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РКУТСКОЙ ОБЛАСТИ</w:t>
        <w:br/>
        <w:t>МУНИЦИПАЛЬНОЕ КАЗЕННОЕ ОБЩЕОБРАЗОВАТЕЛЬНОЕ УЧРЕЖДЕНИЕ СРЕДНЯЯ ОБЩЕОБРАЗОВАТЕЛЬНАЯ ШКОЛА с.БЕЛЬС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ТВЕРЖДА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иректор МКОУ СОШ с. Бельс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/М.Н.Гайнулина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каз № 67/3 от 26 мая 2017 г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ложение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СОШ с. Бельс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ьск,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цели, задачи, принципы, виды и формы внутренней системы оценки качества образования в Муниципальном казенном общеобразовательном учреждении средней общеобразовательной школе с.Бельск (далее МКОУ СОШ с. Бельс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представляет собой локальный нормативный акт МКОУ СОШ с. Бельск, разработанный в соответствии  с:</w:t>
      </w:r>
    </w:p>
    <w:p>
      <w:pPr>
        <w:pStyle w:val="Style16"/>
        <w:ind w:left="57" w:hanging="0"/>
        <w:jc w:val="both"/>
        <w:rPr/>
      </w:pPr>
      <w:r>
        <w:rPr/>
        <w:t>1.2.1. Федеральным законом от 29.12.2012 № 273-ФЗ "Об образовании в Российской Федерации";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</w:t>
      </w:r>
    </w:p>
    <w:p>
      <w:pPr>
        <w:pStyle w:val="Style16"/>
        <w:ind w:left="57" w:hanging="0"/>
        <w:jc w:val="both"/>
        <w:rPr/>
      </w:pPr>
      <w:r>
        <w:rPr/>
        <w:t>1.2.2.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16"/>
        <w:ind w:left="57" w:hanging="0"/>
        <w:jc w:val="both"/>
        <w:rPr/>
      </w:pPr>
      <w:r>
        <w:rPr/>
        <w:t xml:space="preserve">1.2.3.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16"/>
        <w:ind w:left="57" w:hanging="0"/>
        <w:jc w:val="both"/>
        <w:rPr/>
      </w:pPr>
      <w:r>
        <w:rPr/>
        <w:t>1.2.4.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16"/>
        <w:ind w:left="57" w:hanging="0"/>
        <w:jc w:val="both"/>
        <w:rPr/>
      </w:pPr>
      <w:r>
        <w:rPr/>
        <w:t>1.2.5.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Style16"/>
        <w:ind w:left="57" w:hanging="0"/>
        <w:jc w:val="both"/>
        <w:rPr/>
      </w:pPr>
      <w:r>
        <w:rPr/>
        <w:t>1.2.6.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16"/>
        <w:ind w:left="57" w:hanging="0"/>
        <w:jc w:val="both"/>
        <w:rPr/>
      </w:pPr>
      <w:r>
        <w:rPr/>
        <w:t>1.2.7.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16"/>
        <w:ind w:left="57" w:hanging="0"/>
        <w:jc w:val="both"/>
        <w:rPr/>
      </w:pPr>
      <w:r>
        <w:rPr/>
        <w:t>1.2.8.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нутренняя система оценки качества образования (далее ВСОКО) представляет собой систему оценки деятельности образовательной организации, включающую совокупность норм и правил, диагностических и мониторинговых процедур, обеспечивающих оценку качества образования, его корректировку и совершенс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ложение распространяется на деятельность всех педагогических работников образовательного учреждения, в том числе работающих по совместительст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сновными пользователями результатов ВСОКО являютс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и региональные органы управления образованием;             администрац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 их родители (законные представители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бще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рганизацию и проведение мониторинга по системе оценки качества образования,   обработку материалов, обобщение, анализ    и    распространение    полученной    информации    о    состоянии    образования осуществляют   выполняющие функции заместителя   директора  школы   каждый      по   своему   направлению, руководители методических объединений, учителя, классные руководит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Оценка качества образования осуществляется посредство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внутришкольного контрол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й экспертизы качества образовани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и региональных мониторингов условий реализации Стандартов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ых, региональных и муниципальных исследований качества образовани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ровани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аккредитации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(итоговой) аттестации выпускников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, социологических и психологически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качестве источников  данных для оценки качества образования использу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татистик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и итоговая аттестац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ые исследова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е опрос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работников школ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и внеклассных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цели, задачи, функции и принципы внутренней системы оценки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внутренней системы оценки качества образования – получение на основе комплексного изучения системы образования в МКОУ СОШ с. Бельск объективной информации о качестве образования и принятие обоснованных управленческих решений по совершенствованию образования и повышению его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ВСОКО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явление актуального уровня качеств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его 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а также социальной образовательной политике и потребностям развития личности (определение степени соответствия качества образования требованиям потребителей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основных тенденций повышения качества образования в  МКОУ СОШ с. Бельс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анализа и прогнозирования состояния и развития системы или отдельных ее элементов, выработка управленческих ре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всем потенциальным участникам образовательного процесса и общественности достоверной информации о качестве образовате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ми принципами ВСОКО МКОУ СОШ с. Бельск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я преемственности в образовательной политике и интеграции в общероссийскую систему оценки качества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цип открытости, прозрачности процедур оценки качеств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цип 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соблюдения морально-этических норм при проведении процедур оценки качества образования в МКОУ СОШ с.Бельск. </w:t>
      </w:r>
    </w:p>
    <w:p>
      <w:pPr>
        <w:pStyle w:val="Normal"/>
        <w:spacing w:lineRule="auto" w:line="240" w:before="280" w:after="280"/>
        <w:ind w:left="142" w:hanging="142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              Организационная и функциональная структура ВСОКО.</w:t>
      </w:r>
    </w:p>
    <w:p>
      <w:pPr>
        <w:pStyle w:val="Normal"/>
        <w:spacing w:lineRule="auto" w:line="240" w:before="280" w:after="28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           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, временные творческие группы и ит.д. </w:t>
      </w:r>
    </w:p>
    <w:p>
      <w:pPr>
        <w:pStyle w:val="Normal"/>
        <w:spacing w:lineRule="auto" w:line="240" w:before="280" w:after="28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         Администрация школы:</w:t>
      </w:r>
    </w:p>
    <w:p>
      <w:pPr>
        <w:pStyle w:val="Normal"/>
        <w:spacing w:lineRule="auto" w:line="240" w:before="280" w:after="280"/>
        <w:ind w:left="142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Normal"/>
        <w:spacing w:lineRule="auto" w:line="240" w:before="280" w:after="280"/>
        <w:ind w:left="142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spacing w:lineRule="auto" w:line="240" w:before="280" w:after="280"/>
        <w:ind w:left="142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280" w:after="280"/>
        <w:ind w:left="142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spacing w:lineRule="auto" w:line="240" w:before="280" w:after="280"/>
        <w:ind w:left="142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условия для подготовки работников школы по осуществлению контрольно-оценочных процедур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 и т.д.)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етодический совет и методические объединения учителей-предме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42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42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42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142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едагогический совет:</w:t>
      </w:r>
    </w:p>
    <w:p>
      <w:pPr>
        <w:pStyle w:val="Normal"/>
        <w:spacing w:lineRule="auto" w:line="240" w:before="280" w:after="280"/>
        <w:ind w:left="284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spacing w:lineRule="auto" w:line="240" w:before="280" w:after="280"/>
        <w:ind w:left="284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auto" w:line="240" w:before="280" w:after="280"/>
        <w:ind w:left="284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lineRule="auto" w:line="240" w:before="280" w:after="280"/>
        <w:ind w:left="284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spacing w:lineRule="auto" w:line="240" w:before="280" w:after="280"/>
        <w:ind w:left="284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Принима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ценке качества и результативности труда работников школы;</w:t>
      </w:r>
    </w:p>
    <w:p>
      <w:pPr>
        <w:pStyle w:val="Normal"/>
        <w:spacing w:lineRule="auto" w:line="240" w:before="280" w:after="280"/>
        <w:ind w:left="284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280" w:after="280"/>
        <w:ind w:left="284" w:firstLine="425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ременные структуры  (педагогический консилиум, комиссии, команда каче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еализуют оценочные и контрольно-измерительные процедуры в соответствии с разработанными методи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одят первичную обработку полученных результа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носят предложения по совершенствованию оценочных процед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чителя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частвуют в разработке  и реализации  программы 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включая 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нутренней системы оценки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аствуют в разработке методик оценки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частвуют в разработке системы показателей, характеризующих состояние и динамику образовательных достижений учащихся и 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еспечивают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рганизуют систему мониторинга качества образования, осуществляют сбор, обработку, хранение и представление информации о состоянии и динамике достижения учащимися образовательных результат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нализируют результаты оценки качества образования в своих клас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абатывают и реализуют индивидуальные планы профессионального роста, включая и вопросы оценки образовательных достижений учащихся.</w:t>
      </w:r>
    </w:p>
    <w:p>
      <w:pPr>
        <w:pStyle w:val="Normal"/>
        <w:spacing w:lineRule="auto" w:line="240" w:before="0" w:after="0"/>
        <w:ind w:left="1134"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    Содержание ВСО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бразования осуществляется по следующим направлен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ачество образовательных результат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самоопределение обучающих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разовательные программы (соответствие требованиям ФГОС (ФКГОС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по предметам УП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ых планов и рабочих программ (соответствие ФГОС и ФКГОС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ачество 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е и эстетические услов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сопровожд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государственное управление (Совет школы, педагогический совет, родительские комитеты, ученическое самоуправление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 и нормативно-правовое обеспеч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Школа обеспечивает разработку и реализацию модели ВСОКО, проведение всех необходимых оценочных процедур, анализ, учет и дальнейшее использование полученных результатов для совершенствования своей деятельности (образовательного процесс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ценка качества образования осуществляется на основе существующей системы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критериев и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приложение1), характеризующих основные параметры качества образования (качество условий, качество образовательного процесса, качество результатов). Критерии и показатели могут изменяться и дополня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 Периодичность проведения оценочных процедур определяется в зависимости от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графика оценки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утверждается на календарный год директором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ация ВСО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Формы представления результатов оценивания разрабатываются методическим советом школы и устанавливаются решением педагогического совета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тветственными за проведение оценочных процедур ведутся документы,</w:t>
        <w:br/>
        <w:t>оформленные по результатам оценки качеств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4. Придание гласности и открытости информации по результатам оценки качества</w:t>
        <w:br/>
        <w:t>образования осуществляется путем размещения аналитических материалов, результатов</w:t>
        <w:br/>
        <w:t>оценки качества образования на официальном сайте школы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Настоящее Положение вступает в силу с момента подписания приказ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несение поправок и изменений в Положение производится на заседании</w:t>
        <w:br/>
        <w:t xml:space="preserve">педагогического совета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ее положение действительно до принятия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ложению о внутренней системе оцен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образования МКОУ СОШ с. Бельск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 оценки качества образования.</w:t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1980"/>
        <w:gridCol w:w="205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ъек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цен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тоды оце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и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метные результа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неуспевающи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х классов, получивших аттеста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х классов, получивших аттестат особого образц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выполнивших 2/3 предложенных заданий при проведении текущего и итогового контроля в переводны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межуточ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 итоговый контроль; мониторинг; анализ результатов итоговой аттест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итогам каждой четвер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лугод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апредм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ые результаты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межуточ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итоговый 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из урочно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 внеурочной деятельно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ассный руководитель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чностные результа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намика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доровье обучаю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вень физической подготовленности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 по группам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пропусков уроков по болез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 в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овавших в конкурсах, олимпиадах по предметам на уровне: школа, город, область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обедителей (призеров) на уровне: школа, город, область и т.д. Доля обучающихся, участвовавших в спортивных соревнованиях на уровне: школа, город, область и т.д.                   Доля победителей спортивных соревнований на уровне: школа, город, область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ё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сть родителей качеством образовательных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она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е самоопредел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выпускников 9,11го класса поступивших в УПО на бюджетную форму об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о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руковод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о учебного года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образовательные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образовательной программы ФГОС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 структур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ражает в полном объеме идеологию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чие программы по предмет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учебному плану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, руковод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ы внеуроч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 рабочих програм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цент вы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ый контро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чество уроков и индивидуальной работы с обучаю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уроков требованиям ФГОС: реализация системно-деятельностного подхода; деятельность по формированию УУД;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, наблю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, руковод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чество внеурочной деятельности (включая классное руковод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внеурочной деятельности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кетиров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ё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ость учеников и их род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чеством образовате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учеников и их родителей (законных представителе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ж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положительно высказавшихся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ждому предм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занятост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о-развивающая 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ность обучающихся учебной литера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школьного сайта требова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м.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нитарно-гигиенические и эстет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требований СанПин при организации УВ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, врач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и мониторин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хват горячим пит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кетирование, опро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че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й климат в образовательном учреж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, эмоциональное состояние которых, соответствует норме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ние  социальной сферы микрорайона 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занятых в УД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и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дровое обеспеч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УВР,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е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енно-государственное управление и стимули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ие качества образов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кументо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рот и нормативно-правов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требованиям к документооборот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нормативно-прав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8:00Z</dcterms:created>
  <dc:creator>бельск</dc:creator>
  <dc:description/>
  <cp:keywords/>
  <dc:language>en-US</dc:language>
  <cp:lastModifiedBy>RePack by SPecialiST</cp:lastModifiedBy>
  <dcterms:modified xsi:type="dcterms:W3CDTF">2017-11-08T04:51:00Z</dcterms:modified>
  <cp:revision>3</cp:revision>
  <dc:subject/>
  <dc:title/>
</cp:coreProperties>
</file>