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10" w:right="-1" w:hanging="10"/>
        <w:jc w:val="center"/>
        <w:rPr>
          <w:b/>
          <w:b/>
          <w:szCs w:val="24"/>
        </w:rPr>
      </w:pPr>
      <w:r>
        <w:rPr>
          <w:b/>
          <w:szCs w:val="24"/>
        </w:rPr>
      </w:r>
    </w:p>
    <w:p>
      <w:pPr>
        <w:pStyle w:val="Normal"/>
        <w:ind w:left="-567" w:right="322" w:hanging="10"/>
        <w:jc w:val="center"/>
        <w:rPr>
          <w:sz w:val="28"/>
          <w:szCs w:val="28"/>
        </w:rPr>
      </w:pPr>
      <w:r>
        <w:rPr>
          <w:sz w:val="28"/>
          <w:szCs w:val="28"/>
        </w:rPr>
        <w:t xml:space="preserve">Муниципальное казенное общеобразовательное учреждение </w:t>
      </w:r>
    </w:p>
    <w:p>
      <w:pPr>
        <w:pStyle w:val="Normal"/>
        <w:ind w:left="-567" w:right="322" w:hanging="10"/>
        <w:jc w:val="center"/>
        <w:rPr>
          <w:sz w:val="28"/>
          <w:szCs w:val="28"/>
        </w:rPr>
      </w:pPr>
      <w:r>
        <w:rPr>
          <w:sz w:val="28"/>
          <w:szCs w:val="28"/>
        </w:rPr>
        <w:t>средняя общеобразовательная школа с. Бельск</w:t>
      </w:r>
    </w:p>
    <w:p>
      <w:pPr>
        <w:pStyle w:val="Normal"/>
        <w:ind w:left="-567" w:right="322" w:hanging="10"/>
        <w:jc w:val="center"/>
        <w:rPr>
          <w:sz w:val="28"/>
          <w:szCs w:val="28"/>
        </w:rPr>
      </w:pPr>
      <w:r>
        <w:rPr>
          <w:sz w:val="28"/>
          <w:szCs w:val="28"/>
        </w:rPr>
        <w:t>Черемховского районного муниципального образования</w:t>
      </w:r>
    </w:p>
    <w:p>
      <w:pPr>
        <w:pStyle w:val="Normal"/>
        <w:ind w:left="-567" w:right="322" w:hanging="10"/>
        <w:jc w:val="center"/>
        <w:rPr>
          <w:sz w:val="28"/>
          <w:szCs w:val="28"/>
        </w:rPr>
      </w:pPr>
      <w:r>
        <w:rPr>
          <w:sz w:val="28"/>
          <w:szCs w:val="28"/>
        </w:rPr>
      </w:r>
    </w:p>
    <w:p>
      <w:pPr>
        <w:pStyle w:val="Normal"/>
        <w:ind w:left="-567" w:right="322" w:hanging="1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653790</wp:posOffset>
            </wp:positionH>
            <wp:positionV relativeFrom="paragraph">
              <wp:posOffset>88900</wp:posOffset>
            </wp:positionV>
            <wp:extent cx="1800225" cy="13620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7" r="-21" b="-27"/>
                    <a:stretch>
                      <a:fillRect/>
                    </a:stretch>
                  </pic:blipFill>
                  <pic:spPr bwMode="auto">
                    <a:xfrm>
                      <a:off x="0" y="0"/>
                      <a:ext cx="1800225" cy="1362075"/>
                    </a:xfrm>
                    <a:prstGeom prst="rect">
                      <a:avLst/>
                    </a:prstGeom>
                  </pic:spPr>
                </pic:pic>
              </a:graphicData>
            </a:graphic>
          </wp:anchor>
        </w:drawing>
      </w:r>
    </w:p>
    <w:tbl>
      <w:tblPr>
        <w:tblW w:w="10207" w:type="dxa"/>
        <w:jc w:val="left"/>
        <w:tblInd w:w="-426" w:type="dxa"/>
        <w:tblLayout w:type="fixed"/>
        <w:tblCellMar>
          <w:top w:w="0" w:type="dxa"/>
          <w:left w:w="108" w:type="dxa"/>
          <w:bottom w:w="0" w:type="dxa"/>
          <w:right w:w="108" w:type="dxa"/>
        </w:tblCellMar>
      </w:tblPr>
      <w:tblGrid>
        <w:gridCol w:w="3470"/>
        <w:gridCol w:w="2768"/>
        <w:gridCol w:w="3969"/>
      </w:tblGrid>
      <w:tr>
        <w:trPr>
          <w:trHeight w:val="2353" w:hRule="atLeast"/>
        </w:trPr>
        <w:tc>
          <w:tcPr>
            <w:tcW w:w="3470" w:type="dxa"/>
            <w:tcBorders/>
          </w:tcPr>
          <w:p>
            <w:pPr>
              <w:pStyle w:val="Normal"/>
              <w:spacing w:lineRule="auto" w:line="276"/>
              <w:ind w:left="34" w:right="322" w:hanging="0"/>
              <w:jc w:val="left"/>
              <w:rPr>
                <w:b/>
                <w:b/>
                <w:lang w:eastAsia="en-US"/>
              </w:rPr>
            </w:pPr>
            <w:r>
              <w:rPr>
                <w:b/>
                <w:sz w:val="22"/>
                <w:lang w:eastAsia="en-US"/>
              </w:rPr>
              <w:t>Рассмотрено:</w:t>
            </w:r>
          </w:p>
          <w:p>
            <w:pPr>
              <w:pStyle w:val="Normal"/>
              <w:spacing w:lineRule="auto" w:line="276"/>
              <w:ind w:left="34" w:right="322" w:hanging="0"/>
              <w:jc w:val="left"/>
              <w:rPr>
                <w:lang w:eastAsia="en-US"/>
              </w:rPr>
            </w:pPr>
            <w:r>
              <w:rPr>
                <w:sz w:val="22"/>
                <w:lang w:eastAsia="en-US"/>
              </w:rPr>
              <w:t>на заседании педагогического совета</w:t>
            </w:r>
          </w:p>
          <w:p>
            <w:pPr>
              <w:pStyle w:val="Normal"/>
              <w:spacing w:lineRule="auto" w:line="276" w:before="0" w:after="14"/>
              <w:ind w:left="34" w:right="322" w:hanging="0"/>
              <w:jc w:val="left"/>
              <w:rPr>
                <w:lang w:eastAsia="en-US"/>
              </w:rPr>
            </w:pPr>
            <w:r>
              <w:rPr>
                <w:sz w:val="22"/>
                <w:lang w:eastAsia="en-US"/>
              </w:rPr>
              <w:t>Протокол № 3 от 08.10.2016г</w:t>
            </w:r>
          </w:p>
        </w:tc>
        <w:tc>
          <w:tcPr>
            <w:tcW w:w="2768" w:type="dxa"/>
            <w:tcBorders/>
          </w:tcPr>
          <w:p>
            <w:pPr>
              <w:pStyle w:val="Normal"/>
              <w:snapToGrid w:val="false"/>
              <w:spacing w:lineRule="auto" w:line="276" w:before="0" w:after="14"/>
              <w:jc w:val="center"/>
              <w:rPr>
                <w:lang w:eastAsia="en-US"/>
              </w:rPr>
            </w:pPr>
            <w:r>
              <w:rPr>
                <w:lang w:eastAsia="en-US"/>
              </w:rPr>
            </w:r>
          </w:p>
        </w:tc>
        <w:tc>
          <w:tcPr>
            <w:tcW w:w="3969" w:type="dxa"/>
            <w:tcBorders/>
          </w:tcPr>
          <w:p>
            <w:pPr>
              <w:pStyle w:val="Normal"/>
              <w:spacing w:lineRule="auto" w:line="276"/>
              <w:ind w:left="34" w:right="322" w:hanging="0"/>
              <w:jc w:val="left"/>
              <w:rPr>
                <w:b/>
                <w:b/>
                <w:lang w:eastAsia="en-US"/>
              </w:rPr>
            </w:pPr>
            <w:r>
              <w:rPr>
                <w:b/>
                <w:sz w:val="22"/>
                <w:lang w:eastAsia="en-US"/>
              </w:rPr>
              <w:t>Утверждено</w:t>
            </w:r>
          </w:p>
          <w:p>
            <w:pPr>
              <w:pStyle w:val="Normal"/>
              <w:spacing w:lineRule="auto" w:line="276"/>
              <w:ind w:left="34" w:right="322" w:hanging="0"/>
              <w:jc w:val="left"/>
              <w:rPr>
                <w:lang w:eastAsia="en-US"/>
              </w:rPr>
            </w:pPr>
            <w:r>
              <w:rPr>
                <w:sz w:val="22"/>
                <w:lang w:eastAsia="en-US"/>
              </w:rPr>
              <w:t xml:space="preserve"> </w:t>
            </w:r>
            <w:r>
              <w:rPr>
                <w:sz w:val="22"/>
                <w:lang w:eastAsia="en-US"/>
              </w:rPr>
              <w:t xml:space="preserve">Приказом по школе </w:t>
            </w:r>
          </w:p>
          <w:p>
            <w:pPr>
              <w:pStyle w:val="Normal"/>
              <w:spacing w:lineRule="auto" w:line="276"/>
              <w:ind w:left="34" w:right="322" w:hanging="0"/>
              <w:jc w:val="left"/>
              <w:rPr>
                <w:lang w:eastAsia="en-US"/>
              </w:rPr>
            </w:pPr>
            <w:r>
              <w:rPr>
                <w:sz w:val="22"/>
                <w:lang w:eastAsia="en-US"/>
              </w:rPr>
              <w:t xml:space="preserve">№ </w:t>
            </w:r>
            <w:r>
              <w:rPr>
                <w:sz w:val="22"/>
                <w:lang w:eastAsia="en-US"/>
              </w:rPr>
              <w:t>134/4 от 08.10.2016г.</w:t>
            </w:r>
          </w:p>
          <w:p>
            <w:pPr>
              <w:pStyle w:val="Normal"/>
              <w:spacing w:lineRule="auto" w:line="276"/>
              <w:ind w:left="34" w:right="322" w:hanging="0"/>
              <w:jc w:val="left"/>
              <w:rPr>
                <w:lang w:eastAsia="en-US"/>
              </w:rPr>
            </w:pPr>
            <w:r>
              <w:rPr>
                <w:sz w:val="22"/>
                <w:lang w:eastAsia="en-US"/>
              </w:rPr>
              <w:t>___</w:t>
            </w:r>
            <w:r>
              <w:rPr>
                <w:w w:val="100"/>
                <w:sz w:val="0"/>
                <w:szCs w:val="0"/>
                <w:shd w:fill="000000" w:val="clear"/>
              </w:rPr>
              <w:t xml:space="preserve"> </w:t>
            </w:r>
            <w:r>
              <w:rPr>
                <w:sz w:val="22"/>
                <w:lang w:eastAsia="en-US"/>
              </w:rPr>
              <w:t>______ М.Н.Гайнулина</w:t>
            </w:r>
          </w:p>
          <w:p>
            <w:pPr>
              <w:pStyle w:val="Normal"/>
              <w:spacing w:lineRule="auto" w:line="276" w:before="0" w:after="14"/>
              <w:rPr>
                <w:lang w:eastAsia="en-US"/>
              </w:rPr>
            </w:pPr>
            <w:r>
              <w:rPr>
                <w:lang w:eastAsia="en-US"/>
              </w:rPr>
            </w:r>
          </w:p>
        </w:tc>
      </w:tr>
    </w:tbl>
    <w:p>
      <w:pPr>
        <w:pStyle w:val="Normal"/>
        <w:ind w:left="-567" w:right="322" w:hanging="10"/>
        <w:jc w:val="center"/>
        <w:rPr>
          <w:sz w:val="28"/>
          <w:szCs w:val="28"/>
        </w:rPr>
      </w:pPr>
      <w:r>
        <w:rPr>
          <w:sz w:val="28"/>
          <w:szCs w:val="28"/>
        </w:rPr>
      </w:r>
    </w:p>
    <w:p>
      <w:pPr>
        <w:pStyle w:val="Normal"/>
        <w:ind w:left="-567" w:right="322" w:hanging="1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СНОВНАЯ ОБРАЗОВАТЕЛЬНАЯ ПРОГРАММА</w:t>
        <w:br/>
        <w:t>НАЧАЛЬНОГО ОБЩЕГО ОБРАЗОВАНИЯ</w:t>
      </w:r>
    </w:p>
    <w:p>
      <w:pPr>
        <w:pStyle w:val="Normal"/>
        <w:jc w:val="center"/>
        <w:rPr/>
      </w:pPr>
      <w:r>
        <w:rPr>
          <w:sz w:val="28"/>
          <w:szCs w:val="28"/>
        </w:rPr>
        <w:t xml:space="preserve">2016-2020 год  </w:t>
      </w:r>
    </w:p>
    <w:p>
      <w:pPr>
        <w:pStyle w:val="Normal"/>
        <w:jc w:val="center"/>
        <w:rPr>
          <w:sz w:val="28"/>
          <w:szCs w:val="28"/>
        </w:rPr>
      </w:pPr>
      <w:r>
        <w:rPr>
          <w:sz w:val="28"/>
          <w:szCs w:val="28"/>
        </w:rPr>
        <w:t xml:space="preserve">(с изменениями и дополнениями)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 г.</w:t>
      </w:r>
    </w:p>
    <w:p>
      <w:pPr>
        <w:pStyle w:val="Normal"/>
        <w:jc w:val="center"/>
        <w:rPr>
          <w:sz w:val="28"/>
          <w:szCs w:val="28"/>
        </w:rPr>
      </w:pPr>
      <w:r>
        <w:rPr>
          <w:sz w:val="28"/>
          <w:szCs w:val="28"/>
        </w:rPr>
      </w:r>
    </w:p>
    <w:p>
      <w:pPr>
        <w:pStyle w:val="Normal"/>
        <w:spacing w:lineRule="auto" w:line="256" w:before="0" w:after="3"/>
        <w:ind w:left="10" w:right="-1" w:hanging="10"/>
        <w:jc w:val="center"/>
        <w:rPr>
          <w:szCs w:val="24"/>
        </w:rPr>
      </w:pPr>
      <w:r>
        <w:rPr>
          <w:b/>
          <w:szCs w:val="24"/>
        </w:rPr>
        <w:t>СОДЕРЖАНИЕ</w:t>
      </w:r>
    </w:p>
    <w:p>
      <w:pPr>
        <w:pStyle w:val="Normal"/>
        <w:spacing w:lineRule="auto" w:line="256" w:before="0" w:after="0"/>
        <w:ind w:left="5103" w:right="0" w:hanging="0"/>
        <w:rPr>
          <w:b/>
          <w:b/>
          <w:szCs w:val="24"/>
        </w:rPr>
      </w:pPr>
      <w:r>
        <w:rPr>
          <w:b/>
          <w:szCs w:val="24"/>
        </w:rPr>
        <w:t xml:space="preserve"> </w:t>
      </w:r>
    </w:p>
    <w:tbl>
      <w:tblPr>
        <w:tblW w:w="9573" w:type="dxa"/>
        <w:jc w:val="left"/>
        <w:tblInd w:w="208" w:type="dxa"/>
        <w:tblLayout w:type="fixed"/>
        <w:tblCellMar>
          <w:top w:w="63" w:type="dxa"/>
          <w:left w:w="106" w:type="dxa"/>
          <w:bottom w:w="0" w:type="dxa"/>
          <w:right w:w="38" w:type="dxa"/>
        </w:tblCellMar>
      </w:tblPr>
      <w:tblGrid>
        <w:gridCol w:w="1385"/>
        <w:gridCol w:w="6236"/>
        <w:gridCol w:w="1952"/>
      </w:tblGrid>
      <w:tr>
        <w:trPr>
          <w:trHeight w:val="57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rPr>
                <w:szCs w:val="24"/>
              </w:rPr>
            </w:pPr>
            <w:r>
              <w:rPr>
                <w:b/>
                <w:szCs w:val="24"/>
              </w:rPr>
              <w:t xml:space="preserve"> </w:t>
            </w:r>
            <w:r>
              <w:rPr>
                <w:szCs w:val="24"/>
              </w:rPr>
              <w:t xml:space="preserve">№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rPr>
                <w:szCs w:val="24"/>
              </w:rPr>
            </w:pPr>
            <w:r>
              <w:rPr>
                <w:szCs w:val="24"/>
              </w:rPr>
              <w:t xml:space="preserve">Разделы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rPr>
                <w:szCs w:val="24"/>
              </w:rPr>
            </w:pPr>
            <w:r>
              <w:rPr>
                <w:szCs w:val="24"/>
              </w:rPr>
              <w:t xml:space="preserve">Страницы </w:t>
            </w:r>
          </w:p>
        </w:tc>
      </w:tr>
      <w:tr>
        <w:trPr>
          <w:trHeight w:val="574" w:hRule="atLeast"/>
        </w:trPr>
        <w:tc>
          <w:tcPr>
            <w:tcW w:w="7621"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2" w:right="0" w:hanging="0"/>
              <w:rPr>
                <w:szCs w:val="24"/>
              </w:rPr>
            </w:pPr>
            <w:r>
              <w:rPr>
                <w:b/>
                <w:szCs w:val="24"/>
              </w:rPr>
              <w:t>I. ЦЕЛЕВОЙ  РАЗДЕЛ  ПРОГРАММЫ</w:t>
            </w:r>
          </w:p>
        </w:tc>
        <w:tc>
          <w:tcPr>
            <w:tcW w:w="19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2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Cs w:val="24"/>
              </w:rPr>
            </w:pPr>
            <w:r>
              <w:rPr>
                <w:szCs w:val="24"/>
              </w:rPr>
              <w:t xml:space="preserve">1.1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Пояснительная записка</w:t>
            </w:r>
            <w:r>
              <w:rPr>
                <w:b/>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rPr>
                <w:szCs w:val="24"/>
              </w:rPr>
            </w:pPr>
            <w:r>
              <w:rPr>
                <w:szCs w:val="24"/>
              </w:rPr>
              <w:t xml:space="preserve">3-23 </w:t>
            </w:r>
          </w:p>
        </w:tc>
      </w:tr>
      <w:tr>
        <w:trPr>
          <w:trHeight w:val="77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1.2</w:t>
            </w:r>
            <w:r>
              <w:rPr>
                <w:b/>
                <w:szCs w:val="24"/>
              </w:rPr>
              <w:t xml:space="preserve">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rPr/>
            </w:pPr>
            <w:r>
              <w:rPr>
                <w:szCs w:val="24"/>
              </w:rPr>
              <w:t xml:space="preserve">Планируемые результаты освоения основной образовательной программы начального общего образова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
              <w:ind w:left="0" w:right="73" w:hanging="0"/>
              <w:rPr>
                <w:szCs w:val="24"/>
              </w:rPr>
            </w:pPr>
            <w:r>
              <w:rPr>
                <w:szCs w:val="24"/>
              </w:rPr>
              <w:t>23-49</w:t>
            </w:r>
          </w:p>
        </w:tc>
      </w:tr>
      <w:tr>
        <w:trPr>
          <w:trHeight w:val="108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3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szCs w:val="24"/>
              </w:rPr>
              <w:t xml:space="preserve">Система </w:t>
              <w:tab/>
              <w:t xml:space="preserve">оценки </w:t>
              <w:tab/>
              <w:t xml:space="preserve">достижения планируемых результатов </w:t>
              <w:tab/>
              <w:t xml:space="preserve">освоения </w:t>
              <w:tab/>
              <w:t xml:space="preserve">основной общеобразовательной </w:t>
              <w:tab/>
              <w:t xml:space="preserve">программы начального общего образова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
              <w:ind w:left="0" w:right="73" w:hanging="0"/>
              <w:rPr>
                <w:szCs w:val="24"/>
              </w:rPr>
            </w:pPr>
            <w:r>
              <w:rPr>
                <w:szCs w:val="24"/>
              </w:rPr>
              <w:t xml:space="preserve">49-59 </w:t>
            </w:r>
            <w:r>
              <w:rPr>
                <w:b/>
                <w:szCs w:val="24"/>
              </w:rPr>
              <w:t xml:space="preserve"> </w:t>
            </w:r>
          </w:p>
        </w:tc>
      </w:tr>
      <w:tr>
        <w:trPr>
          <w:trHeight w:val="574" w:hRule="atLeast"/>
        </w:trPr>
        <w:tc>
          <w:tcPr>
            <w:tcW w:w="7621"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2" w:right="0" w:hanging="0"/>
              <w:rPr>
                <w:szCs w:val="24"/>
              </w:rPr>
            </w:pPr>
            <w:r>
              <w:rPr>
                <w:b/>
                <w:szCs w:val="24"/>
              </w:rPr>
              <w:t>II. СОДЕРЖАТЕЛЬНЫЙ  РАЗДЕЛ  ПРОГРАММЫ</w:t>
            </w:r>
          </w:p>
        </w:tc>
        <w:tc>
          <w:tcPr>
            <w:tcW w:w="19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12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rPr/>
            </w:pPr>
            <w:r>
              <w:rPr>
                <w:szCs w:val="24"/>
              </w:rPr>
              <w:t xml:space="preserve">Программа формирования универсальных учебных действий у обучающихся на ступени начального общего образова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
              <w:ind w:left="0" w:right="73" w:hanging="0"/>
              <w:rPr>
                <w:szCs w:val="24"/>
              </w:rPr>
            </w:pPr>
            <w:r>
              <w:rPr>
                <w:szCs w:val="24"/>
              </w:rPr>
              <w:t xml:space="preserve">59-102 </w:t>
            </w:r>
            <w:r>
              <w:rPr>
                <w:b/>
                <w:szCs w:val="24"/>
              </w:rPr>
              <w:t xml:space="preserve"> </w:t>
            </w:r>
          </w:p>
        </w:tc>
      </w:tr>
      <w:tr>
        <w:trPr>
          <w:trHeight w:val="6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71" w:leader="none"/>
                <w:tab w:val="center" w:pos="3853" w:leader="none"/>
                <w:tab w:val="right" w:pos="6093" w:leader="none"/>
              </w:tabs>
              <w:spacing w:lineRule="auto" w:line="256" w:before="0" w:after="35"/>
              <w:ind w:left="0" w:right="0" w:hanging="0"/>
              <w:rPr>
                <w:szCs w:val="24"/>
              </w:rPr>
            </w:pPr>
            <w:r>
              <w:rPr>
                <w:szCs w:val="24"/>
              </w:rPr>
              <w:t xml:space="preserve">Программы </w:t>
              <w:tab/>
              <w:t xml:space="preserve">отдельных </w:t>
              <w:tab/>
              <w:t xml:space="preserve">учебных </w:t>
              <w:tab/>
              <w:t xml:space="preserve">предметов, </w:t>
            </w:r>
          </w:p>
          <w:p>
            <w:pPr>
              <w:pStyle w:val="Normal"/>
              <w:spacing w:lineRule="auto" w:line="256" w:before="0" w:after="0"/>
              <w:ind w:left="0" w:right="0" w:hanging="0"/>
              <w:rPr>
                <w:szCs w:val="24"/>
              </w:rPr>
            </w:pPr>
            <w:r>
              <w:rPr>
                <w:szCs w:val="24"/>
              </w:rPr>
              <w:t xml:space="preserve">курсов и курсов внеурочной деятельности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9"/>
              <w:ind w:left="0" w:right="73" w:hanging="0"/>
              <w:rPr>
                <w:szCs w:val="24"/>
              </w:rPr>
            </w:pPr>
            <w:r>
              <w:rPr>
                <w:szCs w:val="24"/>
              </w:rPr>
              <w:t xml:space="preserve">102-124 </w:t>
            </w:r>
            <w:r>
              <w:rPr>
                <w:b/>
                <w:szCs w:val="24"/>
              </w:rPr>
              <w:t xml:space="preserve"> </w:t>
            </w:r>
          </w:p>
        </w:tc>
      </w:tr>
      <w:tr>
        <w:trPr>
          <w:trHeight w:val="91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rPr>
                <w:szCs w:val="24"/>
                <w:highlight w:val="yellow"/>
              </w:rPr>
            </w:pPr>
            <w:r>
              <w:rPr>
                <w:szCs w:val="24"/>
              </w:rPr>
              <w:t xml:space="preserve">Программа духовно – нравственного развития, воспитания обучающихся на ступени начального общего образования «Путь к успеху»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
              <w:ind w:left="0" w:right="73" w:hanging="0"/>
              <w:rPr>
                <w:szCs w:val="24"/>
              </w:rPr>
            </w:pPr>
            <w:r>
              <w:rPr>
                <w:szCs w:val="24"/>
              </w:rPr>
              <w:t>124-148</w:t>
            </w:r>
          </w:p>
        </w:tc>
      </w:tr>
      <w:tr>
        <w:trPr>
          <w:trHeight w:val="97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2.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4" w:leader="none"/>
                <w:tab w:val="right" w:pos="6093" w:leader="none"/>
              </w:tabs>
              <w:spacing w:lineRule="auto" w:line="256" w:before="0" w:after="35"/>
              <w:ind w:left="0" w:right="0" w:hanging="0"/>
              <w:rPr>
                <w:szCs w:val="24"/>
              </w:rPr>
            </w:pPr>
            <w:r>
              <w:rPr>
                <w:szCs w:val="24"/>
              </w:rPr>
              <w:t xml:space="preserve">Программа </w:t>
              <w:tab/>
              <w:t xml:space="preserve">формирования </w:t>
              <w:tab/>
              <w:t xml:space="preserve">экологической </w:t>
            </w:r>
          </w:p>
          <w:p>
            <w:pPr>
              <w:pStyle w:val="Normal"/>
              <w:spacing w:lineRule="auto" w:line="256" w:before="0" w:after="0"/>
              <w:ind w:left="0" w:right="0" w:hanging="0"/>
              <w:rPr/>
            </w:pPr>
            <w:r>
              <w:rPr>
                <w:szCs w:val="24"/>
              </w:rPr>
              <w:t xml:space="preserve">культуры, здорового и безопасного образа жизни «Я - здоровый человек»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9"/>
              <w:ind w:left="0" w:right="73" w:hanging="0"/>
              <w:rPr>
                <w:szCs w:val="24"/>
              </w:rPr>
            </w:pPr>
            <w:r>
              <w:rPr>
                <w:szCs w:val="24"/>
              </w:rPr>
              <w:t>149-159</w:t>
            </w:r>
          </w:p>
        </w:tc>
      </w:tr>
      <w:tr>
        <w:trPr>
          <w:trHeight w:val="57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Cs w:val="24"/>
              </w:rPr>
            </w:pPr>
            <w:r>
              <w:rPr>
                <w:szCs w:val="24"/>
              </w:rPr>
              <w:t>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szCs w:val="24"/>
              </w:rPr>
              <w:t xml:space="preserve">Программа коррекционной работы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rPr>
                <w:szCs w:val="24"/>
              </w:rPr>
            </w:pPr>
            <w:r>
              <w:rPr>
                <w:szCs w:val="24"/>
              </w:rPr>
              <w:t>160-170</w:t>
            </w:r>
          </w:p>
        </w:tc>
      </w:tr>
      <w:tr>
        <w:trPr>
          <w:trHeight w:val="574" w:hRule="atLeast"/>
        </w:trPr>
        <w:tc>
          <w:tcPr>
            <w:tcW w:w="7621"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2" w:right="0" w:hanging="0"/>
              <w:rPr>
                <w:szCs w:val="24"/>
              </w:rPr>
            </w:pPr>
            <w:r>
              <w:rPr>
                <w:b/>
                <w:szCs w:val="24"/>
              </w:rPr>
              <w:t>III. ОРГАНИЗАЦИОННЫЙ  РАЗДЕЛ</w:t>
            </w:r>
          </w:p>
        </w:tc>
        <w:tc>
          <w:tcPr>
            <w:tcW w:w="19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Cs w:val="24"/>
              </w:rPr>
            </w:pPr>
            <w:r>
              <w:rPr>
                <w:szCs w:val="24"/>
              </w:rPr>
              <w:t>3.1</w:t>
            </w:r>
            <w:r>
              <w:rPr>
                <w:b/>
                <w:szCs w:val="24"/>
              </w:rPr>
              <w:t xml:space="preserve">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szCs w:val="24"/>
              </w:rPr>
              <w:t xml:space="preserve">Учебный план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rPr>
                <w:szCs w:val="24"/>
              </w:rPr>
            </w:pPr>
            <w:r>
              <w:rPr>
                <w:szCs w:val="24"/>
              </w:rPr>
              <w:t>170-176</w:t>
            </w:r>
            <w:r>
              <w:rPr>
                <w:b/>
                <w:szCs w:val="24"/>
              </w:rPr>
              <w:t xml:space="preserve"> </w:t>
            </w:r>
          </w:p>
        </w:tc>
      </w:tr>
      <w:tr>
        <w:trPr>
          <w:trHeight w:val="3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Cs w:val="24"/>
              </w:rPr>
            </w:pPr>
            <w:r>
              <w:rPr>
                <w:szCs w:val="24"/>
              </w:rPr>
              <w:t>3.2</w:t>
            </w:r>
            <w:r>
              <w:rPr>
                <w:b/>
                <w:szCs w:val="24"/>
              </w:rPr>
              <w:t xml:space="preserve">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szCs w:val="24"/>
              </w:rPr>
              <w:t xml:space="preserve">План внеурочной деятельности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rPr/>
            </w:pPr>
            <w:r>
              <w:rPr>
                <w:szCs w:val="24"/>
              </w:rPr>
              <w:t xml:space="preserve">177-180 </w:t>
            </w:r>
          </w:p>
        </w:tc>
      </w:tr>
      <w:tr>
        <w:trPr>
          <w:trHeight w:val="3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Cs w:val="24"/>
              </w:rPr>
            </w:pPr>
            <w:r>
              <w:rPr>
                <w:szCs w:val="24"/>
              </w:rPr>
              <w:t>3.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szCs w:val="24"/>
              </w:rPr>
              <w:t>Годовой календарный учебный графи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rPr>
                <w:szCs w:val="24"/>
              </w:rPr>
            </w:pPr>
            <w:r>
              <w:rPr>
                <w:szCs w:val="24"/>
              </w:rPr>
              <w:t>181-184</w:t>
            </w:r>
          </w:p>
        </w:tc>
      </w:tr>
      <w:tr>
        <w:trPr>
          <w:trHeight w:val="5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Cs w:val="24"/>
              </w:rPr>
            </w:pPr>
            <w:r>
              <w:rPr>
                <w:szCs w:val="24"/>
              </w:rPr>
              <w:t>3.4</w:t>
            </w:r>
            <w:r>
              <w:rPr>
                <w:b/>
                <w:szCs w:val="24"/>
              </w:rPr>
              <w:t xml:space="preserve">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szCs w:val="24"/>
              </w:rPr>
              <w:t xml:space="preserve">Система условий реализации ООП НОО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rPr>
                <w:szCs w:val="24"/>
              </w:rPr>
            </w:pPr>
            <w:r>
              <w:rPr>
                <w:szCs w:val="24"/>
              </w:rPr>
              <w:t>185-200</w:t>
            </w:r>
          </w:p>
        </w:tc>
      </w:tr>
      <w:tr>
        <w:trPr>
          <w:trHeight w:val="2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Cs w:val="24"/>
              </w:rPr>
            </w:pPr>
            <w:r>
              <w:rPr>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Приложение 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left"/>
              <w:rPr>
                <w:szCs w:val="24"/>
              </w:rPr>
            </w:pPr>
            <w:r>
              <w:rPr>
                <w:szCs w:val="24"/>
              </w:rPr>
              <w:t>201-205</w:t>
            </w:r>
          </w:p>
        </w:tc>
      </w:tr>
    </w:tbl>
    <w:p>
      <w:pPr>
        <w:pStyle w:val="Normal"/>
        <w:spacing w:lineRule="auto" w:line="256" w:before="0" w:after="0"/>
        <w:ind w:left="852" w:right="0" w:hanging="0"/>
        <w:rPr>
          <w:i/>
          <w:i/>
          <w:szCs w:val="24"/>
        </w:rPr>
      </w:pPr>
      <w:r>
        <w:rPr>
          <w:i/>
          <w:szCs w:val="24"/>
        </w:rPr>
      </w:r>
    </w:p>
    <w:p>
      <w:pPr>
        <w:pStyle w:val="Normal"/>
        <w:spacing w:lineRule="auto" w:line="256" w:before="0" w:after="0"/>
        <w:ind w:left="852" w:right="0" w:hanging="0"/>
        <w:rPr>
          <w:i/>
          <w:i/>
          <w:szCs w:val="24"/>
        </w:rPr>
      </w:pPr>
      <w:r>
        <w:rPr>
          <w:i/>
          <w:szCs w:val="24"/>
        </w:rPr>
      </w:r>
    </w:p>
    <w:p>
      <w:pPr>
        <w:pStyle w:val="Normal"/>
        <w:spacing w:lineRule="auto" w:line="256" w:before="0" w:after="0"/>
        <w:ind w:left="852" w:right="0" w:hanging="0"/>
        <w:rPr>
          <w:i/>
          <w:i/>
          <w:szCs w:val="24"/>
        </w:rPr>
      </w:pPr>
      <w:r>
        <w:rPr>
          <w:i/>
          <w:szCs w:val="24"/>
        </w:rPr>
      </w:r>
    </w:p>
    <w:p>
      <w:pPr>
        <w:pStyle w:val="Normal"/>
        <w:spacing w:lineRule="auto" w:line="256" w:before="0" w:after="0"/>
        <w:ind w:left="852" w:right="0" w:hanging="0"/>
        <w:rPr>
          <w:i/>
          <w:i/>
          <w:szCs w:val="24"/>
        </w:rPr>
      </w:pPr>
      <w:r>
        <w:rPr>
          <w:i/>
          <w:szCs w:val="24"/>
        </w:rPr>
      </w:r>
    </w:p>
    <w:p>
      <w:pPr>
        <w:pStyle w:val="Normal"/>
        <w:spacing w:lineRule="auto" w:line="256" w:before="0" w:after="0"/>
        <w:ind w:left="852" w:right="0" w:hanging="0"/>
        <w:rPr>
          <w:i/>
          <w:i/>
          <w:szCs w:val="24"/>
        </w:rPr>
      </w:pPr>
      <w:r>
        <w:rPr>
          <w:i/>
          <w:szCs w:val="24"/>
        </w:rPr>
      </w:r>
    </w:p>
    <w:p>
      <w:pPr>
        <w:pStyle w:val="Normal"/>
        <w:spacing w:lineRule="auto" w:line="256" w:before="0" w:after="0"/>
        <w:ind w:left="852" w:right="0" w:hanging="0"/>
        <w:rPr>
          <w:szCs w:val="24"/>
        </w:rPr>
      </w:pPr>
      <w:r>
        <w:rPr>
          <w:i/>
          <w:szCs w:val="24"/>
        </w:rPr>
        <w:t xml:space="preserve">«Когда происходит нестереотипная деятельность, мозг работает в полную силу и живет полноценной жизнью. Мозг детей, не получивших достаточного количества раздражителей, может не развиваться как следует. Поэтому лучший вариант – это когда с детства и думаешь, и в теннис играешь». </w:t>
      </w:r>
    </w:p>
    <w:p>
      <w:pPr>
        <w:pStyle w:val="Normal"/>
        <w:spacing w:lineRule="auto" w:line="256" w:before="0" w:after="24"/>
        <w:ind w:left="10" w:right="327" w:hanging="10"/>
        <w:jc w:val="right"/>
        <w:rPr>
          <w:szCs w:val="24"/>
        </w:rPr>
      </w:pPr>
      <w:r>
        <w:rPr>
          <w:i/>
          <w:szCs w:val="24"/>
        </w:rPr>
        <w:t xml:space="preserve">Н. Бехтерева </w:t>
      </w:r>
    </w:p>
    <w:p>
      <w:pPr>
        <w:pStyle w:val="Normal"/>
        <w:spacing w:lineRule="auto" w:line="256" w:before="0" w:after="32"/>
        <w:ind w:left="171" w:right="0" w:hanging="0"/>
        <w:rPr>
          <w:szCs w:val="24"/>
        </w:rPr>
      </w:pPr>
      <w:r>
        <w:rPr>
          <w:b/>
          <w:szCs w:val="24"/>
        </w:rPr>
        <w:t xml:space="preserve">     </w:t>
      </w:r>
      <w:r>
        <w:rPr>
          <w:b/>
          <w:szCs w:val="24"/>
        </w:rPr>
        <w:t xml:space="preserve">I. ЦЕЛЕВОЙ РАЗДЕЛ ПРОГРАММЫ </w:t>
      </w:r>
    </w:p>
    <w:p>
      <w:pPr>
        <w:pStyle w:val="Normal"/>
        <w:spacing w:lineRule="auto" w:line="256" w:before="0" w:after="20"/>
        <w:ind w:left="171" w:right="0" w:hanging="0"/>
        <w:rPr>
          <w:szCs w:val="24"/>
        </w:rPr>
      </w:pPr>
      <w:r>
        <w:rPr>
          <w:b/>
          <w:szCs w:val="24"/>
        </w:rPr>
        <w:t xml:space="preserve"> </w:t>
      </w:r>
    </w:p>
    <w:p>
      <w:pPr>
        <w:pStyle w:val="Heading1"/>
        <w:ind w:left="1158" w:right="1045" w:hanging="10"/>
        <w:jc w:val="both"/>
        <w:rPr>
          <w:sz w:val="24"/>
          <w:szCs w:val="24"/>
        </w:rPr>
      </w:pPr>
      <w:r>
        <w:rPr>
          <w:sz w:val="24"/>
          <w:szCs w:val="24"/>
        </w:rPr>
        <w:t xml:space="preserve">1. 1. Пояснительная записка </w:t>
      </w:r>
    </w:p>
    <w:p>
      <w:pPr>
        <w:pStyle w:val="Normal"/>
        <w:spacing w:lineRule="auto" w:line="256" w:before="0" w:after="0"/>
        <w:ind w:left="171" w:right="0" w:hanging="0"/>
        <w:rPr>
          <w:szCs w:val="24"/>
        </w:rPr>
      </w:pPr>
      <w:r>
        <w:rPr>
          <w:b/>
          <w:szCs w:val="24"/>
        </w:rPr>
        <w:t xml:space="preserve"> </w:t>
      </w:r>
    </w:p>
    <w:p>
      <w:pPr>
        <w:pStyle w:val="Normal"/>
        <w:ind w:left="427" w:right="322" w:firstLine="708"/>
        <w:rPr>
          <w:szCs w:val="24"/>
        </w:rPr>
      </w:pPr>
      <w:r>
        <w:rPr>
          <w:szCs w:val="24"/>
        </w:rPr>
        <w:t xml:space="preserve">Основная образовательная программа начального общего образования </w:t>
      </w:r>
      <w:r>
        <w:rPr>
          <w:i/>
          <w:szCs w:val="24"/>
        </w:rPr>
        <w:t xml:space="preserve">МКОУ СОШ с.Бельск </w:t>
      </w:r>
      <w:r>
        <w:rPr>
          <w:szCs w:val="24"/>
        </w:rPr>
        <w:t xml:space="preserve">является </w:t>
      </w:r>
      <w:r>
        <w:rPr>
          <w:b/>
          <w:szCs w:val="24"/>
        </w:rPr>
        <w:t>нормативным документом</w:t>
      </w:r>
      <w:r>
        <w:rPr>
          <w:szCs w:val="24"/>
        </w:rPr>
        <w:t xml:space="preserve">, обеспечивающим реализацию ФГОС с учетом особенностей региона, типа и вида образовательного учреждения, образовательных потребностей и запросов обучающихся (воспитанников), регламентирующим содержание и педагогические условия организации образовательного процесса на ступени начального общего образования. </w:t>
      </w:r>
    </w:p>
    <w:p>
      <w:pPr>
        <w:pStyle w:val="Normal"/>
        <w:spacing w:lineRule="auto" w:line="256" w:before="0" w:after="26"/>
        <w:ind w:left="427" w:right="0" w:hanging="0"/>
        <w:rPr>
          <w:szCs w:val="24"/>
        </w:rPr>
      </w:pPr>
      <w:r>
        <w:rPr>
          <w:b/>
          <w:szCs w:val="24"/>
        </w:rPr>
        <w:t xml:space="preserve"> </w:t>
      </w:r>
    </w:p>
    <w:p>
      <w:pPr>
        <w:pStyle w:val="Normal"/>
        <w:spacing w:lineRule="auto" w:line="268" w:before="0" w:after="5"/>
        <w:ind w:left="2180" w:right="0" w:hanging="10"/>
        <w:rPr>
          <w:szCs w:val="24"/>
        </w:rPr>
      </w:pPr>
      <w:r>
        <w:rPr>
          <w:b/>
          <w:szCs w:val="24"/>
        </w:rPr>
        <w:t xml:space="preserve"> </w:t>
      </w:r>
      <w:r>
        <w:rPr>
          <w:b/>
          <w:szCs w:val="24"/>
        </w:rPr>
        <w:t xml:space="preserve">Общая информация об образовательном учреждении </w:t>
      </w:r>
    </w:p>
    <w:p>
      <w:pPr>
        <w:pStyle w:val="Normal"/>
        <w:spacing w:lineRule="auto" w:line="256" w:before="0" w:after="0"/>
        <w:ind w:left="427" w:right="0" w:hanging="0"/>
        <w:rPr>
          <w:szCs w:val="24"/>
        </w:rPr>
      </w:pPr>
      <w:r>
        <w:rPr>
          <w:szCs w:val="24"/>
        </w:rPr>
        <w:t xml:space="preserve"> </w:t>
      </w:r>
    </w:p>
    <w:tbl>
      <w:tblPr>
        <w:tblW w:w="10493" w:type="dxa"/>
        <w:jc w:val="left"/>
        <w:tblInd w:w="-538" w:type="dxa"/>
        <w:tblLayout w:type="fixed"/>
        <w:tblCellMar>
          <w:top w:w="7" w:type="dxa"/>
          <w:left w:w="108" w:type="dxa"/>
          <w:bottom w:w="0" w:type="dxa"/>
          <w:right w:w="27" w:type="dxa"/>
        </w:tblCellMar>
      </w:tblPr>
      <w:tblGrid>
        <w:gridCol w:w="2696"/>
        <w:gridCol w:w="7797"/>
      </w:tblGrid>
      <w:tr>
        <w:trPr>
          <w:trHeight w:val="83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Наименование ОУ в соответствии с уставом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8" w:hanging="0"/>
              <w:rPr>
                <w:szCs w:val="24"/>
              </w:rPr>
            </w:pPr>
            <w:r>
              <w:rPr>
                <w:szCs w:val="24"/>
              </w:rPr>
              <w:t xml:space="preserve">Муниципальное казенное общеобразовательное учреждение средняя общеобразовательная школа с.Бельск (МКОУ СОШ с.Бельск)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Тип и ви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 xml:space="preserve">Общеобразовательное учреждение, средняя общеобразовательная школа  </w:t>
            </w:r>
          </w:p>
        </w:tc>
      </w:tr>
      <w:tr>
        <w:trPr>
          <w:trHeight w:val="56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Организационно-правовая форма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 xml:space="preserve">Муниципальное казенное образовательное учреждение </w:t>
            </w:r>
          </w:p>
        </w:tc>
      </w:tr>
      <w:tr>
        <w:trPr>
          <w:trHeight w:val="83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Учредитель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Администрация Черемховского районного муниципального образования в лице Управления образования администрации Черемховского районного муниципального образования</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Год основания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 xml:space="preserve">1941 год </w:t>
            </w:r>
          </w:p>
        </w:tc>
      </w:tr>
      <w:tr>
        <w:trPr>
          <w:trHeight w:val="5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Место нахождения, юридический адрес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 xml:space="preserve">665432 Россия, Иркутская область, Черемховский район, село Бельск, переулок Школьный, 7. </w:t>
            </w:r>
          </w:p>
        </w:tc>
      </w:tr>
      <w:tr>
        <w:trPr>
          <w:trHeight w:val="31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Телефон, факс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 xml:space="preserve">89041136162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Электронная почта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lang w:val="en-US"/>
              </w:rPr>
              <w:t>belsksh</w:t>
            </w:r>
            <w:r>
              <w:rPr>
                <w:szCs w:val="24"/>
              </w:rPr>
              <w:t xml:space="preserve">@mail.ru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Web-сайт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lang w:val="en-US"/>
              </w:rPr>
              <w:t>Belsk-school</w:t>
            </w:r>
            <w:r>
              <w:rPr>
                <w:szCs w:val="24"/>
              </w:rPr>
              <w:t>.</w:t>
            </w:r>
            <w:r>
              <w:rPr>
                <w:szCs w:val="24"/>
                <w:lang w:val="en-US"/>
              </w:rPr>
              <w:t>my1.ru</w:t>
            </w:r>
            <w:r>
              <w:rPr>
                <w:szCs w:val="24"/>
              </w:rPr>
              <w:t xml:space="preserve"> </w:t>
            </w:r>
          </w:p>
        </w:tc>
      </w:tr>
      <w:tr>
        <w:trPr>
          <w:trHeight w:val="56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Свидетельство о регистрации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 xml:space="preserve"> </w:t>
            </w:r>
            <w:r>
              <w:rPr>
                <w:color w:val="000000"/>
                <w:szCs w:val="24"/>
              </w:rPr>
              <w:t>Свидетельство № 348 от 27.07.2000 г. зарегистрировано постановлением мэра № 366 от 27.07.2000 г</w:t>
            </w:r>
            <w:r>
              <w:rPr>
                <w:szCs w:val="24"/>
              </w:rPr>
              <w:t xml:space="preserve">. </w:t>
            </w:r>
          </w:p>
        </w:tc>
      </w:tr>
      <w:tr>
        <w:trPr>
          <w:trHeight w:val="56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4"/>
              </w:rPr>
            </w:pPr>
            <w:r>
              <w:rPr>
                <w:color w:val="000000"/>
                <w:szCs w:val="24"/>
              </w:rPr>
              <w:t xml:space="preserve">Государственная аккредитация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right="0" w:hanging="0"/>
              <w:rPr>
                <w:color w:val="000000"/>
                <w:szCs w:val="24"/>
              </w:rPr>
            </w:pPr>
            <w:r>
              <w:rPr>
                <w:color w:val="000000"/>
                <w:szCs w:val="24"/>
              </w:rPr>
              <w:t xml:space="preserve">№ </w:t>
            </w:r>
            <w:r>
              <w:rPr>
                <w:color w:val="000000"/>
                <w:szCs w:val="24"/>
              </w:rPr>
              <w:t xml:space="preserve">3300 от 29.04.2016 года </w:t>
            </w:r>
          </w:p>
          <w:p>
            <w:pPr>
              <w:pStyle w:val="Normal"/>
              <w:spacing w:lineRule="auto" w:line="256" w:before="0" w:after="0"/>
              <w:ind w:left="1" w:right="0" w:hanging="0"/>
              <w:rPr>
                <w:color w:val="000000"/>
                <w:szCs w:val="24"/>
                <w:highlight w:val="yellow"/>
              </w:rPr>
            </w:pPr>
            <w:r>
              <w:rPr>
                <w:color w:val="000000"/>
                <w:szCs w:val="24"/>
              </w:rPr>
              <w:t xml:space="preserve">Свидетельство действует до 29.04.2028 года </w:t>
            </w:r>
          </w:p>
        </w:tc>
      </w:tr>
      <w:tr>
        <w:trPr>
          <w:trHeight w:val="83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Лицензия на образовательную деятельность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4444" w:hanging="0"/>
              <w:rPr>
                <w:szCs w:val="24"/>
              </w:rPr>
            </w:pPr>
            <w:r>
              <w:rPr>
                <w:szCs w:val="24"/>
              </w:rPr>
              <w:t xml:space="preserve">№  </w:t>
            </w:r>
            <w:r>
              <w:rPr>
                <w:sz w:val="22"/>
                <w:szCs w:val="24"/>
              </w:rPr>
              <w:t>9840 от 10.02.2017 года</w:t>
            </w:r>
            <w:r>
              <w:rPr>
                <w:szCs w:val="24"/>
              </w:rPr>
              <w:t xml:space="preserve">  </w:t>
            </w:r>
          </w:p>
          <w:p>
            <w:pPr>
              <w:pStyle w:val="Normal"/>
              <w:spacing w:lineRule="auto" w:line="276" w:before="0" w:after="0"/>
              <w:ind w:left="1" w:right="4444" w:hanging="0"/>
              <w:rPr>
                <w:szCs w:val="24"/>
              </w:rPr>
            </w:pPr>
            <w:r>
              <w:rPr>
                <w:szCs w:val="24"/>
              </w:rPr>
              <w:t xml:space="preserve">Срок действия - бессрочно </w:t>
            </w:r>
          </w:p>
          <w:p>
            <w:pPr>
              <w:pStyle w:val="Normal"/>
              <w:spacing w:lineRule="auto" w:line="256" w:before="0" w:after="0"/>
              <w:ind w:left="1" w:right="0" w:hanging="0"/>
              <w:rPr>
                <w:szCs w:val="24"/>
                <w:highlight w:val="yellow"/>
              </w:rPr>
            </w:pPr>
            <w:r>
              <w:rPr>
                <w:szCs w:val="24"/>
                <w:highlight w:val="yellow"/>
              </w:rPr>
              <w:t xml:space="preserve"> </w:t>
            </w:r>
          </w:p>
        </w:tc>
      </w:tr>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Руководитель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4"/>
              </w:rPr>
            </w:pPr>
            <w:r>
              <w:rPr>
                <w:color w:val="000000"/>
                <w:szCs w:val="24"/>
              </w:rPr>
              <w:t>Гайнулина Марина Николаевна</w:t>
            </w:r>
          </w:p>
        </w:tc>
      </w:tr>
      <w:tr>
        <w:trPr>
          <w:trHeight w:val="140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color w:val="000000"/>
                <w:szCs w:val="24"/>
              </w:rPr>
            </w:pPr>
            <w:r>
              <w:rPr>
                <w:color w:val="000000"/>
                <w:szCs w:val="24"/>
              </w:rPr>
              <w:t xml:space="preserve">Авторы-составители </w:t>
            </w:r>
          </w:p>
          <w:p>
            <w:pPr>
              <w:pStyle w:val="Normal"/>
              <w:spacing w:lineRule="auto" w:line="256" w:before="0" w:after="0"/>
              <w:ind w:left="0" w:right="0" w:hanging="0"/>
              <w:rPr>
                <w:color w:val="000000"/>
                <w:szCs w:val="24"/>
              </w:rPr>
            </w:pPr>
            <w:r>
              <w:rPr>
                <w:color w:val="000000"/>
                <w:szCs w:val="24"/>
              </w:rPr>
              <w:t xml:space="preserve">ООП НОО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right="0" w:hanging="0"/>
              <w:rPr>
                <w:color w:val="000000"/>
                <w:szCs w:val="24"/>
              </w:rPr>
            </w:pPr>
            <w:r>
              <w:rPr>
                <w:color w:val="000000"/>
                <w:szCs w:val="24"/>
              </w:rPr>
              <w:t>Гайнулина Марина Николаевна – директор школы</w:t>
            </w:r>
          </w:p>
          <w:p>
            <w:pPr>
              <w:pStyle w:val="Normal"/>
              <w:spacing w:lineRule="auto" w:line="256" w:before="0" w:after="22"/>
              <w:ind w:left="1" w:right="0" w:hanging="0"/>
              <w:rPr>
                <w:color w:val="000000"/>
                <w:szCs w:val="24"/>
              </w:rPr>
            </w:pPr>
            <w:r>
              <w:rPr>
                <w:color w:val="000000"/>
                <w:szCs w:val="24"/>
              </w:rPr>
              <w:t xml:space="preserve">Бажурова Ольга Георгиевна – учитель начальных классов </w:t>
            </w:r>
          </w:p>
          <w:p>
            <w:pPr>
              <w:pStyle w:val="Normal"/>
              <w:spacing w:lineRule="auto" w:line="256" w:before="0" w:after="21"/>
              <w:ind w:left="1" w:right="0" w:hanging="0"/>
              <w:rPr>
                <w:color w:val="000000"/>
                <w:szCs w:val="24"/>
              </w:rPr>
            </w:pPr>
            <w:r>
              <w:rPr>
                <w:color w:val="000000"/>
                <w:szCs w:val="24"/>
              </w:rPr>
              <w:t xml:space="preserve">Толстикова Светлана Борисовна - учитель начальных классов </w:t>
            </w:r>
          </w:p>
          <w:p>
            <w:pPr>
              <w:pStyle w:val="Normal"/>
              <w:spacing w:lineRule="auto" w:line="256" w:before="0" w:after="22"/>
              <w:ind w:left="1" w:right="0" w:hanging="0"/>
              <w:rPr>
                <w:color w:val="000000"/>
                <w:szCs w:val="24"/>
              </w:rPr>
            </w:pPr>
            <w:r>
              <w:rPr>
                <w:color w:val="000000"/>
                <w:szCs w:val="24"/>
              </w:rPr>
              <w:t xml:space="preserve">Бедушвиль Ольга Александровна - учитель начальных классов </w:t>
            </w:r>
          </w:p>
          <w:p>
            <w:pPr>
              <w:pStyle w:val="Normal"/>
              <w:spacing w:lineRule="auto" w:line="256" w:before="0" w:after="22"/>
              <w:ind w:left="1" w:right="0" w:hanging="0"/>
              <w:rPr>
                <w:color w:val="000000"/>
                <w:szCs w:val="24"/>
              </w:rPr>
            </w:pPr>
            <w:r>
              <w:rPr>
                <w:color w:val="000000"/>
                <w:szCs w:val="24"/>
              </w:rPr>
            </w:r>
          </w:p>
        </w:tc>
      </w:tr>
    </w:tbl>
    <w:p>
      <w:pPr>
        <w:pStyle w:val="Normal"/>
        <w:spacing w:lineRule="auto" w:line="256" w:before="0" w:after="0"/>
        <w:ind w:left="161" w:right="0" w:hanging="0"/>
        <w:rPr>
          <w:szCs w:val="24"/>
        </w:rPr>
      </w:pPr>
      <w:r>
        <w:rPr>
          <w:b/>
          <w:szCs w:val="24"/>
        </w:rPr>
        <w:t xml:space="preserve"> </w:t>
      </w:r>
    </w:p>
    <w:p>
      <w:pPr>
        <w:pStyle w:val="Normal"/>
        <w:spacing w:lineRule="auto" w:line="247" w:before="0" w:after="11"/>
        <w:ind w:left="2972" w:right="0" w:hanging="10"/>
        <w:rPr>
          <w:szCs w:val="24"/>
        </w:rPr>
      </w:pPr>
      <w:r>
        <w:rPr>
          <w:b/>
          <w:szCs w:val="24"/>
        </w:rPr>
        <w:t xml:space="preserve">Миссия образовательного учреждения: </w:t>
      </w:r>
    </w:p>
    <w:p>
      <w:pPr>
        <w:pStyle w:val="Normal"/>
        <w:spacing w:lineRule="auto" w:line="247" w:before="0" w:after="60"/>
        <w:ind w:left="422" w:right="0" w:hanging="10"/>
        <w:rPr>
          <w:szCs w:val="24"/>
        </w:rPr>
      </w:pPr>
      <w:r>
        <w:rPr>
          <w:b/>
          <w:szCs w:val="24"/>
        </w:rPr>
        <w:t xml:space="preserve"> </w:t>
      </w:r>
      <w:r>
        <w:rPr>
          <w:b/>
          <w:szCs w:val="24"/>
        </w:rPr>
        <w:t>«Создание образовательного пространства, создающего условия для развития универсальных умений учащихся» включает</w:t>
      </w:r>
      <w:r>
        <w:rPr>
          <w:szCs w:val="24"/>
        </w:rPr>
        <w:t xml:space="preserve"> следующие подпроекты:</w:t>
      </w:r>
      <w:r>
        <w:rPr>
          <w:b/>
          <w:szCs w:val="24"/>
        </w:rPr>
        <w:t xml:space="preserve"> </w:t>
      </w:r>
    </w:p>
    <w:p>
      <w:pPr>
        <w:pStyle w:val="Normal"/>
        <w:numPr>
          <w:ilvl w:val="0"/>
          <w:numId w:val="163"/>
        </w:numPr>
        <w:ind w:left="1147" w:right="13" w:hanging="360"/>
        <w:rPr>
          <w:szCs w:val="24"/>
        </w:rPr>
      </w:pPr>
      <w:r>
        <w:rPr>
          <w:szCs w:val="24"/>
        </w:rPr>
        <w:t xml:space="preserve">Развитие качества образовательного процесса </w:t>
      </w:r>
    </w:p>
    <w:p>
      <w:pPr>
        <w:pStyle w:val="Normal"/>
        <w:numPr>
          <w:ilvl w:val="0"/>
          <w:numId w:val="163"/>
        </w:numPr>
        <w:ind w:left="1147" w:right="13" w:hanging="360"/>
        <w:rPr>
          <w:szCs w:val="24"/>
        </w:rPr>
      </w:pPr>
      <w:r>
        <w:rPr>
          <w:szCs w:val="24"/>
        </w:rPr>
        <w:t xml:space="preserve">Развитие профессиональной компетентности  педагогов, способных проектировать и использовать новые педагогические практики </w:t>
      </w:r>
    </w:p>
    <w:p>
      <w:pPr>
        <w:pStyle w:val="Normal"/>
        <w:numPr>
          <w:ilvl w:val="0"/>
          <w:numId w:val="163"/>
        </w:numPr>
        <w:ind w:left="1147" w:right="13" w:hanging="360"/>
        <w:rPr>
          <w:szCs w:val="24"/>
        </w:rPr>
      </w:pPr>
      <w:r>
        <w:rPr>
          <w:szCs w:val="24"/>
        </w:rPr>
        <w:t xml:space="preserve">Развитие качества контрольно-оценочной деятельности </w:t>
      </w:r>
    </w:p>
    <w:p>
      <w:pPr>
        <w:pStyle w:val="Normal"/>
        <w:spacing w:lineRule="auto" w:line="247" w:before="0" w:after="11"/>
        <w:ind w:left="426" w:right="4309" w:firstLine="4678"/>
        <w:rPr>
          <w:szCs w:val="24"/>
        </w:rPr>
      </w:pPr>
      <w:r>
        <w:rPr>
          <w:szCs w:val="24"/>
        </w:rPr>
        <w:t xml:space="preserve"> </w:t>
      </w:r>
      <w:r>
        <w:rPr>
          <w:b/>
          <w:szCs w:val="24"/>
        </w:rPr>
        <w:t>Цели</w:t>
      </w:r>
      <w:r>
        <w:rPr>
          <w:szCs w:val="24"/>
        </w:rPr>
        <w:t xml:space="preserve">: </w:t>
      </w:r>
    </w:p>
    <w:p>
      <w:pPr>
        <w:pStyle w:val="Normal"/>
        <w:spacing w:lineRule="auto" w:line="247" w:before="0" w:after="11"/>
        <w:ind w:left="422" w:right="0" w:hanging="10"/>
        <w:rPr>
          <w:szCs w:val="24"/>
        </w:rPr>
      </w:pPr>
      <w:r>
        <w:rPr>
          <w:szCs w:val="24"/>
        </w:rPr>
        <w:t xml:space="preserve">Привести в соответствие с концептуальной моделью образовательной среды  </w:t>
      </w:r>
      <w:r>
        <w:rPr>
          <w:b/>
          <w:szCs w:val="24"/>
        </w:rPr>
        <w:t xml:space="preserve">уровень профессиональной </w:t>
        <w:tab/>
        <w:t xml:space="preserve">компетентности </w:t>
        <w:tab/>
        <w:t xml:space="preserve">педагогов, </w:t>
        <w:tab/>
        <w:t xml:space="preserve">образовательный </w:t>
        <w:tab/>
        <w:t>процесс, контрольно оценочные методы, управленческую деятельность.</w:t>
      </w:r>
      <w:r>
        <w:rPr>
          <w:szCs w:val="24"/>
        </w:rPr>
        <w:t xml:space="preserve"> </w:t>
      </w:r>
    </w:p>
    <w:p>
      <w:pPr>
        <w:pStyle w:val="Normal"/>
        <w:spacing w:lineRule="auto" w:line="256" w:before="0" w:after="72"/>
        <w:ind w:left="427" w:right="0" w:hanging="0"/>
        <w:rPr>
          <w:szCs w:val="24"/>
        </w:rPr>
      </w:pPr>
      <w:r>
        <w:rPr>
          <w:szCs w:val="24"/>
        </w:rPr>
        <w:t xml:space="preserve"> </w:t>
      </w:r>
    </w:p>
    <w:p>
      <w:pPr>
        <w:pStyle w:val="Normal"/>
        <w:spacing w:lineRule="auto" w:line="268" w:before="0" w:after="5"/>
        <w:ind w:left="422" w:right="0" w:hanging="10"/>
        <w:rPr>
          <w:szCs w:val="24"/>
        </w:rPr>
      </w:pPr>
      <w:r>
        <w:rPr>
          <w:b/>
          <w:szCs w:val="24"/>
        </w:rPr>
        <w:t xml:space="preserve">Направление №1.  «Развитие качества образовательного процесса». </w:t>
      </w:r>
    </w:p>
    <w:p>
      <w:pPr>
        <w:pStyle w:val="Normal"/>
        <w:rPr>
          <w:szCs w:val="24"/>
        </w:rPr>
      </w:pPr>
      <w:r>
        <w:rPr>
          <w:b/>
          <w:szCs w:val="24"/>
        </w:rPr>
        <w:t>Цель проекта</w:t>
      </w:r>
      <w:r>
        <w:rPr>
          <w:szCs w:val="24"/>
        </w:rPr>
        <w:t xml:space="preserve">: разработка операционных моделей процесса, обеспечивающего интеллектуальное развитие на этапе усвоения «знаниевых» компонентов  социального опыта. </w:t>
      </w:r>
    </w:p>
    <w:p>
      <w:pPr>
        <w:pStyle w:val="Normal"/>
        <w:spacing w:lineRule="auto" w:line="268" w:before="0" w:after="5"/>
        <w:ind w:left="422" w:right="0" w:hanging="10"/>
        <w:rPr>
          <w:szCs w:val="24"/>
        </w:rPr>
      </w:pPr>
      <w:r>
        <w:rPr>
          <w:b/>
          <w:szCs w:val="24"/>
        </w:rPr>
        <w:t>Задачи</w:t>
      </w:r>
      <w:r>
        <w:rPr>
          <w:szCs w:val="24"/>
        </w:rPr>
        <w:t xml:space="preserve">: </w:t>
      </w:r>
    </w:p>
    <w:p>
      <w:pPr>
        <w:pStyle w:val="Normal"/>
        <w:ind w:left="437" w:right="13" w:hanging="10"/>
        <w:rPr>
          <w:szCs w:val="24"/>
        </w:rPr>
      </w:pPr>
      <w:r>
        <w:rPr>
          <w:szCs w:val="24"/>
        </w:rPr>
        <w:t xml:space="preserve">1.Изучение уровня педагогической культуры учителей.   </w:t>
      </w:r>
    </w:p>
    <w:p>
      <w:pPr>
        <w:pStyle w:val="Normal"/>
        <w:ind w:left="437" w:right="330" w:hanging="10"/>
        <w:rPr>
          <w:szCs w:val="24"/>
        </w:rPr>
      </w:pPr>
      <w:r>
        <w:rPr>
          <w:szCs w:val="24"/>
        </w:rPr>
        <w:t xml:space="preserve">2.Изучение, обобщение, систематизация, апробирование приемов, методов, технологий, позволяющих организовать интеллектуальную деятельность на этапе уяснения учениками нового знания. </w:t>
      </w:r>
    </w:p>
    <w:p>
      <w:pPr>
        <w:pStyle w:val="Normal"/>
        <w:numPr>
          <w:ilvl w:val="0"/>
          <w:numId w:val="31"/>
        </w:numPr>
        <w:ind w:left="667" w:right="13" w:hanging="240"/>
        <w:rPr>
          <w:szCs w:val="24"/>
        </w:rPr>
      </w:pPr>
      <w:r>
        <w:rPr>
          <w:szCs w:val="24"/>
        </w:rPr>
        <w:t xml:space="preserve">Разработка  и апробация модели взаимодействия учителя и ученика в педагогической ситуации «Объяснение». </w:t>
      </w:r>
    </w:p>
    <w:p>
      <w:pPr>
        <w:pStyle w:val="Normal"/>
        <w:numPr>
          <w:ilvl w:val="0"/>
          <w:numId w:val="31"/>
        </w:numPr>
        <w:ind w:left="667" w:right="13" w:hanging="240"/>
        <w:rPr>
          <w:szCs w:val="24"/>
        </w:rPr>
      </w:pPr>
      <w:r>
        <w:rPr>
          <w:szCs w:val="24"/>
        </w:rPr>
        <w:t xml:space="preserve">Внедрение модели в практику работы учителей. </w:t>
      </w:r>
    </w:p>
    <w:p>
      <w:pPr>
        <w:pStyle w:val="Normal"/>
        <w:spacing w:lineRule="auto" w:line="256" w:before="0" w:after="71"/>
        <w:ind w:left="427" w:right="0" w:hanging="0"/>
        <w:rPr>
          <w:szCs w:val="24"/>
        </w:rPr>
      </w:pPr>
      <w:r>
        <w:rPr>
          <w:szCs w:val="24"/>
        </w:rPr>
        <w:t xml:space="preserve"> </w:t>
      </w:r>
    </w:p>
    <w:p>
      <w:pPr>
        <w:pStyle w:val="Normal"/>
        <w:spacing w:lineRule="auto" w:line="268" w:before="0" w:after="12"/>
        <w:ind w:left="412" w:right="327" w:firstLine="7"/>
        <w:rPr>
          <w:szCs w:val="24"/>
        </w:rPr>
      </w:pPr>
      <w:r>
        <w:rPr>
          <w:b/>
          <w:szCs w:val="24"/>
        </w:rPr>
        <w:t>Направление №2  «Развитие профессиональной компетентности  педагогов, способных проектировать и использовать новые педагогические практики». Цель проекта</w:t>
      </w:r>
      <w:r>
        <w:rPr>
          <w:szCs w:val="24"/>
        </w:rPr>
        <w:t xml:space="preserve">: Привести в соответствие уровень профессиональной компетентности  с требованиями к педагогу  в условиях создания развивающей образовательной среды </w:t>
      </w:r>
      <w:r>
        <w:rPr>
          <w:b/>
          <w:szCs w:val="24"/>
        </w:rPr>
        <w:t xml:space="preserve">Задачи:  </w:t>
      </w:r>
    </w:p>
    <w:p>
      <w:pPr>
        <w:pStyle w:val="Normal"/>
        <w:numPr>
          <w:ilvl w:val="0"/>
          <w:numId w:val="72"/>
        </w:numPr>
        <w:ind w:left="854" w:right="13" w:hanging="427"/>
        <w:rPr>
          <w:szCs w:val="24"/>
        </w:rPr>
      </w:pPr>
      <w:r>
        <w:rPr>
          <w:szCs w:val="24"/>
        </w:rPr>
        <w:t xml:space="preserve">Изучить степень удовлетворенности педагогов сложившейся практикой организации методической работы в школе; </w:t>
      </w:r>
    </w:p>
    <w:p>
      <w:pPr>
        <w:pStyle w:val="Normal"/>
        <w:numPr>
          <w:ilvl w:val="0"/>
          <w:numId w:val="72"/>
        </w:numPr>
        <w:ind w:left="854" w:right="13" w:hanging="427"/>
        <w:rPr>
          <w:szCs w:val="24"/>
        </w:rPr>
      </w:pPr>
      <w:r>
        <w:rPr>
          <w:szCs w:val="24"/>
        </w:rPr>
        <w:t xml:space="preserve">Разработать учебные программы и организовать системное обучение педагогов новым педагогическим практикам; </w:t>
      </w:r>
    </w:p>
    <w:p>
      <w:pPr>
        <w:pStyle w:val="Normal"/>
        <w:numPr>
          <w:ilvl w:val="0"/>
          <w:numId w:val="72"/>
        </w:numPr>
        <w:ind w:left="854" w:right="13" w:hanging="427"/>
        <w:rPr>
          <w:szCs w:val="24"/>
        </w:rPr>
      </w:pPr>
      <w:r>
        <w:rPr>
          <w:szCs w:val="24"/>
        </w:rPr>
        <w:t xml:space="preserve">Создать образцы новой деятельности; </w:t>
      </w:r>
    </w:p>
    <w:p>
      <w:pPr>
        <w:pStyle w:val="Normal"/>
        <w:numPr>
          <w:ilvl w:val="0"/>
          <w:numId w:val="72"/>
        </w:numPr>
        <w:spacing w:before="0" w:after="228"/>
        <w:ind w:left="854" w:right="13" w:hanging="427"/>
        <w:rPr>
          <w:szCs w:val="24"/>
        </w:rPr>
      </w:pPr>
      <w:r>
        <w:rPr>
          <w:szCs w:val="24"/>
        </w:rPr>
        <w:t>Разработать инструменты мониторинга  качества образовательного процесса</w:t>
      </w:r>
      <w:r>
        <w:rPr>
          <w:rFonts w:eastAsia="Calibri"/>
          <w:b/>
          <w:szCs w:val="24"/>
        </w:rPr>
        <w:t xml:space="preserve">                                      </w:t>
      </w:r>
    </w:p>
    <w:p>
      <w:pPr>
        <w:pStyle w:val="Normal"/>
        <w:spacing w:lineRule="auto" w:line="256" w:before="0" w:after="25"/>
        <w:ind w:left="787" w:right="0" w:hanging="0"/>
        <w:rPr>
          <w:szCs w:val="24"/>
        </w:rPr>
      </w:pPr>
      <w:r>
        <w:rPr>
          <w:szCs w:val="24"/>
        </w:rPr>
      </w:r>
    </w:p>
    <w:p>
      <w:pPr>
        <w:pStyle w:val="Heading2"/>
        <w:ind w:left="849" w:right="378" w:hanging="10"/>
        <w:jc w:val="both"/>
        <w:rPr>
          <w:szCs w:val="24"/>
        </w:rPr>
      </w:pPr>
      <w:r>
        <w:rPr>
          <w:szCs w:val="24"/>
        </w:rPr>
        <w:t xml:space="preserve">Общие положения ООП НОО </w:t>
      </w:r>
    </w:p>
    <w:p>
      <w:pPr>
        <w:pStyle w:val="Normal"/>
        <w:ind w:left="427" w:right="323" w:firstLine="708"/>
        <w:rPr>
          <w:szCs w:val="24"/>
        </w:rPr>
      </w:pPr>
      <w:r>
        <w:rPr>
          <w:szCs w:val="24"/>
        </w:rPr>
        <w:t xml:space="preserve">Основная образовательная программа начального общего образования </w:t>
      </w:r>
      <w:r>
        <w:rPr>
          <w:i/>
          <w:szCs w:val="24"/>
        </w:rPr>
        <w:t>МКОУ СОШ с.Бельск</w:t>
      </w:r>
      <w:r>
        <w:rPr>
          <w:szCs w:val="24"/>
        </w:rPr>
        <w:t xml:space="preserve"> по духу и сути соответствует идеологии ФГОС, идеям, которые провозглашены в инициативе «Наша Новая школа». </w:t>
      </w:r>
    </w:p>
    <w:p>
      <w:pPr>
        <w:pStyle w:val="Normal"/>
        <w:ind w:left="427" w:right="324" w:firstLine="708"/>
        <w:rPr>
          <w:szCs w:val="24"/>
        </w:rPr>
      </w:pPr>
      <w:r>
        <w:rPr>
          <w:szCs w:val="24"/>
        </w:rPr>
        <w:t xml:space="preserve">Главной отличительной чертой современного мира являются высокие темпы обновления научных знаний и технологий, применяемых не только на производстве, но и в повседневной жизни. Поэтому, начиная со ступени начального общего образования, необходимо учить детей постоянно обновлять те знания и навыки, которые обеспечивают их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и общественным потребностям профессии. На сегодняшний день школа становится учреждением, формирующим с первого класса навыки самообразования и самовоспитани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Главной целью образования становится не передача знаний и социального опыта, а развитие личности обучающегося. </w:t>
      </w:r>
    </w:p>
    <w:p>
      <w:pPr>
        <w:pStyle w:val="Normal"/>
        <w:ind w:left="427" w:right="322" w:firstLine="708"/>
        <w:rPr>
          <w:szCs w:val="24"/>
        </w:rPr>
      </w:pPr>
      <w:r>
        <w:rPr>
          <w:szCs w:val="24"/>
        </w:rPr>
        <w:t xml:space="preserve">Принципиальным подходом к формированию Основной образовательной программы начального общего образования </w:t>
      </w:r>
      <w:r>
        <w:rPr>
          <w:i/>
          <w:szCs w:val="24"/>
        </w:rPr>
        <w:t>МКОУ СОШ с.Бельск</w:t>
      </w:r>
      <w:r>
        <w:rPr>
          <w:szCs w:val="24"/>
        </w:rPr>
        <w:t xml:space="preserve"> стал учѐт изменения социальной ситуации развития современных детей. Наряду со знаниевым компонентом в программном содержании обучения и воспитания представлен деятельностный компонент, что позволяет установить баланс теоретической и практической составляющих содержания обучения и воспитания.  В Основной образовательной программе начального общего образования </w:t>
      </w:r>
      <w:r>
        <w:rPr>
          <w:i/>
          <w:szCs w:val="24"/>
        </w:rPr>
        <w:t>МКОУ СОШ с.Бельск</w:t>
      </w:r>
      <w:r>
        <w:rPr>
          <w:szCs w:val="24"/>
        </w:rPr>
        <w:t xml:space="preserve"> определено содержание тех знаний, умений, нравственных и этических норм и способов деятельности, которые являются надпредметными, что даѐт возможность объединить усилия учебной и внеучебной деятельности для решения общих задач обучения и воспитания. Таким образом, обеспечивается интеграция в изучении разных сторон окружающего мира и воспитании гражданина России. </w:t>
      </w:r>
    </w:p>
    <w:p>
      <w:pPr>
        <w:pStyle w:val="Normal"/>
        <w:ind w:left="427" w:right="321" w:firstLine="708"/>
        <w:rPr>
          <w:szCs w:val="24"/>
        </w:rPr>
      </w:pPr>
      <w:r>
        <w:rPr>
          <w:szCs w:val="24"/>
        </w:rPr>
        <w:t xml:space="preserve">В Основной образовательной программе начального общего образования </w:t>
      </w:r>
      <w:r>
        <w:rPr>
          <w:i/>
          <w:szCs w:val="24"/>
        </w:rPr>
        <w:t>МКОУ СОШ с.Бельск</w:t>
      </w:r>
      <w:r>
        <w:rPr>
          <w:szCs w:val="24"/>
        </w:rPr>
        <w:t xml:space="preserve"> предложена модель организации образовательного процесса с учѐтом решения задач нравственного воспитания, социальной успешности младших школьников; взаимосвязи учебной и внеурочной деятельности. Основная образовательная программа начального общего образования </w:t>
      </w:r>
      <w:r>
        <w:rPr>
          <w:i/>
          <w:szCs w:val="24"/>
        </w:rPr>
        <w:t>МКОУ СОШ с.Бельск</w:t>
      </w:r>
      <w:r>
        <w:rPr>
          <w:szCs w:val="24"/>
        </w:rPr>
        <w:t xml:space="preserve"> решает один из главных на сегодняшний день вопросов: «Какими должны быть обучающиеся и выпускники начальной школы?» Отвечая на данный вопрос, педагогический коллектив школы выбрал основное направление деятельности: поддерживать и развивать основные достижения дошкольного периода развития, не прерывая и не подавляя ни одну из линий, формировать на этой основе учебную самостоятельность младших школьников, самоопределение, самовыражение. Это возможно, если учебный процесс нацелен на становление ученического сообщества – групп детей, объединяемых и объединяющихся для совместной учебной и внеучебной деятельности, готовящего детей к успешному обучению на следующей ступени. Достигнуть положительных результатов можно при помощи средств обучения.  </w:t>
      </w:r>
    </w:p>
    <w:p>
      <w:pPr>
        <w:pStyle w:val="Normal"/>
        <w:ind w:left="427" w:right="324" w:firstLine="708"/>
        <w:rPr>
          <w:szCs w:val="24"/>
        </w:rPr>
      </w:pPr>
      <w:r>
        <w:rPr>
          <w:szCs w:val="24"/>
        </w:rPr>
        <w:t xml:space="preserve">При разработке основной образовательной программы начального общего образования </w:t>
      </w:r>
      <w:r>
        <w:rPr>
          <w:b/>
          <w:szCs w:val="24"/>
        </w:rPr>
        <w:t>учитывались</w:t>
      </w:r>
      <w:r>
        <w:rPr>
          <w:szCs w:val="24"/>
        </w:rPr>
        <w:t xml:space="preserve"> приоритетные задачи программы развития школы «Школа высокого качества образования», образовательный запрос родителей школы, их личностный и профессиональный потенциал, система внеурочной воспитательной работы, возможности сельской среды и социальных партнѐров, профессиональный уровень педагогов, особенности материально-технической базы. </w:t>
      </w:r>
    </w:p>
    <w:p>
      <w:pPr>
        <w:pStyle w:val="Normal"/>
        <w:ind w:left="444" w:right="322" w:hanging="10"/>
        <w:rPr>
          <w:szCs w:val="24"/>
        </w:rPr>
      </w:pPr>
      <w:r>
        <w:rPr>
          <w:b/>
          <w:szCs w:val="24"/>
        </w:rPr>
        <w:t xml:space="preserve">         </w:t>
      </w:r>
      <w:r>
        <w:rPr>
          <w:b/>
          <w:szCs w:val="24"/>
        </w:rPr>
        <w:t>Основные положения</w:t>
      </w:r>
      <w:r>
        <w:rPr>
          <w:szCs w:val="24"/>
        </w:rPr>
        <w:t>, заявляемые в Основной образовательной программе начального общего образования</w:t>
      </w:r>
      <w:r>
        <w:rPr>
          <w:i/>
          <w:szCs w:val="24"/>
        </w:rPr>
        <w:t xml:space="preserve"> МКОУ СОШ с.Бельск</w:t>
      </w:r>
      <w:r>
        <w:rPr>
          <w:szCs w:val="24"/>
        </w:rPr>
        <w:t xml:space="preserve">, отражают ее стремление создавать условия для гармоничного развития личности, ориентированное на общечеловеческие ценности, как основу современного миропонимания. Школа должна помочь ребѐнку удовлетворить свои образовательные запросы и потребности. Поэтому реструктуризация деятельности школы направлена на создание инвестиционной привлекательности школы на основе комплектации пакета образовательных услуг, востребованных различными социальными субъектами (органы власти, общественные организации, органы управления образованием, родители).  </w:t>
      </w:r>
    </w:p>
    <w:p>
      <w:pPr>
        <w:pStyle w:val="Normal"/>
        <w:ind w:left="1145" w:right="13" w:hanging="10"/>
        <w:rPr>
          <w:szCs w:val="24"/>
        </w:rPr>
      </w:pPr>
      <w:r>
        <w:rPr>
          <w:b/>
          <w:szCs w:val="24"/>
        </w:rPr>
        <w:t>Целью ООП НОО</w:t>
      </w:r>
      <w:r>
        <w:rPr>
          <w:szCs w:val="24"/>
        </w:rPr>
        <w:t xml:space="preserve"> является создание условий для:   </w:t>
      </w:r>
    </w:p>
    <w:p>
      <w:pPr>
        <w:pStyle w:val="Normal"/>
        <w:numPr>
          <w:ilvl w:val="0"/>
          <w:numId w:val="149"/>
        </w:numPr>
        <w:ind w:left="799" w:right="13" w:hanging="372"/>
        <w:rPr>
          <w:szCs w:val="24"/>
        </w:rPr>
      </w:pPr>
      <w:r>
        <w:rPr>
          <w:szCs w:val="24"/>
        </w:rPr>
        <w:t xml:space="preserve">сохранения   и   развития   физического, психического   здоровья   и   безопасности обучения, воспитания и развития младших школьников;   </w:t>
      </w:r>
    </w:p>
    <w:p>
      <w:pPr>
        <w:pStyle w:val="Normal"/>
        <w:numPr>
          <w:ilvl w:val="0"/>
          <w:numId w:val="149"/>
        </w:numPr>
        <w:spacing w:lineRule="auto" w:line="268" w:before="0" w:after="12"/>
        <w:ind w:left="799" w:right="13" w:hanging="372"/>
        <w:rPr>
          <w:szCs w:val="24"/>
        </w:rPr>
      </w:pPr>
      <w:r>
        <w:rPr>
          <w:szCs w:val="24"/>
        </w:rPr>
        <w:t xml:space="preserve">подготовки, продолжения      их   обучения    в  основной     школе    через   создание  преемственной       линии    формирования        личностного,     метапредметного       развития     и  предметной грамотности обучающихся;   </w:t>
      </w:r>
    </w:p>
    <w:p>
      <w:pPr>
        <w:pStyle w:val="Normal"/>
        <w:numPr>
          <w:ilvl w:val="0"/>
          <w:numId w:val="149"/>
        </w:numPr>
        <w:ind w:left="799" w:right="13" w:hanging="372"/>
        <w:rPr>
          <w:szCs w:val="24"/>
        </w:rPr>
      </w:pPr>
      <w:r>
        <w:rPr>
          <w:szCs w:val="24"/>
        </w:rPr>
        <w:t xml:space="preserve">овладения  грамотностью  в  таких  ее  проявлениях,  как  грамотность  в  области русского, английского языков, литературоведения, математики, окружающего  мира,    технологии,     изобразительного      искусства,    музыки,    физической      культуры     в  соответствии с содержанием  рабочих учебных программ;  </w:t>
      </w:r>
    </w:p>
    <w:p>
      <w:pPr>
        <w:pStyle w:val="Normal"/>
        <w:numPr>
          <w:ilvl w:val="0"/>
          <w:numId w:val="149"/>
        </w:numPr>
        <w:ind w:left="799" w:right="13" w:hanging="372"/>
        <w:rPr>
          <w:szCs w:val="24"/>
        </w:rPr>
      </w:pPr>
      <w:r>
        <w:rPr>
          <w:szCs w:val="24"/>
        </w:rPr>
        <w:t xml:space="preserve">формирования        творческих      способностей       младших      школьников,       также  проектирования и экспериментирования, контроля и оценки;   </w:t>
      </w:r>
    </w:p>
    <w:p>
      <w:pPr>
        <w:pStyle w:val="Normal"/>
        <w:numPr>
          <w:ilvl w:val="0"/>
          <w:numId w:val="149"/>
        </w:numPr>
        <w:ind w:left="799" w:right="13" w:hanging="372"/>
        <w:rPr>
          <w:szCs w:val="24"/>
        </w:rPr>
      </w:pPr>
      <w:r>
        <w:rPr>
          <w:szCs w:val="24"/>
        </w:rPr>
        <w:t xml:space="preserve">развития  младшего  школьника  как  субъекта  собственной  деятельности:  учебной, творческой, трудовой, экспериментальной, проектной, оценивания, сотрудничества;   </w:t>
      </w:r>
    </w:p>
    <w:p>
      <w:pPr>
        <w:pStyle w:val="Normal"/>
        <w:numPr>
          <w:ilvl w:val="0"/>
          <w:numId w:val="149"/>
        </w:numPr>
        <w:ind w:left="799" w:right="13" w:hanging="372"/>
        <w:rPr>
          <w:szCs w:val="24"/>
        </w:rPr>
      </w:pPr>
      <w:r>
        <w:rPr>
          <w:szCs w:val="24"/>
        </w:rPr>
        <w:t xml:space="preserve">сохранения и поддержания индивидуального развития каждого ребенка;   </w:t>
      </w:r>
    </w:p>
    <w:p>
      <w:pPr>
        <w:pStyle w:val="Normal"/>
        <w:numPr>
          <w:ilvl w:val="0"/>
          <w:numId w:val="149"/>
        </w:numPr>
        <w:ind w:left="799" w:right="13" w:hanging="372"/>
        <w:rPr>
          <w:szCs w:val="24"/>
        </w:rPr>
      </w:pPr>
      <w:r>
        <w:rPr>
          <w:szCs w:val="24"/>
        </w:rPr>
        <w:t xml:space="preserve">удовлетворения  запросов  родителей  на  обеспечение  оптимальных  условий  для  организации образования младших школьников;   </w:t>
      </w:r>
    </w:p>
    <w:p>
      <w:pPr>
        <w:pStyle w:val="Normal"/>
        <w:numPr>
          <w:ilvl w:val="0"/>
          <w:numId w:val="149"/>
        </w:numPr>
        <w:ind w:left="799" w:right="13" w:hanging="372"/>
        <w:rPr>
          <w:szCs w:val="24"/>
        </w:rPr>
      </w:pPr>
      <w:r>
        <w:rPr>
          <w:szCs w:val="24"/>
        </w:rPr>
        <w:t xml:space="preserve">удовлетворения  запросов  муниципальной  системы  образования  на  обеспечение  качества образовательных результатов.   </w:t>
      </w:r>
    </w:p>
    <w:p>
      <w:pPr>
        <w:pStyle w:val="Normal"/>
        <w:ind w:left="1145" w:right="13" w:hanging="10"/>
        <w:rPr>
          <w:szCs w:val="24"/>
        </w:rPr>
      </w:pPr>
      <w:r>
        <w:rPr>
          <w:b/>
          <w:szCs w:val="24"/>
        </w:rPr>
        <w:t>Задачами</w:t>
      </w:r>
      <w:r>
        <w:rPr>
          <w:szCs w:val="24"/>
        </w:rPr>
        <w:t xml:space="preserve">  Основной образовательной программы начального общего образования </w:t>
      </w:r>
    </w:p>
    <w:p>
      <w:pPr>
        <w:pStyle w:val="Normal"/>
        <w:ind w:left="437" w:right="13" w:hanging="10"/>
        <w:rPr>
          <w:szCs w:val="24"/>
        </w:rPr>
      </w:pPr>
      <w:r>
        <w:rPr>
          <w:i/>
          <w:szCs w:val="24"/>
        </w:rPr>
        <w:t>МКОУ СОШ с. Бельск</w:t>
      </w:r>
      <w:r>
        <w:rPr>
          <w:szCs w:val="24"/>
        </w:rPr>
        <w:t xml:space="preserve"> является  создание  необходимых  условий  для  достижения  поставленных   целей.  </w:t>
      </w:r>
    </w:p>
    <w:p>
      <w:pPr>
        <w:pStyle w:val="Normal"/>
        <w:ind w:left="437" w:right="13" w:hanging="10"/>
        <w:rPr>
          <w:szCs w:val="24"/>
        </w:rPr>
      </w:pPr>
      <w:r>
        <w:rPr>
          <w:szCs w:val="24"/>
        </w:rPr>
        <w:t xml:space="preserve">Они   касаются   создания   необходимых   условий   для   различных  субъектов образовательного процесса.   </w:t>
      </w:r>
    </w:p>
    <w:p>
      <w:pPr>
        <w:pStyle w:val="Normal"/>
        <w:spacing w:lineRule="auto" w:line="268" w:before="0" w:after="5"/>
        <w:ind w:left="422" w:right="0" w:hanging="10"/>
        <w:rPr>
          <w:szCs w:val="24"/>
        </w:rPr>
      </w:pPr>
      <w:r>
        <w:rPr>
          <w:b/>
          <w:szCs w:val="24"/>
        </w:rPr>
        <w:t xml:space="preserve">      </w:t>
      </w:r>
      <w:r>
        <w:rPr>
          <w:b/>
          <w:szCs w:val="24"/>
        </w:rPr>
        <w:t xml:space="preserve">Для учащихся:   </w:t>
      </w:r>
    </w:p>
    <w:p>
      <w:pPr>
        <w:pStyle w:val="Normal"/>
        <w:numPr>
          <w:ilvl w:val="0"/>
          <w:numId w:val="149"/>
        </w:numPr>
        <w:ind w:left="799" w:right="13" w:hanging="372"/>
        <w:rPr>
          <w:szCs w:val="24"/>
        </w:rPr>
      </w:pPr>
      <w:r>
        <w:rPr>
          <w:szCs w:val="24"/>
        </w:rPr>
        <w:t xml:space="preserve">при    организации     учебного    процесса    учесть    необходимые      новообразования  младшего     школьного     возраста    как:  рефлексия     и   умение    учиться,   также    способы  взаимодействия  учителя  и  учащихся  и  формирование  практических  операциональных умений и навыков школьников;    </w:t>
      </w:r>
    </w:p>
    <w:p>
      <w:pPr>
        <w:pStyle w:val="Normal"/>
        <w:numPr>
          <w:ilvl w:val="0"/>
          <w:numId w:val="149"/>
        </w:numPr>
        <w:ind w:left="799" w:right="13" w:hanging="372"/>
        <w:rPr>
          <w:szCs w:val="24"/>
        </w:rPr>
      </w:pPr>
      <w:r>
        <w:rPr>
          <w:szCs w:val="24"/>
        </w:rPr>
        <w:t xml:space="preserve">обеспечить  реализацию  и  смену  различных  форм  деятельности  и  сотрудничества  как   непосредственно-эмоциональное общение,   предметно-деловое, игровое, учебное  сотрудничество;   </w:t>
      </w:r>
    </w:p>
    <w:p>
      <w:pPr>
        <w:pStyle w:val="Normal"/>
        <w:numPr>
          <w:ilvl w:val="0"/>
          <w:numId w:val="149"/>
        </w:numPr>
        <w:ind w:left="799" w:right="13" w:hanging="372"/>
        <w:rPr>
          <w:szCs w:val="24"/>
        </w:rPr>
      </w:pPr>
      <w:r>
        <w:rPr>
          <w:szCs w:val="24"/>
        </w:rPr>
        <w:t xml:space="preserve">создать    атмосферу      доброжелательности,       свободы     действий,     проб    и  экспериментирования,       свободы      высказывания      точек    зрения,    доказательств     и  аргументирования, атмосферы здорового дискутирования;   </w:t>
      </w:r>
    </w:p>
    <w:p>
      <w:pPr>
        <w:pStyle w:val="Normal"/>
        <w:numPr>
          <w:ilvl w:val="0"/>
          <w:numId w:val="149"/>
        </w:numPr>
        <w:ind w:left="799" w:right="13" w:hanging="372"/>
        <w:rPr>
          <w:szCs w:val="24"/>
        </w:rPr>
      </w:pPr>
      <w:r>
        <w:rPr>
          <w:szCs w:val="24"/>
        </w:rPr>
        <w:t xml:space="preserve">создать условия для личностного, метапредметного развития младших школьников  через  построение  и  разворачивание  задачной  логики    содержания  предметов  начальной  школы;   </w:t>
      </w:r>
    </w:p>
    <w:p>
      <w:pPr>
        <w:pStyle w:val="Normal"/>
        <w:numPr>
          <w:ilvl w:val="0"/>
          <w:numId w:val="149"/>
        </w:numPr>
        <w:ind w:left="799" w:right="13" w:hanging="372"/>
        <w:rPr>
          <w:szCs w:val="24"/>
        </w:rPr>
      </w:pPr>
      <w:r>
        <w:rPr>
          <w:szCs w:val="24"/>
        </w:rPr>
        <w:t xml:space="preserve">учить   младших   школьников   взаимооценке,   самооценке   на   основе   совместно  созданных  критериев,  представлять  результаты  собственной  деятельности  в  различных листах  и  свидетельствах,  в  том  числе  и  портфолио,  анализировать  точки  собственного  роста   и   развития,  отбирать   материал   и   формы   совместности   для   коррекции,   учить  запрашивать помощь;   </w:t>
      </w:r>
    </w:p>
    <w:p>
      <w:pPr>
        <w:pStyle w:val="Normal"/>
        <w:numPr>
          <w:ilvl w:val="0"/>
          <w:numId w:val="149"/>
        </w:numPr>
        <w:ind w:left="799" w:right="13" w:hanging="372"/>
        <w:rPr>
          <w:szCs w:val="24"/>
        </w:rPr>
      </w:pPr>
      <w:r>
        <w:rPr>
          <w:szCs w:val="24"/>
        </w:rPr>
        <w:t xml:space="preserve">обеспечить    становление     учебной     самостоятельности,  ответственности     и  инициативы и через организацию домашней самостоятельной работы;   </w:t>
      </w:r>
    </w:p>
    <w:p>
      <w:pPr>
        <w:pStyle w:val="Normal"/>
        <w:numPr>
          <w:ilvl w:val="0"/>
          <w:numId w:val="149"/>
        </w:numPr>
        <w:ind w:left="799" w:right="13" w:hanging="372"/>
        <w:rPr>
          <w:szCs w:val="24"/>
        </w:rPr>
      </w:pPr>
      <w:r>
        <w:rPr>
          <w:szCs w:val="24"/>
        </w:rPr>
        <w:t xml:space="preserve">обеспечить    овладение    основами    грамотности    в  различных     ее  проявлениях  (учебной,  языковой, математической, естественнонаучной, гражданской, </w:t>
      </w:r>
    </w:p>
    <w:p>
      <w:pPr>
        <w:pStyle w:val="Normal"/>
        <w:ind w:left="797" w:right="13" w:hanging="10"/>
        <w:rPr>
          <w:szCs w:val="24"/>
        </w:rPr>
      </w:pPr>
      <w:r>
        <w:rPr>
          <w:szCs w:val="24"/>
        </w:rPr>
        <w:t xml:space="preserve">технологической);   </w:t>
      </w:r>
    </w:p>
    <w:p>
      <w:pPr>
        <w:pStyle w:val="Normal"/>
        <w:numPr>
          <w:ilvl w:val="0"/>
          <w:numId w:val="149"/>
        </w:numPr>
        <w:ind w:left="799" w:right="13" w:hanging="372"/>
        <w:rPr>
          <w:szCs w:val="24"/>
        </w:rPr>
      </w:pPr>
      <w:r>
        <w:rPr>
          <w:szCs w:val="24"/>
        </w:rPr>
        <w:t xml:space="preserve">формировать     ключевые   компетенции   учащихся:   решение        задач   и   проблем, информационных, компетенций взаимодействия.   </w:t>
      </w:r>
    </w:p>
    <w:p>
      <w:pPr>
        <w:pStyle w:val="Normal"/>
        <w:spacing w:lineRule="auto" w:line="268" w:before="0" w:after="5"/>
        <w:ind w:left="422" w:right="0" w:hanging="10"/>
        <w:rPr>
          <w:szCs w:val="24"/>
        </w:rPr>
      </w:pPr>
      <w:r>
        <w:rPr>
          <w:b/>
          <w:szCs w:val="24"/>
        </w:rPr>
        <w:t xml:space="preserve">      </w:t>
      </w:r>
      <w:r>
        <w:rPr>
          <w:b/>
          <w:szCs w:val="24"/>
        </w:rPr>
        <w:t xml:space="preserve">Для учителей:   </w:t>
      </w:r>
    </w:p>
    <w:p>
      <w:pPr>
        <w:pStyle w:val="Normal"/>
        <w:numPr>
          <w:ilvl w:val="0"/>
          <w:numId w:val="149"/>
        </w:numPr>
        <w:ind w:left="799" w:right="13" w:hanging="372"/>
        <w:rPr>
          <w:szCs w:val="24"/>
        </w:rPr>
      </w:pPr>
      <w:r>
        <w:rPr>
          <w:szCs w:val="24"/>
        </w:rPr>
        <w:t xml:space="preserve">овладеть    технологиями      деятельностного     и   метапредметного      подходов    к  организации  образовательного  процесса  с  младшими  школьниками  для  их  развития  как  субъектов  отношений  с  людьми,  с  миром  и  с  собой,  предполагающих  успешность  и  самореализацию учащихся в образовательных видах деятельности, а также сохранение и   </w:t>
      </w:r>
    </w:p>
    <w:p>
      <w:pPr>
        <w:pStyle w:val="Normal"/>
        <w:ind w:left="797" w:right="13" w:hanging="10"/>
        <w:rPr>
          <w:szCs w:val="24"/>
        </w:rPr>
      </w:pPr>
      <w:r>
        <w:rPr>
          <w:szCs w:val="24"/>
        </w:rPr>
        <w:t xml:space="preserve">поддержку индивидуальности каждого ребенка;   </w:t>
      </w:r>
    </w:p>
    <w:p>
      <w:pPr>
        <w:pStyle w:val="Normal"/>
        <w:numPr>
          <w:ilvl w:val="0"/>
          <w:numId w:val="149"/>
        </w:numPr>
        <w:ind w:left="799" w:right="13" w:hanging="372"/>
        <w:rPr>
          <w:szCs w:val="24"/>
        </w:rPr>
      </w:pPr>
      <w:r>
        <w:rPr>
          <w:szCs w:val="24"/>
        </w:rPr>
        <w:t xml:space="preserve">разработать задачное построение содержания предметных областей и представить  его  через  реализацию  учебной  активности  поисково-исследовательского  типа,  т.е.  через учебную деятельность,  вовлекать  детей  в  размышления  о  том,  что  неизвестно,  создавая  различные неопределенные ситуации и преобразовывая их;   </w:t>
      </w:r>
    </w:p>
    <w:p>
      <w:pPr>
        <w:pStyle w:val="Normal"/>
        <w:numPr>
          <w:ilvl w:val="0"/>
          <w:numId w:val="149"/>
        </w:numPr>
        <w:spacing w:lineRule="auto" w:line="268" w:before="0" w:after="12"/>
        <w:ind w:left="799" w:right="13" w:hanging="372"/>
        <w:rPr>
          <w:szCs w:val="24"/>
        </w:rPr>
      </w:pPr>
      <w:r>
        <w:rPr>
          <w:szCs w:val="24"/>
        </w:rPr>
        <w:t xml:space="preserve">обеспечить    образовательные      результаты     через   реализацию     двух    типов новообразований     –   рефлексии,  как  становление     индивидуальной     деятельности     по  овладению содержания определенного предмета; а также новых форм сотрудничества;  </w:t>
      </w:r>
    </w:p>
    <w:p>
      <w:pPr>
        <w:pStyle w:val="Normal"/>
        <w:numPr>
          <w:ilvl w:val="0"/>
          <w:numId w:val="149"/>
        </w:numPr>
        <w:ind w:left="799" w:right="13" w:hanging="372"/>
        <w:rPr>
          <w:szCs w:val="24"/>
        </w:rPr>
      </w:pPr>
      <w:r>
        <w:rPr>
          <w:szCs w:val="24"/>
        </w:rPr>
        <w:t xml:space="preserve">развивать   умение   учиться   через   установление   определенных   отношений   с   другими  людьми и самим собой;     </w:t>
      </w:r>
    </w:p>
    <w:p>
      <w:pPr>
        <w:pStyle w:val="Normal"/>
        <w:numPr>
          <w:ilvl w:val="0"/>
          <w:numId w:val="149"/>
        </w:numPr>
        <w:ind w:left="799" w:right="13" w:hanging="372"/>
        <w:rPr>
          <w:szCs w:val="24"/>
        </w:rPr>
      </w:pPr>
      <w:r>
        <w:rPr>
          <w:szCs w:val="24"/>
        </w:rPr>
        <w:t xml:space="preserve">внедрять   разные   типы   учебных   занятий,   овладеть  технологиями  организации  урока,  как  ведущей  формы,  учебных  занятий  (тренировка),  практики,    домашней    самостоятельной      работы,   игры   на  основании    разворачивания  образовательных пространств младшего школьника;   </w:t>
      </w:r>
    </w:p>
    <w:p>
      <w:pPr>
        <w:pStyle w:val="Normal"/>
        <w:numPr>
          <w:ilvl w:val="0"/>
          <w:numId w:val="149"/>
        </w:numPr>
        <w:ind w:left="799" w:right="13" w:hanging="372"/>
        <w:rPr>
          <w:szCs w:val="24"/>
        </w:rPr>
      </w:pPr>
      <w:r>
        <w:rPr>
          <w:szCs w:val="24"/>
        </w:rPr>
        <w:t xml:space="preserve">разрабатывать    совместно     с детьми    критериальную     основу    их   оценочной деятельности, внедрить различные способы оценивания;   </w:t>
      </w:r>
    </w:p>
    <w:p>
      <w:pPr>
        <w:pStyle w:val="Normal"/>
        <w:numPr>
          <w:ilvl w:val="0"/>
          <w:numId w:val="149"/>
        </w:numPr>
        <w:ind w:left="799" w:right="13" w:hanging="372"/>
        <w:rPr>
          <w:szCs w:val="24"/>
        </w:rPr>
      </w:pPr>
      <w:r>
        <w:rPr>
          <w:szCs w:val="24"/>
        </w:rPr>
        <w:t xml:space="preserve">организовать  коррекционно-развивающую  работу,  работу  с  одаренными  детьми,  строить  образовательный  процесс  по  внеурочной  работе  на  основе  индивидуальных  образовательных маршрутов.   </w:t>
      </w:r>
    </w:p>
    <w:p>
      <w:pPr>
        <w:pStyle w:val="Normal"/>
        <w:spacing w:lineRule="auto" w:line="268" w:before="0" w:after="5"/>
        <w:ind w:left="422" w:right="0" w:hanging="10"/>
        <w:rPr>
          <w:szCs w:val="24"/>
        </w:rPr>
      </w:pPr>
      <w:r>
        <w:rPr>
          <w:szCs w:val="24"/>
        </w:rPr>
        <w:t xml:space="preserve">      </w:t>
      </w:r>
      <w:r>
        <w:rPr>
          <w:b/>
          <w:szCs w:val="24"/>
        </w:rPr>
        <w:t xml:space="preserve">Для родителей:   </w:t>
      </w:r>
    </w:p>
    <w:p>
      <w:pPr>
        <w:pStyle w:val="Normal"/>
        <w:numPr>
          <w:ilvl w:val="0"/>
          <w:numId w:val="149"/>
        </w:numPr>
        <w:ind w:left="799" w:right="13" w:hanging="372"/>
        <w:rPr>
          <w:szCs w:val="24"/>
        </w:rPr>
      </w:pPr>
      <w:r>
        <w:rPr>
          <w:szCs w:val="24"/>
        </w:rPr>
        <w:t xml:space="preserve">определять потребности и запросы своих детей;   </w:t>
      </w:r>
    </w:p>
    <w:p>
      <w:pPr>
        <w:pStyle w:val="Normal"/>
        <w:numPr>
          <w:ilvl w:val="0"/>
          <w:numId w:val="149"/>
        </w:numPr>
        <w:ind w:left="799" w:right="13" w:hanging="372"/>
        <w:rPr>
          <w:szCs w:val="24"/>
        </w:rPr>
      </w:pPr>
      <w:r>
        <w:rPr>
          <w:szCs w:val="24"/>
        </w:rPr>
        <w:t xml:space="preserve">участвовать  в  образовательном  процессе  в  качестве  экспертов,  помощников  и  организаторов мероприятий;   </w:t>
      </w:r>
    </w:p>
    <w:p>
      <w:pPr>
        <w:pStyle w:val="Normal"/>
        <w:numPr>
          <w:ilvl w:val="0"/>
          <w:numId w:val="149"/>
        </w:numPr>
        <w:ind w:left="799" w:right="13" w:hanging="372"/>
        <w:rPr>
          <w:szCs w:val="24"/>
        </w:rPr>
      </w:pPr>
      <w:r>
        <w:rPr>
          <w:szCs w:val="24"/>
        </w:rPr>
        <w:t xml:space="preserve">организовать  домашнюю  самостоятельную  работу  своих  детей,  готовить  с  ними  презентации по ее результатам;   </w:t>
      </w:r>
    </w:p>
    <w:p>
      <w:pPr>
        <w:pStyle w:val="Normal"/>
        <w:numPr>
          <w:ilvl w:val="0"/>
          <w:numId w:val="149"/>
        </w:numPr>
        <w:ind w:left="799" w:right="13" w:hanging="372"/>
        <w:rPr>
          <w:szCs w:val="24"/>
        </w:rPr>
      </w:pPr>
      <w:r>
        <w:rPr>
          <w:szCs w:val="24"/>
        </w:rPr>
        <w:t xml:space="preserve">участвовать в создании портфолио детей.   </w:t>
      </w:r>
    </w:p>
    <w:p>
      <w:pPr>
        <w:pStyle w:val="Normal"/>
        <w:spacing w:lineRule="auto" w:line="256" w:before="0" w:after="0"/>
        <w:ind w:left="787" w:right="0" w:hanging="0"/>
        <w:rPr>
          <w:szCs w:val="24"/>
        </w:rPr>
      </w:pPr>
      <w:r>
        <w:rPr>
          <w:szCs w:val="24"/>
        </w:rPr>
        <w:t xml:space="preserve"> </w:t>
      </w:r>
    </w:p>
    <w:p>
      <w:pPr>
        <w:pStyle w:val="Normal"/>
        <w:spacing w:lineRule="auto" w:line="268" w:before="0" w:after="5"/>
        <w:ind w:left="422" w:right="0" w:hanging="10"/>
        <w:rPr>
          <w:szCs w:val="24"/>
        </w:rPr>
      </w:pPr>
      <w:r>
        <w:rPr>
          <w:b/>
          <w:szCs w:val="24"/>
        </w:rPr>
        <w:t xml:space="preserve">Для школы:   </w:t>
      </w:r>
    </w:p>
    <w:p>
      <w:pPr>
        <w:pStyle w:val="Normal"/>
        <w:numPr>
          <w:ilvl w:val="0"/>
          <w:numId w:val="149"/>
        </w:numPr>
        <w:ind w:left="799" w:right="13" w:hanging="372"/>
        <w:rPr>
          <w:szCs w:val="24"/>
        </w:rPr>
      </w:pPr>
      <w:r>
        <w:rPr>
          <w:szCs w:val="24"/>
        </w:rPr>
        <w:t xml:space="preserve">реализовать права учащихся на получение бесплатного образования;   </w:t>
      </w:r>
    </w:p>
    <w:p>
      <w:pPr>
        <w:pStyle w:val="Normal"/>
        <w:numPr>
          <w:ilvl w:val="0"/>
          <w:numId w:val="149"/>
        </w:numPr>
        <w:ind w:left="799" w:right="13" w:hanging="372"/>
        <w:rPr>
          <w:szCs w:val="24"/>
        </w:rPr>
      </w:pPr>
      <w:r>
        <w:rPr>
          <w:szCs w:val="24"/>
        </w:rPr>
        <w:t xml:space="preserve">создавать условий для адаптации дошкольников к школьной жизни; </w:t>
      </w:r>
    </w:p>
    <w:p>
      <w:pPr>
        <w:pStyle w:val="Normal"/>
        <w:numPr>
          <w:ilvl w:val="0"/>
          <w:numId w:val="149"/>
        </w:numPr>
        <w:ind w:left="799" w:right="13" w:hanging="372"/>
        <w:rPr>
          <w:szCs w:val="24"/>
        </w:rPr>
      </w:pPr>
      <w:r>
        <w:rPr>
          <w:szCs w:val="24"/>
        </w:rPr>
        <w:t xml:space="preserve">соблюсти  соответствие  локальных  актов  (устава  школы,  ООП  НОО,  рабочих  учебны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   </w:t>
      </w:r>
    </w:p>
    <w:p>
      <w:pPr>
        <w:pStyle w:val="Normal"/>
        <w:numPr>
          <w:ilvl w:val="0"/>
          <w:numId w:val="149"/>
        </w:numPr>
        <w:ind w:left="799" w:right="13" w:hanging="372"/>
        <w:rPr>
          <w:szCs w:val="24"/>
        </w:rPr>
      </w:pPr>
      <w:r>
        <w:rPr>
          <w:szCs w:val="24"/>
        </w:rPr>
        <w:t xml:space="preserve">обогащать      материально-техническое   оснащение   школы   и определить   пути  улучшения его для качественной реализации ООП НОО;   </w:t>
      </w:r>
    </w:p>
    <w:p>
      <w:pPr>
        <w:pStyle w:val="Normal"/>
        <w:numPr>
          <w:ilvl w:val="0"/>
          <w:numId w:val="149"/>
        </w:numPr>
        <w:ind w:left="799" w:right="13" w:hanging="372"/>
        <w:rPr>
          <w:szCs w:val="24"/>
        </w:rPr>
      </w:pPr>
      <w:r>
        <w:rPr>
          <w:szCs w:val="24"/>
        </w:rPr>
        <w:t xml:space="preserve">развивать   потенциал     педагогов   школы     через   повышение     квалификации,  переподготовку     учителей,  мастер-классы,  способствующих  качественной реализации ООП НОО;    </w:t>
      </w:r>
    </w:p>
    <w:p>
      <w:pPr>
        <w:pStyle w:val="Normal"/>
        <w:numPr>
          <w:ilvl w:val="0"/>
          <w:numId w:val="149"/>
        </w:numPr>
        <w:ind w:left="799" w:right="13" w:hanging="372"/>
        <w:rPr>
          <w:szCs w:val="24"/>
        </w:rPr>
      </w:pPr>
      <w:r>
        <w:rPr>
          <w:szCs w:val="24"/>
        </w:rPr>
        <w:t xml:space="preserve">определить   предпочтения   учащихся   и   родителей      в   получении   образования  различного уровня в рамках образовательного пространства школы;   </w:t>
      </w:r>
    </w:p>
    <w:p>
      <w:pPr>
        <w:pStyle w:val="Normal"/>
        <w:numPr>
          <w:ilvl w:val="0"/>
          <w:numId w:val="149"/>
        </w:numPr>
        <w:ind w:left="799" w:right="13" w:hanging="372"/>
        <w:rPr>
          <w:szCs w:val="24"/>
        </w:rPr>
      </w:pPr>
      <w:r>
        <w:rPr>
          <w:szCs w:val="24"/>
        </w:rPr>
        <w:t xml:space="preserve">определить   приоритетные пути  развития школы  с  учетом интересов всех  сторон  образовательного процесса;   </w:t>
      </w:r>
    </w:p>
    <w:p>
      <w:pPr>
        <w:pStyle w:val="Normal"/>
        <w:numPr>
          <w:ilvl w:val="0"/>
          <w:numId w:val="149"/>
        </w:numPr>
        <w:ind w:left="799" w:right="13" w:hanging="372"/>
        <w:rPr>
          <w:szCs w:val="24"/>
        </w:rPr>
      </w:pPr>
      <w:r>
        <w:rPr>
          <w:szCs w:val="24"/>
        </w:rPr>
        <w:t xml:space="preserve">продолжить    формирование       нормативно-правовой      базы   по  методическому  сопровождению реализации ОПП НОО работе (положения, приказы, локальные акты);   </w:t>
      </w:r>
    </w:p>
    <w:p>
      <w:pPr>
        <w:pStyle w:val="Normal"/>
        <w:numPr>
          <w:ilvl w:val="0"/>
          <w:numId w:val="149"/>
        </w:numPr>
        <w:ind w:left="799" w:right="13" w:hanging="372"/>
        <w:rPr>
          <w:szCs w:val="24"/>
        </w:rPr>
      </w:pPr>
      <w:r>
        <w:rPr>
          <w:szCs w:val="24"/>
        </w:rPr>
        <w:t xml:space="preserve">продолжить   работу   по   сохранению   здоровья   школьников   через   внедрение   в  практику работы всех педагогов школы здоровьесберегающих технологий;   </w:t>
      </w:r>
    </w:p>
    <w:p>
      <w:pPr>
        <w:pStyle w:val="Normal"/>
        <w:numPr>
          <w:ilvl w:val="0"/>
          <w:numId w:val="149"/>
        </w:numPr>
        <w:ind w:left="799" w:right="13" w:hanging="372"/>
        <w:rPr>
          <w:szCs w:val="24"/>
        </w:rPr>
      </w:pPr>
      <w:r>
        <w:rPr>
          <w:szCs w:val="24"/>
        </w:rPr>
        <w:t xml:space="preserve">способствовать    развитию    дополнительного     образования   в   школе   в   целях  качественного и содержательного наполнения внеурочной работы младших школьников.   </w:t>
      </w:r>
    </w:p>
    <w:p>
      <w:pPr>
        <w:pStyle w:val="Normal"/>
        <w:spacing w:lineRule="auto" w:line="268" w:before="0" w:after="5"/>
        <w:ind w:left="412" w:right="323" w:firstLine="648"/>
        <w:rPr>
          <w:szCs w:val="24"/>
        </w:rPr>
      </w:pPr>
      <w:r>
        <w:rPr>
          <w:b/>
          <w:szCs w:val="24"/>
        </w:rPr>
        <w:t xml:space="preserve">Основная образовательная программа начального общего образования </w:t>
      </w:r>
      <w:r>
        <w:rPr>
          <w:i/>
          <w:szCs w:val="24"/>
        </w:rPr>
        <w:t>МКОУ СОШ с.Бельск</w:t>
      </w:r>
      <w:r>
        <w:rPr>
          <w:szCs w:val="24"/>
        </w:rPr>
        <w:t xml:space="preserve"> представляет собой</w:t>
      </w:r>
      <w:r>
        <w:rPr>
          <w:b/>
          <w:szCs w:val="24"/>
        </w:rPr>
        <w:t xml:space="preserve"> документ, который </w:t>
      </w:r>
      <w:r>
        <w:rPr>
          <w:szCs w:val="24"/>
        </w:rPr>
        <w:t>определяет:</w:t>
      </w:r>
      <w:r>
        <w:rPr>
          <w:b/>
          <w:szCs w:val="24"/>
        </w:rPr>
        <w:t xml:space="preserve"> </w:t>
      </w:r>
    </w:p>
    <w:p>
      <w:pPr>
        <w:pStyle w:val="Normal"/>
        <w:numPr>
          <w:ilvl w:val="0"/>
          <w:numId w:val="149"/>
        </w:numPr>
        <w:ind w:left="799" w:right="13" w:hanging="372"/>
        <w:rPr>
          <w:szCs w:val="24"/>
        </w:rPr>
      </w:pPr>
      <w:r>
        <w:rPr>
          <w:szCs w:val="24"/>
        </w:rPr>
        <w:t xml:space="preserve">цели и содержание образовательного процесса, особенности их раскрытия через содержание учебных предметов и педагогических технологий; </w:t>
      </w:r>
    </w:p>
    <w:p>
      <w:pPr>
        <w:pStyle w:val="Normal"/>
        <w:ind w:left="426" w:right="13" w:hanging="0"/>
        <w:rPr>
          <w:szCs w:val="24"/>
        </w:rPr>
      </w:pPr>
      <w:r>
        <w:rPr>
          <w:rFonts w:eastAsia="Wingdings"/>
          <w:szCs w:val="24"/>
        </w:rPr>
        <w:t></w:t>
      </w:r>
      <w:r>
        <w:rPr>
          <w:rFonts w:eastAsia="Times New Roman"/>
          <w:szCs w:val="24"/>
        </w:rPr>
        <w:t xml:space="preserve"> </w:t>
      </w:r>
      <w:r>
        <w:rPr>
          <w:szCs w:val="24"/>
        </w:rPr>
        <w:t xml:space="preserve">научно-методическую базу реализации учебных программ. </w:t>
      </w:r>
    </w:p>
    <w:p>
      <w:pPr>
        <w:pStyle w:val="Normal"/>
        <w:ind w:left="427" w:right="13" w:firstLine="648"/>
        <w:rPr>
          <w:szCs w:val="24"/>
        </w:rPr>
      </w:pPr>
      <w:r>
        <w:rPr>
          <w:szCs w:val="24"/>
        </w:rPr>
        <w:t xml:space="preserve">Основная образовательная программа начального общего образования </w:t>
      </w:r>
      <w:r>
        <w:rPr>
          <w:i/>
          <w:szCs w:val="24"/>
        </w:rPr>
        <w:t>МКОУ СОШ с.Бельск</w:t>
      </w:r>
      <w:r>
        <w:rPr>
          <w:szCs w:val="24"/>
        </w:rPr>
        <w:t xml:space="preserve"> </w:t>
      </w:r>
      <w:r>
        <w:rPr>
          <w:b/>
          <w:szCs w:val="24"/>
        </w:rPr>
        <w:t>регламентирует:</w:t>
      </w:r>
      <w:r>
        <w:rPr>
          <w:szCs w:val="24"/>
        </w:rPr>
        <w:t xml:space="preserve">  </w:t>
      </w:r>
    </w:p>
    <w:p>
      <w:pPr>
        <w:pStyle w:val="Normal"/>
        <w:numPr>
          <w:ilvl w:val="0"/>
          <w:numId w:val="149"/>
        </w:numPr>
        <w:ind w:left="799" w:right="13" w:hanging="372"/>
        <w:rPr>
          <w:szCs w:val="24"/>
        </w:rPr>
      </w:pPr>
      <w:r>
        <w:rPr>
          <w:szCs w:val="24"/>
        </w:rPr>
        <w:t xml:space="preserve">условия освоения образовательной программы; </w:t>
      </w:r>
    </w:p>
    <w:p>
      <w:pPr>
        <w:pStyle w:val="Normal"/>
        <w:numPr>
          <w:ilvl w:val="0"/>
          <w:numId w:val="149"/>
        </w:numPr>
        <w:ind w:left="799" w:right="13" w:hanging="372"/>
        <w:rPr>
          <w:szCs w:val="24"/>
        </w:rPr>
      </w:pPr>
      <w:r>
        <w:rPr>
          <w:szCs w:val="24"/>
        </w:rPr>
        <w:t xml:space="preserve">диагностические процедуры для объективного поэтапного учета образовательных достижений учащихся; </w:t>
      </w:r>
    </w:p>
    <w:p>
      <w:pPr>
        <w:pStyle w:val="Normal"/>
        <w:numPr>
          <w:ilvl w:val="0"/>
          <w:numId w:val="149"/>
        </w:numPr>
        <w:ind w:left="799" w:right="13" w:hanging="372"/>
        <w:rPr>
          <w:szCs w:val="24"/>
        </w:rPr>
      </w:pPr>
      <w:r>
        <w:rPr>
          <w:szCs w:val="24"/>
        </w:rPr>
        <w:t xml:space="preserve">организационно-педагогические условия реализации программ общего и дополнительного образования. </w:t>
      </w:r>
    </w:p>
    <w:p>
      <w:pPr>
        <w:pStyle w:val="Normal"/>
        <w:ind w:left="427" w:right="321" w:firstLine="648"/>
        <w:rPr>
          <w:szCs w:val="24"/>
        </w:rPr>
      </w:pPr>
      <w:r>
        <w:rPr>
          <w:szCs w:val="24"/>
        </w:rPr>
        <w:t xml:space="preserve">Основная образовательная программа начального общего образования </w:t>
      </w:r>
      <w:r>
        <w:rPr>
          <w:i/>
          <w:szCs w:val="24"/>
        </w:rPr>
        <w:t>МКОУ СОШ с.Бельск</w:t>
      </w:r>
      <w:r>
        <w:rPr>
          <w:szCs w:val="24"/>
        </w:rPr>
        <w:t xml:space="preserve"> </w:t>
      </w:r>
      <w:r>
        <w:rPr>
          <w:b/>
          <w:szCs w:val="24"/>
        </w:rPr>
        <w:t>разработана в соответствии</w:t>
      </w:r>
      <w:r>
        <w:rPr>
          <w:szCs w:val="24"/>
        </w:rPr>
        <w:t xml:space="preserve">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ом Министерства образования и науки РФ от 06.10.09 № 373), с учетом рекомендаций Примерной</w:t>
      </w:r>
      <w:r>
        <w:rPr>
          <w:b/>
          <w:szCs w:val="24"/>
        </w:rPr>
        <w:t xml:space="preserve"> </w:t>
      </w:r>
      <w:r>
        <w:rPr>
          <w:szCs w:val="24"/>
        </w:rPr>
        <w:t xml:space="preserve">программы образовательного учреждения, на основе концептуальных положений </w:t>
      </w:r>
      <w:r>
        <w:rPr>
          <w:i/>
          <w:szCs w:val="24"/>
        </w:rPr>
        <w:t xml:space="preserve">УМК «Школа России», </w:t>
      </w:r>
      <w:r>
        <w:rPr>
          <w:szCs w:val="24"/>
        </w:rPr>
        <w:t xml:space="preserve">реализующего фундаментальное ядро содержания современного начального общего образования (базовые национальные ценности, программные элементы научного знания, УУД). </w:t>
      </w:r>
      <w:r>
        <w:rPr>
          <w:b/>
          <w:szCs w:val="24"/>
        </w:rPr>
        <w:t xml:space="preserve"> </w:t>
      </w:r>
    </w:p>
    <w:p>
      <w:pPr>
        <w:pStyle w:val="Normal"/>
        <w:spacing w:lineRule="auto" w:line="268" w:before="0" w:after="5"/>
        <w:ind w:left="422" w:right="0" w:hanging="10"/>
        <w:rPr>
          <w:szCs w:val="24"/>
        </w:rPr>
      </w:pPr>
      <w:r>
        <w:rPr>
          <w:b/>
          <w:szCs w:val="24"/>
        </w:rPr>
        <w:t>Нормативно – правовая база Федерального уровня:</w:t>
      </w:r>
      <w:r>
        <w:rPr>
          <w:szCs w:val="24"/>
        </w:rPr>
        <w:t xml:space="preserve"> </w:t>
      </w:r>
    </w:p>
    <w:p>
      <w:pPr>
        <w:pStyle w:val="Normal"/>
        <w:numPr>
          <w:ilvl w:val="0"/>
          <w:numId w:val="149"/>
        </w:numPr>
        <w:ind w:left="799" w:right="13" w:hanging="372"/>
        <w:rPr>
          <w:szCs w:val="24"/>
        </w:rPr>
      </w:pPr>
      <w:r>
        <w:rPr>
          <w:szCs w:val="24"/>
        </w:rPr>
        <w:t xml:space="preserve">Конвенция о правах ребенка, принятой резолюцией Генеральной Ассамблеи ООН от </w:t>
      </w:r>
    </w:p>
    <w:p>
      <w:pPr>
        <w:pStyle w:val="Normal"/>
        <w:ind w:left="797" w:right="13" w:hanging="10"/>
        <w:rPr>
          <w:szCs w:val="24"/>
        </w:rPr>
      </w:pPr>
      <w:r>
        <w:rPr>
          <w:szCs w:val="24"/>
        </w:rPr>
        <w:t xml:space="preserve">20.11.1989 № 44/25. </w:t>
      </w:r>
    </w:p>
    <w:p>
      <w:pPr>
        <w:pStyle w:val="Normal"/>
        <w:numPr>
          <w:ilvl w:val="0"/>
          <w:numId w:val="149"/>
        </w:numPr>
        <w:ind w:left="799" w:right="13" w:hanging="372"/>
        <w:rPr>
          <w:szCs w:val="24"/>
        </w:rPr>
      </w:pPr>
      <w:r>
        <w:rPr>
          <w:szCs w:val="24"/>
        </w:rPr>
        <w:t xml:space="preserve">Закон РФ от 10 июля 1992 года №3266-1 (ред. от 02.02.2011) "Об образовании";  </w:t>
      </w:r>
    </w:p>
    <w:p>
      <w:pPr>
        <w:pStyle w:val="Normal"/>
        <w:numPr>
          <w:ilvl w:val="0"/>
          <w:numId w:val="149"/>
        </w:numPr>
        <w:ind w:left="799" w:right="13" w:hanging="372"/>
        <w:rPr>
          <w:szCs w:val="24"/>
        </w:rPr>
      </w:pPr>
      <w:r>
        <w:rPr>
          <w:szCs w:val="24"/>
        </w:rPr>
        <w:t xml:space="preserve">Типовое положение об общеобразовательном учреждении (ред. от 10.03.2009), утвержденное постановлением Правительства РФ от 19 марта 2001 года №196; </w:t>
      </w:r>
    </w:p>
    <w:p>
      <w:pPr>
        <w:pStyle w:val="Normal"/>
        <w:numPr>
          <w:ilvl w:val="0"/>
          <w:numId w:val="149"/>
        </w:numPr>
        <w:spacing w:before="0" w:after="50"/>
        <w:ind w:left="799" w:right="13" w:hanging="372"/>
        <w:rPr>
          <w:szCs w:val="24"/>
        </w:rPr>
      </w:pPr>
      <w:r>
        <w:rPr>
          <w:szCs w:val="24"/>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Normal"/>
        <w:numPr>
          <w:ilvl w:val="0"/>
          <w:numId w:val="149"/>
        </w:numPr>
        <w:ind w:left="799" w:right="13" w:hanging="372"/>
        <w:rPr>
          <w:szCs w:val="24"/>
        </w:rPr>
      </w:pPr>
      <w:r>
        <w:rPr>
          <w:szCs w:val="24"/>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numPr>
          <w:ilvl w:val="0"/>
          <w:numId w:val="149"/>
        </w:numPr>
        <w:ind w:left="799" w:right="13" w:hanging="372"/>
        <w:rPr>
          <w:szCs w:val="24"/>
        </w:rPr>
      </w:pPr>
      <w:r>
        <w:rPr>
          <w:szCs w:val="24"/>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149"/>
        </w:numPr>
        <w:ind w:left="799" w:right="13" w:hanging="372"/>
        <w:rPr>
          <w:szCs w:val="24"/>
        </w:rPr>
      </w:pPr>
      <w:r>
        <w:rPr>
          <w:szCs w:val="24"/>
        </w:rPr>
        <w:t xml:space="preserve">Приказ Министерства образования и науки Российской Федерации от  « 26 » ноября 2010 г. № 1241 «О внесении изменений в федеральный государственный образовательный стандарт начального общего образования, утверждѐнный приказом Министерства образования и науки Российской Федерации от 6 октября 2009 г. № 373, зарегистрационный № 19707 от 04 февраля 2011 г.; </w:t>
      </w:r>
    </w:p>
    <w:p>
      <w:pPr>
        <w:pStyle w:val="Normal"/>
        <w:numPr>
          <w:ilvl w:val="0"/>
          <w:numId w:val="149"/>
        </w:numPr>
        <w:ind w:left="797" w:right="13" w:hanging="372"/>
        <w:rPr>
          <w:szCs w:val="24"/>
        </w:rPr>
      </w:pPr>
      <w:r>
        <w:rPr>
          <w:szCs w:val="24"/>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numPr>
          <w:ilvl w:val="0"/>
          <w:numId w:val="149"/>
        </w:numPr>
        <w:ind w:left="799" w:right="13" w:hanging="372"/>
        <w:rPr>
          <w:szCs w:val="24"/>
        </w:rPr>
      </w:pPr>
      <w:r>
        <w:rPr>
          <w:szCs w:val="24"/>
        </w:rPr>
        <w:t xml:space="preserve">Приказ Минобрнауки России от 24 декабря 2010 г. № 802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 февраля 2011 г., регистрационный № 19776). </w:t>
      </w:r>
    </w:p>
    <w:p>
      <w:pPr>
        <w:pStyle w:val="Normal"/>
        <w:numPr>
          <w:ilvl w:val="0"/>
          <w:numId w:val="149"/>
        </w:numPr>
        <w:ind w:left="799" w:right="13" w:hanging="372"/>
        <w:rPr>
          <w:szCs w:val="24"/>
        </w:rPr>
      </w:pPr>
      <w:r>
        <w:rPr>
          <w:szCs w:val="24"/>
        </w:rPr>
        <w:t xml:space="preserve">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49"/>
        </w:numPr>
        <w:ind w:left="799" w:right="13" w:hanging="372"/>
        <w:rPr>
          <w:szCs w:val="24"/>
        </w:rPr>
      </w:pPr>
      <w:r>
        <w:rPr>
          <w:szCs w:val="24"/>
        </w:rPr>
        <w:t xml:space="preserve">Письмо Министерства образования Российской Федерации от «12» мая 2011 года № 30-296 «Об организации внеурочной деятельности в образовательных учреждениях, реализующих общеобразовательные программы начального общего образования» </w:t>
      </w:r>
    </w:p>
    <w:p>
      <w:pPr>
        <w:pStyle w:val="Normal"/>
        <w:numPr>
          <w:ilvl w:val="0"/>
          <w:numId w:val="149"/>
        </w:numPr>
        <w:ind w:left="799" w:right="13" w:hanging="372"/>
        <w:rPr>
          <w:szCs w:val="24"/>
        </w:rPr>
      </w:pPr>
      <w:r>
        <w:rPr>
          <w:szCs w:val="24"/>
        </w:rPr>
        <w:t xml:space="preserve">Приказ Министерства образования и науки Российской Федерации «О внесении изменений в ФГОС НОО от  22.09.2011г. №2357  </w:t>
      </w:r>
    </w:p>
    <w:p>
      <w:pPr>
        <w:pStyle w:val="Normal"/>
        <w:ind w:left="799" w:right="13" w:hanging="0"/>
        <w:rPr>
          <w:szCs w:val="24"/>
        </w:rPr>
      </w:pPr>
      <w:r>
        <w:rPr>
          <w:b/>
          <w:szCs w:val="24"/>
        </w:rPr>
        <w:t>Нормативно – правовая база регионального уровня:</w:t>
      </w:r>
      <w:r>
        <w:rPr>
          <w:szCs w:val="24"/>
        </w:rPr>
        <w:t xml:space="preserve"> </w:t>
      </w:r>
    </w:p>
    <w:p>
      <w:pPr>
        <w:pStyle w:val="Normal"/>
        <w:numPr>
          <w:ilvl w:val="0"/>
          <w:numId w:val="149"/>
        </w:numPr>
        <w:ind w:left="799" w:right="13" w:hanging="372"/>
        <w:rPr>
          <w:szCs w:val="24"/>
        </w:rPr>
      </w:pPr>
      <w:r>
        <w:rPr>
          <w:szCs w:val="24"/>
        </w:rPr>
        <w:t xml:space="preserve">Базисный учебный план общеобразовательных учреждений Иркутской области на 2010-2011, 2011-2012 учебные годы (РБУП) (приказ департамента Иркутской области от 07.05.2007 г., № 619-дпр). </w:t>
      </w:r>
    </w:p>
    <w:p>
      <w:pPr>
        <w:pStyle w:val="Normal"/>
        <w:spacing w:lineRule="auto" w:line="268" w:before="0" w:after="5"/>
        <w:ind w:left="422" w:right="0" w:hanging="10"/>
        <w:rPr>
          <w:szCs w:val="24"/>
        </w:rPr>
      </w:pPr>
      <w:r>
        <w:rPr>
          <w:b/>
          <w:szCs w:val="24"/>
        </w:rPr>
        <w:t>Нормативно – правовая база муниципального уровня:</w:t>
      </w:r>
      <w:r>
        <w:rPr>
          <w:szCs w:val="24"/>
        </w:rPr>
        <w:t xml:space="preserve"> </w:t>
      </w:r>
    </w:p>
    <w:p>
      <w:pPr>
        <w:pStyle w:val="Normal"/>
        <w:numPr>
          <w:ilvl w:val="0"/>
          <w:numId w:val="149"/>
        </w:numPr>
        <w:ind w:left="799" w:right="13" w:hanging="372"/>
        <w:rPr>
          <w:szCs w:val="24"/>
        </w:rPr>
      </w:pPr>
      <w:r>
        <w:rPr>
          <w:szCs w:val="24"/>
        </w:rPr>
        <w:t xml:space="preserve">Постановление администрации ЧРМО № 1180 от 25.08.2011 года «Об утверждении стандарта качества оказания муниципальных услуг в области образования» </w:t>
      </w:r>
    </w:p>
    <w:p>
      <w:pPr>
        <w:pStyle w:val="Normal"/>
        <w:spacing w:lineRule="auto" w:line="268" w:before="0" w:after="5"/>
        <w:ind w:left="422" w:right="0" w:hanging="10"/>
        <w:rPr>
          <w:szCs w:val="24"/>
        </w:rPr>
      </w:pPr>
      <w:r>
        <w:rPr>
          <w:b/>
          <w:szCs w:val="24"/>
        </w:rPr>
        <w:t>Нормативно – правовая база образовательного учреждения:</w:t>
      </w:r>
      <w:r>
        <w:rPr>
          <w:szCs w:val="24"/>
        </w:rPr>
        <w:t xml:space="preserve"> </w:t>
      </w:r>
    </w:p>
    <w:p>
      <w:pPr>
        <w:pStyle w:val="Normal"/>
        <w:numPr>
          <w:ilvl w:val="0"/>
          <w:numId w:val="149"/>
        </w:numPr>
        <w:ind w:left="799" w:right="13" w:hanging="372"/>
        <w:rPr>
          <w:szCs w:val="24"/>
        </w:rPr>
      </w:pPr>
      <w:r>
        <w:rPr>
          <w:szCs w:val="24"/>
        </w:rPr>
        <w:t>Устав</w:t>
      </w:r>
      <w:r>
        <w:rPr>
          <w:i/>
          <w:szCs w:val="24"/>
        </w:rPr>
        <w:t xml:space="preserve"> МКОУ СОШ с.Бельск</w:t>
      </w:r>
      <w:r>
        <w:rPr>
          <w:szCs w:val="24"/>
        </w:rPr>
        <w:t xml:space="preserve">; </w:t>
      </w:r>
    </w:p>
    <w:p>
      <w:pPr>
        <w:pStyle w:val="Normal"/>
        <w:spacing w:lineRule="auto" w:line="268" w:before="0" w:after="12"/>
        <w:ind w:left="412" w:right="0" w:firstLine="852"/>
        <w:rPr>
          <w:szCs w:val="24"/>
        </w:rPr>
      </w:pPr>
      <w:r>
        <w:rPr>
          <w:szCs w:val="24"/>
        </w:rPr>
        <w:t xml:space="preserve">Основная </w:t>
        <w:tab/>
        <w:t xml:space="preserve">образовательная </w:t>
        <w:tab/>
        <w:t xml:space="preserve">программа </w:t>
        <w:tab/>
        <w:t xml:space="preserve">начального </w:t>
        <w:tab/>
        <w:t xml:space="preserve">общего </w:t>
        <w:tab/>
        <w:t xml:space="preserve">образования разработана на основе </w:t>
      </w:r>
      <w:r>
        <w:rPr>
          <w:b/>
          <w:szCs w:val="24"/>
        </w:rPr>
        <w:t xml:space="preserve">анализа деятельности </w:t>
      </w:r>
      <w:r>
        <w:rPr>
          <w:szCs w:val="24"/>
        </w:rPr>
        <w:t xml:space="preserve">образовательного учреждения </w:t>
      </w:r>
      <w:r>
        <w:rPr>
          <w:b/>
          <w:szCs w:val="24"/>
        </w:rPr>
        <w:t>с учетом возможностей</w:t>
      </w:r>
      <w:r>
        <w:rPr>
          <w:szCs w:val="24"/>
        </w:rPr>
        <w:t xml:space="preserve">  учебно-методического комплекса.   </w:t>
      </w:r>
    </w:p>
    <w:p>
      <w:pPr>
        <w:pStyle w:val="Normal"/>
        <w:ind w:left="427" w:right="322" w:firstLine="708"/>
        <w:rPr>
          <w:szCs w:val="24"/>
        </w:rPr>
      </w:pPr>
      <w:r>
        <w:rPr>
          <w:szCs w:val="24"/>
        </w:rPr>
        <w:t xml:space="preserve">В качестве инструмента достижения этих целевых установок  педагогическим коллективом  </w:t>
      </w:r>
      <w:r>
        <w:rPr>
          <w:i/>
          <w:szCs w:val="24"/>
        </w:rPr>
        <w:t>МКОУ СОШ с.Бельск</w:t>
      </w:r>
      <w:r>
        <w:rPr>
          <w:szCs w:val="24"/>
        </w:rPr>
        <w:t xml:space="preserve"> сделан выбор </w:t>
      </w:r>
      <w:r>
        <w:rPr>
          <w:b/>
          <w:szCs w:val="24"/>
        </w:rPr>
        <w:t>УМК</w:t>
      </w:r>
      <w:r>
        <w:rPr>
          <w:b/>
          <w:i/>
          <w:szCs w:val="24"/>
        </w:rPr>
        <w:t xml:space="preserve"> «Школа России». </w:t>
      </w:r>
      <w:r>
        <w:rPr>
          <w:szCs w:val="24"/>
        </w:rPr>
        <w:t xml:space="preserve">Выбор определѐн на основе следующих предпосылок: </w:t>
      </w:r>
    </w:p>
    <w:p>
      <w:pPr>
        <w:pStyle w:val="Normal"/>
        <w:numPr>
          <w:ilvl w:val="0"/>
          <w:numId w:val="149"/>
        </w:numPr>
        <w:ind w:left="799" w:right="13" w:hanging="372"/>
        <w:rPr>
          <w:szCs w:val="24"/>
        </w:rPr>
      </w:pPr>
      <w:r>
        <w:rPr>
          <w:szCs w:val="24"/>
        </w:rPr>
        <w:t xml:space="preserve">Требования ФГОС НОО нашли своѐ теоретическое и практическое воплощение в данном УМК.  </w:t>
      </w:r>
    </w:p>
    <w:p>
      <w:pPr>
        <w:pStyle w:val="Normal"/>
        <w:numPr>
          <w:ilvl w:val="0"/>
          <w:numId w:val="149"/>
        </w:numPr>
        <w:ind w:left="799" w:right="13" w:hanging="372"/>
        <w:rPr>
          <w:szCs w:val="24"/>
        </w:rPr>
      </w:pPr>
      <w:r>
        <w:rPr>
          <w:szCs w:val="24"/>
        </w:rPr>
        <w:t xml:space="preserve">Учебно-методический комплекс создан на концептуальной основе, отражающей современные достижения в области психологии и педагогики, с сохранением при этом тесной связи с лучшими традициями классического школьного российского образования. </w:t>
      </w:r>
    </w:p>
    <w:p>
      <w:pPr>
        <w:pStyle w:val="Normal"/>
        <w:numPr>
          <w:ilvl w:val="0"/>
          <w:numId w:val="149"/>
        </w:numPr>
        <w:ind w:left="799" w:right="13" w:hanging="372"/>
        <w:rPr>
          <w:szCs w:val="24"/>
        </w:rPr>
      </w:pPr>
      <w:r>
        <w:rPr>
          <w:szCs w:val="24"/>
        </w:rPr>
        <w:t xml:space="preserve">Учителя начальных классов </w:t>
      </w:r>
      <w:r>
        <w:rPr>
          <w:i/>
          <w:szCs w:val="24"/>
        </w:rPr>
        <w:t>МКОУ СОШ с.Бельск</w:t>
      </w:r>
      <w:r>
        <w:rPr>
          <w:szCs w:val="24"/>
        </w:rPr>
        <w:t xml:space="preserve"> уже имеют эффективный опыт работы по данному УМК.</w:t>
      </w:r>
    </w:p>
    <w:p>
      <w:pPr>
        <w:pStyle w:val="Normal"/>
        <w:numPr>
          <w:ilvl w:val="0"/>
          <w:numId w:val="149"/>
        </w:numPr>
        <w:ind w:left="799" w:right="13" w:hanging="372"/>
        <w:rPr>
          <w:szCs w:val="24"/>
        </w:rPr>
      </w:pPr>
      <w:r>
        <w:rPr>
          <w:szCs w:val="24"/>
        </w:rPr>
        <w:t xml:space="preserve">Методологической основой комплекса является системно-деятельностный подход. В этой связи учебники позволяют включить обучающихся в деятельность, строить процесс обучения как двусторонний: </w:t>
      </w:r>
    </w:p>
    <w:p>
      <w:pPr>
        <w:pStyle w:val="Normal"/>
        <w:numPr>
          <w:ilvl w:val="1"/>
          <w:numId w:val="149"/>
        </w:numPr>
        <w:ind w:left="566" w:right="1550" w:hanging="139"/>
        <w:rPr>
          <w:szCs w:val="24"/>
        </w:rPr>
      </w:pPr>
      <w:r>
        <w:rPr>
          <w:szCs w:val="24"/>
        </w:rPr>
        <w:t xml:space="preserve">обучение как средство формирования универсальных учебных действий    и личностных качеств младших школьников, </w:t>
      </w:r>
    </w:p>
    <w:p>
      <w:pPr>
        <w:pStyle w:val="Normal"/>
        <w:numPr>
          <w:ilvl w:val="1"/>
          <w:numId w:val="149"/>
        </w:numPr>
        <w:ind w:left="566" w:right="1550" w:hanging="139"/>
        <w:rPr>
          <w:szCs w:val="24"/>
        </w:rPr>
      </w:pPr>
      <w:r>
        <w:rPr>
          <w:szCs w:val="24"/>
        </w:rPr>
        <w:t xml:space="preserve">обучение как цель – получение знаний в соответствии с требованиями к       результатам освоения основной образовательной программы. </w:t>
      </w:r>
    </w:p>
    <w:p>
      <w:pPr>
        <w:pStyle w:val="Normal"/>
        <w:numPr>
          <w:ilvl w:val="0"/>
          <w:numId w:val="149"/>
        </w:numPr>
        <w:ind w:left="799" w:right="13" w:hanging="372"/>
        <w:rPr>
          <w:szCs w:val="24"/>
        </w:rPr>
      </w:pPr>
      <w:r>
        <w:rPr>
          <w:szCs w:val="24"/>
        </w:rPr>
        <w:t xml:space="preserve"> </w:t>
      </w:r>
      <w:r>
        <w:rPr>
          <w:szCs w:val="24"/>
        </w:rPr>
        <w:t xml:space="preserve">УМК прошел государственно-общественную экспертизу и рекомендован к использованию в образовании по ФГОС НОО. </w:t>
      </w:r>
    </w:p>
    <w:p>
      <w:pPr>
        <w:pStyle w:val="Normal"/>
        <w:numPr>
          <w:ilvl w:val="0"/>
          <w:numId w:val="149"/>
        </w:numPr>
        <w:spacing w:before="0" w:after="104"/>
        <w:ind w:left="799" w:right="13" w:hanging="372"/>
        <w:rPr>
          <w:szCs w:val="24"/>
        </w:rPr>
      </w:pPr>
      <w:r>
        <w:rPr>
          <w:szCs w:val="24"/>
        </w:rPr>
        <w:t xml:space="preserve">В соответствии с особенностями детей, пожеланиями родителей и согласно профессиональному выбору учителей. </w:t>
      </w:r>
    </w:p>
    <w:p>
      <w:pPr>
        <w:pStyle w:val="Normal"/>
        <w:spacing w:lineRule="auto" w:line="268" w:before="0" w:after="54"/>
        <w:ind w:left="412" w:right="154" w:firstLine="7"/>
        <w:rPr>
          <w:szCs w:val="24"/>
        </w:rPr>
      </w:pPr>
      <w:r>
        <w:rPr>
          <w:b/>
          <w:szCs w:val="24"/>
        </w:rPr>
        <w:t>УМК «Школа России</w:t>
      </w:r>
      <w:r>
        <w:rPr>
          <w:szCs w:val="24"/>
        </w:rPr>
        <w:t>»:</w:t>
      </w:r>
    </w:p>
    <w:p>
      <w:pPr>
        <w:pStyle w:val="Normal"/>
        <w:spacing w:before="0" w:after="35"/>
        <w:ind w:left="437" w:right="319" w:hanging="10"/>
        <w:rPr>
          <w:szCs w:val="24"/>
        </w:rPr>
      </w:pPr>
      <w:r>
        <w:rPr>
          <w:rFonts w:eastAsia="Wingdings"/>
          <w:szCs w:val="24"/>
        </w:rPr>
        <w:t></w:t>
      </w:r>
      <w:r>
        <w:rPr>
          <w:rFonts w:eastAsia="Times New Roman"/>
          <w:szCs w:val="24"/>
        </w:rPr>
        <w:t xml:space="preserve"> </w:t>
      </w:r>
      <w:r>
        <w:rPr>
          <w:szCs w:val="24"/>
        </w:rPr>
        <w:t xml:space="preserve">нацелен  на решение приоритетной задачи начального общего образования – формирование универсальных учебных действий, обеспечивающих готовность и способность ребѐнка к овладению компетентностью «уметь учиться»;  </w:t>
      </w:r>
    </w:p>
    <w:p>
      <w:pPr>
        <w:pStyle w:val="Normal"/>
        <w:spacing w:before="0" w:after="35"/>
        <w:ind w:left="437" w:right="319" w:hanging="10"/>
        <w:rPr>
          <w:szCs w:val="24"/>
        </w:rPr>
      </w:pPr>
      <w:r>
        <w:rPr>
          <w:rFonts w:eastAsia="Wingdings"/>
          <w:szCs w:val="24"/>
        </w:rPr>
        <w:t></w:t>
      </w:r>
      <w:r>
        <w:rPr>
          <w:rFonts w:eastAsia="Times New Roman"/>
          <w:szCs w:val="24"/>
        </w:rPr>
        <w:t xml:space="preserve"> </w:t>
      </w:r>
      <w:r>
        <w:rPr>
          <w:szCs w:val="24"/>
        </w:rPr>
        <w:t xml:space="preserve">обеспечивает: </w:t>
      </w:r>
    </w:p>
    <w:p>
      <w:pPr>
        <w:pStyle w:val="Normal"/>
        <w:numPr>
          <w:ilvl w:val="0"/>
          <w:numId w:val="85"/>
        </w:numPr>
        <w:ind w:left="787" w:right="77" w:hanging="360"/>
        <w:rPr>
          <w:szCs w:val="24"/>
        </w:rPr>
      </w:pPr>
      <w:r>
        <w:rPr>
          <w:szCs w:val="24"/>
        </w:rPr>
        <w:t xml:space="preserve">практическое усвоение учащимися нового стандарта начального общего образования (в том числе универсальных учебных  действий, навыков и способов деятельности); </w:t>
      </w:r>
    </w:p>
    <w:p>
      <w:pPr>
        <w:pStyle w:val="Normal"/>
        <w:numPr>
          <w:ilvl w:val="0"/>
          <w:numId w:val="85"/>
        </w:numPr>
        <w:ind w:left="787" w:right="77" w:hanging="360"/>
        <w:rPr>
          <w:szCs w:val="24"/>
        </w:rPr>
      </w:pPr>
      <w:r>
        <w:rPr>
          <w:szCs w:val="24"/>
        </w:rPr>
        <w:t xml:space="preserve">формирование, развитие и сохранение у обучающихся интереса к учебной деятельности; </w:t>
      </w:r>
    </w:p>
    <w:p>
      <w:pPr>
        <w:pStyle w:val="Normal"/>
        <w:numPr>
          <w:ilvl w:val="0"/>
          <w:numId w:val="85"/>
        </w:numPr>
        <w:ind w:left="787" w:right="77" w:hanging="360"/>
        <w:rPr>
          <w:szCs w:val="24"/>
        </w:rPr>
      </w:pPr>
      <w:r>
        <w:rPr>
          <w:szCs w:val="24"/>
        </w:rPr>
        <w:t xml:space="preserve">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 </w:t>
      </w:r>
    </w:p>
    <w:p>
      <w:pPr>
        <w:pStyle w:val="Normal"/>
        <w:ind w:left="787" w:right="77" w:hanging="361"/>
        <w:rPr>
          <w:szCs w:val="24"/>
        </w:rPr>
      </w:pPr>
      <w:r>
        <w:rPr>
          <w:rFonts w:eastAsia="Segoe UI Symbol"/>
          <w:szCs w:val="24"/>
        </w:rPr>
        <w:t></w:t>
      </w:r>
      <w:r>
        <w:rPr>
          <w:rFonts w:eastAsia="Times New Roman"/>
          <w:szCs w:val="24"/>
        </w:rPr>
        <w:t xml:space="preserve"> </w:t>
      </w:r>
      <w:r>
        <w:rPr>
          <w:szCs w:val="24"/>
        </w:rPr>
        <w:t xml:space="preserve">интеллектуальное, эмоционально-ценностное, социально-личностное, познавательное, эстетическое развитие и саморазвитие ребенка и сохранение его индивидуальности; </w:t>
      </w:r>
    </w:p>
    <w:p>
      <w:pPr>
        <w:pStyle w:val="Normal"/>
        <w:ind w:left="787" w:right="77" w:hanging="361"/>
        <w:rPr>
          <w:szCs w:val="24"/>
        </w:rPr>
      </w:pPr>
      <w:r>
        <w:rPr>
          <w:rFonts w:eastAsia="Segoe UI Symbol"/>
          <w:szCs w:val="24"/>
        </w:rPr>
        <w:t></w:t>
      </w:r>
      <w:r>
        <w:rPr>
          <w:rFonts w:eastAsia="Times New Roman"/>
          <w:szCs w:val="24"/>
        </w:rPr>
        <w:t xml:space="preserve"> </w:t>
      </w:r>
      <w:r>
        <w:rPr>
          <w:szCs w:val="24"/>
        </w:rPr>
        <w:t xml:space="preserve">проявление самостоятельности, инициативности, творческих способностей ребенка в различных видах деятельности. </w:t>
      </w:r>
    </w:p>
    <w:p>
      <w:pPr>
        <w:pStyle w:val="Normal"/>
        <w:ind w:left="427" w:right="323" w:firstLine="708"/>
        <w:rPr>
          <w:color w:val="FF0000"/>
          <w:szCs w:val="24"/>
        </w:rPr>
      </w:pPr>
      <w:r>
        <w:rPr>
          <w:szCs w:val="24"/>
        </w:rPr>
        <w:t xml:space="preserve">В основу разработки Основной образовательной программы начального общего образования </w:t>
      </w:r>
      <w:r>
        <w:rPr>
          <w:i/>
          <w:szCs w:val="24"/>
        </w:rPr>
        <w:t>МКОУ СОШ с.Бельск</w:t>
      </w:r>
      <w:r>
        <w:rPr>
          <w:szCs w:val="24"/>
        </w:rPr>
        <w:t xml:space="preserve"> положена одна из ведущих идей ФГОС -  </w:t>
      </w:r>
      <w:r>
        <w:rPr>
          <w:b/>
          <w:color w:val="000000"/>
          <w:szCs w:val="24"/>
        </w:rPr>
        <w:t>идея общественного договора</w:t>
      </w:r>
      <w:r>
        <w:rPr>
          <w:color w:val="000000"/>
          <w:szCs w:val="24"/>
        </w:rPr>
        <w:t>. Она реализуется через работу Совета школы, равноправными участниками которого являются обучающиеся 10-11 классов, родители, представители администрации и педагогического коллектива, ряда общественных организаций</w:t>
      </w:r>
      <w:r>
        <w:rPr>
          <w:color w:val="FF0000"/>
          <w:szCs w:val="24"/>
        </w:rPr>
        <w:t xml:space="preserve">.    </w:t>
      </w:r>
    </w:p>
    <w:p>
      <w:pPr>
        <w:pStyle w:val="Normal"/>
        <w:ind w:left="427" w:right="323" w:firstLine="708"/>
        <w:rPr>
          <w:szCs w:val="24"/>
        </w:rPr>
      </w:pPr>
      <w:r>
        <w:rPr>
          <w:szCs w:val="24"/>
        </w:rPr>
        <w:t>Основная образовательная программа начального общего образования</w:t>
      </w:r>
      <w:r>
        <w:rPr>
          <w:i/>
          <w:szCs w:val="24"/>
        </w:rPr>
        <w:t xml:space="preserve"> МКОУ СОШ с.Бельск</w:t>
      </w:r>
      <w:r>
        <w:rPr>
          <w:szCs w:val="24"/>
        </w:rPr>
        <w:t xml:space="preserve">, </w:t>
      </w:r>
      <w:r>
        <w:rPr>
          <w:b/>
          <w:szCs w:val="24"/>
        </w:rPr>
        <w:t>опираясь</w:t>
      </w:r>
      <w:r>
        <w:rPr>
          <w:szCs w:val="24"/>
        </w:rPr>
        <w:t xml:space="preserve"> на теоретические научные данные и опыт работы, общие тенденции развития образовательной системы России и частные потребности школы, выдержана </w:t>
      </w:r>
      <w:r>
        <w:rPr>
          <w:b/>
          <w:szCs w:val="24"/>
        </w:rPr>
        <w:t>в рамках компетентностного подхода</w:t>
      </w:r>
      <w:r>
        <w:rPr>
          <w:szCs w:val="24"/>
        </w:rPr>
        <w:t xml:space="preserve">, интегрирующего в себе известные в дидактике подходы к образованию (когнитивный, деятельностный, личностно-ориентированный) и декларирующего  качество результата образования, конкурентоспособную личность, владеющую метапредметными и предметными УУД. </w:t>
      </w:r>
    </w:p>
    <w:p>
      <w:pPr>
        <w:pStyle w:val="Normal"/>
        <w:ind w:left="427" w:right="13" w:firstLine="708"/>
        <w:rPr>
          <w:szCs w:val="24"/>
        </w:rPr>
      </w:pPr>
      <w:r>
        <w:rPr>
          <w:szCs w:val="24"/>
        </w:rPr>
        <w:t xml:space="preserve">В Основной образовательной программе учитываются характерные для младшего школьного возраста (от 6,5 до 11 лет): </w:t>
      </w:r>
    </w:p>
    <w:p>
      <w:pPr>
        <w:pStyle w:val="Normal"/>
        <w:numPr>
          <w:ilvl w:val="0"/>
          <w:numId w:val="24"/>
        </w:numPr>
        <w:ind w:left="787" w:right="146" w:hanging="360"/>
        <w:rPr>
          <w:szCs w:val="24"/>
        </w:rPr>
      </w:pPr>
      <w:r>
        <w:rPr>
          <w:i/>
          <w:szCs w:val="24"/>
        </w:rPr>
        <w:t>центральные психологические новообразования</w:t>
      </w:r>
      <w:r>
        <w:rPr>
          <w:szCs w:val="24"/>
        </w:rPr>
        <w:t xml:space="preserve">,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24"/>
        </w:numPr>
        <w:ind w:left="787" w:right="146" w:hanging="360"/>
        <w:rPr>
          <w:szCs w:val="24"/>
        </w:rPr>
      </w:pPr>
      <w:r>
        <w:rPr>
          <w:i/>
          <w:szCs w:val="24"/>
        </w:rPr>
        <w:t>развитие целенаправленной и мотивированной активности обучающегося</w:t>
      </w:r>
      <w:r>
        <w:rPr>
          <w:szCs w:val="24"/>
        </w:rPr>
        <w:t xml:space="preserve">,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ind w:left="427" w:right="323" w:firstLine="708"/>
        <w:rPr>
          <w:szCs w:val="24"/>
        </w:rPr>
      </w:pPr>
      <w:r>
        <w:rPr>
          <w:szCs w:val="24"/>
        </w:rPr>
        <w:t>Основная образовательная программа начального общего образования</w:t>
      </w:r>
      <w:r>
        <w:rPr>
          <w:i/>
          <w:szCs w:val="24"/>
        </w:rPr>
        <w:t xml:space="preserve"> МКОУ СОШ с.Бельск</w:t>
      </w:r>
      <w:r>
        <w:rPr>
          <w:szCs w:val="24"/>
        </w:rPr>
        <w:t xml:space="preserve">   сформирована с учѐтом </w:t>
      </w:r>
      <w:r>
        <w:rPr>
          <w:b/>
          <w:szCs w:val="24"/>
        </w:rPr>
        <w:t>особенностей обучения на первой ступени</w:t>
      </w:r>
      <w:r>
        <w:rPr>
          <w:szCs w:val="24"/>
        </w:rPr>
        <w:t xml:space="preserve"> общего образования, связанных:  </w:t>
      </w:r>
    </w:p>
    <w:p>
      <w:pPr>
        <w:pStyle w:val="Normal"/>
        <w:numPr>
          <w:ilvl w:val="0"/>
          <w:numId w:val="24"/>
        </w:numPr>
        <w:ind w:left="787" w:right="146" w:hanging="360"/>
        <w:rPr>
          <w:szCs w:val="24"/>
        </w:rPr>
      </w:pPr>
      <w:r>
        <w:rPr>
          <w:szCs w:val="24"/>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24"/>
        </w:numPr>
        <w:ind w:left="787" w:right="146" w:hanging="360"/>
        <w:rPr>
          <w:szCs w:val="24"/>
        </w:rPr>
      </w:pPr>
      <w:r>
        <w:rPr>
          <w:szCs w:val="24"/>
        </w:rPr>
        <w:t xml:space="preserve">с освоением новой социальной позиции, расширением сферы взаимодействия ребѐнка с окружающим миром, развитием потребностей в общении, познании, социальном признании и самовыражении; </w:t>
      </w:r>
    </w:p>
    <w:p>
      <w:pPr>
        <w:pStyle w:val="Normal"/>
        <w:numPr>
          <w:ilvl w:val="0"/>
          <w:numId w:val="24"/>
        </w:numPr>
        <w:ind w:left="787" w:right="146" w:hanging="360"/>
        <w:rPr>
          <w:szCs w:val="24"/>
        </w:rPr>
      </w:pPr>
      <w:r>
        <w:rPr>
          <w:szCs w:val="24"/>
        </w:rPr>
        <w:t xml:space="preserve">с принятием и освоением ребѐ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24"/>
        </w:numPr>
        <w:ind w:left="787" w:right="146" w:hanging="360"/>
        <w:rPr>
          <w:szCs w:val="24"/>
        </w:rPr>
      </w:pPr>
      <w:r>
        <w:rPr>
          <w:szCs w:val="24"/>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ѐ контроль и оценку; взаимодействовать с учителем и сверстниками в учебном процессе; </w:t>
      </w:r>
    </w:p>
    <w:p>
      <w:pPr>
        <w:pStyle w:val="Normal"/>
        <w:numPr>
          <w:ilvl w:val="0"/>
          <w:numId w:val="24"/>
        </w:numPr>
        <w:ind w:left="787" w:right="146" w:hanging="360"/>
        <w:rPr>
          <w:szCs w:val="24"/>
        </w:rPr>
      </w:pPr>
      <w:r>
        <w:rPr>
          <w:szCs w:val="24"/>
        </w:rPr>
        <w:t xml:space="preserve">с изменением при этом самооценки ребѐнка, которая приобретает черты адекватности и рефлексивности; </w:t>
      </w:r>
    </w:p>
    <w:p>
      <w:pPr>
        <w:pStyle w:val="Normal"/>
        <w:numPr>
          <w:ilvl w:val="0"/>
          <w:numId w:val="24"/>
        </w:numPr>
        <w:ind w:left="787" w:right="146" w:hanging="360"/>
        <w:rPr>
          <w:szCs w:val="24"/>
        </w:rPr>
      </w:pPr>
      <w:r>
        <w:rPr>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ind w:left="427" w:right="331" w:firstLine="708"/>
        <w:rPr>
          <w:szCs w:val="24"/>
        </w:rPr>
      </w:pPr>
      <w:r>
        <w:rPr>
          <w:szCs w:val="24"/>
        </w:rPr>
        <w:t xml:space="preserve">При этом успешность и своевременность формирования указанных новообразований познавательной сферы, качеств и свойств личности связывается нами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Normal"/>
        <w:ind w:left="427" w:right="325" w:firstLine="708"/>
        <w:rPr>
          <w:szCs w:val="24"/>
        </w:rPr>
      </w:pPr>
      <w:r>
        <w:rPr>
          <w:szCs w:val="24"/>
        </w:rPr>
        <w:t xml:space="preserve">При определении </w:t>
      </w:r>
      <w:r>
        <w:rPr>
          <w:b/>
          <w:szCs w:val="24"/>
        </w:rPr>
        <w:t>стратегических характеристик</w:t>
      </w:r>
      <w:r>
        <w:rPr>
          <w:szCs w:val="24"/>
        </w:rPr>
        <w:t xml:space="preserve"> Основной образовательной программы учитывал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left="427" w:right="327" w:firstLine="708"/>
        <w:rPr>
          <w:szCs w:val="24"/>
        </w:rPr>
      </w:pPr>
      <w:r>
        <w:rPr>
          <w:szCs w:val="24"/>
        </w:rPr>
        <w:t xml:space="preserve">В начальную школу приходят дети с разной степенью готовности к обучению, кто-то посещал МКДОУ детский сад с.Бельск, кто-то - нет.  </w:t>
      </w:r>
    </w:p>
    <w:p>
      <w:pPr>
        <w:pStyle w:val="Normal"/>
        <w:ind w:left="427" w:right="328" w:firstLine="708"/>
        <w:rPr>
          <w:szCs w:val="24"/>
        </w:rPr>
      </w:pPr>
      <w:r>
        <w:rPr>
          <w:b/>
          <w:szCs w:val="24"/>
        </w:rPr>
        <w:t xml:space="preserve"> </w:t>
      </w:r>
      <w:r>
        <w:rPr>
          <w:szCs w:val="24"/>
        </w:rPr>
        <w:t xml:space="preserve">Основная образовательная программа определяет </w:t>
      </w:r>
      <w:r>
        <w:rPr>
          <w:b/>
          <w:szCs w:val="24"/>
        </w:rPr>
        <w:t>содержание и организацию</w:t>
      </w:r>
      <w:r>
        <w:rPr>
          <w:szCs w:val="24"/>
        </w:rPr>
        <w:t xml:space="preserve"> образовательного процесса </w:t>
      </w:r>
      <w:r>
        <w:rPr>
          <w:b/>
          <w:szCs w:val="24"/>
        </w:rPr>
        <w:t>на ступени начального общего образования</w:t>
      </w:r>
      <w:r>
        <w:rPr>
          <w:szCs w:val="24"/>
        </w:rPr>
        <w:t>, где обучаются дети 6 лет 6 мес. - 11лет.</w:t>
      </w:r>
    </w:p>
    <w:p>
      <w:pPr>
        <w:pStyle w:val="Normal"/>
        <w:spacing w:lineRule="auto" w:line="256" w:before="0" w:after="0"/>
        <w:ind w:left="427" w:right="0" w:hanging="0"/>
        <w:rPr>
          <w:b/>
          <w:b/>
          <w:szCs w:val="24"/>
        </w:rPr>
      </w:pPr>
      <w:r>
        <w:rPr>
          <w:b/>
          <w:szCs w:val="24"/>
        </w:rPr>
        <w:t xml:space="preserve"> </w:t>
      </w:r>
    </w:p>
    <w:tbl>
      <w:tblPr>
        <w:tblW w:w="9465" w:type="dxa"/>
        <w:jc w:val="left"/>
        <w:tblInd w:w="314" w:type="dxa"/>
        <w:tblLayout w:type="fixed"/>
        <w:tblCellMar>
          <w:top w:w="50" w:type="dxa"/>
          <w:left w:w="108" w:type="dxa"/>
          <w:bottom w:w="0" w:type="dxa"/>
          <w:right w:w="52" w:type="dxa"/>
        </w:tblCellMar>
      </w:tblPr>
      <w:tblGrid>
        <w:gridCol w:w="2552"/>
        <w:gridCol w:w="6913"/>
      </w:tblGrid>
      <w:tr>
        <w:trPr>
          <w:trHeight w:val="24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szCs w:val="24"/>
              </w:rPr>
            </w:pPr>
            <w:r>
              <w:rPr>
                <w:szCs w:val="24"/>
              </w:rPr>
              <w:t xml:space="preserve">Уровень готовности к обучению по основной образовательной программе начального общего образования </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r>
              <w:rPr>
                <w:szCs w:val="24"/>
              </w:rPr>
              <w:t xml:space="preserve">Возраст 6лет 6мес. на 1 сентября текущего года. </w:t>
            </w:r>
          </w:p>
          <w:p>
            <w:pPr>
              <w:pStyle w:val="Normal"/>
              <w:spacing w:lineRule="auto" w:line="290" w:before="0" w:after="0"/>
              <w:ind w:left="0" w:right="117" w:hanging="0"/>
              <w:rPr>
                <w:szCs w:val="24"/>
              </w:rPr>
            </w:pPr>
            <w:r>
              <w:rPr>
                <w:szCs w:val="24"/>
              </w:rPr>
              <w:t xml:space="preserve">Определяется на основе медицинского заключения о школьной зрелости ребенка, содержащегося в медицинской карте первоклассника и психолого-педагогической карте ДОУ.  </w:t>
            </w:r>
            <w:r>
              <w:rPr>
                <w:color w:val="0F0F0F"/>
                <w:szCs w:val="24"/>
              </w:rPr>
              <w:t xml:space="preserve">Состояние здоровья: I – IV группа здоровья, отсутствие медицинских противопоказаний для обучения в 1-ом классе общеобразовательной школы. </w:t>
            </w:r>
          </w:p>
          <w:p>
            <w:pPr>
              <w:pStyle w:val="Normal"/>
              <w:spacing w:lineRule="auto" w:line="256" w:before="0" w:after="0"/>
              <w:ind w:left="0" w:right="0" w:hanging="0"/>
              <w:rPr>
                <w:szCs w:val="24"/>
              </w:rPr>
            </w:pPr>
            <w:r>
              <w:rPr>
                <w:szCs w:val="24"/>
              </w:rPr>
              <w:t xml:space="preserve">Специальные требования отсутствуют. </w:t>
            </w:r>
          </w:p>
        </w:tc>
      </w:tr>
      <w:tr>
        <w:trPr>
          <w:trHeight w:val="16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rPr>
                <w:szCs w:val="24"/>
              </w:rPr>
            </w:pPr>
            <w:r>
              <w:rPr>
                <w:szCs w:val="24"/>
              </w:rPr>
              <w:t xml:space="preserve">Нормативный </w:t>
              <w:tab/>
              <w:t xml:space="preserve">срок освоения </w:t>
              <w:tab/>
              <w:t xml:space="preserve">основной образовательной программы начального </w:t>
              <w:tab/>
              <w:t xml:space="preserve">общего образования </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4 года </w:t>
            </w:r>
          </w:p>
        </w:tc>
      </w:tr>
      <w:tr>
        <w:trPr>
          <w:trHeight w:val="8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rPr>
                <w:szCs w:val="24"/>
              </w:rPr>
            </w:pPr>
            <w:r>
              <w:rPr>
                <w:szCs w:val="24"/>
              </w:rPr>
              <w:t xml:space="preserve">Организация приема учащихся в 1 класс и условия комплектования классов </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0"/>
              <w:ind w:left="0" w:right="61" w:hanging="0"/>
              <w:rPr>
                <w:szCs w:val="24"/>
              </w:rPr>
            </w:pPr>
            <w:r>
              <w:rPr>
                <w:szCs w:val="24"/>
              </w:rPr>
              <w:t xml:space="preserve">    </w:t>
            </w:r>
            <w:r>
              <w:rPr>
                <w:szCs w:val="24"/>
              </w:rPr>
              <w:t xml:space="preserve">Прием учащихся в 1-е классы осуществляется в заявительном порядке на основании ст. 3.2 Устава школы, Правил приема обучающихся  </w:t>
            </w:r>
            <w:r>
              <w:rPr>
                <w:i/>
                <w:szCs w:val="24"/>
              </w:rPr>
              <w:t>МКОУ СОШ с.Бельск</w:t>
            </w:r>
            <w:r>
              <w:rPr>
                <w:szCs w:val="24"/>
              </w:rPr>
              <w:t>.</w:t>
            </w:r>
          </w:p>
          <w:p>
            <w:pPr>
              <w:pStyle w:val="Normal"/>
              <w:spacing w:lineRule="auto" w:line="256" w:before="0" w:after="21"/>
              <w:ind w:left="58" w:right="0" w:hanging="0"/>
              <w:rPr>
                <w:szCs w:val="24"/>
              </w:rPr>
            </w:pPr>
            <w:r>
              <w:rPr>
                <w:color w:val="0F0F0F"/>
                <w:szCs w:val="24"/>
              </w:rPr>
              <w:t xml:space="preserve">    </w:t>
            </w:r>
            <w:r>
              <w:rPr>
                <w:color w:val="0F0F0F"/>
                <w:szCs w:val="24"/>
              </w:rPr>
              <w:t xml:space="preserve">Порядок приема в 1-й класс: </w:t>
            </w:r>
          </w:p>
          <w:p>
            <w:pPr>
              <w:pStyle w:val="Normal"/>
              <w:spacing w:lineRule="auto" w:line="256" w:before="0" w:after="18"/>
              <w:ind w:left="0" w:right="117" w:hanging="0"/>
              <w:rPr>
                <w:szCs w:val="24"/>
              </w:rPr>
            </w:pPr>
            <w:r>
              <w:rPr>
                <w:color w:val="0F0F0F"/>
                <w:szCs w:val="24"/>
              </w:rPr>
              <w:t xml:space="preserve">1. Апрель -  проведение собраний для родителей будущих первоклассников. Презентация образовательной программы школы, знакомство с условиями приема в 1-ый класс и выбором образовательного маршрута. Оформления стенда для родителей будущих первоклассников: «Информация о школе. Условия приема в 1-ый класс. Возможность выбора образовательного маршрута». </w:t>
            </w:r>
          </w:p>
          <w:p>
            <w:pPr>
              <w:pStyle w:val="Normal"/>
              <w:numPr>
                <w:ilvl w:val="0"/>
                <w:numId w:val="101"/>
              </w:numPr>
              <w:spacing w:lineRule="auto" w:line="256" w:before="0" w:after="17"/>
              <w:ind w:left="58" w:right="796" w:hanging="0"/>
              <w:rPr>
                <w:szCs w:val="24"/>
              </w:rPr>
            </w:pPr>
            <w:r>
              <w:rPr>
                <w:color w:val="0F0F0F"/>
                <w:szCs w:val="24"/>
              </w:rPr>
              <w:t>С 1 апреля – прием заявлений.</w:t>
            </w:r>
            <w:r>
              <w:rPr>
                <w:szCs w:val="24"/>
              </w:rPr>
              <w:t xml:space="preserve"> </w:t>
            </w:r>
          </w:p>
          <w:p>
            <w:pPr>
              <w:pStyle w:val="Normal"/>
              <w:numPr>
                <w:ilvl w:val="0"/>
                <w:numId w:val="101"/>
              </w:numPr>
              <w:spacing w:lineRule="auto" w:line="276" w:before="0" w:after="0"/>
              <w:ind w:left="58" w:right="796" w:hanging="0"/>
              <w:rPr>
                <w:szCs w:val="24"/>
              </w:rPr>
            </w:pPr>
            <w:r>
              <w:rPr>
                <w:color w:val="0F0F0F"/>
                <w:szCs w:val="24"/>
              </w:rPr>
              <w:t>Май – август - комплектование  1-ых классов  школы.</w:t>
            </w:r>
            <w:r>
              <w:rPr>
                <w:szCs w:val="24"/>
              </w:rPr>
              <w:t xml:space="preserve"> </w:t>
            </w:r>
          </w:p>
          <w:p>
            <w:pPr>
              <w:pStyle w:val="Normal"/>
              <w:numPr>
                <w:ilvl w:val="0"/>
                <w:numId w:val="101"/>
              </w:numPr>
              <w:spacing w:lineRule="auto" w:line="278" w:before="0" w:after="0"/>
              <w:ind w:left="58" w:right="796" w:hanging="0"/>
              <w:rPr>
                <w:szCs w:val="24"/>
              </w:rPr>
            </w:pPr>
            <w:r>
              <w:rPr>
                <w:color w:val="0F0F0F"/>
                <w:szCs w:val="24"/>
              </w:rPr>
              <w:t xml:space="preserve">Август – завершение комплектования первых классов и приказ о зачислении. </w:t>
            </w:r>
          </w:p>
          <w:p>
            <w:pPr>
              <w:pStyle w:val="Normal"/>
              <w:ind w:left="-2" w:right="13" w:firstLine="425"/>
              <w:rPr/>
            </w:pPr>
            <w:r>
              <w:rPr>
                <w:szCs w:val="24"/>
              </w:rPr>
              <w:t xml:space="preserve">  </w:t>
            </w:r>
            <w:r>
              <w:rPr>
                <w:szCs w:val="24"/>
              </w:rPr>
              <w:t xml:space="preserve">Зачисление в школу оформляется приказом руководителя не ранее 1 июня согласно Постановлению администрации ЧРМО № 1180 от 25.08.2011 года «Об утверждении стандарта качества оказания муниципальных услуг в области образования». </w:t>
            </w:r>
          </w:p>
          <w:p>
            <w:pPr>
              <w:pStyle w:val="Normal"/>
              <w:spacing w:lineRule="auto" w:line="256" w:before="0" w:after="0"/>
              <w:ind w:left="0" w:right="0" w:hanging="0"/>
              <w:rPr>
                <w:szCs w:val="24"/>
              </w:rPr>
            </w:pPr>
            <w:r>
              <w:rPr>
                <w:szCs w:val="24"/>
              </w:rPr>
              <w:t xml:space="preserve"> </w:t>
            </w:r>
          </w:p>
        </w:tc>
      </w:tr>
    </w:tbl>
    <w:p>
      <w:pPr>
        <w:pStyle w:val="Normal"/>
        <w:spacing w:lineRule="auto" w:line="256" w:before="0" w:after="0"/>
        <w:ind w:left="427" w:right="0" w:hanging="0"/>
        <w:rPr>
          <w:szCs w:val="24"/>
        </w:rPr>
      </w:pPr>
      <w:r>
        <w:rPr>
          <w:szCs w:val="24"/>
        </w:rPr>
        <w:t xml:space="preserve"> </w:t>
      </w:r>
    </w:p>
    <w:p>
      <w:pPr>
        <w:pStyle w:val="Normal"/>
        <w:ind w:left="427" w:right="328" w:firstLine="708"/>
        <w:rPr>
          <w:szCs w:val="24"/>
        </w:rPr>
      </w:pPr>
      <w:r>
        <w:rPr>
          <w:szCs w:val="24"/>
        </w:rPr>
        <w:t xml:space="preserve">Содержание и организация образовательного процесса на ступени начального общего образования, обозначенные в Основной общеобразовательной программе, определяются на основе общих </w:t>
      </w:r>
      <w:r>
        <w:rPr>
          <w:b/>
          <w:szCs w:val="24"/>
        </w:rPr>
        <w:t>подходов и принципов:</w:t>
      </w:r>
      <w:r>
        <w:rPr>
          <w:szCs w:val="24"/>
        </w:rPr>
        <w:t xml:space="preserve"> </w:t>
      </w:r>
    </w:p>
    <w:p>
      <w:pPr>
        <w:pStyle w:val="Normal"/>
        <w:ind w:left="437" w:right="323" w:hanging="10"/>
        <w:rPr>
          <w:szCs w:val="24"/>
        </w:rPr>
      </w:pPr>
      <w:r>
        <w:rPr>
          <w:szCs w:val="24"/>
        </w:rPr>
        <w:t xml:space="preserve">    </w:t>
      </w:r>
      <w:r>
        <w:rPr>
          <w:b/>
          <w:szCs w:val="24"/>
        </w:rPr>
        <w:t>1. Средовой подход в образовании</w:t>
      </w:r>
      <w:r>
        <w:rPr>
          <w:szCs w:val="24"/>
        </w:rPr>
        <w:t xml:space="preserve">,  определяемый как  стратегия управления развитием личности на основе интеграции воспитания и обучения, усилий педагогов в осуществлении личностно-ориентированного образования, а также механизм преобразования среды школы.  </w:t>
      </w:r>
    </w:p>
    <w:p>
      <w:pPr>
        <w:pStyle w:val="Normal"/>
        <w:rPr>
          <w:szCs w:val="24"/>
        </w:rPr>
      </w:pPr>
      <w:r>
        <w:rPr>
          <w:b/>
          <w:szCs w:val="24"/>
        </w:rPr>
        <w:t xml:space="preserve">          </w:t>
      </w:r>
      <w:r>
        <w:rPr>
          <w:b/>
          <w:szCs w:val="24"/>
        </w:rPr>
        <w:t>Образовательная среда</w:t>
      </w:r>
      <w:r>
        <w:rPr>
          <w:szCs w:val="24"/>
        </w:rPr>
        <w:t xml:space="preserve"> рассматривается как совокупность взаимосвязанных условий трансформации первичных потребностей ребенка в социогенные потребности – жизненные ценности, формирования научного и экологического мировоззрения, самовоспитания культуры общения, межличностных отношений, культура пола, развития способностей, самореализации личности, становления субъектности.           К факторам образовательной среды принято относить: </w:t>
      </w:r>
    </w:p>
    <w:p>
      <w:pPr>
        <w:pStyle w:val="Normal"/>
        <w:numPr>
          <w:ilvl w:val="0"/>
          <w:numId w:val="24"/>
        </w:numPr>
        <w:ind w:left="787" w:right="146" w:hanging="360"/>
        <w:rPr>
          <w:szCs w:val="24"/>
        </w:rPr>
      </w:pPr>
      <w:r>
        <w:rPr>
          <w:b/>
          <w:szCs w:val="24"/>
        </w:rPr>
        <w:t>Школьную среду</w:t>
      </w:r>
      <w:r>
        <w:rPr>
          <w:szCs w:val="24"/>
        </w:rPr>
        <w:t xml:space="preserve">, которая включает: профессиональную компетентность педагогов, образовательные программы и технологии, воспитательную  систему и т.д. </w:t>
      </w:r>
    </w:p>
    <w:p>
      <w:pPr>
        <w:pStyle w:val="Normal"/>
        <w:numPr>
          <w:ilvl w:val="0"/>
          <w:numId w:val="24"/>
        </w:numPr>
        <w:ind w:left="787" w:right="146" w:hanging="360"/>
        <w:rPr>
          <w:szCs w:val="24"/>
        </w:rPr>
      </w:pPr>
      <w:r>
        <w:rPr>
          <w:b/>
          <w:szCs w:val="24"/>
        </w:rPr>
        <w:t>Семейную среду</w:t>
      </w:r>
      <w:r>
        <w:rPr>
          <w:szCs w:val="24"/>
        </w:rPr>
        <w:t xml:space="preserve">: жилищные условия и пространство, отводимое  для ребенка; состав семьи;  социальное происхождение  членов семьи; их принадлежность к местному сообществу; род занятий  членов семьи; их образовательный уровень, социальный статус; степень заинтересованности семьи в получении ребенком  образования, уровень еѐ притязаний на качество образовательных услуг; характер отношений между членами семьи; характер собственности семьи; возможности семьи по интеллектуальному, духовному, физическому развитию ребенка. </w:t>
      </w:r>
    </w:p>
    <w:p>
      <w:pPr>
        <w:pStyle w:val="Normal"/>
        <w:numPr>
          <w:ilvl w:val="0"/>
          <w:numId w:val="24"/>
        </w:numPr>
        <w:ind w:left="787" w:right="146" w:hanging="360"/>
        <w:rPr>
          <w:szCs w:val="24"/>
        </w:rPr>
      </w:pPr>
      <w:r>
        <w:rPr>
          <w:b/>
          <w:szCs w:val="24"/>
        </w:rPr>
        <w:t>Окружающую среду</w:t>
      </w:r>
      <w:r>
        <w:rPr>
          <w:szCs w:val="24"/>
        </w:rPr>
        <w:t xml:space="preserve">:  среда сверстников; культурная среда, этническая среда, географическая   среда,    информационная,    идеологическая     среда     технологий.  </w:t>
      </w:r>
    </w:p>
    <w:p>
      <w:pPr>
        <w:pStyle w:val="Normal"/>
        <w:numPr>
          <w:ilvl w:val="0"/>
          <w:numId w:val="24"/>
        </w:numPr>
        <w:ind w:left="787" w:right="146" w:hanging="360"/>
        <w:rPr>
          <w:szCs w:val="24"/>
        </w:rPr>
      </w:pPr>
      <w:r>
        <w:rPr>
          <w:szCs w:val="24"/>
        </w:rPr>
        <w:t xml:space="preserve">(доступность телекоммуникаций, компьютерных сетей, различных видов техники и    </w:t>
      </w:r>
    </w:p>
    <w:p>
      <w:pPr>
        <w:pStyle w:val="Normal"/>
        <w:ind w:left="797" w:right="13" w:hanging="10"/>
        <w:rPr>
          <w:szCs w:val="24"/>
        </w:rPr>
      </w:pPr>
      <w:r>
        <w:rPr>
          <w:szCs w:val="24"/>
        </w:rPr>
        <w:t xml:space="preserve">т.д.); экология природной среды, экология социальной среды. </w:t>
      </w:r>
    </w:p>
    <w:p>
      <w:pPr>
        <w:pStyle w:val="Normal"/>
        <w:numPr>
          <w:ilvl w:val="0"/>
          <w:numId w:val="24"/>
        </w:numPr>
        <w:ind w:left="787" w:right="146" w:hanging="360"/>
        <w:rPr>
          <w:szCs w:val="24"/>
        </w:rPr>
      </w:pPr>
      <w:r>
        <w:rPr>
          <w:b/>
          <w:szCs w:val="24"/>
        </w:rPr>
        <w:t xml:space="preserve">Мегасреда: </w:t>
      </w:r>
      <w:r>
        <w:rPr>
          <w:szCs w:val="24"/>
        </w:rPr>
        <w:t xml:space="preserve"> страны, с которыми наше государство поддерживает экономические, политические, культурные связи и экономика, политика, культура которых оказывает влияние на нашу культуру.</w:t>
      </w:r>
      <w:r>
        <w:rPr>
          <w:b/>
          <w:szCs w:val="24"/>
        </w:rPr>
        <w:t xml:space="preserve">     </w:t>
      </w:r>
      <w:r>
        <w:rPr>
          <w:szCs w:val="24"/>
        </w:rPr>
        <w:t xml:space="preserve">Среда  (как совокупность объектов материального и духовного мира) становится  «образовательной средой», если  возможности среды используются в педагогических целях воспитания школьника. </w:t>
      </w:r>
    </w:p>
    <w:p>
      <w:pPr>
        <w:pStyle w:val="Normal"/>
        <w:spacing w:lineRule="auto" w:line="268" w:before="0" w:after="5"/>
        <w:ind w:left="422" w:right="0" w:hanging="10"/>
        <w:rPr>
          <w:szCs w:val="24"/>
        </w:rPr>
      </w:pPr>
      <w:r>
        <w:rPr>
          <w:szCs w:val="24"/>
        </w:rPr>
        <w:t xml:space="preserve">  </w:t>
      </w:r>
      <w:r>
        <w:rPr>
          <w:b/>
          <w:szCs w:val="24"/>
        </w:rPr>
        <w:t>2.  Компетентностный подход</w:t>
      </w:r>
      <w:r>
        <w:rPr>
          <w:szCs w:val="24"/>
        </w:rPr>
        <w:t xml:space="preserve">.  </w:t>
      </w:r>
    </w:p>
    <w:p>
      <w:pPr>
        <w:pStyle w:val="Normal"/>
        <w:ind w:left="437" w:right="13" w:hanging="10"/>
        <w:rPr>
          <w:szCs w:val="24"/>
        </w:rPr>
      </w:pPr>
      <w:r>
        <w:rPr>
          <w:szCs w:val="24"/>
        </w:rPr>
        <w:t>Перспективность</w:t>
      </w:r>
      <w:r>
        <w:rPr>
          <w:b/>
          <w:szCs w:val="24"/>
        </w:rPr>
        <w:t xml:space="preserve"> компетентностного подход</w:t>
      </w:r>
      <w:r>
        <w:rPr>
          <w:szCs w:val="24"/>
        </w:rPr>
        <w:t xml:space="preserve">а обусловливается рядом  достоинств: </w:t>
      </w:r>
    </w:p>
    <w:p>
      <w:pPr>
        <w:pStyle w:val="Normal"/>
        <w:numPr>
          <w:ilvl w:val="0"/>
          <w:numId w:val="196"/>
        </w:numPr>
        <w:ind w:left="787" w:right="13" w:hanging="360"/>
        <w:rPr>
          <w:szCs w:val="24"/>
        </w:rPr>
      </w:pPr>
      <w:r>
        <w:rPr>
          <w:szCs w:val="24"/>
        </w:rPr>
        <w:t xml:space="preserve">соединение </w:t>
      </w:r>
      <w:r>
        <w:rPr>
          <w:b/>
          <w:szCs w:val="24"/>
        </w:rPr>
        <w:t>навыковой и интеллектуальной</w:t>
      </w:r>
      <w:r>
        <w:rPr>
          <w:szCs w:val="24"/>
        </w:rPr>
        <w:t xml:space="preserve"> составляющих образования; </w:t>
      </w:r>
    </w:p>
    <w:p>
      <w:pPr>
        <w:pStyle w:val="Normal"/>
        <w:numPr>
          <w:ilvl w:val="0"/>
          <w:numId w:val="196"/>
        </w:numPr>
        <w:ind w:left="787" w:right="13" w:hanging="360"/>
        <w:rPr>
          <w:szCs w:val="24"/>
        </w:rPr>
      </w:pPr>
      <w:r>
        <w:rPr>
          <w:szCs w:val="24"/>
        </w:rPr>
        <w:t xml:space="preserve">предопределение </w:t>
        <w:tab/>
        <w:t xml:space="preserve">интерпретации </w:t>
        <w:tab/>
        <w:t xml:space="preserve">содержания </w:t>
        <w:tab/>
        <w:t xml:space="preserve">образования </w:t>
        <w:tab/>
        <w:t xml:space="preserve">по </w:t>
        <w:tab/>
        <w:t xml:space="preserve">критерию </w:t>
      </w:r>
      <w:r>
        <w:rPr>
          <w:b/>
          <w:szCs w:val="24"/>
        </w:rPr>
        <w:t>результативности</w:t>
      </w:r>
      <w:r>
        <w:rPr>
          <w:szCs w:val="24"/>
        </w:rPr>
        <w:t xml:space="preserve">; </w:t>
      </w:r>
    </w:p>
    <w:p>
      <w:pPr>
        <w:pStyle w:val="Normal"/>
        <w:numPr>
          <w:ilvl w:val="0"/>
          <w:numId w:val="196"/>
        </w:numPr>
        <w:ind w:left="787" w:right="13" w:hanging="360"/>
        <w:rPr>
          <w:szCs w:val="24"/>
        </w:rPr>
      </w:pPr>
      <w:r>
        <w:rPr>
          <w:b/>
          <w:szCs w:val="24"/>
        </w:rPr>
        <w:t>интегративность</w:t>
      </w:r>
      <w:r>
        <w:rPr>
          <w:szCs w:val="24"/>
        </w:rPr>
        <w:t xml:space="preserve">, объединяющая в единое целое ряд соответствующих умений и знаний, относящихся к широкому полю деятельности. </w:t>
      </w:r>
    </w:p>
    <w:p>
      <w:pPr>
        <w:pStyle w:val="Normal"/>
        <w:ind w:left="427" w:right="328" w:firstLine="360"/>
        <w:rPr>
          <w:szCs w:val="24"/>
        </w:rPr>
      </w:pPr>
      <w:r>
        <w:rPr>
          <w:b/>
          <w:szCs w:val="24"/>
        </w:rPr>
        <w:t xml:space="preserve">Понятие компетентности включает </w:t>
      </w:r>
      <w:r>
        <w:rPr>
          <w:szCs w:val="24"/>
        </w:rPr>
        <w:t xml:space="preserve">мотивационную, этическую, социальную и поведенческую составляющие, интегрирует результаты обучения и воспитания в систему ценностных ориентаций личности.   </w:t>
      </w:r>
    </w:p>
    <w:p>
      <w:pPr>
        <w:pStyle w:val="Normal"/>
        <w:ind w:left="437" w:right="330" w:hanging="10"/>
        <w:rPr>
          <w:szCs w:val="24"/>
        </w:rPr>
      </w:pPr>
      <w:r>
        <w:rPr>
          <w:szCs w:val="24"/>
        </w:rPr>
        <w:t xml:space="preserve">          </w:t>
      </w:r>
      <w:r>
        <w:rPr>
          <w:szCs w:val="24"/>
        </w:rPr>
        <w:t xml:space="preserve">Ключевые компетентности многофункциональны, многомерны, надпредметны и междисциплинарны. Они позволяют  решать  самые различные бытовые, профессиональные и социальные проблемы, актуализируя различные психологические процессы и механизмы. </w:t>
      </w:r>
    </w:p>
    <w:p>
      <w:pPr>
        <w:pStyle w:val="Normal"/>
        <w:spacing w:lineRule="auto" w:line="268" w:before="0" w:after="5"/>
        <w:ind w:left="422" w:right="0" w:hanging="10"/>
        <w:rPr>
          <w:szCs w:val="24"/>
        </w:rPr>
      </w:pPr>
      <w:r>
        <w:rPr>
          <w:b/>
          <w:szCs w:val="24"/>
        </w:rPr>
        <w:t>3. Гуманистический, человекоцентрированный</w:t>
      </w:r>
      <w:r>
        <w:rPr>
          <w:szCs w:val="24"/>
        </w:rPr>
        <w:t xml:space="preserve"> подход в обучении и воспитании.   </w:t>
      </w:r>
    </w:p>
    <w:p>
      <w:pPr>
        <w:pStyle w:val="Normal"/>
        <w:ind w:left="437" w:right="327" w:hanging="10"/>
        <w:rPr>
          <w:szCs w:val="24"/>
        </w:rPr>
      </w:pPr>
      <w:r>
        <w:rPr>
          <w:szCs w:val="24"/>
        </w:rPr>
        <w:t xml:space="preserve">Условиями эффективности педагогического процесса  являются: наличие психологического климата  доверия между педагогом и ребенком; обеспечение сотрудничества в принятии решений всеми участниками, актуализация мотивационных ресурсов учения, развитие  у педагогов особых личностных установок, адекватных гуманистическим принципам обучения, оказание помощи  учителям, учащимся в личностном развитии.  </w:t>
      </w:r>
    </w:p>
    <w:p>
      <w:pPr>
        <w:pStyle w:val="Normal"/>
        <w:spacing w:lineRule="auto" w:line="268" w:before="0" w:after="5"/>
        <w:ind w:left="422" w:right="0" w:hanging="10"/>
        <w:rPr>
          <w:szCs w:val="24"/>
        </w:rPr>
      </w:pPr>
      <w:r>
        <w:rPr>
          <w:szCs w:val="24"/>
        </w:rPr>
        <w:t xml:space="preserve">          </w:t>
      </w:r>
      <w:r>
        <w:rPr>
          <w:szCs w:val="24"/>
        </w:rPr>
        <w:t>Процесс обучения и воспитания при таком подходе - это п</w:t>
      </w:r>
      <w:r>
        <w:rPr>
          <w:b/>
          <w:szCs w:val="24"/>
        </w:rPr>
        <w:t xml:space="preserve">едагогическое взаимодействие, построенное  на  принципах:   </w:t>
      </w:r>
    </w:p>
    <w:p>
      <w:pPr>
        <w:pStyle w:val="Normal"/>
        <w:numPr>
          <w:ilvl w:val="0"/>
          <w:numId w:val="126"/>
        </w:numPr>
        <w:ind w:left="787" w:right="328" w:hanging="360"/>
        <w:rPr>
          <w:szCs w:val="24"/>
        </w:rPr>
      </w:pPr>
      <w:r>
        <w:rPr>
          <w:b/>
          <w:szCs w:val="24"/>
        </w:rPr>
        <w:t>проблематизации</w:t>
      </w:r>
      <w:r>
        <w:rPr>
          <w:szCs w:val="24"/>
        </w:rPr>
        <w:t xml:space="preserve">, т.е. стимулирования личностного роста ребенка, его исследовательской активности, создания условий для совершения ребенком  нравственного поступка, самостоятельного обнаружения и постановки познавательных задач и проблем;  </w:t>
      </w:r>
    </w:p>
    <w:p>
      <w:pPr>
        <w:pStyle w:val="Normal"/>
        <w:numPr>
          <w:ilvl w:val="0"/>
          <w:numId w:val="126"/>
        </w:numPr>
        <w:ind w:left="787" w:right="328" w:hanging="360"/>
        <w:rPr>
          <w:szCs w:val="24"/>
        </w:rPr>
      </w:pPr>
      <w:r>
        <w:rPr>
          <w:b/>
          <w:szCs w:val="24"/>
        </w:rPr>
        <w:t xml:space="preserve">персонификации </w:t>
      </w:r>
      <w:r>
        <w:rPr>
          <w:szCs w:val="24"/>
        </w:rPr>
        <w:t xml:space="preserve">- отказ от ролевых масок и фасадов, «включение» чувств, переживаний, эмоций;  </w:t>
      </w:r>
    </w:p>
    <w:p>
      <w:pPr>
        <w:pStyle w:val="Normal"/>
        <w:numPr>
          <w:ilvl w:val="0"/>
          <w:numId w:val="126"/>
        </w:numPr>
        <w:ind w:left="787" w:right="328" w:hanging="360"/>
        <w:rPr>
          <w:szCs w:val="24"/>
        </w:rPr>
      </w:pPr>
      <w:r>
        <w:rPr>
          <w:b/>
          <w:szCs w:val="24"/>
        </w:rPr>
        <w:t xml:space="preserve">индивидуализации </w:t>
      </w:r>
      <w:r>
        <w:rPr>
          <w:szCs w:val="24"/>
        </w:rPr>
        <w:t xml:space="preserve">- выявление и культивирование в каждом  ребенке специфических элементов общей и специальной одаренности, использование методов, форм, технологий, адекватных возрастным и индивидуальным особенностям и возможностям. </w:t>
      </w:r>
    </w:p>
    <w:p>
      <w:pPr>
        <w:pStyle w:val="Normal"/>
        <w:numPr>
          <w:ilvl w:val="0"/>
          <w:numId w:val="122"/>
        </w:numPr>
        <w:ind w:left="437" w:right="13" w:hanging="0"/>
        <w:rPr>
          <w:szCs w:val="24"/>
        </w:rPr>
      </w:pPr>
      <w:r>
        <w:rPr>
          <w:b/>
          <w:szCs w:val="24"/>
        </w:rPr>
        <w:t xml:space="preserve">Деятельностный подход. </w:t>
      </w:r>
      <w:r>
        <w:rPr>
          <w:szCs w:val="24"/>
        </w:rPr>
        <w:t xml:space="preserve">Основной механизм развития личности - особым образом организованная деятельность.  </w:t>
      </w:r>
      <w:r>
        <w:rPr>
          <w:b/>
          <w:szCs w:val="24"/>
        </w:rPr>
        <w:t xml:space="preserve"> </w:t>
      </w:r>
    </w:p>
    <w:p>
      <w:pPr>
        <w:pStyle w:val="Normal"/>
        <w:numPr>
          <w:ilvl w:val="0"/>
          <w:numId w:val="122"/>
        </w:numPr>
        <w:ind w:left="437" w:right="13" w:hanging="0"/>
        <w:rPr>
          <w:szCs w:val="24"/>
        </w:rPr>
      </w:pPr>
      <w:r>
        <w:rPr>
          <w:b/>
          <w:szCs w:val="24"/>
        </w:rPr>
        <w:t xml:space="preserve">Субъектный подход. </w:t>
      </w:r>
      <w:r>
        <w:rPr>
          <w:szCs w:val="24"/>
        </w:rPr>
        <w:t>Метод проведения эксперимента, при котором каждый субъект используется во всех условиях.</w:t>
      </w:r>
      <w:r>
        <w:rPr>
          <w:b/>
          <w:szCs w:val="24"/>
        </w:rPr>
        <w:t xml:space="preserve">   </w:t>
      </w:r>
    </w:p>
    <w:p>
      <w:pPr>
        <w:pStyle w:val="Normal"/>
        <w:numPr>
          <w:ilvl w:val="0"/>
          <w:numId w:val="122"/>
        </w:numPr>
        <w:ind w:left="437" w:right="13" w:hanging="0"/>
        <w:rPr>
          <w:szCs w:val="24"/>
        </w:rPr>
      </w:pPr>
      <w:r>
        <w:rPr>
          <w:b/>
          <w:szCs w:val="24"/>
        </w:rPr>
        <w:t xml:space="preserve">Личностно-деятельностный подход в обучении и воспитании; </w:t>
      </w:r>
      <w:r>
        <w:rPr>
          <w:szCs w:val="24"/>
        </w:rPr>
        <w:t xml:space="preserve">принципы личностно ориентированного подхода (самоактуализации, субъектности, индивидуальности, выбора, творчества, поддержки, успеха).  </w:t>
      </w:r>
    </w:p>
    <w:p>
      <w:pPr>
        <w:pStyle w:val="Normal"/>
        <w:ind w:left="437" w:right="324" w:hanging="10"/>
        <w:rPr>
          <w:szCs w:val="24"/>
        </w:rPr>
      </w:pPr>
      <w:r>
        <w:rPr>
          <w:szCs w:val="24"/>
        </w:rPr>
        <w:t xml:space="preserve">        </w:t>
      </w:r>
      <w:r>
        <w:rPr>
          <w:szCs w:val="24"/>
        </w:rPr>
        <w:t xml:space="preserve">Все современные подходы предполагают активную, субъектную позицию ученика в учебном процессе. Поэтому  и содержание и средства обучения приводятся в соответствие с новым пониманием качества образования - выпускник школы - </w:t>
      </w:r>
      <w:r>
        <w:rPr>
          <w:b/>
          <w:szCs w:val="24"/>
        </w:rPr>
        <w:t xml:space="preserve">человек компетентный, социально зрелый, нравственный, конкурентоспособный. </w:t>
      </w:r>
    </w:p>
    <w:p>
      <w:pPr>
        <w:pStyle w:val="Normal"/>
        <w:spacing w:lineRule="auto" w:line="268" w:before="0" w:after="5"/>
        <w:ind w:left="422" w:right="0" w:hanging="10"/>
        <w:rPr>
          <w:szCs w:val="24"/>
        </w:rPr>
      </w:pPr>
      <w:r>
        <w:rPr>
          <w:b/>
          <w:szCs w:val="24"/>
        </w:rPr>
        <w:t xml:space="preserve">  </w:t>
      </w:r>
      <w:r>
        <w:rPr>
          <w:b/>
          <w:szCs w:val="24"/>
        </w:rPr>
        <w:t xml:space="preserve">В содержании школьного образования: </w:t>
      </w:r>
    </w:p>
    <w:p>
      <w:pPr>
        <w:pStyle w:val="Normal"/>
        <w:numPr>
          <w:ilvl w:val="0"/>
          <w:numId w:val="28"/>
        </w:numPr>
        <w:ind w:left="787" w:right="323" w:hanging="360"/>
        <w:rPr>
          <w:szCs w:val="24"/>
        </w:rPr>
      </w:pPr>
      <w:r>
        <w:rPr>
          <w:szCs w:val="24"/>
        </w:rPr>
        <w:t xml:space="preserve">пересматривается соотношение знаниевого и деятельностного компонентов (умения оперировать информацией, опыт  творческой деятельности и т.д.);  </w:t>
      </w:r>
    </w:p>
    <w:p>
      <w:pPr>
        <w:pStyle w:val="Normal"/>
        <w:numPr>
          <w:ilvl w:val="0"/>
          <w:numId w:val="28"/>
        </w:numPr>
        <w:ind w:left="787" w:right="323" w:hanging="360"/>
        <w:rPr>
          <w:szCs w:val="24"/>
        </w:rPr>
      </w:pPr>
      <w:r>
        <w:rPr>
          <w:szCs w:val="24"/>
        </w:rPr>
        <w:t xml:space="preserve">происходит уравнивание  гуманитарной и технократической составляющих; </w:t>
      </w:r>
    </w:p>
    <w:p>
      <w:pPr>
        <w:pStyle w:val="Normal"/>
        <w:ind w:left="787" w:right="323" w:hanging="361"/>
        <w:rPr>
          <w:szCs w:val="24"/>
        </w:rPr>
      </w:pPr>
      <w:r>
        <w:rPr>
          <w:rFonts w:eastAsia="Wingdings"/>
          <w:szCs w:val="24"/>
        </w:rPr>
        <w:t></w:t>
      </w:r>
      <w:r>
        <w:rPr>
          <w:rFonts w:eastAsia="Times New Roman"/>
          <w:szCs w:val="24"/>
        </w:rPr>
        <w:t xml:space="preserve">    </w:t>
      </w:r>
      <w:r>
        <w:rPr>
          <w:szCs w:val="24"/>
        </w:rPr>
        <w:t xml:space="preserve">отводится  особая роль духовному воспитанию. </w:t>
      </w:r>
    </w:p>
    <w:p>
      <w:pPr>
        <w:pStyle w:val="Normal"/>
        <w:spacing w:lineRule="auto" w:line="268" w:before="0" w:after="5"/>
        <w:ind w:left="422" w:right="0" w:hanging="10"/>
        <w:rPr>
          <w:szCs w:val="24"/>
        </w:rPr>
      </w:pPr>
      <w:r>
        <w:rPr>
          <w:b/>
          <w:szCs w:val="24"/>
        </w:rPr>
        <w:t xml:space="preserve">Объяснительно - иллюстративный способ обучения уступает место новым, развивающим технологиям: </w:t>
      </w:r>
    </w:p>
    <w:p>
      <w:pPr>
        <w:pStyle w:val="Normal"/>
        <w:numPr>
          <w:ilvl w:val="0"/>
          <w:numId w:val="28"/>
        </w:numPr>
        <w:ind w:left="787" w:right="323" w:hanging="360"/>
        <w:rPr>
          <w:szCs w:val="24"/>
        </w:rPr>
      </w:pPr>
      <w:r>
        <w:rPr>
          <w:szCs w:val="24"/>
        </w:rPr>
        <w:t xml:space="preserve">использование компьютерных средства обучения и телекоммуникационных сетей; </w:t>
      </w:r>
    </w:p>
    <w:p>
      <w:pPr>
        <w:pStyle w:val="Normal"/>
        <w:numPr>
          <w:ilvl w:val="0"/>
          <w:numId w:val="28"/>
        </w:numPr>
        <w:ind w:left="787" w:right="323" w:hanging="360"/>
        <w:rPr>
          <w:szCs w:val="24"/>
        </w:rPr>
      </w:pPr>
      <w:r>
        <w:rPr>
          <w:szCs w:val="24"/>
        </w:rPr>
        <w:t xml:space="preserve">использование дидактических средств развития  умственных действий (обучаемости в целом) ученика; </w:t>
      </w:r>
    </w:p>
    <w:p>
      <w:pPr>
        <w:pStyle w:val="Normal"/>
        <w:numPr>
          <w:ilvl w:val="0"/>
          <w:numId w:val="28"/>
        </w:numPr>
        <w:ind w:left="787" w:right="323" w:hanging="360"/>
        <w:rPr>
          <w:szCs w:val="24"/>
        </w:rPr>
      </w:pPr>
      <w:r>
        <w:rPr>
          <w:szCs w:val="24"/>
        </w:rPr>
        <w:t xml:space="preserve">создание условий для субъект - субъектных отношений, личностно- ориентированного взаимодействия  педагога и учащихся  (для развития «навыков» внутренней нравственно- волевой саморегуляции)  как основы социальной успешности выпускника школы; </w:t>
      </w:r>
    </w:p>
    <w:p>
      <w:pPr>
        <w:pStyle w:val="Normal"/>
        <w:numPr>
          <w:ilvl w:val="0"/>
          <w:numId w:val="28"/>
        </w:numPr>
        <w:spacing w:before="0" w:after="0"/>
        <w:ind w:left="787" w:right="323" w:hanging="360"/>
        <w:rPr/>
      </w:pPr>
      <w:r>
        <w:rPr>
          <w:szCs w:val="24"/>
        </w:rPr>
        <w:t>дифференциация и индивидуализация  программ обучения и воспитания;</w:t>
      </w:r>
    </w:p>
    <w:p>
      <w:pPr>
        <w:pStyle w:val="Normal"/>
        <w:numPr>
          <w:ilvl w:val="0"/>
          <w:numId w:val="28"/>
        </w:numPr>
        <w:spacing w:before="0" w:after="0"/>
        <w:ind w:left="787" w:right="323" w:hanging="360"/>
        <w:rPr>
          <w:szCs w:val="24"/>
        </w:rPr>
      </w:pPr>
      <w:r>
        <w:rPr>
          <w:szCs w:val="24"/>
        </w:rPr>
        <w:t xml:space="preserve">интеграция образовательных факторов: школы, семьи, микро - и макросоциума. </w:t>
      </w:r>
    </w:p>
    <w:p>
      <w:pPr>
        <w:pStyle w:val="Normal"/>
        <w:spacing w:lineRule="auto" w:line="268" w:before="0" w:after="5"/>
        <w:ind w:left="422" w:right="0" w:hanging="10"/>
        <w:rPr>
          <w:szCs w:val="24"/>
        </w:rPr>
      </w:pPr>
      <w:r>
        <w:rPr>
          <w:szCs w:val="24"/>
        </w:rPr>
        <w:t xml:space="preserve">                      </w:t>
      </w:r>
    </w:p>
    <w:p>
      <w:pPr>
        <w:pStyle w:val="Normal"/>
        <w:spacing w:lineRule="auto" w:line="268" w:before="0" w:after="5"/>
        <w:ind w:left="422" w:right="0" w:hanging="10"/>
        <w:rPr>
          <w:szCs w:val="24"/>
        </w:rPr>
      </w:pPr>
      <w:r>
        <w:rPr>
          <w:b/>
          <w:szCs w:val="24"/>
        </w:rPr>
        <w:t>Принципы развития школьной образовательной среды</w:t>
      </w:r>
    </w:p>
    <w:p>
      <w:pPr>
        <w:pStyle w:val="Normal"/>
        <w:numPr>
          <w:ilvl w:val="0"/>
          <w:numId w:val="80"/>
        </w:numPr>
        <w:ind w:left="787" w:right="324" w:hanging="360"/>
        <w:rPr>
          <w:szCs w:val="24"/>
        </w:rPr>
      </w:pPr>
      <w:r>
        <w:rPr>
          <w:b/>
          <w:i/>
          <w:szCs w:val="24"/>
        </w:rPr>
        <w:t>Принцип гуманизации</w:t>
      </w:r>
      <w:r>
        <w:rPr>
          <w:szCs w:val="24"/>
        </w:rPr>
        <w:t xml:space="preserve"> предполагает нацеленность содержания, организации и технологии обучения на общекультурное развитие личности, формирование мировоззрения и гуманистического сознания, усвоение универсальных способов познания действительности, овладение средствами мыслительной деятельности. </w:t>
      </w:r>
    </w:p>
    <w:p>
      <w:pPr>
        <w:pStyle w:val="Normal"/>
        <w:numPr>
          <w:ilvl w:val="0"/>
          <w:numId w:val="80"/>
        </w:numPr>
        <w:ind w:left="787" w:right="324" w:hanging="360"/>
        <w:rPr>
          <w:szCs w:val="24"/>
        </w:rPr>
      </w:pPr>
      <w:r>
        <w:rPr>
          <w:b/>
          <w:i/>
          <w:szCs w:val="24"/>
        </w:rPr>
        <w:t>Принцип альтернативности</w:t>
      </w:r>
      <w:r>
        <w:rPr>
          <w:szCs w:val="24"/>
        </w:rPr>
        <w:t xml:space="preserve"> обеспечивает многообразие программ обязательного и дополнительного образования, позволяющего каждому обучающемуся выстраивать индивидуальную траекторию своего продвижения. </w:t>
      </w:r>
    </w:p>
    <w:p>
      <w:pPr>
        <w:pStyle w:val="Normal"/>
        <w:numPr>
          <w:ilvl w:val="0"/>
          <w:numId w:val="80"/>
        </w:numPr>
        <w:ind w:left="787" w:right="324" w:hanging="360"/>
        <w:rPr>
          <w:szCs w:val="24"/>
        </w:rPr>
      </w:pPr>
      <w:r>
        <w:rPr>
          <w:b/>
          <w:i/>
          <w:szCs w:val="24"/>
        </w:rPr>
        <w:t>Принцип фундаментальности</w:t>
      </w:r>
      <w:r>
        <w:rPr>
          <w:szCs w:val="24"/>
        </w:rPr>
        <w:t xml:space="preserve"> </w:t>
      </w:r>
      <w:r>
        <w:rPr>
          <w:b/>
          <w:i/>
          <w:szCs w:val="24"/>
        </w:rPr>
        <w:t>и научности</w:t>
      </w:r>
      <w:r>
        <w:rPr>
          <w:szCs w:val="24"/>
        </w:rPr>
        <w:t xml:space="preserve"> предполагает формирование у обучающихся базовых ключевых компетентностей и системы научной картины мира по всем общеобразовательным предметам.  </w:t>
      </w:r>
    </w:p>
    <w:p>
      <w:pPr>
        <w:pStyle w:val="Normal"/>
        <w:numPr>
          <w:ilvl w:val="0"/>
          <w:numId w:val="80"/>
        </w:numPr>
        <w:ind w:left="787" w:right="324" w:hanging="360"/>
        <w:rPr>
          <w:szCs w:val="24"/>
        </w:rPr>
      </w:pPr>
      <w:r>
        <w:rPr>
          <w:b/>
          <w:i/>
          <w:szCs w:val="24"/>
        </w:rPr>
        <w:t xml:space="preserve">Принцип открытого пространства развития </w:t>
      </w:r>
      <w:r>
        <w:rPr>
          <w:szCs w:val="24"/>
        </w:rPr>
        <w:t xml:space="preserve">предполагает формирование открытого пространства для каждого, кто в него входит, - обучающихся, родителей, педагогов.  </w:t>
      </w:r>
    </w:p>
    <w:p>
      <w:pPr>
        <w:pStyle w:val="Normal"/>
        <w:numPr>
          <w:ilvl w:val="0"/>
          <w:numId w:val="80"/>
        </w:numPr>
        <w:ind w:left="787" w:right="324" w:hanging="360"/>
        <w:rPr>
          <w:szCs w:val="24"/>
        </w:rPr>
      </w:pPr>
      <w:r>
        <w:rPr>
          <w:b/>
          <w:i/>
          <w:szCs w:val="24"/>
        </w:rPr>
        <w:t>Принцип социального развития</w:t>
      </w:r>
      <w:r>
        <w:rPr>
          <w:szCs w:val="24"/>
        </w:rPr>
        <w:t xml:space="preserve"> как фундаментальная способность человека становиться и быть подлинным субъектом социокультурного действия.  </w:t>
      </w:r>
    </w:p>
    <w:p>
      <w:pPr>
        <w:pStyle w:val="Normal"/>
        <w:numPr>
          <w:ilvl w:val="0"/>
          <w:numId w:val="80"/>
        </w:numPr>
        <w:ind w:left="787" w:right="324" w:hanging="360"/>
        <w:rPr>
          <w:szCs w:val="24"/>
        </w:rPr>
      </w:pPr>
      <w:r>
        <w:rPr>
          <w:b/>
          <w:i/>
          <w:szCs w:val="24"/>
        </w:rPr>
        <w:t>Принцип непрерывного общего развития</w:t>
      </w:r>
      <w:r>
        <w:rPr>
          <w:i/>
          <w:szCs w:val="24"/>
        </w:rPr>
        <w:t xml:space="preserve"> </w:t>
      </w:r>
      <w:r>
        <w:rPr>
          <w:szCs w:val="24"/>
        </w:rPr>
        <w:t>каждого ребенка в условиях обучения, идущего впереди развития.</w:t>
      </w:r>
      <w:r>
        <w:rPr>
          <w:i/>
          <w:szCs w:val="24"/>
        </w:rPr>
        <w:t xml:space="preserve"> </w:t>
      </w:r>
      <w:r>
        <w:rPr>
          <w:szCs w:val="24"/>
        </w:rPr>
        <w:t xml:space="preserve">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 </w:t>
      </w:r>
    </w:p>
    <w:p>
      <w:pPr>
        <w:pStyle w:val="Normal"/>
        <w:numPr>
          <w:ilvl w:val="0"/>
          <w:numId w:val="80"/>
        </w:numPr>
        <w:ind w:left="787" w:right="324" w:hanging="360"/>
        <w:rPr>
          <w:szCs w:val="24"/>
        </w:rPr>
      </w:pPr>
      <w:r>
        <w:rPr>
          <w:b/>
          <w:i/>
          <w:szCs w:val="24"/>
        </w:rPr>
        <w:t>Принцип целостности образа мира</w:t>
      </w:r>
      <w:r>
        <w:rPr>
          <w:i/>
          <w:szCs w:val="24"/>
        </w:rPr>
        <w:t xml:space="preserve"> </w:t>
      </w:r>
      <w:r>
        <w:rPr>
          <w:szCs w:val="24"/>
        </w:rPr>
        <w:t>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литературное чтение, окружающий мир, математика, информатика, музыка, технология, физическая культура), по формированию универсальных УУД.</w:t>
      </w:r>
      <w:r>
        <w:rPr>
          <w:b/>
          <w:i/>
          <w:szCs w:val="24"/>
        </w:rPr>
        <w:t xml:space="preserve"> </w:t>
      </w:r>
    </w:p>
    <w:p>
      <w:pPr>
        <w:pStyle w:val="Normal"/>
        <w:numPr>
          <w:ilvl w:val="0"/>
          <w:numId w:val="80"/>
        </w:numPr>
        <w:ind w:left="787" w:right="324" w:hanging="360"/>
        <w:rPr>
          <w:szCs w:val="24"/>
        </w:rPr>
      </w:pPr>
      <w:r>
        <w:rPr>
          <w:b/>
          <w:i/>
          <w:szCs w:val="24"/>
        </w:rPr>
        <w:t xml:space="preserve">Принцип универсальности </w:t>
      </w:r>
      <w:r>
        <w:rPr>
          <w:szCs w:val="24"/>
        </w:rPr>
        <w:t xml:space="preserve">понимается как всесторонность, многообразность, всеохватывающее знание, стремящееся к цельности, разнообразным назначениям, для разнообразного применения, пригодное для многих целей, выполняющее разные функции.  Реализация данного принципа предполагает определение в содержании образования соответствующих областей, изучение универсальных способов познания (включая общенаучные) и преобразования  (культура проектной, конструкторской и управленческой деятельности) себя и мира, а также развитую способность применять полученные знания на практике для решения творческих, нестандартных задач. </w:t>
      </w:r>
      <w:r>
        <w:rPr>
          <w:b/>
          <w:i/>
          <w:szCs w:val="24"/>
        </w:rPr>
        <w:t xml:space="preserve"> </w:t>
      </w:r>
      <w:r>
        <w:rPr>
          <w:szCs w:val="24"/>
        </w:rPr>
        <w:t xml:space="preserve"> </w:t>
      </w:r>
    </w:p>
    <w:p>
      <w:pPr>
        <w:pStyle w:val="Normal"/>
        <w:numPr>
          <w:ilvl w:val="0"/>
          <w:numId w:val="80"/>
        </w:numPr>
        <w:ind w:left="787" w:right="324" w:hanging="360"/>
        <w:rPr>
          <w:szCs w:val="24"/>
        </w:rPr>
      </w:pPr>
      <w:r>
        <w:rPr>
          <w:b/>
          <w:i/>
          <w:szCs w:val="24"/>
        </w:rPr>
        <w:t>Принцип практической направленности</w:t>
      </w:r>
      <w:r>
        <w:rPr>
          <w:i/>
          <w:szCs w:val="24"/>
        </w:rPr>
        <w:t xml:space="preserve">. </w:t>
      </w:r>
      <w:r>
        <w:rPr>
          <w:szCs w:val="24"/>
        </w:rPr>
        <w:t>Он предусматривает формирование универсальных учебных действий средствами всех предметов; способности</w:t>
      </w:r>
      <w:r>
        <w:rPr>
          <w:i/>
          <w:szCs w:val="24"/>
        </w:rPr>
        <w:t xml:space="preserve"> </w:t>
      </w:r>
      <w:r>
        <w:rPr>
          <w:szCs w:val="24"/>
        </w:rPr>
        <w:t xml:space="preserve">их применять в условиях решения учебных и практических задач в повседневной жизни;  умения работать с разными источниками информации (учебник, хрестоматия, рабочая тетрадь, словари, научно-популярные  и художественные книги, журналы и газеты, Интернет); умения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w:t>
      </w:r>
    </w:p>
    <w:p>
      <w:pPr>
        <w:pStyle w:val="Normal"/>
        <w:numPr>
          <w:ilvl w:val="0"/>
          <w:numId w:val="80"/>
        </w:numPr>
        <w:ind w:left="787" w:right="324" w:hanging="360"/>
        <w:rPr>
          <w:szCs w:val="24"/>
        </w:rPr>
      </w:pPr>
      <w:r>
        <w:rPr>
          <w:b/>
          <w:i/>
          <w:szCs w:val="24"/>
        </w:rPr>
        <w:t>Принцип учета индивидуальных возможностей и способностей обучающихся</w:t>
      </w:r>
      <w:r>
        <w:rPr>
          <w:b/>
          <w:szCs w:val="24"/>
        </w:rPr>
        <w:t>.</w:t>
      </w:r>
      <w:r>
        <w:rPr>
          <w:szCs w:val="24"/>
        </w:rPr>
        <w:t xml:space="preserve"> Это, прежде всего, поддержка обучаю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numPr>
          <w:ilvl w:val="0"/>
          <w:numId w:val="80"/>
        </w:numPr>
        <w:ind w:left="787" w:right="324" w:hanging="360"/>
        <w:rPr>
          <w:szCs w:val="24"/>
        </w:rPr>
      </w:pPr>
      <w:r>
        <w:rPr>
          <w:b/>
          <w:i/>
          <w:szCs w:val="24"/>
        </w:rPr>
        <w:t>Принцип прочности и наглядности</w:t>
      </w:r>
      <w:r>
        <w:rPr>
          <w:szCs w:val="24"/>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 </w:t>
      </w:r>
    </w:p>
    <w:p>
      <w:pPr>
        <w:pStyle w:val="Normal"/>
        <w:numPr>
          <w:ilvl w:val="0"/>
          <w:numId w:val="80"/>
        </w:numPr>
        <w:ind w:left="787" w:right="324" w:hanging="360"/>
        <w:rPr>
          <w:szCs w:val="24"/>
        </w:rPr>
      </w:pPr>
      <w:r>
        <w:rPr>
          <w:b/>
          <w:i/>
          <w:szCs w:val="24"/>
        </w:rPr>
        <w:t>Принцип охраны и укрепления психического и физического здоровья ребенка</w:t>
      </w:r>
      <w:r>
        <w:rPr>
          <w:b/>
          <w:color w:val="0000FF"/>
          <w:szCs w:val="24"/>
        </w:rPr>
        <w:t xml:space="preserve"> </w:t>
      </w:r>
      <w:r>
        <w:rPr>
          <w:szCs w:val="24"/>
        </w:rPr>
        <w:t xml:space="preserve">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турпоходы и т.д. </w:t>
      </w:r>
    </w:p>
    <w:p>
      <w:pPr>
        <w:pStyle w:val="Normal"/>
        <w:spacing w:lineRule="auto" w:line="256" w:before="0" w:after="26"/>
        <w:ind w:left="967" w:right="0" w:hanging="0"/>
        <w:rPr>
          <w:szCs w:val="24"/>
        </w:rPr>
      </w:pPr>
      <w:r>
        <w:rPr>
          <w:b/>
          <w:szCs w:val="24"/>
        </w:rPr>
        <w:t xml:space="preserve"> </w:t>
      </w:r>
    </w:p>
    <w:p>
      <w:pPr>
        <w:pStyle w:val="Normal"/>
        <w:spacing w:lineRule="auto" w:line="268" w:before="0" w:after="5"/>
        <w:ind w:left="977" w:right="0" w:hanging="10"/>
        <w:rPr>
          <w:szCs w:val="24"/>
        </w:rPr>
      </w:pPr>
      <w:r>
        <w:rPr>
          <w:b/>
          <w:szCs w:val="24"/>
        </w:rPr>
        <w:t xml:space="preserve">Программа адресована: </w:t>
      </w:r>
    </w:p>
    <w:p>
      <w:pPr>
        <w:pStyle w:val="Normal"/>
        <w:spacing w:lineRule="auto" w:line="268" w:before="0" w:after="5"/>
        <w:ind w:left="422" w:right="0" w:hanging="10"/>
        <w:rPr>
          <w:szCs w:val="24"/>
        </w:rPr>
      </w:pPr>
      <w:r>
        <w:rPr>
          <w:b/>
          <w:szCs w:val="24"/>
        </w:rPr>
        <w:t xml:space="preserve">Учащимся и родителям: </w:t>
      </w:r>
    </w:p>
    <w:p>
      <w:pPr>
        <w:pStyle w:val="Normal"/>
        <w:ind w:left="437" w:right="324" w:hanging="10"/>
        <w:rPr>
          <w:szCs w:val="24"/>
        </w:rPr>
      </w:pPr>
      <w:r>
        <w:rPr>
          <w:szCs w:val="24"/>
        </w:rPr>
        <w:t xml:space="preserve">-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 </w:t>
      </w:r>
    </w:p>
    <w:p>
      <w:pPr>
        <w:pStyle w:val="Normal"/>
        <w:ind w:left="437" w:right="324" w:hanging="10"/>
        <w:rPr>
          <w:szCs w:val="24"/>
        </w:rPr>
      </w:pPr>
      <w:r>
        <w:rPr>
          <w:szCs w:val="24"/>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ind w:left="437" w:right="324" w:hanging="10"/>
        <w:rPr>
          <w:szCs w:val="24"/>
        </w:rPr>
      </w:pPr>
      <w:r>
        <w:rPr>
          <w:b/>
          <w:szCs w:val="24"/>
        </w:rPr>
        <w:t xml:space="preserve">Учителям: </w:t>
      </w:r>
    </w:p>
    <w:p>
      <w:pPr>
        <w:pStyle w:val="Normal"/>
        <w:ind w:left="437" w:right="1303" w:hanging="10"/>
        <w:rPr>
          <w:szCs w:val="24"/>
        </w:rPr>
      </w:pPr>
      <w:r>
        <w:rPr>
          <w:szCs w:val="24"/>
        </w:rPr>
        <w:t xml:space="preserve">-для ориентира в практической образовательной деятельности; </w:t>
      </w:r>
    </w:p>
    <w:p>
      <w:pPr>
        <w:pStyle w:val="Normal"/>
        <w:ind w:left="437" w:right="1303" w:hanging="10"/>
        <w:rPr>
          <w:szCs w:val="24"/>
        </w:rPr>
      </w:pPr>
      <w:r>
        <w:rPr>
          <w:b/>
          <w:szCs w:val="24"/>
        </w:rPr>
        <w:t xml:space="preserve">Администрации: </w:t>
      </w:r>
    </w:p>
    <w:p>
      <w:pPr>
        <w:pStyle w:val="Normal"/>
        <w:spacing w:lineRule="auto" w:line="268" w:before="0" w:after="12"/>
        <w:ind w:left="412" w:right="323" w:firstLine="7"/>
        <w:rPr>
          <w:szCs w:val="24"/>
        </w:rPr>
      </w:pPr>
      <w:r>
        <w:rPr>
          <w:szCs w:val="24"/>
        </w:rPr>
        <w:t xml:space="preserve">-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Normal"/>
        <w:spacing w:lineRule="auto" w:line="268" w:before="0" w:after="12"/>
        <w:ind w:left="412" w:right="323" w:firstLine="7"/>
        <w:rPr>
          <w:szCs w:val="24"/>
        </w:rPr>
      </w:pPr>
      <w:r>
        <w:rPr>
          <w:szCs w:val="24"/>
        </w:rPr>
        <w:t xml:space="preserve">-для регулирования взаимоотношений участников образовательного процесса; </w:t>
      </w:r>
    </w:p>
    <w:p>
      <w:pPr>
        <w:pStyle w:val="Normal"/>
        <w:spacing w:lineRule="auto" w:line="268" w:before="0" w:after="12"/>
        <w:ind w:left="412" w:right="323" w:firstLine="7"/>
        <w:rPr>
          <w:szCs w:val="24"/>
        </w:rPr>
      </w:pPr>
      <w:r>
        <w:rPr>
          <w:b/>
          <w:szCs w:val="24"/>
        </w:rPr>
        <w:t xml:space="preserve">Учредителю и органам управления: </w:t>
      </w:r>
    </w:p>
    <w:p>
      <w:pPr>
        <w:pStyle w:val="Normal"/>
        <w:ind w:left="437" w:right="13" w:hanging="10"/>
        <w:rPr>
          <w:szCs w:val="24"/>
        </w:rPr>
      </w:pPr>
      <w:r>
        <w:rPr>
          <w:szCs w:val="24"/>
        </w:rPr>
        <w:t xml:space="preserve">-для повышения объективности оценивания образовательных результатов учреждения в целом; </w:t>
      </w:r>
    </w:p>
    <w:p>
      <w:pPr>
        <w:pStyle w:val="Normal"/>
        <w:ind w:left="437" w:right="13" w:hanging="10"/>
        <w:rPr>
          <w:szCs w:val="24"/>
        </w:rPr>
      </w:pPr>
      <w:r>
        <w:rPr>
          <w:szCs w:val="24"/>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lineRule="auto" w:line="256" w:before="0" w:after="24"/>
        <w:ind w:left="427" w:right="0" w:hanging="0"/>
        <w:rPr>
          <w:szCs w:val="24"/>
        </w:rPr>
      </w:pPr>
      <w:r>
        <w:rPr>
          <w:szCs w:val="24"/>
        </w:rPr>
        <w:t xml:space="preserve"> </w:t>
      </w:r>
      <w:r>
        <w:rPr>
          <w:b/>
          <w:szCs w:val="24"/>
        </w:rPr>
        <w:t>Анализ запросов</w:t>
      </w:r>
      <w:r>
        <w:rPr>
          <w:szCs w:val="24"/>
        </w:rPr>
        <w:t xml:space="preserve"> показал, что приоритетными для </w:t>
      </w:r>
      <w:r>
        <w:rPr>
          <w:b/>
          <w:szCs w:val="24"/>
        </w:rPr>
        <w:t>родителей</w:t>
      </w:r>
      <w:r>
        <w:rPr>
          <w:szCs w:val="24"/>
        </w:rPr>
        <w:t xml:space="preserve"> начальной школы оказались следующие ожидания от школьного образования:  </w:t>
      </w:r>
    </w:p>
    <w:p>
      <w:pPr>
        <w:pStyle w:val="Normal"/>
        <w:numPr>
          <w:ilvl w:val="0"/>
          <w:numId w:val="178"/>
        </w:numPr>
        <w:ind w:left="787" w:right="13" w:hanging="360"/>
        <w:rPr>
          <w:szCs w:val="24"/>
        </w:rPr>
      </w:pPr>
      <w:r>
        <w:rPr>
          <w:szCs w:val="24"/>
        </w:rPr>
        <w:t xml:space="preserve">получение детьми высокого  уровня образования; </w:t>
      </w:r>
    </w:p>
    <w:p>
      <w:pPr>
        <w:pStyle w:val="Normal"/>
        <w:numPr>
          <w:ilvl w:val="0"/>
          <w:numId w:val="178"/>
        </w:numPr>
        <w:ind w:left="787" w:right="13" w:hanging="360"/>
        <w:rPr>
          <w:szCs w:val="24"/>
        </w:rPr>
      </w:pPr>
      <w:r>
        <w:rPr>
          <w:szCs w:val="24"/>
        </w:rPr>
        <w:t xml:space="preserve">возможность изучать дополнительные предметы; </w:t>
      </w:r>
    </w:p>
    <w:p>
      <w:pPr>
        <w:pStyle w:val="Normal"/>
        <w:numPr>
          <w:ilvl w:val="0"/>
          <w:numId w:val="178"/>
        </w:numPr>
        <w:ind w:left="787" w:right="13" w:hanging="360"/>
        <w:rPr>
          <w:szCs w:val="24"/>
        </w:rPr>
      </w:pPr>
      <w:r>
        <w:rPr>
          <w:szCs w:val="24"/>
        </w:rPr>
        <w:t xml:space="preserve">развитие  личностных характеристик ребенка, развитие умения общаться, жить в коллективе, работать в команде; </w:t>
      </w:r>
    </w:p>
    <w:p>
      <w:pPr>
        <w:pStyle w:val="Normal"/>
        <w:numPr>
          <w:ilvl w:val="0"/>
          <w:numId w:val="178"/>
        </w:numPr>
        <w:ind w:left="787" w:right="13" w:hanging="360"/>
        <w:rPr>
          <w:szCs w:val="24"/>
        </w:rPr>
      </w:pPr>
      <w:r>
        <w:rPr>
          <w:szCs w:val="24"/>
        </w:rPr>
        <w:t xml:space="preserve">сохранение и развитие тяги к знаниям, желания учиться; </w:t>
      </w:r>
    </w:p>
    <w:p>
      <w:pPr>
        <w:pStyle w:val="Normal"/>
        <w:numPr>
          <w:ilvl w:val="0"/>
          <w:numId w:val="178"/>
        </w:numPr>
        <w:ind w:left="787" w:right="13" w:hanging="360"/>
        <w:rPr>
          <w:szCs w:val="24"/>
        </w:rPr>
      </w:pPr>
      <w:r>
        <w:rPr>
          <w:szCs w:val="24"/>
        </w:rPr>
        <w:t xml:space="preserve">наличие комфортной обстановки в школе, доброжелательной атмосферы; </w:t>
      </w:r>
    </w:p>
    <w:p>
      <w:pPr>
        <w:pStyle w:val="Normal"/>
        <w:numPr>
          <w:ilvl w:val="0"/>
          <w:numId w:val="178"/>
        </w:numPr>
        <w:ind w:left="787" w:right="13" w:hanging="360"/>
        <w:rPr>
          <w:szCs w:val="24"/>
        </w:rPr>
      </w:pPr>
      <w:r>
        <w:rPr>
          <w:szCs w:val="24"/>
        </w:rPr>
        <w:t xml:space="preserve">проявление понимания, заботы и уважения к ребенку, его родителям со стороны педагогического коллектива.  </w:t>
      </w:r>
    </w:p>
    <w:p>
      <w:pPr>
        <w:pStyle w:val="Normal"/>
        <w:ind w:left="427" w:right="323" w:firstLine="360"/>
        <w:rPr>
          <w:szCs w:val="24"/>
        </w:rPr>
      </w:pPr>
      <w:r>
        <w:rPr>
          <w:szCs w:val="24"/>
        </w:rPr>
        <w:t>В связи с этим,</w:t>
      </w:r>
      <w:r>
        <w:rPr>
          <w:b/>
          <w:szCs w:val="24"/>
        </w:rPr>
        <w:t xml:space="preserve"> предназначение школы</w:t>
      </w:r>
      <w:r>
        <w:rPr>
          <w:szCs w:val="24"/>
        </w:rPr>
        <w:t xml:space="preserve"> мы видим в создании благоприятных условий, обеспечивающих решение задач воспитания и социализации личности выпускника, хорошо образованного, способного самостоятельно управлять своим жизненным установками, умеющего ориентироваться в окружающем мире, знающего и понимающего другого человека, относящегося к своему здоровью как к основному фактору на последующих этапах жизни: </w:t>
      </w:r>
    </w:p>
    <w:p>
      <w:pPr>
        <w:pStyle w:val="Normal"/>
        <w:spacing w:lineRule="auto" w:line="256" w:before="0" w:after="0"/>
        <w:ind w:left="10" w:right="329" w:hanging="10"/>
        <w:rPr>
          <w:szCs w:val="24"/>
        </w:rPr>
      </w:pPr>
      <w:r>
        <w:rPr>
          <w:i/>
          <w:szCs w:val="24"/>
        </w:rPr>
        <w:t>для обучающихся</w:t>
      </w:r>
      <w:r>
        <w:rPr>
          <w:szCs w:val="24"/>
        </w:rPr>
        <w:t xml:space="preserve">: качественное социальное самоопределение на основе принципов </w:t>
      </w:r>
    </w:p>
    <w:p>
      <w:pPr>
        <w:pStyle w:val="Normal"/>
        <w:ind w:left="1135" w:right="329" w:hanging="708"/>
        <w:rPr>
          <w:szCs w:val="24"/>
        </w:rPr>
      </w:pPr>
      <w:r>
        <w:rPr>
          <w:szCs w:val="24"/>
        </w:rPr>
        <w:t xml:space="preserve">непрерывного самообразования; </w:t>
      </w:r>
    </w:p>
    <w:p>
      <w:pPr>
        <w:pStyle w:val="Normal"/>
        <w:ind w:left="0" w:right="329" w:hanging="10"/>
        <w:rPr>
          <w:szCs w:val="24"/>
        </w:rPr>
      </w:pPr>
      <w:r>
        <w:rPr>
          <w:i/>
          <w:szCs w:val="24"/>
        </w:rPr>
        <w:t>для педагогов</w:t>
      </w:r>
      <w:r>
        <w:rPr>
          <w:szCs w:val="24"/>
        </w:rPr>
        <w:t xml:space="preserve">: индивидуализированное непрерывное повышение квалификации и </w:t>
      </w:r>
    </w:p>
    <w:p>
      <w:pPr>
        <w:pStyle w:val="Normal"/>
        <w:ind w:left="437" w:right="13" w:hanging="10"/>
        <w:rPr>
          <w:szCs w:val="24"/>
        </w:rPr>
      </w:pPr>
      <w:r>
        <w:rPr>
          <w:szCs w:val="24"/>
        </w:rPr>
        <w:t xml:space="preserve">педагогического профессионализма; </w:t>
      </w:r>
    </w:p>
    <w:p>
      <w:pPr>
        <w:pStyle w:val="Normal"/>
        <w:spacing w:lineRule="auto" w:line="256" w:before="0" w:after="0"/>
        <w:ind w:left="10" w:right="327" w:hanging="10"/>
        <w:rPr>
          <w:szCs w:val="24"/>
        </w:rPr>
      </w:pPr>
      <w:r>
        <w:rPr>
          <w:i/>
          <w:szCs w:val="24"/>
        </w:rPr>
        <w:t>для администрации школы</w:t>
      </w:r>
      <w:r>
        <w:rPr>
          <w:szCs w:val="24"/>
        </w:rPr>
        <w:t xml:space="preserve">: согласование приоритетных направлений развития </w:t>
      </w:r>
    </w:p>
    <w:p>
      <w:pPr>
        <w:pStyle w:val="Normal"/>
        <w:ind w:left="1135" w:right="326" w:hanging="708"/>
        <w:rPr>
          <w:szCs w:val="24"/>
        </w:rPr>
      </w:pPr>
      <w:r>
        <w:rPr>
          <w:szCs w:val="24"/>
        </w:rPr>
        <w:t xml:space="preserve">школы с социальным заказом ближайшего окружения; </w:t>
      </w:r>
    </w:p>
    <w:p>
      <w:pPr>
        <w:pStyle w:val="Normal"/>
        <w:ind w:left="0" w:right="326" w:hanging="0"/>
        <w:rPr>
          <w:szCs w:val="24"/>
        </w:rPr>
      </w:pPr>
      <w:r>
        <w:rPr>
          <w:i/>
          <w:szCs w:val="24"/>
        </w:rPr>
        <w:t xml:space="preserve">для образовательных партнеров: </w:t>
      </w:r>
      <w:r>
        <w:rPr>
          <w:szCs w:val="24"/>
        </w:rPr>
        <w:t xml:space="preserve">открытый доступ к методическому и </w:t>
      </w:r>
    </w:p>
    <w:p>
      <w:pPr>
        <w:pStyle w:val="Normal"/>
        <w:ind w:left="437" w:right="2252" w:hanging="10"/>
        <w:rPr>
          <w:szCs w:val="24"/>
        </w:rPr>
      </w:pPr>
      <w:r>
        <w:rPr>
          <w:szCs w:val="24"/>
        </w:rPr>
        <w:t xml:space="preserve">педагогическому передовому опыту образовательного учреждения. </w:t>
      </w:r>
    </w:p>
    <w:p>
      <w:pPr>
        <w:pStyle w:val="Normal"/>
        <w:ind w:left="437" w:right="2252" w:hanging="10"/>
        <w:rPr>
          <w:szCs w:val="24"/>
        </w:rPr>
      </w:pPr>
      <w:r>
        <w:rPr>
          <w:b/>
          <w:szCs w:val="24"/>
        </w:rPr>
        <w:t>Для нас ценно:</w:t>
      </w:r>
      <w:r>
        <w:rPr>
          <w:szCs w:val="24"/>
        </w:rPr>
        <w:t xml:space="preserve"> </w:t>
      </w:r>
    </w:p>
    <w:p>
      <w:pPr>
        <w:pStyle w:val="Normal"/>
        <w:numPr>
          <w:ilvl w:val="0"/>
          <w:numId w:val="250"/>
        </w:numPr>
        <w:ind w:left="772" w:right="317" w:hanging="360"/>
        <w:rPr>
          <w:szCs w:val="24"/>
        </w:rPr>
      </w:pPr>
      <w:r>
        <w:rPr>
          <w:szCs w:val="24"/>
        </w:rPr>
        <w:t xml:space="preserve">Выполнение образовательного государственного заказа. </w:t>
      </w:r>
    </w:p>
    <w:p>
      <w:pPr>
        <w:pStyle w:val="Normal"/>
        <w:numPr>
          <w:ilvl w:val="0"/>
          <w:numId w:val="250"/>
        </w:numPr>
        <w:ind w:left="772" w:right="317" w:hanging="360"/>
        <w:rPr>
          <w:szCs w:val="24"/>
        </w:rPr>
      </w:pPr>
      <w:r>
        <w:rPr>
          <w:szCs w:val="24"/>
        </w:rPr>
        <w:t xml:space="preserve">Положительная динамика образовательных результатов. </w:t>
      </w:r>
    </w:p>
    <w:p>
      <w:pPr>
        <w:pStyle w:val="Normal"/>
        <w:numPr>
          <w:ilvl w:val="0"/>
          <w:numId w:val="250"/>
        </w:numPr>
        <w:ind w:left="772" w:right="317" w:hanging="360"/>
        <w:rPr>
          <w:szCs w:val="24"/>
        </w:rPr>
      </w:pPr>
      <w:r>
        <w:rPr>
          <w:szCs w:val="24"/>
        </w:rPr>
        <w:t xml:space="preserve">Комфортность обучения и работы всего коллектива школы. </w:t>
      </w:r>
    </w:p>
    <w:p>
      <w:pPr>
        <w:pStyle w:val="Normal"/>
        <w:numPr>
          <w:ilvl w:val="0"/>
          <w:numId w:val="250"/>
        </w:numPr>
        <w:ind w:left="772" w:right="317" w:hanging="360"/>
        <w:rPr>
          <w:szCs w:val="24"/>
        </w:rPr>
      </w:pPr>
      <w:r>
        <w:rPr>
          <w:szCs w:val="24"/>
        </w:rPr>
        <w:t xml:space="preserve">Удовлетворѐнность образовательными услугами учащихся и их родителей. </w:t>
      </w:r>
    </w:p>
    <w:p>
      <w:pPr>
        <w:pStyle w:val="Normal"/>
        <w:numPr>
          <w:ilvl w:val="0"/>
          <w:numId w:val="250"/>
        </w:numPr>
        <w:ind w:left="772" w:right="317" w:hanging="360"/>
        <w:rPr>
          <w:szCs w:val="24"/>
        </w:rPr>
      </w:pPr>
      <w:r>
        <w:rPr>
          <w:szCs w:val="24"/>
        </w:rPr>
        <w:t xml:space="preserve">Рост статуса школы в районе. </w:t>
      </w:r>
    </w:p>
    <w:p>
      <w:pPr>
        <w:pStyle w:val="Normal"/>
        <w:ind w:left="437" w:right="13" w:hanging="10"/>
        <w:rPr>
          <w:szCs w:val="24"/>
        </w:rPr>
      </w:pPr>
      <w:r>
        <w:rPr>
          <w:b/>
          <w:szCs w:val="24"/>
        </w:rPr>
        <w:t>Приоритетными направлениями</w:t>
      </w:r>
      <w:r>
        <w:rPr>
          <w:szCs w:val="24"/>
        </w:rPr>
        <w:t xml:space="preserve"> деятельности учреждения являются: </w:t>
      </w:r>
    </w:p>
    <w:p>
      <w:pPr>
        <w:pStyle w:val="Normal"/>
        <w:numPr>
          <w:ilvl w:val="0"/>
          <w:numId w:val="250"/>
        </w:numPr>
        <w:ind w:left="772" w:right="317" w:hanging="360"/>
        <w:rPr>
          <w:szCs w:val="24"/>
        </w:rPr>
      </w:pPr>
      <w:r>
        <w:rPr>
          <w:szCs w:val="24"/>
        </w:rPr>
        <w:t xml:space="preserve">Непрерывность в образовании. </w:t>
      </w:r>
    </w:p>
    <w:p>
      <w:pPr>
        <w:pStyle w:val="Normal"/>
        <w:numPr>
          <w:ilvl w:val="0"/>
          <w:numId w:val="250"/>
        </w:numPr>
        <w:ind w:left="772" w:right="317" w:hanging="360"/>
        <w:rPr>
          <w:szCs w:val="24"/>
        </w:rPr>
      </w:pPr>
      <w:r>
        <w:rPr>
          <w:szCs w:val="24"/>
        </w:rPr>
        <w:t xml:space="preserve">Качество образования. </w:t>
      </w:r>
    </w:p>
    <w:p>
      <w:pPr>
        <w:pStyle w:val="Normal"/>
        <w:numPr>
          <w:ilvl w:val="0"/>
          <w:numId w:val="250"/>
        </w:numPr>
        <w:ind w:left="772" w:right="317" w:hanging="360"/>
        <w:rPr>
          <w:szCs w:val="24"/>
        </w:rPr>
      </w:pPr>
      <w:r>
        <w:rPr>
          <w:szCs w:val="24"/>
        </w:rPr>
        <w:t xml:space="preserve">Социальная адресность образования. </w:t>
      </w:r>
    </w:p>
    <w:p>
      <w:pPr>
        <w:pStyle w:val="Normal"/>
        <w:numPr>
          <w:ilvl w:val="0"/>
          <w:numId w:val="250"/>
        </w:numPr>
        <w:ind w:left="772" w:right="317" w:hanging="360"/>
        <w:rPr>
          <w:szCs w:val="24"/>
        </w:rPr>
      </w:pPr>
      <w:r>
        <w:rPr>
          <w:szCs w:val="24"/>
        </w:rPr>
        <w:t xml:space="preserve">Информатизация образовательного процесса. </w:t>
      </w:r>
    </w:p>
    <w:p>
      <w:pPr>
        <w:pStyle w:val="Normal"/>
        <w:numPr>
          <w:ilvl w:val="0"/>
          <w:numId w:val="250"/>
        </w:numPr>
        <w:ind w:left="772" w:right="317" w:hanging="360"/>
        <w:rPr>
          <w:szCs w:val="24"/>
        </w:rPr>
      </w:pPr>
      <w:r>
        <w:rPr>
          <w:szCs w:val="24"/>
        </w:rPr>
        <w:t xml:space="preserve">Дифференцированный подход в обучении. </w:t>
      </w:r>
    </w:p>
    <w:p>
      <w:pPr>
        <w:pStyle w:val="Normal"/>
        <w:numPr>
          <w:ilvl w:val="0"/>
          <w:numId w:val="250"/>
        </w:numPr>
        <w:ind w:left="772" w:right="317" w:hanging="360"/>
        <w:rPr>
          <w:szCs w:val="24"/>
        </w:rPr>
      </w:pPr>
      <w:r>
        <w:rPr>
          <w:szCs w:val="24"/>
        </w:rPr>
        <w:t xml:space="preserve">Здоровьесберегающая среда. </w:t>
      </w:r>
    </w:p>
    <w:p>
      <w:pPr>
        <w:pStyle w:val="Normal"/>
        <w:spacing w:lineRule="auto" w:line="268" w:before="0" w:after="5"/>
        <w:ind w:left="422" w:right="0" w:hanging="10"/>
        <w:rPr>
          <w:szCs w:val="24"/>
        </w:rPr>
      </w:pPr>
      <w:r>
        <w:rPr>
          <w:b/>
          <w:szCs w:val="24"/>
        </w:rPr>
        <w:t>Средства реализации предназначения школы:</w:t>
      </w:r>
      <w:r>
        <w:rPr>
          <w:szCs w:val="24"/>
        </w:rPr>
        <w:t xml:space="preserve"> </w:t>
      </w:r>
    </w:p>
    <w:p>
      <w:pPr>
        <w:pStyle w:val="Normal"/>
        <w:numPr>
          <w:ilvl w:val="0"/>
          <w:numId w:val="250"/>
        </w:numPr>
        <w:ind w:left="772" w:right="317" w:hanging="360"/>
        <w:rPr>
          <w:szCs w:val="24"/>
        </w:rPr>
      </w:pPr>
      <w:r>
        <w:rPr>
          <w:szCs w:val="24"/>
        </w:rPr>
        <w:t xml:space="preserve">Усвоение учащимися базового содержания образовательных областей. </w:t>
      </w:r>
    </w:p>
    <w:p>
      <w:pPr>
        <w:pStyle w:val="Normal"/>
        <w:numPr>
          <w:ilvl w:val="0"/>
          <w:numId w:val="250"/>
        </w:numPr>
        <w:spacing w:lineRule="auto" w:line="268" w:before="0" w:after="12"/>
        <w:ind w:left="772" w:right="317" w:hanging="360"/>
        <w:rPr>
          <w:szCs w:val="24"/>
        </w:rPr>
      </w:pPr>
      <w:r>
        <w:rPr>
          <w:szCs w:val="24"/>
        </w:rPr>
        <w:t xml:space="preserve">Предоставление учащимся возможности выбора вариативных курсов. </w:t>
      </w:r>
    </w:p>
    <w:p>
      <w:pPr>
        <w:pStyle w:val="Normal"/>
        <w:numPr>
          <w:ilvl w:val="0"/>
          <w:numId w:val="250"/>
        </w:numPr>
        <w:spacing w:lineRule="auto" w:line="268" w:before="0" w:after="12"/>
        <w:ind w:left="772" w:right="317" w:hanging="360"/>
        <w:rPr>
          <w:szCs w:val="24"/>
        </w:rPr>
      </w:pPr>
      <w:r>
        <w:rPr>
          <w:szCs w:val="24"/>
        </w:rPr>
        <w:t xml:space="preserve">Предоставление дополнительных образовательных программ во    внеурочной деятельности </w:t>
      </w:r>
    </w:p>
    <w:p>
      <w:pPr>
        <w:pStyle w:val="Normal"/>
        <w:spacing w:lineRule="auto" w:line="256" w:before="0" w:after="24"/>
        <w:ind w:left="727" w:right="0" w:hanging="0"/>
        <w:rPr>
          <w:szCs w:val="24"/>
        </w:rPr>
      </w:pPr>
      <w:r>
        <w:rPr>
          <w:szCs w:val="24"/>
        </w:rPr>
        <w:t xml:space="preserve"> </w:t>
      </w:r>
    </w:p>
    <w:p>
      <w:pPr>
        <w:pStyle w:val="Normal"/>
        <w:tabs>
          <w:tab w:val="clear" w:pos="708"/>
          <w:tab w:val="center" w:pos="427" w:leader="none"/>
          <w:tab w:val="center" w:pos="2048" w:leader="none"/>
          <w:tab w:val="center" w:pos="3636" w:leader="none"/>
          <w:tab w:val="center" w:pos="5247" w:leader="none"/>
          <w:tab w:val="center" w:pos="7010" w:leader="none"/>
          <w:tab w:val="center" w:pos="8182" w:leader="none"/>
          <w:tab w:val="center" w:pos="9296" w:leader="none"/>
        </w:tabs>
        <w:spacing w:lineRule="auto" w:line="256" w:before="0" w:after="17"/>
        <w:ind w:left="0" w:right="0" w:hanging="0"/>
        <w:rPr>
          <w:szCs w:val="24"/>
        </w:rPr>
      </w:pPr>
      <w:r>
        <w:rPr>
          <w:b/>
          <w:color w:val="1F0E05"/>
          <w:szCs w:val="24"/>
        </w:rPr>
        <w:t xml:space="preserve">Концептуальная </w:t>
        <w:tab/>
        <w:t xml:space="preserve">модель </w:t>
        <w:tab/>
        <w:t xml:space="preserve">компетентностей </w:t>
        <w:tab/>
        <w:t xml:space="preserve">педагогов </w:t>
        <w:tab/>
      </w:r>
      <w:r>
        <w:rPr>
          <w:i/>
          <w:szCs w:val="24"/>
        </w:rPr>
        <w:t>МКОУ СОШ с.Бельск</w:t>
      </w:r>
      <w:r>
        <w:rPr>
          <w:szCs w:val="24"/>
        </w:rPr>
        <w:t xml:space="preserve"> </w:t>
      </w:r>
      <w:r>
        <w:rPr>
          <w:color w:val="1F0E05"/>
          <w:szCs w:val="24"/>
        </w:rPr>
        <w:t xml:space="preserve"> </w:t>
      </w:r>
    </w:p>
    <w:p>
      <w:pPr>
        <w:pStyle w:val="Normal"/>
        <w:spacing w:lineRule="auto" w:line="268" w:before="0" w:after="25"/>
        <w:ind w:left="412" w:right="317" w:hanging="0"/>
        <w:rPr>
          <w:szCs w:val="24"/>
        </w:rPr>
      </w:pPr>
      <w:r>
        <w:rPr>
          <w:color w:val="1F0E05"/>
          <w:szCs w:val="24"/>
        </w:rPr>
        <w:t xml:space="preserve">Настоящий педагог нашей школы должен обладать такими качествами, как: </w:t>
      </w:r>
    </w:p>
    <w:p>
      <w:pPr>
        <w:pStyle w:val="Normal"/>
        <w:numPr>
          <w:ilvl w:val="0"/>
          <w:numId w:val="250"/>
        </w:numPr>
        <w:spacing w:lineRule="auto" w:line="268" w:before="0" w:after="25"/>
        <w:ind w:left="772" w:right="317" w:hanging="360"/>
        <w:rPr>
          <w:szCs w:val="24"/>
        </w:rPr>
      </w:pPr>
      <w:r>
        <w:rPr>
          <w:color w:val="1F0E05"/>
          <w:szCs w:val="24"/>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250"/>
        </w:numPr>
        <w:spacing w:lineRule="auto" w:line="268" w:before="0" w:after="25"/>
        <w:ind w:left="772" w:right="317" w:hanging="360"/>
        <w:rPr>
          <w:szCs w:val="24"/>
        </w:rPr>
      </w:pPr>
      <w:r>
        <w:rPr>
          <w:color w:val="1F0E05"/>
          <w:szCs w:val="24"/>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250"/>
        </w:numPr>
        <w:spacing w:lineRule="auto" w:line="268" w:before="0" w:after="25"/>
        <w:ind w:left="772" w:right="317" w:hanging="360"/>
        <w:rPr>
          <w:szCs w:val="24"/>
        </w:rPr>
      </w:pPr>
      <w:r>
        <w:rPr>
          <w:color w:val="1F0E05"/>
          <w:szCs w:val="24"/>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250"/>
        </w:numPr>
        <w:spacing w:lineRule="auto" w:line="268" w:before="0" w:after="25"/>
        <w:ind w:left="772" w:right="317" w:hanging="360"/>
        <w:rPr>
          <w:szCs w:val="24"/>
        </w:rPr>
      </w:pPr>
      <w:r>
        <w:rPr>
          <w:color w:val="1F0E05"/>
          <w:szCs w:val="24"/>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250"/>
        </w:numPr>
        <w:spacing w:lineRule="auto" w:line="268" w:before="0" w:after="25"/>
        <w:ind w:left="772" w:right="317" w:hanging="360"/>
        <w:rPr>
          <w:szCs w:val="24"/>
        </w:rPr>
      </w:pPr>
      <w:r>
        <w:rPr>
          <w:color w:val="1F0E05"/>
          <w:szCs w:val="24"/>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250"/>
        </w:numPr>
        <w:spacing w:lineRule="auto" w:line="268" w:before="0" w:after="25"/>
        <w:ind w:left="772" w:right="317" w:hanging="360"/>
        <w:rPr>
          <w:szCs w:val="24"/>
        </w:rPr>
      </w:pPr>
      <w:r>
        <w:rPr>
          <w:color w:val="1F0E05"/>
          <w:szCs w:val="24"/>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250"/>
        </w:numPr>
        <w:spacing w:lineRule="auto" w:line="268" w:before="0" w:after="25"/>
        <w:ind w:left="772" w:right="317" w:hanging="360"/>
        <w:rPr>
          <w:szCs w:val="24"/>
        </w:rPr>
      </w:pPr>
      <w:r>
        <w:rPr>
          <w:color w:val="1F0E05"/>
          <w:szCs w:val="24"/>
        </w:rPr>
        <w:t xml:space="preserve">готовность к совместному со всеми иными субъектами педагогического процесса освоению социального опыта;  </w:t>
      </w:r>
    </w:p>
    <w:p>
      <w:pPr>
        <w:pStyle w:val="Normal"/>
        <w:numPr>
          <w:ilvl w:val="0"/>
          <w:numId w:val="250"/>
        </w:numPr>
        <w:spacing w:lineRule="auto" w:line="268" w:before="0" w:after="25"/>
        <w:ind w:left="772" w:right="317" w:hanging="360"/>
        <w:rPr>
          <w:szCs w:val="24"/>
        </w:rPr>
      </w:pPr>
      <w:r>
        <w:rPr>
          <w:color w:val="1F0E05"/>
          <w:szCs w:val="24"/>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numPr>
          <w:ilvl w:val="0"/>
          <w:numId w:val="250"/>
        </w:numPr>
        <w:spacing w:lineRule="auto" w:line="268" w:before="0" w:after="25"/>
        <w:ind w:left="772" w:right="317" w:hanging="360"/>
        <w:rPr>
          <w:szCs w:val="24"/>
        </w:rPr>
      </w:pPr>
      <w:r>
        <w:rPr>
          <w:color w:val="1F0E05"/>
          <w:szCs w:val="24"/>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numPr>
          <w:ilvl w:val="0"/>
          <w:numId w:val="250"/>
        </w:numPr>
        <w:spacing w:lineRule="auto" w:line="268" w:before="0" w:after="25"/>
        <w:ind w:left="772" w:right="317" w:hanging="360"/>
        <w:rPr>
          <w:szCs w:val="24"/>
        </w:rPr>
      </w:pPr>
      <w:r>
        <w:rPr>
          <w:color w:val="1F0E05"/>
          <w:szCs w:val="24"/>
        </w:rPr>
        <w:t xml:space="preserve">принятие понятия профессиональной конкуренции как одной из движущих идей развития личности педагога;  </w:t>
      </w:r>
    </w:p>
    <w:p>
      <w:pPr>
        <w:pStyle w:val="Normal"/>
        <w:numPr>
          <w:ilvl w:val="0"/>
          <w:numId w:val="250"/>
        </w:numPr>
        <w:spacing w:lineRule="auto" w:line="268" w:before="0" w:after="25"/>
        <w:ind w:left="772" w:right="317" w:hanging="360"/>
        <w:rPr>
          <w:szCs w:val="24"/>
        </w:rPr>
      </w:pPr>
      <w:r>
        <w:rPr>
          <w:color w:val="1F0E05"/>
          <w:szCs w:val="24"/>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numPr>
          <w:ilvl w:val="0"/>
          <w:numId w:val="250"/>
        </w:numPr>
        <w:spacing w:lineRule="auto" w:line="268" w:before="0" w:after="25"/>
        <w:ind w:left="772" w:right="317" w:hanging="360"/>
        <w:rPr>
          <w:szCs w:val="24"/>
        </w:rPr>
      </w:pPr>
      <w:r>
        <w:rPr>
          <w:color w:val="1F0E05"/>
          <w:szCs w:val="24"/>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numPr>
          <w:ilvl w:val="0"/>
          <w:numId w:val="250"/>
        </w:numPr>
        <w:spacing w:lineRule="auto" w:line="268" w:before="0" w:after="25"/>
        <w:ind w:left="772" w:right="317" w:hanging="360"/>
        <w:rPr>
          <w:szCs w:val="24"/>
        </w:rPr>
      </w:pPr>
      <w:r>
        <w:rPr>
          <w:color w:val="1F0E05"/>
          <w:szCs w:val="24"/>
        </w:rPr>
        <w:t xml:space="preserve">осознание метода педагогической деятельности как одной из высших профессиональных ценностей педагога. </w:t>
      </w:r>
    </w:p>
    <w:p>
      <w:pPr>
        <w:pStyle w:val="Normal"/>
        <w:spacing w:lineRule="auto" w:line="256" w:before="0" w:after="24"/>
        <w:ind w:left="787" w:right="416" w:hanging="0"/>
        <w:rPr>
          <w:szCs w:val="24"/>
        </w:rPr>
      </w:pPr>
      <w:r>
        <w:rPr>
          <w:color w:val="1F0E05"/>
          <w:szCs w:val="24"/>
        </w:rPr>
        <w:t xml:space="preserve">  </w:t>
      </w:r>
    </w:p>
    <w:p>
      <w:pPr>
        <w:pStyle w:val="Normal"/>
        <w:spacing w:lineRule="auto" w:line="264" w:before="0" w:after="15"/>
        <w:ind w:left="412" w:right="416" w:firstLine="708"/>
        <w:rPr>
          <w:szCs w:val="24"/>
        </w:rPr>
      </w:pPr>
      <w:r>
        <w:drawing>
          <wp:anchor behindDoc="0" distT="0" distB="0" distL="114935" distR="114935" simplePos="0" locked="0" layoutInCell="0" allowOverlap="1" relativeHeight="12">
            <wp:simplePos x="0" y="0"/>
            <wp:positionH relativeFrom="column">
              <wp:posOffset>4429125</wp:posOffset>
            </wp:positionH>
            <wp:positionV relativeFrom="paragraph">
              <wp:posOffset>-80645</wp:posOffset>
            </wp:positionV>
            <wp:extent cx="1724025" cy="1690370"/>
            <wp:effectExtent l="0" t="0" r="0" b="0"/>
            <wp:wrapSquare wrapText="bothSides"/>
            <wp:docPr id="2" name="Picture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55" descr=""/>
                    <pic:cNvPicPr>
                      <a:picLocks noChangeAspect="1" noChangeArrowheads="1"/>
                    </pic:cNvPicPr>
                  </pic:nvPicPr>
                  <pic:blipFill>
                    <a:blip r:embed="rId3"/>
                    <a:srcRect l="-21" t="-14" r="-21" b="-14"/>
                    <a:stretch>
                      <a:fillRect/>
                    </a:stretch>
                  </pic:blipFill>
                  <pic:spPr bwMode="auto">
                    <a:xfrm>
                      <a:off x="0" y="0"/>
                      <a:ext cx="1724025" cy="1690370"/>
                    </a:xfrm>
                    <a:prstGeom prst="rect">
                      <a:avLst/>
                    </a:prstGeom>
                  </pic:spPr>
                </pic:pic>
              </a:graphicData>
            </a:graphic>
          </wp:anchor>
        </w:drawing>
      </w:r>
      <w:r>
        <w:rPr>
          <w:b/>
          <w:szCs w:val="24"/>
        </w:rPr>
        <w:t>Результатом</w:t>
      </w:r>
      <w:r>
        <w:rPr>
          <w:szCs w:val="24"/>
        </w:rPr>
        <w:t xml:space="preserve"> реализации Основной образовательной программы</w:t>
      </w:r>
      <w:r>
        <w:rPr>
          <w:i/>
          <w:szCs w:val="24"/>
        </w:rPr>
        <w:t xml:space="preserve"> начального общего образования МКОУ СОШ с.Бельск</w:t>
      </w:r>
      <w:r>
        <w:rPr>
          <w:szCs w:val="24"/>
        </w:rPr>
        <w:t xml:space="preserve"> </w:t>
      </w:r>
      <w:r>
        <w:rPr>
          <w:rFonts w:eastAsia="Calibri"/>
          <w:i/>
          <w:szCs w:val="24"/>
        </w:rPr>
        <w:t xml:space="preserve"> </w:t>
      </w:r>
      <w:r>
        <w:rPr>
          <w:szCs w:val="24"/>
        </w:rPr>
        <w:t xml:space="preserve"> </w:t>
      </w:r>
      <w:r>
        <w:rPr>
          <w:i/>
          <w:color w:val="0000FF"/>
          <w:szCs w:val="24"/>
        </w:rPr>
        <w:t xml:space="preserve"> </w:t>
      </w:r>
      <w:r>
        <w:rPr>
          <w:szCs w:val="24"/>
        </w:rPr>
        <w:t>может стать</w:t>
      </w:r>
      <w:r>
        <w:rPr>
          <w:color w:val="FF0000"/>
          <w:szCs w:val="24"/>
        </w:rPr>
        <w:t xml:space="preserve"> </w:t>
      </w:r>
      <w:r>
        <w:rPr>
          <w:b/>
          <w:szCs w:val="24"/>
        </w:rPr>
        <w:t>модель  выпускника</w:t>
      </w:r>
      <w:r>
        <w:rPr>
          <w:szCs w:val="24"/>
        </w:rPr>
        <w:t xml:space="preserve">.  </w:t>
      </w:r>
    </w:p>
    <w:p>
      <w:pPr>
        <w:pStyle w:val="Normal"/>
        <w:spacing w:lineRule="auto" w:line="268" w:before="0" w:after="80"/>
        <w:ind w:left="422" w:right="416" w:hanging="10"/>
        <w:rPr>
          <w:szCs w:val="24"/>
        </w:rPr>
      </w:pPr>
      <w:r>
        <w:rPr>
          <w:b/>
          <w:szCs w:val="24"/>
        </w:rPr>
        <w:t xml:space="preserve">         </w:t>
      </w:r>
      <w:r>
        <w:rPr>
          <w:b/>
          <w:szCs w:val="24"/>
        </w:rPr>
        <w:t>Выпускник начальной школы:</w:t>
      </w:r>
      <w:r>
        <w:rPr>
          <w:szCs w:val="24"/>
        </w:rPr>
        <w:t xml:space="preserve">  </w:t>
      </w:r>
    </w:p>
    <w:p>
      <w:pPr>
        <w:pStyle w:val="Normal"/>
        <w:numPr>
          <w:ilvl w:val="0"/>
          <w:numId w:val="3"/>
        </w:numPr>
        <w:ind w:left="686" w:right="416" w:hanging="259"/>
        <w:rPr>
          <w:szCs w:val="24"/>
        </w:rPr>
      </w:pPr>
      <w:r>
        <w:rPr>
          <w:szCs w:val="24"/>
        </w:rPr>
        <w:t xml:space="preserve">обладает основами понятийного мышления, желанием и основами умения учиться;  </w:t>
      </w:r>
    </w:p>
    <w:p>
      <w:pPr>
        <w:pStyle w:val="Normal"/>
        <w:numPr>
          <w:ilvl w:val="0"/>
          <w:numId w:val="3"/>
        </w:numPr>
        <w:ind w:left="686" w:right="416" w:hanging="259"/>
        <w:rPr>
          <w:szCs w:val="24"/>
        </w:rPr>
      </w:pPr>
      <w:r>
        <w:rPr>
          <w:szCs w:val="24"/>
        </w:rPr>
        <w:t xml:space="preserve">владеет совместно-распределенной учебной деятельностью, высшими формами игровой и творческой деятельности;  </w:t>
      </w:r>
    </w:p>
    <w:p>
      <w:pPr>
        <w:pStyle w:val="Normal"/>
        <w:numPr>
          <w:ilvl w:val="0"/>
          <w:numId w:val="3"/>
        </w:numPr>
        <w:ind w:left="686" w:right="416" w:hanging="259"/>
        <w:rPr>
          <w:szCs w:val="24"/>
        </w:rPr>
      </w:pPr>
      <w:r>
        <w:rPr>
          <w:szCs w:val="24"/>
        </w:rPr>
        <w:t>способен к конкретизации учебных целей, поиску средств их достижения, контролю и оценки результатов своей учебной работы;</w:t>
      </w:r>
      <w:r>
        <w:rPr>
          <w:color w:val="0D0D0D"/>
          <w:szCs w:val="24"/>
        </w:rPr>
        <w:t xml:space="preserve"> готов обучаться в средней школе.</w:t>
      </w:r>
      <w:r>
        <w:rPr>
          <w:szCs w:val="24"/>
        </w:rPr>
        <w:t xml:space="preserve"> </w:t>
      </w:r>
    </w:p>
    <w:p>
      <w:pPr>
        <w:pStyle w:val="Normal"/>
        <w:numPr>
          <w:ilvl w:val="0"/>
          <w:numId w:val="3"/>
        </w:numPr>
        <w:spacing w:lineRule="auto" w:line="256" w:before="0" w:after="23"/>
        <w:ind w:left="686" w:right="416" w:hanging="259"/>
        <w:rPr>
          <w:szCs w:val="24"/>
        </w:rPr>
      </w:pPr>
      <w:r>
        <w:rPr>
          <w:color w:val="0D0D0D"/>
          <w:szCs w:val="24"/>
        </w:rPr>
        <w:t xml:space="preserve">осознанно выполняет правила здорового и безопасного образа жизни. </w:t>
      </w:r>
      <w:r>
        <w:rPr>
          <w:szCs w:val="24"/>
        </w:rPr>
        <w:t xml:space="preserve"> </w:t>
      </w:r>
    </w:p>
    <w:p>
      <w:pPr>
        <w:pStyle w:val="Normal"/>
        <w:ind w:left="427" w:right="13" w:firstLine="708"/>
        <w:rPr>
          <w:szCs w:val="24"/>
        </w:rPr>
      </w:pPr>
      <w:r>
        <w:rPr>
          <w:szCs w:val="24"/>
        </w:rPr>
        <w:t>Для получения данного образовательного результата</w:t>
      </w:r>
      <w:r>
        <w:rPr>
          <w:i/>
          <w:szCs w:val="24"/>
        </w:rPr>
        <w:t xml:space="preserve"> МКОУ СОШ с.Бельск</w:t>
      </w:r>
      <w:r>
        <w:rPr>
          <w:szCs w:val="24"/>
        </w:rPr>
        <w:t xml:space="preserve"> предусматривает: </w:t>
      </w:r>
    </w:p>
    <w:p>
      <w:pPr>
        <w:pStyle w:val="Normal"/>
        <w:numPr>
          <w:ilvl w:val="0"/>
          <w:numId w:val="188"/>
        </w:numPr>
        <w:ind w:left="787" w:right="323" w:hanging="360"/>
        <w:rPr>
          <w:szCs w:val="24"/>
        </w:rPr>
      </w:pPr>
      <w:r>
        <w:rPr>
          <w:szCs w:val="24"/>
        </w:rPr>
        <w:t xml:space="preserve">достижение планируемых результатов освоения Основной образовательной программы начального общего образования </w:t>
      </w:r>
      <w:r>
        <w:rPr>
          <w:i/>
          <w:szCs w:val="24"/>
        </w:rPr>
        <w:t>МКОУ СОШ с.Бельск</w:t>
      </w:r>
      <w:r>
        <w:rPr>
          <w:szCs w:val="24"/>
        </w:rPr>
        <w:t xml:space="preserve">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  </w:t>
      </w:r>
    </w:p>
    <w:p>
      <w:pPr>
        <w:pStyle w:val="Normal"/>
        <w:numPr>
          <w:ilvl w:val="0"/>
          <w:numId w:val="188"/>
        </w:numPr>
        <w:ind w:left="787" w:right="323" w:hanging="360"/>
        <w:rPr>
          <w:szCs w:val="24"/>
        </w:rPr>
      </w:pPr>
      <w:r>
        <w:rPr>
          <w:szCs w:val="24"/>
        </w:rPr>
        <w:t xml:space="preserve">выявление и развитие способностей обучающихся, в том числе одарѐ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w:t>
      </w:r>
    </w:p>
    <w:p>
      <w:pPr>
        <w:pStyle w:val="Normal"/>
        <w:numPr>
          <w:ilvl w:val="0"/>
          <w:numId w:val="188"/>
        </w:numPr>
        <w:ind w:left="787" w:right="323" w:hanging="360"/>
        <w:rPr>
          <w:szCs w:val="24"/>
        </w:rPr>
      </w:pPr>
      <w:r>
        <w:rPr>
          <w:szCs w:val="24"/>
        </w:rPr>
        <w:t xml:space="preserve">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 </w:t>
      </w:r>
    </w:p>
    <w:p>
      <w:pPr>
        <w:pStyle w:val="Normal"/>
        <w:numPr>
          <w:ilvl w:val="0"/>
          <w:numId w:val="188"/>
        </w:numPr>
        <w:ind w:left="787" w:right="323" w:hanging="360"/>
        <w:rPr>
          <w:szCs w:val="24"/>
        </w:rPr>
      </w:pPr>
      <w:r>
        <w:rPr>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 </w:t>
      </w:r>
    </w:p>
    <w:p>
      <w:pPr>
        <w:pStyle w:val="Normal"/>
        <w:numPr>
          <w:ilvl w:val="0"/>
          <w:numId w:val="188"/>
        </w:numPr>
        <w:ind w:left="787" w:right="323" w:hanging="360"/>
        <w:rPr>
          <w:szCs w:val="24"/>
        </w:rPr>
      </w:pPr>
      <w:r>
        <w:rPr>
          <w:szCs w:val="24"/>
        </w:rPr>
        <w:t xml:space="preserve">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 </w:t>
      </w:r>
    </w:p>
    <w:p>
      <w:pPr>
        <w:pStyle w:val="Normal"/>
        <w:numPr>
          <w:ilvl w:val="0"/>
          <w:numId w:val="188"/>
        </w:numPr>
        <w:ind w:left="787" w:right="323" w:hanging="360"/>
        <w:rPr>
          <w:szCs w:val="24"/>
        </w:rPr>
      </w:pPr>
      <w:r>
        <w:rPr>
          <w:szCs w:val="24"/>
        </w:rPr>
        <w:t xml:space="preserve">возможность эффективной самостоятельной работы обучающихся на уроке и за его пределами благодаря взаимосвязи урочной и внеурочной деятельности; </w:t>
      </w:r>
    </w:p>
    <w:p>
      <w:pPr>
        <w:pStyle w:val="Normal"/>
        <w:numPr>
          <w:ilvl w:val="0"/>
          <w:numId w:val="188"/>
        </w:numPr>
        <w:ind w:left="787" w:right="323" w:hanging="360"/>
        <w:rPr>
          <w:szCs w:val="24"/>
        </w:rPr>
      </w:pPr>
      <w:r>
        <w:rPr>
          <w:szCs w:val="24"/>
        </w:rPr>
        <w:t xml:space="preserve">включение обучающихся в процессы познания и преобразования внешкольной социальной среды (микрорайона, района, города) для приобретения опыта реального управления и действия на основе краеведческой, природоохранной деятельности и социальных практик. </w:t>
      </w:r>
    </w:p>
    <w:p>
      <w:pPr>
        <w:pStyle w:val="Normal"/>
        <w:ind w:left="427" w:right="13" w:firstLine="852"/>
        <w:rPr>
          <w:szCs w:val="24"/>
        </w:rPr>
      </w:pPr>
      <w:r>
        <w:rPr>
          <w:szCs w:val="24"/>
        </w:rPr>
        <w:t xml:space="preserve">В качестве основного </w:t>
      </w:r>
      <w:r>
        <w:rPr>
          <w:b/>
          <w:szCs w:val="24"/>
        </w:rPr>
        <w:t>итога</w:t>
      </w:r>
      <w:r>
        <w:rPr>
          <w:szCs w:val="24"/>
        </w:rPr>
        <w:t xml:space="preserve"> реализации целевых установок, содержательных и концептуальных основ выступают обучающиеся.  </w:t>
      </w:r>
    </w:p>
    <w:p>
      <w:pPr>
        <w:pStyle w:val="Normal"/>
        <w:spacing w:lineRule="auto" w:line="256" w:before="0" w:after="0"/>
        <w:ind w:left="427" w:right="0" w:hanging="0"/>
        <w:rPr>
          <w:szCs w:val="24"/>
        </w:rPr>
      </w:pPr>
      <w:r>
        <w:rPr>
          <w:b/>
          <w:szCs w:val="24"/>
        </w:rPr>
        <w:t xml:space="preserve"> </w:t>
      </w:r>
    </w:p>
    <w:p>
      <w:pPr>
        <w:pStyle w:val="Normal"/>
        <w:spacing w:lineRule="auto" w:line="237" w:before="0" w:after="112"/>
        <w:ind w:left="412" w:right="314" w:hanging="0"/>
        <w:rPr>
          <w:szCs w:val="24"/>
        </w:rPr>
      </w:pPr>
      <w:r>
        <w:rPr>
          <w:szCs w:val="24"/>
        </w:rPr>
        <w:t xml:space="preserve">Образовательное учреждение обеспечивает ознакомление обучающихся и их родителей (законных представителей) как участников образовательного процесса: </w:t>
      </w:r>
    </w:p>
    <w:p>
      <w:pPr>
        <w:pStyle w:val="Normal"/>
        <w:numPr>
          <w:ilvl w:val="0"/>
          <w:numId w:val="103"/>
        </w:numPr>
        <w:spacing w:lineRule="auto" w:line="237" w:before="0" w:after="112"/>
        <w:ind w:left="772" w:right="314" w:hanging="360"/>
        <w:rPr>
          <w:szCs w:val="24"/>
        </w:rPr>
      </w:pPr>
      <w:r>
        <w:rPr>
          <w:szCs w:val="24"/>
        </w:rPr>
        <w:t xml:space="preserve">с уставом и другими документами (должностные инструкции всех педагогических кадров), регламентирующими осуществление образовательного процесса в этом учреждении; </w:t>
      </w:r>
    </w:p>
    <w:p>
      <w:pPr>
        <w:pStyle w:val="Normal"/>
        <w:numPr>
          <w:ilvl w:val="0"/>
          <w:numId w:val="103"/>
        </w:numPr>
        <w:spacing w:lineRule="auto" w:line="237" w:before="0" w:after="44"/>
        <w:ind w:left="772" w:right="314" w:hanging="360"/>
        <w:rPr>
          <w:szCs w:val="24"/>
        </w:rPr>
      </w:pPr>
      <w:r>
        <w:rPr>
          <w:szCs w:val="24"/>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w:t>
      </w:r>
    </w:p>
    <w:p>
      <w:pPr>
        <w:pStyle w:val="Normal"/>
        <w:spacing w:lineRule="auto" w:line="256" w:before="0" w:after="0"/>
        <w:ind w:left="427" w:right="0" w:hanging="0"/>
        <w:rPr>
          <w:szCs w:val="24"/>
        </w:rPr>
      </w:pPr>
      <w:r>
        <w:rPr>
          <w:szCs w:val="24"/>
        </w:rPr>
        <w:t xml:space="preserve"> </w:t>
      </w:r>
    </w:p>
    <w:p>
      <w:pPr>
        <w:pStyle w:val="Normal"/>
        <w:spacing w:lineRule="auto" w:line="237" w:before="0" w:after="0"/>
        <w:ind w:left="412" w:right="314" w:firstLine="360"/>
        <w:rPr>
          <w:color w:val="000000"/>
          <w:szCs w:val="24"/>
        </w:rPr>
      </w:pPr>
      <w:r>
        <w:rPr>
          <w:b/>
          <w:color w:val="000000"/>
          <w:szCs w:val="24"/>
        </w:rPr>
        <w:t xml:space="preserve">Права и обязанности </w:t>
      </w:r>
      <w:r>
        <w:rPr>
          <w:color w:val="000000"/>
          <w:szCs w:val="24"/>
        </w:rPr>
        <w:t xml:space="preserve">ОУ и родителей (законных представителей) детей с ОВЗ и инвалидов   в части, касающейся участия в формировании и обеспечении освоения   Основной образовательной программы начального общего образования,  должны быть закреплены в заключѐ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56" w:before="0" w:after="0"/>
        <w:ind w:left="427" w:right="0" w:hanging="0"/>
        <w:rPr>
          <w:szCs w:val="24"/>
        </w:rPr>
      </w:pPr>
      <w:r>
        <w:rPr>
          <w:szCs w:val="24"/>
        </w:rPr>
        <w:t xml:space="preserve"> </w:t>
      </w:r>
    </w:p>
    <w:p>
      <w:pPr>
        <w:pStyle w:val="Normal"/>
        <w:ind w:left="427" w:right="324" w:firstLine="708"/>
        <w:rPr>
          <w:szCs w:val="24"/>
        </w:rPr>
      </w:pPr>
      <w:r>
        <w:rPr>
          <w:szCs w:val="24"/>
        </w:rPr>
        <w:t xml:space="preserve">Настоящая образовательная программа ставит перед </w:t>
      </w:r>
      <w:r>
        <w:rPr>
          <w:i/>
          <w:szCs w:val="24"/>
        </w:rPr>
        <w:t>МКОУ СОШ с.Бельск</w:t>
      </w:r>
      <w:r>
        <w:rPr>
          <w:szCs w:val="24"/>
        </w:rPr>
        <w:t xml:space="preserve"> </w:t>
      </w:r>
      <w:r>
        <w:rPr>
          <w:b/>
          <w:szCs w:val="24"/>
        </w:rPr>
        <w:t>задачи, связанные с изменениями образовательного пространства</w:t>
      </w:r>
      <w:r>
        <w:rPr>
          <w:szCs w:val="24"/>
        </w:rPr>
        <w:t xml:space="preserve">, что создаѐт возможность полностью реализовать требования ФГОС НОО. Среди них: </w:t>
      </w:r>
    </w:p>
    <w:p>
      <w:pPr>
        <w:pStyle w:val="Normal"/>
        <w:numPr>
          <w:ilvl w:val="0"/>
          <w:numId w:val="76"/>
        </w:numPr>
        <w:ind w:left="787" w:right="324" w:hanging="360"/>
        <w:rPr>
          <w:szCs w:val="24"/>
        </w:rPr>
      </w:pPr>
      <w:r>
        <w:rPr>
          <w:szCs w:val="24"/>
        </w:rPr>
        <w:t xml:space="preserve">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 </w:t>
      </w:r>
    </w:p>
    <w:p>
      <w:pPr>
        <w:pStyle w:val="Normal"/>
        <w:numPr>
          <w:ilvl w:val="0"/>
          <w:numId w:val="76"/>
        </w:numPr>
        <w:ind w:left="787" w:right="324" w:hanging="360"/>
        <w:rPr>
          <w:szCs w:val="24"/>
        </w:rPr>
      </w:pPr>
      <w:r>
        <w:rPr>
          <w:szCs w:val="24"/>
        </w:rPr>
        <w:t xml:space="preserve">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 </w:t>
      </w:r>
    </w:p>
    <w:p>
      <w:pPr>
        <w:pStyle w:val="Normal"/>
        <w:numPr>
          <w:ilvl w:val="0"/>
          <w:numId w:val="76"/>
        </w:numPr>
        <w:ind w:left="787" w:right="324" w:hanging="360"/>
        <w:rPr>
          <w:szCs w:val="24"/>
        </w:rPr>
      </w:pPr>
      <w:r>
        <w:rPr>
          <w:szCs w:val="24"/>
        </w:rPr>
        <w:t xml:space="preserve">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 </w:t>
      </w:r>
    </w:p>
    <w:p>
      <w:pPr>
        <w:pStyle w:val="Normal"/>
        <w:numPr>
          <w:ilvl w:val="0"/>
          <w:numId w:val="76"/>
        </w:numPr>
        <w:ind w:left="787" w:right="324" w:hanging="360"/>
        <w:rPr>
          <w:szCs w:val="24"/>
        </w:rPr>
      </w:pPr>
      <w:r>
        <w:rPr>
          <w:szCs w:val="24"/>
        </w:rPr>
        <w:t xml:space="preserve">Пополнить и обновить компьютерную базу, медиаресурсы, оборудовать кабинеты начальной школы интерактивными досками. Создать современный кабинет иностранного языка для начальной школы. </w:t>
      </w:r>
    </w:p>
    <w:p>
      <w:pPr>
        <w:pStyle w:val="Normal"/>
        <w:numPr>
          <w:ilvl w:val="0"/>
          <w:numId w:val="76"/>
        </w:numPr>
        <w:ind w:left="787" w:right="324" w:hanging="360"/>
        <w:rPr>
          <w:szCs w:val="24"/>
        </w:rPr>
      </w:pPr>
      <w:r>
        <w:rPr>
          <w:szCs w:val="24"/>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 в</w:t>
      </w:r>
      <w:r>
        <w:rPr>
          <w:i/>
          <w:szCs w:val="24"/>
        </w:rPr>
        <w:t xml:space="preserve"> МКОУ СОШ с.Бельск</w:t>
      </w:r>
      <w:r>
        <w:rPr>
          <w:szCs w:val="24"/>
        </w:rPr>
        <w:t xml:space="preserve">, систему педагогической супервизии в работе с кадрами.  </w:t>
      </w:r>
    </w:p>
    <w:p>
      <w:pPr>
        <w:pStyle w:val="Normal"/>
        <w:numPr>
          <w:ilvl w:val="0"/>
          <w:numId w:val="76"/>
        </w:numPr>
        <w:ind w:left="787" w:right="324" w:hanging="360"/>
        <w:rPr>
          <w:szCs w:val="24"/>
        </w:rPr>
      </w:pPr>
      <w:r>
        <w:rPr>
          <w:szCs w:val="24"/>
        </w:rPr>
        <w:t xml:space="preserve">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 в </w:t>
      </w:r>
      <w:r>
        <w:rPr>
          <w:i/>
          <w:szCs w:val="24"/>
        </w:rPr>
        <w:t>МКОУ СОШ с.Бельск.</w:t>
      </w:r>
      <w:r>
        <w:rPr>
          <w:szCs w:val="24"/>
        </w:rPr>
        <w:t xml:space="preserve"> </w:t>
      </w:r>
    </w:p>
    <w:p>
      <w:pPr>
        <w:pStyle w:val="Normal"/>
        <w:numPr>
          <w:ilvl w:val="0"/>
          <w:numId w:val="76"/>
        </w:numPr>
        <w:ind w:left="787" w:right="324" w:hanging="360"/>
        <w:rPr>
          <w:szCs w:val="24"/>
        </w:rPr>
      </w:pPr>
      <w:r>
        <w:rPr>
          <w:szCs w:val="24"/>
        </w:rPr>
        <w:t xml:space="preserve">Создать систему выявления, поддержки и сопровождения детей продвинутого уровня и младших школьников, испытывающих затруднения в учении и  самореализации. </w:t>
      </w:r>
    </w:p>
    <w:p>
      <w:pPr>
        <w:pStyle w:val="Normal"/>
        <w:spacing w:lineRule="auto" w:line="268" w:before="0" w:after="78"/>
        <w:ind w:left="412" w:right="317" w:firstLine="708"/>
        <w:rPr>
          <w:szCs w:val="24"/>
        </w:rPr>
      </w:pPr>
      <w:r>
        <w:rPr>
          <w:b/>
          <w:color w:val="1F0E05"/>
          <w:szCs w:val="24"/>
        </w:rPr>
        <w:t xml:space="preserve">Индикаторы для оценки достижения ожидаемых результатов </w:t>
      </w:r>
      <w:r>
        <w:rPr>
          <w:color w:val="1F0E05"/>
          <w:szCs w:val="24"/>
        </w:rPr>
        <w:t xml:space="preserve">Основной образовательной программы начального общего образования  </w:t>
      </w:r>
      <w:r>
        <w:rPr>
          <w:i/>
          <w:szCs w:val="24"/>
        </w:rPr>
        <w:t>МКОУ СОШ с.Бельск</w:t>
      </w:r>
      <w:r>
        <w:rPr>
          <w:b/>
          <w:color w:val="1F0E05"/>
          <w:szCs w:val="24"/>
        </w:rPr>
        <w:t>:</w:t>
      </w:r>
      <w:r>
        <w:rPr>
          <w:color w:val="1F0E05"/>
          <w:szCs w:val="24"/>
        </w:rPr>
        <w:t xml:space="preserve"> </w:t>
      </w:r>
    </w:p>
    <w:p>
      <w:pPr>
        <w:pStyle w:val="Normal"/>
        <w:numPr>
          <w:ilvl w:val="0"/>
          <w:numId w:val="173"/>
        </w:numPr>
        <w:spacing w:lineRule="auto" w:line="268" w:before="0" w:after="25"/>
        <w:ind w:left="772" w:right="317" w:hanging="360"/>
        <w:rPr>
          <w:szCs w:val="24"/>
        </w:rPr>
      </w:pPr>
      <w:r>
        <w:rPr>
          <w:color w:val="1F0E05"/>
          <w:szCs w:val="24"/>
        </w:rPr>
        <w:t xml:space="preserve">обеспечение высокого качества образования;  </w:t>
      </w:r>
    </w:p>
    <w:p>
      <w:pPr>
        <w:pStyle w:val="Normal"/>
        <w:numPr>
          <w:ilvl w:val="0"/>
          <w:numId w:val="173"/>
        </w:numPr>
        <w:spacing w:lineRule="auto" w:line="268" w:before="0" w:after="25"/>
        <w:ind w:left="772" w:right="317" w:hanging="360"/>
        <w:rPr>
          <w:szCs w:val="24"/>
        </w:rPr>
      </w:pPr>
      <w:r>
        <w:rPr>
          <w:color w:val="1F0E05"/>
          <w:szCs w:val="24"/>
        </w:rPr>
        <w:t xml:space="preserve">качественное обновление содержания общего образования;  </w:t>
      </w:r>
    </w:p>
    <w:p>
      <w:pPr>
        <w:pStyle w:val="Normal"/>
        <w:numPr>
          <w:ilvl w:val="0"/>
          <w:numId w:val="173"/>
        </w:numPr>
        <w:spacing w:lineRule="auto" w:line="268" w:before="0" w:after="25"/>
        <w:ind w:left="772" w:right="317" w:hanging="360"/>
        <w:rPr>
          <w:szCs w:val="24"/>
        </w:rPr>
      </w:pPr>
      <w:r>
        <w:rPr>
          <w:color w:val="1F0E05"/>
          <w:szCs w:val="24"/>
        </w:rPr>
        <w:t xml:space="preserve">расширение перечня дополнительных услуг, предоставляемых обучающимся;  </w:t>
      </w:r>
    </w:p>
    <w:p>
      <w:pPr>
        <w:pStyle w:val="Normal"/>
        <w:numPr>
          <w:ilvl w:val="0"/>
          <w:numId w:val="173"/>
        </w:numPr>
        <w:spacing w:lineRule="auto" w:line="268" w:before="0" w:after="25"/>
        <w:ind w:left="772" w:right="317" w:hanging="360"/>
        <w:rPr>
          <w:szCs w:val="24"/>
        </w:rPr>
      </w:pPr>
      <w:r>
        <w:rPr>
          <w:color w:val="1F0E05"/>
          <w:szCs w:val="24"/>
        </w:rPr>
        <w:t xml:space="preserve">удовлетворение потребностей детей в занятиях по интересам;  </w:t>
      </w:r>
    </w:p>
    <w:p>
      <w:pPr>
        <w:pStyle w:val="Normal"/>
        <w:numPr>
          <w:ilvl w:val="0"/>
          <w:numId w:val="173"/>
        </w:numPr>
        <w:spacing w:lineRule="auto" w:line="268" w:before="0" w:after="74"/>
        <w:ind w:left="772" w:right="317" w:hanging="360"/>
        <w:rPr>
          <w:szCs w:val="24"/>
        </w:rPr>
      </w:pPr>
      <w:r>
        <w:rPr>
          <w:color w:val="1F0E05"/>
          <w:szCs w:val="24"/>
        </w:rPr>
        <w:t xml:space="preserve">совершенствование профессиональной компетентности и общекультурного уровня педагогических работников;  </w:t>
      </w:r>
    </w:p>
    <w:p>
      <w:pPr>
        <w:pStyle w:val="Normal"/>
        <w:numPr>
          <w:ilvl w:val="0"/>
          <w:numId w:val="173"/>
        </w:numPr>
        <w:spacing w:lineRule="auto" w:line="268" w:before="0" w:after="25"/>
        <w:ind w:left="772" w:right="317" w:hanging="360"/>
        <w:rPr>
          <w:szCs w:val="24"/>
        </w:rPr>
      </w:pPr>
      <w:r>
        <w:rPr>
          <w:color w:val="1F0E05"/>
          <w:szCs w:val="24"/>
        </w:rPr>
        <w:t xml:space="preserve">повышение ИКТ-компетентности педагогов и учащихся;  </w:t>
      </w:r>
    </w:p>
    <w:p>
      <w:pPr>
        <w:pStyle w:val="Normal"/>
        <w:numPr>
          <w:ilvl w:val="0"/>
          <w:numId w:val="173"/>
        </w:numPr>
        <w:spacing w:lineRule="auto" w:line="268" w:before="0" w:after="75"/>
        <w:ind w:left="772" w:right="317" w:hanging="360"/>
        <w:rPr>
          <w:szCs w:val="24"/>
        </w:rPr>
      </w:pPr>
      <w:r>
        <w:rPr>
          <w:color w:val="1F0E05"/>
          <w:szCs w:val="24"/>
        </w:rPr>
        <w:t xml:space="preserve">создание условий, обеспечивающих охрану жизни, сохранение и укрепление здоровья обучающихся, формирование их здорового образа жизни;  </w:t>
      </w:r>
    </w:p>
    <w:p>
      <w:pPr>
        <w:pStyle w:val="Normal"/>
        <w:numPr>
          <w:ilvl w:val="0"/>
          <w:numId w:val="173"/>
        </w:numPr>
        <w:spacing w:lineRule="auto" w:line="268" w:before="0" w:after="25"/>
        <w:ind w:left="772" w:right="317" w:hanging="360"/>
        <w:rPr>
          <w:szCs w:val="24"/>
        </w:rPr>
      </w:pPr>
      <w:r>
        <w:rPr>
          <w:color w:val="1F0E05"/>
          <w:szCs w:val="24"/>
        </w:rPr>
        <w:t xml:space="preserve">создание здоровых и безопасных условий труда и учѐбы;  </w:t>
      </w:r>
    </w:p>
    <w:p>
      <w:pPr>
        <w:pStyle w:val="Normal"/>
        <w:numPr>
          <w:ilvl w:val="0"/>
          <w:numId w:val="173"/>
        </w:numPr>
        <w:spacing w:lineRule="auto" w:line="268" w:before="0" w:after="25"/>
        <w:ind w:left="772" w:right="317" w:hanging="360"/>
        <w:rPr>
          <w:szCs w:val="24"/>
        </w:rPr>
      </w:pPr>
      <w:r>
        <w:rPr>
          <w:color w:val="1F0E05"/>
          <w:szCs w:val="24"/>
        </w:rPr>
        <w:t xml:space="preserve">развитие материально-технической базы;  </w:t>
      </w:r>
    </w:p>
    <w:p>
      <w:pPr>
        <w:pStyle w:val="Normal"/>
        <w:numPr>
          <w:ilvl w:val="0"/>
          <w:numId w:val="173"/>
        </w:numPr>
        <w:spacing w:lineRule="auto" w:line="268" w:before="0" w:after="75"/>
        <w:ind w:left="772" w:right="317" w:hanging="360"/>
        <w:rPr>
          <w:szCs w:val="24"/>
        </w:rPr>
      </w:pPr>
      <w:r>
        <w:rPr>
          <w:color w:val="1F0E05"/>
          <w:szCs w:val="24"/>
        </w:rPr>
        <w:t xml:space="preserve">повышение уровня обеспечения информационной техникой и современным учебным оборудованием;  </w:t>
      </w:r>
    </w:p>
    <w:p>
      <w:pPr>
        <w:pStyle w:val="Normal"/>
        <w:numPr>
          <w:ilvl w:val="0"/>
          <w:numId w:val="173"/>
        </w:numPr>
        <w:spacing w:lineRule="auto" w:line="268" w:before="0" w:after="0"/>
        <w:ind w:left="772" w:right="317" w:hanging="360"/>
        <w:rPr>
          <w:szCs w:val="24"/>
        </w:rPr>
      </w:pPr>
      <w:r>
        <w:rPr>
          <w:color w:val="1F0E05"/>
          <w:szCs w:val="24"/>
        </w:rPr>
        <w:t xml:space="preserve">повышение эффективности государственно-общественных форм управления.  </w:t>
      </w:r>
    </w:p>
    <w:p>
      <w:pPr>
        <w:pStyle w:val="Normal"/>
        <w:ind w:left="427" w:right="13" w:firstLine="708"/>
        <w:rPr>
          <w:szCs w:val="24"/>
        </w:rPr>
      </w:pPr>
      <w:r>
        <w:rPr>
          <w:b/>
          <w:szCs w:val="24"/>
        </w:rPr>
        <w:t xml:space="preserve">Исполнители основных задач программы:  </w:t>
      </w:r>
      <w:r>
        <w:rPr>
          <w:szCs w:val="24"/>
        </w:rPr>
        <w:t xml:space="preserve">школьный коллектив (обучающиеся, родители, педагоги). </w:t>
      </w:r>
    </w:p>
    <w:p>
      <w:pPr>
        <w:pStyle w:val="Normal"/>
        <w:ind w:left="437" w:right="13" w:hanging="10"/>
        <w:rPr>
          <w:szCs w:val="24"/>
        </w:rPr>
      </w:pPr>
      <w:r>
        <w:rPr>
          <w:b/>
          <w:szCs w:val="24"/>
        </w:rPr>
        <w:t>Управление программой:</w:t>
      </w:r>
      <w:r>
        <w:rPr>
          <w:szCs w:val="24"/>
        </w:rPr>
        <w:t xml:space="preserve"> текущее управление программой осуществляется администрацией школы. </w:t>
      </w:r>
    </w:p>
    <w:p>
      <w:pPr>
        <w:pStyle w:val="Normal"/>
        <w:spacing w:lineRule="auto" w:line="268" w:before="0" w:after="25"/>
        <w:ind w:left="412" w:right="317" w:hanging="0"/>
        <w:rPr>
          <w:szCs w:val="24"/>
        </w:rPr>
      </w:pPr>
      <w:r>
        <w:rPr>
          <w:b/>
          <w:color w:val="1F0E05"/>
          <w:szCs w:val="24"/>
        </w:rPr>
        <w:t>Порядок мониторинга хода и результатов реализации программы:</w:t>
      </w:r>
      <w:r>
        <w:rPr>
          <w:color w:val="1F0E05"/>
          <w:szCs w:val="24"/>
        </w:rPr>
        <w:t xml:space="preserve"> внутренний мониторинг проводит социально-психологическая служба, администрация. Результаты обсуждаются один раз в полгода. Программа реализуется путем проведения мероприятий в соответствии с основными  направлениями. </w:t>
      </w:r>
    </w:p>
    <w:p>
      <w:pPr>
        <w:pStyle w:val="Normal"/>
        <w:ind w:left="437" w:right="326" w:hanging="10"/>
        <w:rPr>
          <w:szCs w:val="24"/>
        </w:rPr>
      </w:pPr>
      <w:r>
        <w:rPr>
          <w:b/>
          <w:szCs w:val="24"/>
        </w:rPr>
        <w:t>Система организации контроля</w:t>
      </w:r>
      <w:r>
        <w:rPr>
          <w:szCs w:val="24"/>
        </w:rPr>
        <w:t xml:space="preserve"> за использованием программы: информация о ходе выполнения программы и расходовании финансовых средств предоставляется ежегодно  на заседаниях Совета Учреждения.  </w:t>
      </w:r>
    </w:p>
    <w:p>
      <w:pPr>
        <w:pStyle w:val="Normal"/>
        <w:spacing w:lineRule="auto" w:line="256" w:before="0" w:after="17"/>
        <w:ind w:left="422" w:right="0" w:hanging="10"/>
        <w:rPr>
          <w:szCs w:val="24"/>
        </w:rPr>
      </w:pPr>
      <w:r>
        <w:rPr>
          <w:b/>
          <w:color w:val="1F0E05"/>
          <w:szCs w:val="24"/>
        </w:rPr>
        <w:t>Ресурсное обеспечение реализации программы.</w:t>
      </w:r>
      <w:r>
        <w:rPr>
          <w:color w:val="1F0E05"/>
          <w:szCs w:val="24"/>
        </w:rPr>
        <w:t xml:space="preserve"> </w:t>
      </w:r>
    </w:p>
    <w:p>
      <w:pPr>
        <w:pStyle w:val="Normal"/>
        <w:spacing w:lineRule="auto" w:line="268" w:before="0" w:after="25"/>
        <w:ind w:left="412" w:right="317" w:hanging="0"/>
        <w:rPr>
          <w:szCs w:val="24"/>
        </w:rPr>
      </w:pPr>
      <w:r>
        <w:rPr>
          <w:color w:val="1F0E05"/>
          <w:szCs w:val="24"/>
        </w:rPr>
        <w:t xml:space="preserve">Учреждение обеспечено  кадровыми, методическими, материально-техническими и финансовыми ресурсами, необходимыми для реализации программы. </w:t>
      </w:r>
    </w:p>
    <w:p>
      <w:pPr>
        <w:pStyle w:val="Normal"/>
        <w:rPr>
          <w:szCs w:val="24"/>
        </w:rPr>
      </w:pPr>
      <w:r>
        <w:rPr>
          <w:b/>
          <w:szCs w:val="24"/>
        </w:rPr>
        <w:t>Разработка образовательной программы</w:t>
      </w:r>
      <w:r>
        <w:rPr>
          <w:szCs w:val="24"/>
        </w:rPr>
        <w:t xml:space="preserve"> осуществлялась рабочей группой педагогов с привлечением родительской общественности, рассмотрена и одобрена Советом школы, утверждена директором школы. </w:t>
      </w:r>
    </w:p>
    <w:p>
      <w:pPr>
        <w:pStyle w:val="Normal"/>
        <w:ind w:left="437" w:right="13" w:hanging="10"/>
        <w:rPr>
          <w:szCs w:val="24"/>
        </w:rPr>
      </w:pPr>
      <w:r>
        <w:rPr>
          <w:b/>
          <w:szCs w:val="24"/>
        </w:rPr>
        <w:t>Образовательная программа школы</w:t>
      </w:r>
      <w:r>
        <w:rPr>
          <w:szCs w:val="24"/>
        </w:rPr>
        <w:t xml:space="preserve"> принимается сроком на 4 года. Школа оставляет за собой право корректировать отдельные еѐ разделы по мере необходимости.   </w:t>
      </w:r>
    </w:p>
    <w:p>
      <w:pPr>
        <w:pStyle w:val="Normal"/>
        <w:spacing w:lineRule="auto" w:line="256" w:before="0" w:after="0"/>
        <w:ind w:left="427" w:right="0" w:hanging="0"/>
        <w:rPr>
          <w:color w:val="FF0000"/>
          <w:szCs w:val="24"/>
        </w:rPr>
      </w:pPr>
      <w:r>
        <w:rPr>
          <w:szCs w:val="24"/>
        </w:rPr>
        <w:t xml:space="preserve"> </w:t>
      </w:r>
    </w:p>
    <w:p>
      <w:pPr>
        <w:pStyle w:val="Normal"/>
        <w:spacing w:lineRule="auto" w:line="256" w:before="0" w:after="0"/>
        <w:ind w:left="427" w:right="0" w:hanging="0"/>
        <w:rPr/>
      </w:pPr>
      <w:r>
        <w:rPr>
          <w:color w:val="000000"/>
          <w:szCs w:val="24"/>
        </w:rPr>
        <w:t xml:space="preserve">Важнейшей частью основной образовательной программы начального образования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ых отношений, включающую, в том числе внеурочную деятельность. </w:t>
      </w:r>
    </w:p>
    <w:p>
      <w:pPr>
        <w:pStyle w:val="Style17"/>
        <w:spacing w:lineRule="auto" w:line="276"/>
        <w:ind w:left="0" w:right="0" w:firstLine="427"/>
        <w:jc w:val="center"/>
        <w:rPr>
          <w:b/>
          <w:b/>
        </w:rPr>
      </w:pPr>
      <w:r>
        <w:rPr>
          <w:b/>
        </w:rPr>
        <w:t>Общие подходы к организации внеурочной деятельности.</w:t>
      </w:r>
    </w:p>
    <w:p>
      <w:pPr>
        <w:pStyle w:val="Style17"/>
        <w:spacing w:lineRule="auto" w:line="276" w:before="0" w:after="0"/>
        <w:ind w:left="0" w:right="0" w:firstLine="427"/>
        <w:jc w:val="both"/>
        <w:rPr/>
      </w:pPr>
      <w:r>
        <w:rPr/>
        <w:t>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w:t>
      </w:r>
    </w:p>
    <w:p>
      <w:pPr>
        <w:pStyle w:val="Style17"/>
        <w:spacing w:lineRule="auto" w:line="276" w:before="0" w:after="0"/>
        <w:ind w:left="0" w:right="0" w:firstLine="427"/>
        <w:jc w:val="both"/>
        <w:rPr/>
      </w:pPr>
      <w:r>
        <w:rPr/>
        <w:t xml:space="preserve">Внеурочная деятельность вынесена за рамки учебного плана и осуществляется во второй половине дня, организуется по пяти направлениям развития личности детей: общекультурное, общеинтеллектуальное, социальное, духовно-нравственное и спортивно-оздоровительное. </w:t>
      </w:r>
    </w:p>
    <w:p>
      <w:pPr>
        <w:pStyle w:val="Style17"/>
        <w:spacing w:lineRule="auto" w:line="276" w:before="0" w:after="0"/>
        <w:ind w:left="0" w:right="0" w:firstLine="427"/>
        <w:jc w:val="both"/>
        <w:rPr/>
      </w:pPr>
      <w:r>
        <w:rPr/>
        <w:t xml:space="preserve">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Style17"/>
        <w:spacing w:lineRule="auto" w:line="276" w:before="0" w:after="0"/>
        <w:ind w:left="0" w:right="0" w:firstLine="427"/>
        <w:jc w:val="both"/>
        <w:rPr/>
      </w:pPr>
      <w:r>
        <w:rPr/>
        <w:t xml:space="preserve">Планирование и организация внеурочной деятельности уча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 </w:t>
      </w:r>
    </w:p>
    <w:p>
      <w:pPr>
        <w:pStyle w:val="Style17"/>
        <w:spacing w:lineRule="auto" w:line="276" w:before="0" w:after="0"/>
        <w:ind w:left="0" w:right="0" w:firstLine="427"/>
        <w:jc w:val="both"/>
        <w:rPr/>
      </w:pPr>
      <w:r>
        <w:rPr/>
        <w:t xml:space="preserve">Время, отводимое на внеурочную деятельность, составляет до 1350 часов. Данные занятия проводятся по выбору обучающихся и их родителей (законных представителей). Время, отведенное на внеурочную деятельность, не включается в расчёт допустимой (максимальной) обязательной нагрузки учащихся. </w:t>
      </w:r>
    </w:p>
    <w:p>
      <w:pPr>
        <w:pStyle w:val="Style17"/>
        <w:spacing w:lineRule="auto" w:line="276" w:before="0" w:after="0"/>
        <w:ind w:left="0" w:right="0" w:firstLine="427"/>
        <w:jc w:val="both"/>
        <w:rPr>
          <w:color w:val="000000"/>
        </w:rPr>
      </w:pPr>
      <w:r>
        <w:rPr>
          <w:color w:val="000000"/>
        </w:rPr>
        <w:t>При организации внеурочной деятельности школьников формы деятельности и содержание выстраиваются таким образом, чтобы они обеспечили устойчивое развитие воспитательных результатов.</w:t>
      </w:r>
    </w:p>
    <w:p>
      <w:pPr>
        <w:pStyle w:val="Style17"/>
        <w:spacing w:lineRule="auto" w:line="276" w:before="0" w:after="0"/>
        <w:ind w:left="0" w:right="0" w:firstLine="427"/>
        <w:jc w:val="both"/>
        <w:rPr/>
      </w:pPr>
      <w:r>
        <w:rPr>
          <w:color w:val="000000"/>
        </w:rPr>
        <w:t>Воспитательные результаты внеурочной деятельности распределяются по трём уровням.</w:t>
      </w:r>
      <w:r>
        <w:rPr>
          <w:rStyle w:val="Appleconvertedspace"/>
        </w:rPr>
        <w:t> </w:t>
      </w:r>
      <w:r>
        <w:rPr>
          <w:color w:val="000000"/>
        </w:rPr>
        <w:br/>
      </w:r>
      <w:r>
        <w:rPr>
          <w:i/>
          <w:iCs/>
          <w:color w:val="000000"/>
        </w:rPr>
        <w:t xml:space="preserve">       Первый уровень результатов</w:t>
      </w:r>
      <w:r>
        <w:rPr>
          <w:rStyle w:val="Appleconvertedspace"/>
        </w:rPr>
        <w:t> </w:t>
      </w:r>
      <w:r>
        <w:rPr>
          <w:color w:val="000000"/>
        </w:rPr>
        <w:t>–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r>
        <w:rPr>
          <w:rStyle w:val="Appleconvertedspace"/>
        </w:rPr>
        <w:t> </w:t>
      </w:r>
      <w:r>
        <w:rPr>
          <w:color w:val="000000"/>
        </w:rPr>
        <w:br/>
      </w:r>
      <w:r>
        <w:rPr>
          <w:i/>
          <w:iCs/>
          <w:color w:val="000000"/>
        </w:rPr>
        <w:t xml:space="preserve">        Второй уровень результатов –</w:t>
      </w:r>
      <w:r>
        <w:rPr>
          <w:rStyle w:val="Appleconvertedspace"/>
          <w:i/>
          <w:iCs/>
        </w:rPr>
        <w:t> </w:t>
      </w:r>
      <w:r>
        <w:rPr>
          <w:color w:val="000000"/>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ённой, дружественной просоциальной среде. Ребенок получает первое практическое подтверждение приобретенных социальных знаний, начинает их ценить.</w:t>
      </w:r>
      <w:r>
        <w:rPr>
          <w:rStyle w:val="Appleconvertedspace"/>
        </w:rPr>
        <w:t> </w:t>
      </w:r>
      <w:r>
        <w:rPr>
          <w:color w:val="000000"/>
        </w:rPr>
        <w:br/>
      </w:r>
      <w:r>
        <w:rPr>
          <w:i/>
          <w:iCs/>
          <w:color w:val="000000"/>
        </w:rPr>
        <w:t xml:space="preserve">        Третий уровень результатов</w:t>
      </w:r>
      <w:r>
        <w:rPr>
          <w:rStyle w:val="Appleconvertedspace"/>
        </w:rPr>
        <w:t> </w:t>
      </w:r>
      <w:r>
        <w:rPr>
          <w:color w:val="000000"/>
        </w:rPr>
        <w:t>–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ребенок действительно становится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17"/>
        <w:spacing w:lineRule="auto" w:line="276"/>
        <w:jc w:val="both"/>
        <w:rPr/>
      </w:pPr>
      <w:r>
        <w:rPr>
          <w:color w:val="000000"/>
        </w:rPr>
        <w:t>Каждому уровню воспитательных результатов внеурочной деятельности соответствует своя образовательная форма.</w:t>
      </w:r>
    </w:p>
    <w:p>
      <w:pPr>
        <w:pStyle w:val="Heading2"/>
        <w:spacing w:before="0" w:after="28"/>
        <w:ind w:left="1148" w:right="481" w:hanging="0"/>
        <w:jc w:val="both"/>
        <w:rPr>
          <w:szCs w:val="24"/>
        </w:rPr>
      </w:pPr>
      <w:r>
        <w:rPr>
          <w:szCs w:val="24"/>
        </w:rPr>
        <w:t xml:space="preserve">1.2. Планируемые результаты освоения обучающимися  Основной образовательной программы начального общего образования </w:t>
      </w:r>
    </w:p>
    <w:p>
      <w:pPr>
        <w:pStyle w:val="Normal"/>
        <w:spacing w:lineRule="auto" w:line="256" w:before="0" w:after="0"/>
        <w:ind w:left="427" w:right="0" w:hanging="0"/>
        <w:rPr>
          <w:szCs w:val="24"/>
        </w:rPr>
      </w:pPr>
      <w:r>
        <w:rPr>
          <w:szCs w:val="24"/>
        </w:rPr>
        <w:t xml:space="preserve"> </w:t>
      </w:r>
    </w:p>
    <w:p>
      <w:pPr>
        <w:pStyle w:val="Normal"/>
        <w:ind w:left="10" w:right="324" w:hanging="10"/>
        <w:rPr>
          <w:szCs w:val="24"/>
        </w:rPr>
      </w:pPr>
      <w:r>
        <w:rPr>
          <w:b/>
          <w:szCs w:val="24"/>
        </w:rPr>
        <w:t xml:space="preserve"> </w:t>
      </w:r>
      <w:r>
        <w:rPr>
          <w:szCs w:val="24"/>
        </w:rPr>
        <w:t xml:space="preserve">Начальное общее образование является базой, фундаментом всего последующего обучения. Целевую установку формирования знаний, умений и навыков, формирующихся через обучение чтению, письму, счету педагогический коллектив </w:t>
      </w:r>
      <w:r>
        <w:rPr>
          <w:i/>
          <w:szCs w:val="24"/>
        </w:rPr>
        <w:t>МКОУ СОШ с.Бельск</w:t>
      </w:r>
      <w:r>
        <w:rPr>
          <w:szCs w:val="24"/>
        </w:rPr>
        <w:t xml:space="preserve"> </w:t>
      </w:r>
      <w:r>
        <w:rPr>
          <w:i/>
          <w:szCs w:val="24"/>
        </w:rPr>
        <w:t xml:space="preserve"> </w:t>
      </w:r>
      <w:r>
        <w:rPr>
          <w:szCs w:val="24"/>
        </w:rPr>
        <w:t xml:space="preserve">считает необходимой, но недостаточной.  </w:t>
      </w:r>
    </w:p>
    <w:p>
      <w:pPr>
        <w:pStyle w:val="Normal"/>
        <w:ind w:left="10" w:right="330" w:hanging="10"/>
        <w:rPr>
          <w:szCs w:val="24"/>
        </w:rPr>
      </w:pPr>
      <w:r>
        <w:rPr>
          <w:szCs w:val="24"/>
        </w:rPr>
        <w:t xml:space="preserve"> </w:t>
      </w:r>
      <w:r>
        <w:rPr>
          <w:b/>
          <w:szCs w:val="24"/>
        </w:rPr>
        <w:t xml:space="preserve">Целью     реализации     Основной     образовательной       программы    начального     общего  образования   </w:t>
      </w:r>
      <w:r>
        <w:rPr>
          <w:szCs w:val="24"/>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ѐнка  младшего  школьного возраста, индивидуальными особенностями его развития и состояния здоровья.   </w:t>
      </w:r>
    </w:p>
    <w:p>
      <w:pPr>
        <w:pStyle w:val="Normal"/>
        <w:ind w:left="10" w:right="322" w:hanging="10"/>
        <w:rPr>
          <w:szCs w:val="24"/>
        </w:rPr>
      </w:pPr>
      <w:r>
        <w:rPr>
          <w:szCs w:val="24"/>
        </w:rPr>
        <w:t xml:space="preserve"> </w:t>
      </w:r>
      <w:r>
        <w:rPr>
          <w:szCs w:val="24"/>
        </w:rPr>
        <w:t xml:space="preserve">Особую важность данная программа уделяет  целевым установкам, сформулированным в Федеральном государственном образовательном стандарте в конкретных характеристиках планируемых образовательных результатов  - личностных, метапредметных и  предметных.  </w:t>
      </w:r>
      <w:r>
        <w:rPr>
          <w:b/>
          <w:szCs w:val="24"/>
        </w:rPr>
        <w:t xml:space="preserve"> </w:t>
      </w:r>
      <w:r>
        <w:rPr>
          <w:szCs w:val="24"/>
        </w:rPr>
        <w:t xml:space="preserve">Планируемые результаты строятся с учетом </w:t>
      </w:r>
      <w:r>
        <w:rPr>
          <w:b/>
          <w:szCs w:val="24"/>
        </w:rPr>
        <w:t>основных нормативных документов</w:t>
      </w:r>
      <w:r>
        <w:rPr>
          <w:szCs w:val="24"/>
        </w:rPr>
        <w:t xml:space="preserve">, обеспечивающих функционирование Стандарта: </w:t>
      </w:r>
    </w:p>
    <w:p>
      <w:pPr>
        <w:pStyle w:val="Normal"/>
        <w:numPr>
          <w:ilvl w:val="0"/>
          <w:numId w:val="9"/>
        </w:numPr>
        <w:ind w:left="336" w:right="3005" w:firstLine="7"/>
        <w:rPr>
          <w:szCs w:val="24"/>
        </w:rPr>
      </w:pPr>
      <w:r>
        <w:rPr>
          <w:szCs w:val="24"/>
        </w:rPr>
        <w:t xml:space="preserve">Базисного учебного плана; </w:t>
      </w:r>
    </w:p>
    <w:p>
      <w:pPr>
        <w:pStyle w:val="Normal"/>
        <w:numPr>
          <w:ilvl w:val="0"/>
          <w:numId w:val="9"/>
        </w:numPr>
        <w:spacing w:lineRule="auto" w:line="268" w:before="0" w:after="12"/>
        <w:ind w:left="336" w:right="3005" w:firstLine="7"/>
        <w:rPr>
          <w:szCs w:val="24"/>
        </w:rPr>
      </w:pPr>
      <w:r>
        <w:rPr>
          <w:szCs w:val="24"/>
        </w:rPr>
        <w:t xml:space="preserve">Фундаментального ядра содержания общего образования; </w:t>
      </w:r>
    </w:p>
    <w:p>
      <w:pPr>
        <w:pStyle w:val="Normal"/>
        <w:numPr>
          <w:ilvl w:val="0"/>
          <w:numId w:val="9"/>
        </w:numPr>
        <w:spacing w:lineRule="auto" w:line="268" w:before="0" w:after="12"/>
        <w:ind w:left="336" w:right="3005" w:firstLine="7"/>
        <w:rPr>
          <w:szCs w:val="24"/>
        </w:rPr>
      </w:pPr>
      <w:r>
        <w:rPr>
          <w:rFonts w:eastAsia="Times New Roman"/>
          <w:szCs w:val="24"/>
        </w:rPr>
        <w:t xml:space="preserve"> </w:t>
      </w:r>
      <w:r>
        <w:rPr>
          <w:szCs w:val="24"/>
        </w:rPr>
        <w:t xml:space="preserve">Программы формирования универсальных учебных действий; </w:t>
      </w:r>
    </w:p>
    <w:p>
      <w:pPr>
        <w:pStyle w:val="Normal"/>
        <w:numPr>
          <w:ilvl w:val="0"/>
          <w:numId w:val="9"/>
        </w:numPr>
        <w:spacing w:lineRule="auto" w:line="268" w:before="0" w:after="12"/>
        <w:ind w:left="336" w:right="3005" w:firstLine="7"/>
        <w:rPr>
          <w:szCs w:val="24"/>
        </w:rPr>
      </w:pPr>
      <w:r>
        <w:rPr>
          <w:szCs w:val="24"/>
        </w:rPr>
        <w:t xml:space="preserve">Системы оценивания. </w:t>
      </w:r>
    </w:p>
    <w:p>
      <w:pPr>
        <w:pStyle w:val="Normal"/>
        <w:tabs>
          <w:tab w:val="clear" w:pos="708"/>
          <w:tab w:val="center" w:pos="1760" w:leader="none"/>
        </w:tabs>
        <w:ind w:left="0" w:right="0" w:hanging="0"/>
        <w:rPr>
          <w:szCs w:val="24"/>
        </w:rPr>
      </w:pPr>
      <w:r>
        <w:rPr>
          <w:b/>
          <w:szCs w:val="24"/>
        </w:rPr>
        <w:t xml:space="preserve"> </w:t>
      </w:r>
      <w:r>
        <w:rPr>
          <w:b/>
          <w:szCs w:val="24"/>
        </w:rPr>
        <w:tab/>
      </w:r>
      <w:r>
        <w:rPr>
          <w:szCs w:val="24"/>
        </w:rPr>
        <w:t xml:space="preserve">Планируемые результаты: </w:t>
      </w:r>
    </w:p>
    <w:p>
      <w:pPr>
        <w:pStyle w:val="Normal"/>
        <w:numPr>
          <w:ilvl w:val="0"/>
          <w:numId w:val="229"/>
        </w:numPr>
        <w:ind w:left="657" w:right="329" w:hanging="230"/>
        <w:rPr>
          <w:szCs w:val="24"/>
        </w:rPr>
      </w:pPr>
      <w:r>
        <w:rPr>
          <w:szCs w:val="24"/>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w:t>
      </w:r>
    </w:p>
    <w:p>
      <w:pPr>
        <w:pStyle w:val="Normal"/>
        <w:numPr>
          <w:ilvl w:val="0"/>
          <w:numId w:val="229"/>
        </w:numPr>
        <w:ind w:left="657" w:right="329" w:hanging="230"/>
        <w:rPr>
          <w:szCs w:val="24"/>
        </w:rPr>
      </w:pPr>
      <w:r>
        <w:rPr>
          <w:szCs w:val="24"/>
        </w:rPr>
        <w:t xml:space="preserve">являются содержательной и критериальной основой для разработки учебных предметов, курсов, учебно-методической литературы, для системы оценки качества освоения обучающимися основной образовательной программы;  </w:t>
      </w:r>
    </w:p>
    <w:p>
      <w:pPr>
        <w:pStyle w:val="Normal"/>
        <w:numPr>
          <w:ilvl w:val="0"/>
          <w:numId w:val="229"/>
        </w:numPr>
        <w:ind w:left="657" w:right="329" w:hanging="230"/>
        <w:rPr>
          <w:szCs w:val="24"/>
        </w:rPr>
      </w:pPr>
      <w:r>
        <w:rPr>
          <w:szCs w:val="24"/>
        </w:rPr>
        <w:t xml:space="preserve">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w:t>
      </w:r>
      <w:r>
        <w:rPr>
          <w:b/>
          <w:szCs w:val="24"/>
        </w:rPr>
        <w:t xml:space="preserve"> </w:t>
      </w:r>
      <w:r>
        <w:rPr>
          <w:szCs w:val="24"/>
        </w:rPr>
        <w:t xml:space="preserve">Содержание планируемых результатов описывает и характеризует обобще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бработку теоретических моделей, понятий и задач, приближенных к реальной ситуации, приобретут первичные навыки работы с информацией. </w:t>
      </w:r>
    </w:p>
    <w:p>
      <w:pPr>
        <w:pStyle w:val="Normal"/>
        <w:ind w:left="10" w:right="332" w:hanging="10"/>
        <w:rPr>
          <w:szCs w:val="24"/>
        </w:rPr>
      </w:pPr>
      <w:r>
        <w:rPr>
          <w:b/>
          <w:szCs w:val="24"/>
        </w:rPr>
        <w:t xml:space="preserve"> </w:t>
      </w:r>
      <w:r>
        <w:rPr>
          <w:szCs w:val="24"/>
        </w:rPr>
        <w:t xml:space="preserve">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w:t>
      </w:r>
    </w:p>
    <w:p>
      <w:pPr>
        <w:pStyle w:val="Normal"/>
        <w:ind w:left="0" w:right="13" w:firstLine="427"/>
        <w:rPr>
          <w:szCs w:val="24"/>
        </w:rPr>
      </w:pPr>
      <w:r>
        <w:rPr>
          <w:szCs w:val="24"/>
        </w:rPr>
        <w:t xml:space="preserve">В процессе освоения предметных курсов начальной школы планируемые результаты предполагают выделение: </w:t>
      </w:r>
    </w:p>
    <w:p>
      <w:pPr>
        <w:pStyle w:val="Normal"/>
        <w:numPr>
          <w:ilvl w:val="0"/>
          <w:numId w:val="219"/>
        </w:numPr>
        <w:ind w:left="139" w:right="13" w:hanging="139"/>
        <w:rPr>
          <w:szCs w:val="24"/>
        </w:rPr>
      </w:pPr>
      <w:r>
        <w:rPr>
          <w:szCs w:val="24"/>
        </w:rPr>
        <w:t xml:space="preserve">базового уровня («Выпускник научится»)  </w:t>
      </w:r>
    </w:p>
    <w:p>
      <w:pPr>
        <w:pStyle w:val="Normal"/>
        <w:numPr>
          <w:ilvl w:val="0"/>
          <w:numId w:val="219"/>
        </w:numPr>
        <w:ind w:left="139" w:right="13" w:hanging="139"/>
        <w:rPr>
          <w:szCs w:val="24"/>
        </w:rPr>
      </w:pPr>
      <w:r>
        <w:rPr>
          <w:szCs w:val="24"/>
        </w:rPr>
        <w:t xml:space="preserve">повышенного уровня («Выпускник получит возможность научиться»).  </w:t>
      </w:r>
    </w:p>
    <w:p>
      <w:pPr>
        <w:pStyle w:val="Normal"/>
        <w:ind w:left="0" w:right="324" w:firstLine="427"/>
        <w:rPr>
          <w:szCs w:val="24"/>
        </w:rPr>
      </w:pPr>
      <w:r>
        <w:rPr>
          <w:szCs w:val="24"/>
        </w:rPr>
        <w:t xml:space="preserve">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w:t>
      </w:r>
    </w:p>
    <w:p>
      <w:pPr>
        <w:pStyle w:val="Normal"/>
        <w:ind w:left="0" w:right="330" w:firstLine="427"/>
        <w:rPr>
          <w:szCs w:val="24"/>
        </w:rPr>
      </w:pPr>
      <w:r>
        <w:rPr>
          <w:szCs w:val="24"/>
        </w:rPr>
        <w:t xml:space="preserve">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w:t>
      </w:r>
    </w:p>
    <w:p>
      <w:pPr>
        <w:pStyle w:val="Normal"/>
        <w:spacing w:lineRule="auto" w:line="256" w:before="0" w:after="100"/>
        <w:ind w:left="427" w:right="0" w:hanging="0"/>
        <w:rPr>
          <w:szCs w:val="24"/>
        </w:rPr>
      </w:pPr>
      <w:r>
        <w:rPr>
          <w:b/>
          <w:szCs w:val="24"/>
        </w:rPr>
        <w:t xml:space="preserve"> </w:t>
      </w:r>
    </w:p>
    <w:p>
      <w:pPr>
        <w:pStyle w:val="Normal"/>
        <w:ind w:left="10" w:right="325" w:hanging="10"/>
        <w:rPr>
          <w:szCs w:val="24"/>
        </w:rPr>
      </w:pPr>
      <w:r>
        <w:rPr>
          <w:szCs w:val="24"/>
        </w:rPr>
        <w:t xml:space="preserve"> </w:t>
      </w:r>
      <w:r>
        <w:rPr>
          <w:szCs w:val="24"/>
        </w:rPr>
        <w:t>Результатом интеграции информации из ФГОС, Примерной основной образовательной программы и учебниками, принадлежащими к завершенной предметной линии учебников,</w:t>
      </w:r>
      <w:r>
        <w:rPr>
          <w:i/>
          <w:szCs w:val="24"/>
        </w:rPr>
        <w:t xml:space="preserve"> </w:t>
      </w:r>
      <w:r>
        <w:rPr>
          <w:szCs w:val="24"/>
        </w:rPr>
        <w:t xml:space="preserve">является </w:t>
      </w:r>
      <w:r>
        <w:rPr>
          <w:b/>
          <w:szCs w:val="24"/>
        </w:rPr>
        <w:t>обобщенная модель планируемых результатов.</w:t>
      </w:r>
      <w:r>
        <w:rPr>
          <w:szCs w:val="24"/>
        </w:rPr>
        <w:t xml:space="preserve"> </w:t>
      </w:r>
    </w:p>
    <w:p>
      <w:pPr>
        <w:pStyle w:val="Normal"/>
        <w:spacing w:lineRule="auto" w:line="256" w:before="0" w:after="0"/>
        <w:ind w:left="0" w:right="0" w:hanging="0"/>
        <w:rPr>
          <w:szCs w:val="24"/>
        </w:rPr>
      </w:pPr>
      <w:r>
        <w:rPr>
          <w:szCs w:val="24"/>
        </w:rPr>
        <w:t xml:space="preserve"> </w:t>
      </w:r>
    </w:p>
    <w:tbl>
      <w:tblPr>
        <w:tblW w:w="10209" w:type="dxa"/>
        <w:jc w:val="left"/>
        <w:tblInd w:w="-961" w:type="dxa"/>
        <w:tblLayout w:type="fixed"/>
        <w:tblCellMar>
          <w:top w:w="45" w:type="dxa"/>
          <w:left w:w="108" w:type="dxa"/>
          <w:bottom w:w="0" w:type="dxa"/>
          <w:right w:w="48" w:type="dxa"/>
        </w:tblCellMar>
      </w:tblPr>
      <w:tblGrid>
        <w:gridCol w:w="2481"/>
        <w:gridCol w:w="7728"/>
      </w:tblGrid>
      <w:tr>
        <w:trPr>
          <w:trHeight w:val="286"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rPr>
            </w:pPr>
            <w:r>
              <w:rPr>
                <w:b/>
                <w:szCs w:val="24"/>
              </w:rPr>
              <w:t xml:space="preserve">Планируемые личностные результаты </w:t>
            </w:r>
          </w:p>
        </w:tc>
      </w:tr>
      <w:tr>
        <w:trPr>
          <w:trHeight w:val="516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Самоопределение </w:t>
            </w:r>
          </w:p>
          <w:p>
            <w:pPr>
              <w:pStyle w:val="Normal"/>
              <w:spacing w:lineRule="auto" w:line="256" w:before="0" w:after="0"/>
              <w:ind w:left="0" w:right="0" w:hanging="0"/>
              <w:rPr>
                <w:szCs w:val="24"/>
              </w:rPr>
            </w:pPr>
            <w:r>
              <w:rPr>
                <w:szCs w:val="24"/>
              </w:rPr>
              <w:t xml:space="preserve"> </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56" w:before="0" w:after="7"/>
              <w:ind w:left="132" w:right="0" w:firstLine="132"/>
              <w:rPr>
                <w:szCs w:val="24"/>
              </w:rPr>
            </w:pPr>
            <w:r>
              <w:rPr>
                <w:szCs w:val="24"/>
              </w:rPr>
              <w:t xml:space="preserve">готовность и способность обучающихся к саморазвитию; </w:t>
            </w:r>
          </w:p>
          <w:p>
            <w:pPr>
              <w:pStyle w:val="Normal"/>
              <w:numPr>
                <w:ilvl w:val="0"/>
                <w:numId w:val="154"/>
              </w:numPr>
              <w:spacing w:lineRule="auto" w:line="273" w:before="0" w:after="26"/>
              <w:ind w:left="132" w:right="0" w:firstLine="132"/>
              <w:rPr>
                <w:szCs w:val="24"/>
              </w:rPr>
            </w:pPr>
            <w:r>
              <w:rPr>
                <w:szCs w:val="24"/>
              </w:rPr>
              <w:t xml:space="preserve">внутренняя позиция школьника на основе положительного отношения к школе; </w:t>
            </w:r>
          </w:p>
          <w:p>
            <w:pPr>
              <w:pStyle w:val="Normal"/>
              <w:numPr>
                <w:ilvl w:val="0"/>
                <w:numId w:val="154"/>
              </w:numPr>
              <w:spacing w:lineRule="auto" w:line="256" w:before="0" w:after="5"/>
              <w:ind w:left="132" w:right="0" w:firstLine="132"/>
              <w:rPr>
                <w:szCs w:val="24"/>
              </w:rPr>
            </w:pPr>
            <w:r>
              <w:rPr>
                <w:szCs w:val="24"/>
              </w:rPr>
              <w:t xml:space="preserve">принятие образа «хорошего ученика»; </w:t>
            </w:r>
          </w:p>
          <w:p>
            <w:pPr>
              <w:pStyle w:val="Normal"/>
              <w:numPr>
                <w:ilvl w:val="0"/>
                <w:numId w:val="154"/>
              </w:numPr>
              <w:spacing w:lineRule="auto" w:line="276" w:before="0" w:after="24"/>
              <w:ind w:left="132" w:right="0" w:firstLine="132"/>
              <w:rPr>
                <w:szCs w:val="24"/>
              </w:rPr>
            </w:pPr>
            <w:r>
              <w:rPr>
                <w:szCs w:val="24"/>
              </w:rPr>
              <w:t xml:space="preserve">самостоятельность и личная ответственность за свои поступки, установка на здоровый образ жизни; </w:t>
            </w:r>
          </w:p>
          <w:p>
            <w:pPr>
              <w:pStyle w:val="Normal"/>
              <w:numPr>
                <w:ilvl w:val="0"/>
                <w:numId w:val="154"/>
              </w:numPr>
              <w:spacing w:lineRule="auto" w:line="256" w:before="0" w:after="47"/>
              <w:ind w:left="132" w:right="0" w:firstLine="132"/>
              <w:rPr>
                <w:szCs w:val="24"/>
              </w:rPr>
            </w:pPr>
            <w:r>
              <w:rPr>
                <w:szCs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154"/>
              </w:numPr>
              <w:spacing w:lineRule="auto" w:line="256" w:before="0" w:after="48"/>
              <w:ind w:left="132" w:right="0" w:firstLine="132"/>
              <w:rPr>
                <w:szCs w:val="24"/>
              </w:rPr>
            </w:pPr>
            <w:r>
              <w:rPr>
                <w:szCs w:val="24"/>
              </w:rPr>
              <w:t xml:space="preserve">гражданская идентичность в форме осознания себя как гражданина России, чувство сопричастности и гордости за свою Родину, народ и историю; </w:t>
            </w:r>
          </w:p>
          <w:p>
            <w:pPr>
              <w:pStyle w:val="Normal"/>
              <w:numPr>
                <w:ilvl w:val="0"/>
                <w:numId w:val="154"/>
              </w:numPr>
              <w:spacing w:lineRule="auto" w:line="256" w:before="0" w:after="6"/>
              <w:ind w:left="132" w:right="0" w:firstLine="132"/>
              <w:rPr>
                <w:szCs w:val="24"/>
              </w:rPr>
            </w:pPr>
            <w:r>
              <w:rPr>
                <w:szCs w:val="24"/>
              </w:rPr>
              <w:t xml:space="preserve">осознание ответственности человека за общее благополучие; </w:t>
            </w:r>
          </w:p>
          <w:p>
            <w:pPr>
              <w:pStyle w:val="Normal"/>
              <w:numPr>
                <w:ilvl w:val="0"/>
                <w:numId w:val="154"/>
              </w:numPr>
              <w:spacing w:lineRule="auto" w:line="256" w:before="0" w:after="3"/>
              <w:ind w:left="132" w:right="0" w:firstLine="132"/>
              <w:rPr>
                <w:szCs w:val="24"/>
              </w:rPr>
            </w:pPr>
            <w:r>
              <w:rPr>
                <w:szCs w:val="24"/>
              </w:rPr>
              <w:t xml:space="preserve">осознание своей этнической принадлежности; </w:t>
            </w:r>
          </w:p>
          <w:p>
            <w:pPr>
              <w:pStyle w:val="Normal"/>
              <w:numPr>
                <w:ilvl w:val="0"/>
                <w:numId w:val="154"/>
              </w:numPr>
              <w:spacing w:lineRule="auto" w:line="256" w:before="0" w:after="5"/>
              <w:ind w:left="132" w:right="0" w:firstLine="132"/>
              <w:rPr>
                <w:szCs w:val="24"/>
              </w:rPr>
            </w:pPr>
            <w:r>
              <w:rPr>
                <w:szCs w:val="24"/>
              </w:rPr>
              <w:t xml:space="preserve">гуманистическое сознание (*); </w:t>
            </w:r>
          </w:p>
          <w:p>
            <w:pPr>
              <w:pStyle w:val="Normal"/>
              <w:numPr>
                <w:ilvl w:val="0"/>
                <w:numId w:val="154"/>
              </w:numPr>
              <w:spacing w:lineRule="auto" w:line="276" w:before="0" w:after="23"/>
              <w:ind w:left="132" w:right="0" w:firstLine="132"/>
              <w:rPr>
                <w:szCs w:val="24"/>
              </w:rPr>
            </w:pPr>
            <w:r>
              <w:rPr>
                <w:szCs w:val="24"/>
              </w:rPr>
              <w:t xml:space="preserve">социальная компетентность как готовность к решению моральных дилемм, устойчивое следование в поведении социальным нормам (*); </w:t>
            </w:r>
          </w:p>
          <w:p>
            <w:pPr>
              <w:pStyle w:val="Normal"/>
              <w:numPr>
                <w:ilvl w:val="0"/>
                <w:numId w:val="154"/>
              </w:numPr>
              <w:spacing w:lineRule="auto" w:line="256" w:before="0" w:after="0"/>
              <w:ind w:left="132" w:right="0" w:firstLine="132"/>
              <w:rPr>
                <w:szCs w:val="24"/>
              </w:rPr>
            </w:pPr>
            <w:r>
              <w:rPr>
                <w:szCs w:val="24"/>
              </w:rPr>
              <w:t xml:space="preserve">начальные навыки адаптации в динамично изменяющемся мире  </w:t>
            </w:r>
          </w:p>
        </w:tc>
      </w:tr>
      <w:tr>
        <w:trPr>
          <w:trHeight w:val="171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Смыслообразование </w:t>
            </w:r>
          </w:p>
          <w:p>
            <w:pPr>
              <w:pStyle w:val="Normal"/>
              <w:spacing w:lineRule="auto" w:line="256" w:before="0" w:after="0"/>
              <w:ind w:left="0" w:right="0" w:hanging="0"/>
              <w:rPr>
                <w:szCs w:val="24"/>
              </w:rPr>
            </w:pPr>
            <w:r>
              <w:rPr>
                <w:szCs w:val="24"/>
              </w:rPr>
              <w:t xml:space="preserve"> </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auto" w:line="276" w:before="0" w:after="23"/>
              <w:ind w:left="0" w:right="0" w:firstLine="132"/>
              <w:rPr>
                <w:szCs w:val="24"/>
              </w:rPr>
            </w:pPr>
            <w:r>
              <w:rPr>
                <w:szCs w:val="24"/>
              </w:rPr>
              <w:t xml:space="preserve">мотивация учебной деятельности (социальная, учебно-познавательная и внешняя); </w:t>
            </w:r>
          </w:p>
          <w:p>
            <w:pPr>
              <w:pStyle w:val="Normal"/>
              <w:numPr>
                <w:ilvl w:val="0"/>
                <w:numId w:val="221"/>
              </w:numPr>
              <w:spacing w:lineRule="auto" w:line="256" w:before="0" w:after="46"/>
              <w:ind w:left="0" w:right="0" w:firstLine="132"/>
              <w:rPr>
                <w:szCs w:val="24"/>
              </w:rPr>
            </w:pPr>
            <w:r>
              <w:rPr>
                <w:szCs w:val="24"/>
              </w:rPr>
              <w:t xml:space="preserve">самооценка на основе критериев успешности учебной деятельности; целостный, социально ориентированный взгляд на мир в единстве и разнообразии природы, народов, культур и религий; </w:t>
            </w:r>
          </w:p>
          <w:p>
            <w:pPr>
              <w:pStyle w:val="Normal"/>
              <w:numPr>
                <w:ilvl w:val="0"/>
                <w:numId w:val="221"/>
              </w:numPr>
              <w:spacing w:lineRule="auto" w:line="256" w:before="0" w:after="0"/>
              <w:ind w:left="0" w:right="0" w:firstLine="132"/>
              <w:rPr>
                <w:szCs w:val="24"/>
              </w:rPr>
            </w:pPr>
            <w:r>
              <w:rPr>
                <w:szCs w:val="24"/>
              </w:rPr>
              <w:t xml:space="preserve">эмпатия как понимание чувств других людей и сопереживание им. </w:t>
            </w:r>
          </w:p>
        </w:tc>
      </w:tr>
      <w:tr>
        <w:trPr>
          <w:trHeight w:val="258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Нравственноэтическая ориентация </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8" w:before="0" w:after="21"/>
              <w:ind w:left="0" w:right="0" w:firstLine="132"/>
              <w:rPr>
                <w:szCs w:val="24"/>
              </w:rPr>
            </w:pPr>
            <w:r>
              <w:rPr>
                <w:szCs w:val="24"/>
              </w:rPr>
              <w:t xml:space="preserve">уважительное отношение к иному мнению, истории и культуре других народов; </w:t>
            </w:r>
          </w:p>
          <w:p>
            <w:pPr>
              <w:pStyle w:val="Normal"/>
              <w:numPr>
                <w:ilvl w:val="0"/>
                <w:numId w:val="183"/>
              </w:numPr>
              <w:spacing w:lineRule="auto" w:line="276" w:before="0" w:after="23"/>
              <w:ind w:left="0" w:right="0" w:firstLine="132"/>
              <w:rPr>
                <w:szCs w:val="24"/>
              </w:rPr>
            </w:pPr>
            <w:r>
              <w:rPr>
                <w:szCs w:val="24"/>
              </w:rPr>
              <w:t xml:space="preserve">навыки сотрудничества в разных ситуациях, умение не создавать конфликты и находить выходы из спорных ситуаций; </w:t>
            </w:r>
          </w:p>
          <w:p>
            <w:pPr>
              <w:pStyle w:val="Normal"/>
              <w:numPr>
                <w:ilvl w:val="0"/>
                <w:numId w:val="183"/>
              </w:numPr>
              <w:spacing w:lineRule="auto" w:line="256" w:before="0" w:after="7"/>
              <w:ind w:left="0" w:right="0" w:firstLine="132"/>
              <w:rPr>
                <w:szCs w:val="24"/>
              </w:rPr>
            </w:pPr>
            <w:r>
              <w:rPr>
                <w:szCs w:val="24"/>
              </w:rPr>
              <w:t xml:space="preserve">эстетические потребности, ценности и чувства; </w:t>
            </w:r>
          </w:p>
          <w:p>
            <w:pPr>
              <w:pStyle w:val="Normal"/>
              <w:numPr>
                <w:ilvl w:val="0"/>
                <w:numId w:val="183"/>
              </w:numPr>
              <w:spacing w:lineRule="auto" w:line="280" w:before="0" w:after="20"/>
              <w:ind w:left="0" w:right="0" w:firstLine="132"/>
              <w:rPr>
                <w:szCs w:val="24"/>
              </w:rPr>
            </w:pPr>
            <w:r>
              <w:rPr>
                <w:szCs w:val="24"/>
              </w:rPr>
              <w:t xml:space="preserve">этические чувства, прежде всего доброжелательность и эмоциональнонравственная отзывчивость; </w:t>
            </w:r>
          </w:p>
          <w:p>
            <w:pPr>
              <w:pStyle w:val="Normal"/>
              <w:numPr>
                <w:ilvl w:val="0"/>
                <w:numId w:val="183"/>
              </w:numPr>
              <w:spacing w:lineRule="auto" w:line="256" w:before="0" w:after="0"/>
              <w:ind w:left="0" w:right="0" w:firstLine="132"/>
              <w:rPr>
                <w:szCs w:val="24"/>
              </w:rPr>
            </w:pPr>
            <w:r>
              <w:rPr>
                <w:szCs w:val="24"/>
              </w:rPr>
              <w:t xml:space="preserve">гуманистические и демократические ценности многонационального российского общества. </w:t>
            </w:r>
          </w:p>
        </w:tc>
      </w:tr>
    </w:tbl>
    <w:p>
      <w:pPr>
        <w:pStyle w:val="Normal"/>
        <w:spacing w:lineRule="auto" w:line="256" w:before="0" w:after="22"/>
        <w:ind w:left="427" w:right="0" w:hanging="0"/>
        <w:rPr>
          <w:szCs w:val="24"/>
        </w:rPr>
      </w:pPr>
      <w:r>
        <w:rPr>
          <w:szCs w:val="24"/>
        </w:rPr>
        <w:t xml:space="preserve"> </w:t>
      </w:r>
    </w:p>
    <w:p>
      <w:pPr>
        <w:pStyle w:val="Normal"/>
        <w:ind w:left="437" w:right="324" w:hanging="10"/>
        <w:rPr>
          <w:szCs w:val="24"/>
        </w:rPr>
      </w:pPr>
      <w:r>
        <w:rPr>
          <w:szCs w:val="24"/>
        </w:rPr>
        <w:t xml:space="preserve">* Здесь и далее звездочкой выделены показатели (характеристики), расширяющие и углубляющие базовый уровень планируемых результатов («выпускник получит возможность научиться»). </w:t>
      </w:r>
    </w:p>
    <w:p>
      <w:pPr>
        <w:pStyle w:val="Normal"/>
        <w:spacing w:lineRule="auto" w:line="256" w:before="0" w:after="0"/>
        <w:ind w:left="427" w:right="0" w:hanging="0"/>
        <w:rPr>
          <w:szCs w:val="24"/>
        </w:rPr>
      </w:pPr>
      <w:r>
        <w:rPr>
          <w:szCs w:val="24"/>
        </w:rPr>
        <w:t xml:space="preserve"> </w:t>
      </w:r>
    </w:p>
    <w:tbl>
      <w:tblPr>
        <w:tblW w:w="10142" w:type="dxa"/>
        <w:jc w:val="left"/>
        <w:tblInd w:w="-931" w:type="dxa"/>
        <w:tblLayout w:type="fixed"/>
        <w:tblCellMar>
          <w:top w:w="53" w:type="dxa"/>
          <w:left w:w="108" w:type="dxa"/>
          <w:bottom w:w="0" w:type="dxa"/>
          <w:right w:w="115" w:type="dxa"/>
        </w:tblCellMar>
      </w:tblPr>
      <w:tblGrid>
        <w:gridCol w:w="2160"/>
        <w:gridCol w:w="7982"/>
      </w:tblGrid>
      <w:tr>
        <w:trPr>
          <w:trHeight w:val="562"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szCs w:val="24"/>
              </w:rPr>
            </w:pPr>
            <w:r>
              <w:rPr>
                <w:szCs w:val="24"/>
              </w:rPr>
            </w:r>
          </w:p>
        </w:tc>
        <w:tc>
          <w:tcPr>
            <w:tcW w:w="7982" w:type="dxa"/>
            <w:tcBorders>
              <w:top w:val="single" w:sz="4" w:space="0" w:color="000000"/>
              <w:bottom w:val="single" w:sz="4" w:space="0" w:color="000000"/>
              <w:right w:val="single" w:sz="4" w:space="0" w:color="000000"/>
            </w:tcBorders>
          </w:tcPr>
          <w:p>
            <w:pPr>
              <w:pStyle w:val="Normal"/>
              <w:spacing w:lineRule="auto" w:line="256" w:before="0" w:after="0"/>
              <w:ind w:left="2802" w:right="2523" w:hanging="2372"/>
              <w:rPr>
                <w:szCs w:val="24"/>
              </w:rPr>
            </w:pPr>
            <w:r>
              <w:rPr>
                <w:b/>
                <w:szCs w:val="24"/>
              </w:rPr>
              <w:t xml:space="preserve">Планируемые метапредметные результаты  </w:t>
            </w:r>
          </w:p>
        </w:tc>
      </w:tr>
      <w:tr>
        <w:trPr>
          <w:trHeight w:val="562"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szCs w:val="24"/>
              </w:rPr>
            </w:pPr>
            <w:r>
              <w:rPr>
                <w:szCs w:val="24"/>
              </w:rPr>
            </w:r>
          </w:p>
        </w:tc>
        <w:tc>
          <w:tcPr>
            <w:tcW w:w="7982" w:type="dxa"/>
            <w:tcBorders>
              <w:top w:val="single" w:sz="4" w:space="0" w:color="000000"/>
              <w:bottom w:val="single" w:sz="4" w:space="0" w:color="000000"/>
              <w:right w:val="single" w:sz="4" w:space="0" w:color="000000"/>
            </w:tcBorders>
          </w:tcPr>
          <w:p>
            <w:pPr>
              <w:pStyle w:val="Normal"/>
              <w:spacing w:lineRule="auto" w:line="256" w:before="0" w:after="0"/>
              <w:ind w:left="219" w:right="0" w:hanging="0"/>
              <w:rPr>
                <w:szCs w:val="24"/>
              </w:rPr>
            </w:pPr>
            <w:r>
              <w:rPr>
                <w:b/>
                <w:i/>
                <w:szCs w:val="24"/>
              </w:rPr>
              <w:t xml:space="preserve">Регулятивные универсальные учебные действия </w:t>
            </w:r>
          </w:p>
          <w:p>
            <w:pPr>
              <w:pStyle w:val="Normal"/>
              <w:spacing w:lineRule="auto" w:line="256" w:before="0" w:after="0"/>
              <w:ind w:left="2802" w:right="0" w:hanging="0"/>
              <w:rPr>
                <w:szCs w:val="24"/>
              </w:rPr>
            </w:pPr>
            <w:r>
              <w:rPr>
                <w:b/>
                <w:i/>
                <w:szCs w:val="24"/>
              </w:rPr>
              <w:t xml:space="preserve"> </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Целеполагание </w:t>
            </w:r>
          </w:p>
          <w:p>
            <w:pPr>
              <w:pStyle w:val="Normal"/>
              <w:spacing w:lineRule="auto" w:line="256" w:before="0" w:after="0"/>
              <w:ind w:left="0" w:right="0" w:hanging="0"/>
              <w:rPr>
                <w:szCs w:val="24"/>
              </w:rPr>
            </w:pPr>
            <w:r>
              <w:rPr>
                <w:szCs w:val="24"/>
              </w:rPr>
              <w:t xml:space="preserve"> </w:t>
            </w:r>
          </w:p>
        </w:tc>
        <w:tc>
          <w:tcPr>
            <w:tcW w:w="7982"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56" w:before="0" w:after="23"/>
              <w:ind w:left="144" w:right="0" w:hanging="144"/>
              <w:rPr>
                <w:szCs w:val="24"/>
              </w:rPr>
            </w:pPr>
            <w:r>
              <w:rPr>
                <w:szCs w:val="24"/>
              </w:rPr>
              <w:t xml:space="preserve">формулировать и удерживать учебную задачу; </w:t>
            </w:r>
          </w:p>
          <w:p>
            <w:pPr>
              <w:pStyle w:val="Normal"/>
              <w:numPr>
                <w:ilvl w:val="0"/>
                <w:numId w:val="251"/>
              </w:numPr>
              <w:spacing w:lineRule="auto" w:line="256" w:before="0" w:after="23"/>
              <w:ind w:left="144" w:right="0" w:hanging="144"/>
              <w:rPr>
                <w:szCs w:val="24"/>
              </w:rPr>
            </w:pPr>
            <w:r>
              <w:rPr>
                <w:szCs w:val="24"/>
              </w:rPr>
              <w:t xml:space="preserve">преобразовывать практическую задачу в познавательную (*); </w:t>
            </w:r>
          </w:p>
          <w:p>
            <w:pPr>
              <w:pStyle w:val="Normal"/>
              <w:numPr>
                <w:ilvl w:val="0"/>
                <w:numId w:val="251"/>
              </w:numPr>
              <w:spacing w:lineRule="auto" w:line="256" w:before="0" w:after="0"/>
              <w:ind w:left="144" w:right="0" w:hanging="144"/>
              <w:rPr>
                <w:szCs w:val="24"/>
              </w:rPr>
            </w:pPr>
            <w:r>
              <w:rPr>
                <w:szCs w:val="24"/>
              </w:rPr>
              <w:t xml:space="preserve">ставить новые учебные задачи в сотрудничестве с учителем (*). </w:t>
            </w:r>
          </w:p>
        </w:tc>
      </w:tr>
    </w:tbl>
    <w:p>
      <w:pPr>
        <w:pStyle w:val="Normal"/>
        <w:spacing w:lineRule="auto" w:line="256" w:before="0" w:after="0"/>
        <w:ind w:left="-1275" w:right="11381" w:hanging="0"/>
        <w:rPr>
          <w:szCs w:val="24"/>
        </w:rPr>
      </w:pPr>
      <w:r>
        <w:rPr>
          <w:szCs w:val="24"/>
        </w:rPr>
      </w:r>
    </w:p>
    <w:p>
      <w:pPr>
        <w:pStyle w:val="Normal"/>
        <w:spacing w:lineRule="auto" w:line="256" w:before="0" w:after="0"/>
        <w:ind w:left="-1275" w:right="11381" w:hanging="0"/>
        <w:rPr>
          <w:szCs w:val="24"/>
        </w:rPr>
      </w:pPr>
      <w:r>
        <w:rPr>
          <w:szCs w:val="24"/>
        </w:rPr>
      </w:r>
    </w:p>
    <w:tbl>
      <w:tblPr>
        <w:tblW w:w="10065" w:type="dxa"/>
        <w:jc w:val="left"/>
        <w:tblInd w:w="-856" w:type="dxa"/>
        <w:tblLayout w:type="fixed"/>
        <w:tblCellMar>
          <w:top w:w="7" w:type="dxa"/>
          <w:left w:w="0" w:type="dxa"/>
          <w:bottom w:w="8" w:type="dxa"/>
          <w:right w:w="8" w:type="dxa"/>
        </w:tblCellMar>
      </w:tblPr>
      <w:tblGrid>
        <w:gridCol w:w="1924"/>
        <w:gridCol w:w="236"/>
        <w:gridCol w:w="7905"/>
      </w:tblGrid>
      <w:tr>
        <w:trPr>
          <w:trHeight w:val="222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szCs w:val="24"/>
              </w:rPr>
              <w:t xml:space="preserve">Планирование </w:t>
            </w:r>
          </w:p>
          <w:p>
            <w:pPr>
              <w:pStyle w:val="Normal"/>
              <w:spacing w:lineRule="auto" w:line="256" w:before="0" w:after="0"/>
              <w:ind w:left="108" w:right="0" w:hanging="0"/>
              <w:rPr>
                <w:szCs w:val="24"/>
              </w:rPr>
            </w:pPr>
            <w:r>
              <w:rPr>
                <w:szCs w:val="24"/>
              </w:rPr>
              <w:t xml:space="preserve"> </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0"/>
              <w:ind w:left="108" w:right="5" w:hanging="0"/>
              <w:rPr>
                <w:szCs w:val="24"/>
              </w:rPr>
            </w:pPr>
            <w:r>
              <w:rPr>
                <w:szCs w:val="24"/>
              </w:rPr>
              <w:t xml:space="preserve">применять установленные правила в планировании способа решения; • выбирать действия в соответствии с поставленной задачей и условиями ее реализации; </w:t>
            </w:r>
          </w:p>
          <w:p>
            <w:pPr>
              <w:pStyle w:val="Normal"/>
              <w:numPr>
                <w:ilvl w:val="0"/>
                <w:numId w:val="49"/>
              </w:numPr>
              <w:spacing w:lineRule="auto" w:line="278" w:before="0" w:after="0"/>
              <w:ind w:left="108" w:right="5" w:hanging="0"/>
              <w:rPr>
                <w:szCs w:val="24"/>
              </w:rPr>
            </w:pPr>
            <w:r>
              <w:rPr>
                <w:szCs w:val="24"/>
              </w:rPr>
              <w:t xml:space="preserve">определять последовательность промежуточных целей и соответствующих им действий с учетом конечного результата; </w:t>
            </w:r>
          </w:p>
          <w:p>
            <w:pPr>
              <w:pStyle w:val="Normal"/>
              <w:numPr>
                <w:ilvl w:val="0"/>
                <w:numId w:val="49"/>
              </w:numPr>
              <w:spacing w:lineRule="auto" w:line="256" w:before="0" w:after="0"/>
              <w:ind w:left="108" w:right="5" w:hanging="0"/>
              <w:rPr>
                <w:szCs w:val="24"/>
              </w:rPr>
            </w:pPr>
            <w:r>
              <w:rPr>
                <w:szCs w:val="24"/>
              </w:rPr>
              <w:t xml:space="preserve">составлять план и последовательность действий; </w:t>
            </w:r>
          </w:p>
          <w:p>
            <w:pPr>
              <w:pStyle w:val="Normal"/>
              <w:numPr>
                <w:ilvl w:val="0"/>
                <w:numId w:val="49"/>
              </w:numPr>
              <w:spacing w:lineRule="auto" w:line="256" w:before="0" w:after="0"/>
              <w:ind w:left="108" w:right="5" w:hanging="0"/>
              <w:rPr>
                <w:szCs w:val="24"/>
              </w:rPr>
            </w:pPr>
            <w:r>
              <w:rPr>
                <w:szCs w:val="24"/>
              </w:rPr>
              <w:t xml:space="preserve">адекватно использовать речь для планирования и регуляции своей деятельности (*). </w:t>
            </w:r>
          </w:p>
        </w:tc>
      </w:tr>
      <w:tr>
        <w:trPr>
          <w:trHeight w:val="83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szCs w:val="24"/>
              </w:rPr>
              <w:t xml:space="preserve">Осуществление учебных действий </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78" w:before="0" w:after="0"/>
              <w:ind w:left="108" w:right="0" w:hanging="0"/>
              <w:rPr>
                <w:szCs w:val="24"/>
              </w:rPr>
            </w:pPr>
            <w:r>
              <w:rPr>
                <w:szCs w:val="24"/>
              </w:rPr>
              <w:t xml:space="preserve">выполнять учебные действия в материализованной, гипермедийной, громкоречевой и умственной формах; </w:t>
            </w:r>
          </w:p>
          <w:p>
            <w:pPr>
              <w:pStyle w:val="Normal"/>
              <w:numPr>
                <w:ilvl w:val="0"/>
                <w:numId w:val="204"/>
              </w:numPr>
              <w:spacing w:lineRule="auto" w:line="256" w:before="0" w:after="0"/>
              <w:ind w:left="108" w:right="0" w:hanging="0"/>
              <w:rPr>
                <w:szCs w:val="24"/>
              </w:rPr>
            </w:pPr>
            <w:r>
              <w:rPr>
                <w:szCs w:val="24"/>
              </w:rPr>
              <w:t xml:space="preserve">использовать речь для регуляции своего действия. </w:t>
            </w:r>
          </w:p>
        </w:tc>
      </w:tr>
      <w:tr>
        <w:trPr>
          <w:trHeight w:val="1114" w:hRule="atLeast"/>
        </w:trPr>
        <w:tc>
          <w:tcPr>
            <w:tcW w:w="1924"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szCs w:val="24"/>
              </w:rPr>
            </w:pPr>
            <w:r>
              <w:rPr>
                <w:szCs w:val="24"/>
              </w:rPr>
              <w:t xml:space="preserve">Прогнозирование  </w:t>
            </w:r>
          </w:p>
        </w:tc>
        <w:tc>
          <w:tcPr>
            <w:tcW w:w="236" w:type="dxa"/>
            <w:tcBorders>
              <w:top w:val="single" w:sz="4" w:space="0" w:color="000000"/>
              <w:bottom w:val="single" w:sz="4" w:space="0" w:color="000000"/>
              <w:right w:val="single" w:sz="4" w:space="0" w:color="000000"/>
            </w:tcBorders>
          </w:tcPr>
          <w:p>
            <w:pPr>
              <w:pStyle w:val="Normal"/>
              <w:spacing w:lineRule="auto" w:line="256" w:before="0" w:after="0"/>
              <w:ind w:left="-8" w:right="0" w:hanging="0"/>
              <w:rPr>
                <w:szCs w:val="24"/>
              </w:rPr>
            </w:pPr>
            <w:r>
              <w:rPr>
                <w:szCs w:val="24"/>
              </w:rPr>
              <w:t xml:space="preserve"> </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56" w:before="0" w:after="23"/>
              <w:ind w:left="108" w:right="112" w:hanging="0"/>
              <w:rPr>
                <w:szCs w:val="24"/>
              </w:rPr>
            </w:pPr>
            <w:r>
              <w:rPr>
                <w:szCs w:val="24"/>
              </w:rPr>
              <w:t xml:space="preserve">предвосхищать результат; </w:t>
            </w:r>
          </w:p>
          <w:p>
            <w:pPr>
              <w:pStyle w:val="Normal"/>
              <w:numPr>
                <w:ilvl w:val="0"/>
                <w:numId w:val="166"/>
              </w:numPr>
              <w:spacing w:lineRule="auto" w:line="256" w:before="0" w:after="0"/>
              <w:ind w:left="108" w:right="112" w:hanging="0"/>
              <w:rPr>
                <w:szCs w:val="24"/>
              </w:rPr>
            </w:pPr>
            <w:r>
              <w:rPr>
                <w:szCs w:val="24"/>
              </w:rPr>
              <w:t xml:space="preserve">предвидеть уровень усвоения знаний, его временных характеристик (*); • предвидеть возможности получения конкретного результата при решении задачи. </w:t>
            </w:r>
          </w:p>
        </w:tc>
      </w:tr>
      <w:tr>
        <w:trPr>
          <w:trHeight w:val="1942" w:hRule="atLeast"/>
        </w:trPr>
        <w:tc>
          <w:tcPr>
            <w:tcW w:w="1924"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szCs w:val="24"/>
              </w:rPr>
            </w:pPr>
            <w:r>
              <w:rPr>
                <w:szCs w:val="24"/>
              </w:rPr>
              <w:t xml:space="preserve"> </w:t>
            </w:r>
          </w:p>
          <w:p>
            <w:pPr>
              <w:pStyle w:val="Normal"/>
              <w:spacing w:lineRule="auto" w:line="256" w:before="0" w:after="21"/>
              <w:ind w:left="108" w:right="0" w:hanging="0"/>
              <w:rPr>
                <w:szCs w:val="24"/>
              </w:rPr>
            </w:pPr>
            <w:r>
              <w:rPr>
                <w:szCs w:val="24"/>
              </w:rPr>
              <w:t xml:space="preserve">Контроль </w:t>
            </w:r>
          </w:p>
          <w:p>
            <w:pPr>
              <w:pStyle w:val="Normal"/>
              <w:spacing w:lineRule="auto" w:line="256" w:before="0" w:after="0"/>
              <w:ind w:left="108" w:right="0" w:hanging="0"/>
              <w:rPr>
                <w:szCs w:val="24"/>
              </w:rPr>
            </w:pPr>
            <w:r>
              <w:rPr>
                <w:szCs w:val="24"/>
              </w:rPr>
              <w:t xml:space="preserve">самоконтроль </w:t>
            </w:r>
          </w:p>
          <w:p>
            <w:pPr>
              <w:pStyle w:val="Normal"/>
              <w:spacing w:lineRule="auto" w:line="256" w:before="0" w:after="0"/>
              <w:ind w:left="108" w:right="0" w:hanging="0"/>
              <w:rPr>
                <w:szCs w:val="24"/>
              </w:rPr>
            </w:pPr>
            <w:r>
              <w:rPr>
                <w:szCs w:val="24"/>
              </w:rPr>
              <w:t xml:space="preserve"> </w:t>
            </w:r>
          </w:p>
        </w:tc>
        <w:tc>
          <w:tcPr>
            <w:tcW w:w="236"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и </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8" w:before="0" w:after="0"/>
              <w:ind w:left="108" w:right="107" w:hanging="0"/>
              <w:rPr>
                <w:szCs w:val="24"/>
              </w:rPr>
            </w:pPr>
            <w:r>
              <w:rPr>
                <w:szCs w:val="24"/>
              </w:rPr>
              <w:t xml:space="preserve">сравнивать способ действия и его результат с заданным эталоном с целью обнаружения отклонений от эталона; • различать способ и результат действия; </w:t>
            </w:r>
          </w:p>
          <w:p>
            <w:pPr>
              <w:pStyle w:val="Normal"/>
              <w:numPr>
                <w:ilvl w:val="0"/>
                <w:numId w:val="79"/>
              </w:numPr>
              <w:spacing w:lineRule="auto" w:line="256" w:before="0" w:after="22"/>
              <w:ind w:left="108" w:right="107" w:hanging="0"/>
              <w:rPr>
                <w:szCs w:val="24"/>
              </w:rPr>
            </w:pPr>
            <w:r>
              <w:rPr>
                <w:szCs w:val="24"/>
              </w:rPr>
              <w:t xml:space="preserve">использовать установленные правила в контроле способа решения; </w:t>
            </w:r>
          </w:p>
          <w:p>
            <w:pPr>
              <w:pStyle w:val="Normal"/>
              <w:numPr>
                <w:ilvl w:val="0"/>
                <w:numId w:val="79"/>
              </w:numPr>
              <w:spacing w:lineRule="auto" w:line="256" w:before="0" w:after="0"/>
              <w:ind w:left="108" w:right="107" w:hanging="0"/>
              <w:rPr>
                <w:szCs w:val="24"/>
              </w:rPr>
            </w:pPr>
            <w:r>
              <w:rPr>
                <w:szCs w:val="24"/>
              </w:rPr>
              <w:t xml:space="preserve">осуществлять итоговый и пошаговый контроль по результату; • осуществлять констатирующий и прогнозирующий контроль по результату и по способу действия (*). </w:t>
            </w:r>
          </w:p>
        </w:tc>
      </w:tr>
      <w:tr>
        <w:trPr>
          <w:trHeight w:val="1666" w:hRule="atLeast"/>
        </w:trPr>
        <w:tc>
          <w:tcPr>
            <w:tcW w:w="1924"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szCs w:val="24"/>
              </w:rPr>
            </w:pPr>
            <w:r>
              <w:rPr>
                <w:szCs w:val="24"/>
              </w:rPr>
              <w:t xml:space="preserve">Коррекция </w:t>
            </w:r>
          </w:p>
          <w:p>
            <w:pPr>
              <w:pStyle w:val="Normal"/>
              <w:spacing w:lineRule="auto" w:line="256" w:before="0" w:after="0"/>
              <w:ind w:left="108" w:right="0" w:hanging="0"/>
              <w:rPr>
                <w:szCs w:val="24"/>
              </w:rPr>
            </w:pPr>
            <w:r>
              <w:rPr>
                <w:szCs w:val="24"/>
              </w:rPr>
              <w:t xml:space="preserve">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8" w:before="0" w:after="0"/>
              <w:ind w:left="108" w:right="0" w:hanging="0"/>
              <w:rPr>
                <w:szCs w:val="24"/>
              </w:rPr>
            </w:pPr>
            <w:r>
              <w:rPr>
                <w:szCs w:val="24"/>
              </w:rPr>
              <w:t xml:space="preserve">вносить необходимые коррективы в действие после его завершения на основе его оценки и учета сделанных ошибок; </w:t>
            </w:r>
          </w:p>
          <w:p>
            <w:pPr>
              <w:pStyle w:val="Normal"/>
              <w:numPr>
                <w:ilvl w:val="0"/>
                <w:numId w:val="6"/>
              </w:numPr>
              <w:spacing w:lineRule="auto" w:line="278" w:before="0" w:after="0"/>
              <w:ind w:left="108" w:right="0" w:hanging="0"/>
              <w:rPr>
                <w:szCs w:val="24"/>
              </w:rPr>
            </w:pPr>
            <w:r>
              <w:rPr>
                <w:szCs w:val="24"/>
              </w:rPr>
              <w:t xml:space="preserve">адекватно воспринимать предложения учителей, товарищей, родителей и других людей по исправлению допущенных ошибок; </w:t>
            </w:r>
          </w:p>
          <w:p>
            <w:pPr>
              <w:pStyle w:val="Normal"/>
              <w:numPr>
                <w:ilvl w:val="0"/>
                <w:numId w:val="6"/>
              </w:numPr>
              <w:spacing w:lineRule="auto" w:line="256" w:before="0" w:after="0"/>
              <w:ind w:left="108" w:right="0" w:hanging="0"/>
              <w:rPr>
                <w:szCs w:val="24"/>
              </w:rPr>
            </w:pPr>
            <w:r>
              <w:rPr>
                <w:szCs w:val="24"/>
              </w:rPr>
              <w:t xml:space="preserve">вносить необходимые дополнения и изменения в план и способ действия в случае расхождения эталона, реального действия и его результата. </w:t>
            </w:r>
          </w:p>
        </w:tc>
      </w:tr>
      <w:tr>
        <w:trPr>
          <w:trHeight w:val="1390" w:hRule="atLeast"/>
        </w:trPr>
        <w:tc>
          <w:tcPr>
            <w:tcW w:w="1924"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szCs w:val="24"/>
              </w:rPr>
            </w:pPr>
            <w:r>
              <w:rPr>
                <w:szCs w:val="24"/>
              </w:rPr>
              <w:t xml:space="preserve">Оценка </w:t>
            </w:r>
          </w:p>
          <w:p>
            <w:pPr>
              <w:pStyle w:val="Normal"/>
              <w:spacing w:lineRule="auto" w:line="256" w:before="0" w:after="0"/>
              <w:ind w:left="108" w:right="0" w:hanging="0"/>
              <w:rPr>
                <w:szCs w:val="24"/>
              </w:rPr>
            </w:pPr>
            <w:r>
              <w:rPr>
                <w:szCs w:val="24"/>
              </w:rPr>
              <w:t xml:space="preserve">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8" w:before="0" w:after="0"/>
              <w:ind w:left="108" w:right="109" w:hanging="0"/>
              <w:rPr>
                <w:szCs w:val="24"/>
              </w:rPr>
            </w:pPr>
            <w:r>
              <w:rPr>
                <w:szCs w:val="24"/>
              </w:rPr>
              <w:t xml:space="preserve">выделять и формулировать то, что усвоено и что нужно усвоить, определять качество и уровень усвоения; </w:t>
            </w:r>
          </w:p>
          <w:p>
            <w:pPr>
              <w:pStyle w:val="Normal"/>
              <w:numPr>
                <w:ilvl w:val="0"/>
                <w:numId w:val="96"/>
              </w:numPr>
              <w:spacing w:lineRule="auto" w:line="256" w:before="0" w:after="0"/>
              <w:ind w:left="108" w:right="109" w:hanging="0"/>
              <w:rPr>
                <w:szCs w:val="24"/>
              </w:rPr>
            </w:pPr>
            <w:r>
              <w:rPr>
                <w:szCs w:val="24"/>
              </w:rPr>
              <w:t xml:space="preserve">устанавливать соответствие полученного результата поставленной цели; • соотносить правильность выбора, планирования, выполнения и результата действия с требованиями конкретной задачи. </w:t>
            </w:r>
          </w:p>
        </w:tc>
      </w:tr>
      <w:tr>
        <w:trPr>
          <w:trHeight w:val="1390" w:hRule="atLeast"/>
        </w:trPr>
        <w:tc>
          <w:tcPr>
            <w:tcW w:w="1924"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szCs w:val="24"/>
              </w:rPr>
            </w:pPr>
            <w:r>
              <w:rPr>
                <w:szCs w:val="24"/>
              </w:rPr>
              <w:t xml:space="preserve">Саморегуляция </w:t>
            </w:r>
          </w:p>
          <w:p>
            <w:pPr>
              <w:pStyle w:val="Normal"/>
              <w:spacing w:lineRule="auto" w:line="256" w:before="0" w:after="0"/>
              <w:ind w:left="108" w:right="0" w:hanging="0"/>
              <w:rPr>
                <w:szCs w:val="24"/>
              </w:rPr>
            </w:pPr>
            <w:r>
              <w:rPr>
                <w:szCs w:val="24"/>
              </w:rPr>
              <w:t xml:space="preserve">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76" w:before="0" w:after="1"/>
              <w:ind w:left="108" w:right="104" w:hanging="0"/>
              <w:rPr>
                <w:szCs w:val="24"/>
              </w:rPr>
            </w:pPr>
            <w:r>
              <w:rPr>
                <w:szCs w:val="24"/>
              </w:rPr>
              <w:t xml:space="preserve">концентрация воли для преодоления интеллектуальных затруднений и физических препятствий; </w:t>
            </w:r>
          </w:p>
          <w:p>
            <w:pPr>
              <w:pStyle w:val="Normal"/>
              <w:numPr>
                <w:ilvl w:val="0"/>
                <w:numId w:val="240"/>
              </w:numPr>
              <w:spacing w:lineRule="auto" w:line="256" w:before="0" w:after="0"/>
              <w:ind w:left="108" w:right="104" w:hanging="0"/>
              <w:rPr>
                <w:szCs w:val="24"/>
              </w:rPr>
            </w:pPr>
            <w:r>
              <w:rPr>
                <w:szCs w:val="24"/>
              </w:rPr>
              <w:t xml:space="preserve">стабилизация эмоционального состояния для решения различных задач; • активизация сил и энергии к волевому усилию в ситуации мотивационного конфликта (*). </w:t>
            </w:r>
          </w:p>
        </w:tc>
      </w:tr>
      <w:tr>
        <w:trPr>
          <w:trHeight w:val="562" w:hRule="atLeast"/>
        </w:trPr>
        <w:tc>
          <w:tcPr>
            <w:tcW w:w="1924"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szCs w:val="24"/>
              </w:rPr>
            </w:pPr>
            <w:r>
              <w:rPr>
                <w:szCs w:val="24"/>
              </w:rPr>
              <w:t xml:space="preserve"> </w:t>
            </w:r>
          </w:p>
        </w:tc>
        <w:tc>
          <w:tcPr>
            <w:tcW w:w="8141" w:type="dxa"/>
            <w:gridSpan w:val="2"/>
            <w:tcBorders>
              <w:top w:val="single" w:sz="4" w:space="0" w:color="000000"/>
              <w:bottom w:val="single" w:sz="4" w:space="0" w:color="000000"/>
              <w:right w:val="single" w:sz="4" w:space="0" w:color="000000"/>
            </w:tcBorders>
            <w:vAlign w:val="bottom"/>
          </w:tcPr>
          <w:p>
            <w:pPr>
              <w:pStyle w:val="Normal"/>
              <w:spacing w:lineRule="auto" w:line="256" w:before="0" w:after="0"/>
              <w:ind w:left="422" w:right="0" w:hanging="0"/>
              <w:rPr>
                <w:szCs w:val="24"/>
              </w:rPr>
            </w:pPr>
            <w:r>
              <w:rPr>
                <w:b/>
                <w:i/>
                <w:szCs w:val="24"/>
              </w:rPr>
              <w:t xml:space="preserve">Познавательные универсальные учебные действия </w:t>
            </w:r>
          </w:p>
        </w:tc>
      </w:tr>
      <w:tr>
        <w:trPr>
          <w:trHeight w:val="332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szCs w:val="24"/>
              </w:rPr>
              <w:t xml:space="preserve">Общеучебные </w:t>
            </w:r>
          </w:p>
          <w:p>
            <w:pPr>
              <w:pStyle w:val="Normal"/>
              <w:spacing w:lineRule="auto" w:line="256" w:before="0" w:after="0"/>
              <w:ind w:left="108" w:right="0" w:hanging="0"/>
              <w:rPr>
                <w:szCs w:val="24"/>
              </w:rPr>
            </w:pPr>
            <w:r>
              <w:rPr>
                <w:szCs w:val="24"/>
              </w:rPr>
              <w:t xml:space="preserve"> </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23"/>
              <w:ind w:left="108" w:right="0" w:hanging="0"/>
              <w:rPr>
                <w:szCs w:val="24"/>
              </w:rPr>
            </w:pPr>
            <w:r>
              <w:rPr>
                <w:szCs w:val="24"/>
              </w:rPr>
              <w:t xml:space="preserve">самостоятельно выделять и формулировать познавательную цель; </w:t>
            </w:r>
          </w:p>
          <w:p>
            <w:pPr>
              <w:pStyle w:val="Normal"/>
              <w:numPr>
                <w:ilvl w:val="0"/>
                <w:numId w:val="27"/>
              </w:numPr>
              <w:spacing w:lineRule="auto" w:line="256" w:before="0" w:after="0"/>
              <w:ind w:left="108" w:right="0" w:hanging="0"/>
              <w:rPr>
                <w:szCs w:val="24"/>
              </w:rPr>
            </w:pPr>
            <w:r>
              <w:rPr>
                <w:szCs w:val="24"/>
              </w:rPr>
              <w:t xml:space="preserve">использовать общие приемы решения задач; </w:t>
            </w:r>
          </w:p>
          <w:p>
            <w:pPr>
              <w:pStyle w:val="Normal"/>
              <w:numPr>
                <w:ilvl w:val="0"/>
                <w:numId w:val="27"/>
              </w:numPr>
              <w:spacing w:lineRule="auto" w:line="276" w:before="0" w:after="1"/>
              <w:ind w:left="108" w:right="0" w:hanging="0"/>
              <w:rPr>
                <w:szCs w:val="24"/>
              </w:rPr>
            </w:pPr>
            <w:r>
              <w:rPr>
                <w:szCs w:val="24"/>
              </w:rPr>
              <w:t xml:space="preserve">применять правила и пользоваться инструкциями и освоенными закономерностями; </w:t>
            </w:r>
          </w:p>
          <w:p>
            <w:pPr>
              <w:pStyle w:val="Normal"/>
              <w:numPr>
                <w:ilvl w:val="0"/>
                <w:numId w:val="27"/>
              </w:numPr>
              <w:spacing w:lineRule="auto" w:line="256" w:before="0" w:after="23"/>
              <w:ind w:left="108" w:right="0" w:hanging="0"/>
              <w:rPr>
                <w:szCs w:val="24"/>
              </w:rPr>
            </w:pPr>
            <w:r>
              <w:rPr>
                <w:szCs w:val="24"/>
              </w:rPr>
              <w:t xml:space="preserve">ориентироваться в разнообразии способов решения задач; </w:t>
            </w:r>
          </w:p>
          <w:p>
            <w:pPr>
              <w:pStyle w:val="Normal"/>
              <w:numPr>
                <w:ilvl w:val="0"/>
                <w:numId w:val="27"/>
              </w:numPr>
              <w:spacing w:lineRule="auto" w:line="256" w:before="0" w:after="23"/>
              <w:ind w:left="108" w:right="0" w:hanging="0"/>
              <w:rPr>
                <w:szCs w:val="24"/>
              </w:rPr>
            </w:pPr>
            <w:r>
              <w:rPr>
                <w:szCs w:val="24"/>
              </w:rPr>
              <w:t xml:space="preserve">выбирать наиболее эффективные способы решения задач (*); </w:t>
            </w:r>
          </w:p>
          <w:p>
            <w:pPr>
              <w:pStyle w:val="Normal"/>
              <w:numPr>
                <w:ilvl w:val="0"/>
                <w:numId w:val="27"/>
              </w:numPr>
              <w:spacing w:lineRule="auto" w:line="256" w:before="0" w:after="22"/>
              <w:ind w:left="108" w:right="0" w:hanging="0"/>
              <w:rPr>
                <w:szCs w:val="24"/>
              </w:rPr>
            </w:pPr>
            <w:r>
              <w:rPr>
                <w:szCs w:val="24"/>
              </w:rPr>
              <w:t xml:space="preserve">осуществлять рефлексию способов и условий действий; </w:t>
            </w:r>
          </w:p>
          <w:p>
            <w:pPr>
              <w:pStyle w:val="Normal"/>
              <w:numPr>
                <w:ilvl w:val="0"/>
                <w:numId w:val="27"/>
              </w:numPr>
              <w:spacing w:lineRule="auto" w:line="256" w:before="0" w:after="23"/>
              <w:ind w:left="108" w:right="0" w:hanging="0"/>
              <w:rPr>
                <w:szCs w:val="24"/>
              </w:rPr>
            </w:pPr>
            <w:r>
              <w:rPr>
                <w:szCs w:val="24"/>
              </w:rPr>
              <w:t xml:space="preserve">контролировать и оценивать процесс и результат деятельности; </w:t>
            </w:r>
          </w:p>
          <w:p>
            <w:pPr>
              <w:pStyle w:val="Normal"/>
              <w:numPr>
                <w:ilvl w:val="0"/>
                <w:numId w:val="27"/>
              </w:numPr>
              <w:spacing w:lineRule="auto" w:line="256" w:before="0" w:after="0"/>
              <w:ind w:left="108" w:right="0" w:hanging="0"/>
              <w:rPr>
                <w:szCs w:val="24"/>
              </w:rPr>
            </w:pPr>
            <w:r>
              <w:rPr>
                <w:szCs w:val="24"/>
              </w:rPr>
              <w:t xml:space="preserve">ставить, формулировать и решать проблемы; </w:t>
            </w:r>
          </w:p>
          <w:p>
            <w:pPr>
              <w:pStyle w:val="Normal"/>
              <w:numPr>
                <w:ilvl w:val="0"/>
                <w:numId w:val="27"/>
              </w:numPr>
              <w:spacing w:lineRule="auto" w:line="276" w:before="0" w:after="0"/>
              <w:ind w:left="108" w:right="0" w:hanging="0"/>
              <w:rPr>
                <w:szCs w:val="24"/>
              </w:rPr>
            </w:pPr>
            <w:r>
              <w:rPr>
                <w:szCs w:val="24"/>
              </w:rPr>
              <w:t xml:space="preserve">самостоятельно создавать алгоритмы деятельности при решении проблем различного характера; </w:t>
            </w:r>
          </w:p>
          <w:p>
            <w:pPr>
              <w:pStyle w:val="Normal"/>
              <w:numPr>
                <w:ilvl w:val="0"/>
                <w:numId w:val="27"/>
              </w:numPr>
              <w:spacing w:lineRule="auto" w:line="256" w:before="0" w:after="0"/>
              <w:ind w:left="108" w:right="0" w:hanging="0"/>
              <w:rPr>
                <w:szCs w:val="24"/>
              </w:rPr>
            </w:pPr>
            <w:r>
              <w:rPr>
                <w:szCs w:val="24"/>
              </w:rPr>
              <w:t xml:space="preserve">осознанно и произвольно строить сообщения в устной и письменной </w:t>
            </w:r>
          </w:p>
        </w:tc>
      </w:tr>
    </w:tbl>
    <w:p>
      <w:pPr>
        <w:pStyle w:val="Normal"/>
        <w:spacing w:lineRule="auto" w:line="256" w:before="0" w:after="0"/>
        <w:ind w:left="-1275" w:right="11381" w:hanging="0"/>
        <w:rPr>
          <w:szCs w:val="24"/>
        </w:rPr>
      </w:pPr>
      <w:r>
        <w:rPr>
          <w:szCs w:val="24"/>
        </w:rPr>
      </w:r>
    </w:p>
    <w:tbl>
      <w:tblPr>
        <w:tblW w:w="10065" w:type="dxa"/>
        <w:jc w:val="left"/>
        <w:tblInd w:w="-856" w:type="dxa"/>
        <w:tblLayout w:type="fixed"/>
        <w:tblCellMar>
          <w:top w:w="7" w:type="dxa"/>
          <w:left w:w="108" w:type="dxa"/>
          <w:bottom w:w="0" w:type="dxa"/>
          <w:right w:w="48" w:type="dxa"/>
        </w:tblCellMar>
      </w:tblPr>
      <w:tblGrid>
        <w:gridCol w:w="2127"/>
        <w:gridCol w:w="7938"/>
      </w:tblGrid>
      <w:tr>
        <w:trPr>
          <w:trHeight w:val="1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szCs w:val="24"/>
              </w:rPr>
            </w:pPr>
            <w:r>
              <w:rPr>
                <w:szCs w:val="24"/>
              </w:rPr>
              <w:t xml:space="preserve">форме, в том числе творческого и исследовательского характера; </w:t>
            </w:r>
          </w:p>
          <w:p>
            <w:pPr>
              <w:pStyle w:val="Normal"/>
              <w:numPr>
                <w:ilvl w:val="0"/>
                <w:numId w:val="42"/>
              </w:numPr>
              <w:spacing w:lineRule="auto" w:line="256" w:before="0" w:after="23"/>
              <w:ind w:left="0" w:right="0" w:hanging="0"/>
              <w:rPr>
                <w:szCs w:val="24"/>
              </w:rPr>
            </w:pPr>
            <w:r>
              <w:rPr>
                <w:szCs w:val="24"/>
              </w:rPr>
              <w:t xml:space="preserve">осуществлять смысловое чтение; </w:t>
            </w:r>
          </w:p>
          <w:p>
            <w:pPr>
              <w:pStyle w:val="Normal"/>
              <w:numPr>
                <w:ilvl w:val="0"/>
                <w:numId w:val="42"/>
              </w:numPr>
              <w:spacing w:lineRule="auto" w:line="256" w:before="0" w:after="0"/>
              <w:ind w:left="0" w:right="0" w:hanging="0"/>
              <w:rPr>
                <w:szCs w:val="24"/>
              </w:rPr>
            </w:pPr>
            <w:r>
              <w:rPr>
                <w:szCs w:val="24"/>
              </w:rPr>
              <w:t xml:space="preserve">выбирать вид чтения в зависимости от цели; </w:t>
            </w:r>
          </w:p>
          <w:p>
            <w:pPr>
              <w:pStyle w:val="Normal"/>
              <w:numPr>
                <w:ilvl w:val="0"/>
                <w:numId w:val="42"/>
              </w:numPr>
              <w:spacing w:lineRule="auto" w:line="256" w:before="0" w:after="0"/>
              <w:ind w:left="0" w:right="0" w:hanging="0"/>
              <w:rPr>
                <w:szCs w:val="24"/>
              </w:rPr>
            </w:pPr>
            <w:r>
              <w:rPr>
                <w:szCs w:val="24"/>
              </w:rPr>
              <w:t xml:space="preserve">узнавать, называть и определять объекты и явления окружающей действительности в соответствии с содержанием учебных предметов. </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Знаковосимволические </w:t>
            </w:r>
          </w:p>
          <w:p>
            <w:pPr>
              <w:pStyle w:val="Normal"/>
              <w:spacing w:lineRule="auto" w:line="256" w:before="0" w:after="0"/>
              <w:ind w:left="0" w:right="0" w:hanging="0"/>
              <w:rPr>
                <w:szCs w:val="24"/>
              </w:rPr>
            </w:pPr>
            <w:r>
              <w:rPr>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1"/>
              <w:ind w:left="0" w:right="0" w:hanging="0"/>
              <w:rPr>
                <w:szCs w:val="24"/>
              </w:rPr>
            </w:pPr>
            <w:r>
              <w:rPr>
                <w:szCs w:val="24"/>
              </w:rPr>
              <w:t xml:space="preserve">использовать знаково-символические средства, в том числе модели и схемы для решения задач; </w:t>
            </w:r>
          </w:p>
          <w:p>
            <w:pPr>
              <w:pStyle w:val="Normal"/>
              <w:numPr>
                <w:ilvl w:val="0"/>
                <w:numId w:val="56"/>
              </w:numPr>
              <w:spacing w:lineRule="auto" w:line="256" w:before="0" w:after="0"/>
              <w:ind w:left="0" w:right="0" w:hanging="0"/>
              <w:rPr>
                <w:szCs w:val="24"/>
              </w:rPr>
            </w:pPr>
            <w:r>
              <w:rPr>
                <w:szCs w:val="24"/>
              </w:rPr>
              <w:t xml:space="preserve">создавать и преобразовывать модели и схемы для решения задач (*); </w:t>
            </w:r>
          </w:p>
          <w:p>
            <w:pPr>
              <w:pStyle w:val="Normal"/>
              <w:numPr>
                <w:ilvl w:val="0"/>
                <w:numId w:val="56"/>
              </w:numPr>
              <w:spacing w:lineRule="auto" w:line="256" w:before="0" w:after="0"/>
              <w:ind w:left="0" w:right="0" w:hanging="0"/>
              <w:rPr>
                <w:szCs w:val="24"/>
              </w:rPr>
            </w:pPr>
            <w:r>
              <w:rPr>
                <w:szCs w:val="24"/>
              </w:rPr>
              <w:t xml:space="preserve">моделировать, то есть выделять и обобщенно фиксировать, существенные признаки объектов с целью решения конкретных задач. </w:t>
            </w:r>
          </w:p>
        </w:tc>
      </w:tr>
      <w:tr>
        <w:trPr>
          <w:trHeight w:val="4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rPr>
                <w:szCs w:val="24"/>
              </w:rPr>
            </w:pPr>
            <w:r>
              <w:rPr>
                <w:szCs w:val="24"/>
              </w:rPr>
              <w:t xml:space="preserve">Информационные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78" w:before="0" w:after="0"/>
              <w:ind w:left="0" w:right="0" w:hanging="0"/>
              <w:rPr>
                <w:szCs w:val="24"/>
              </w:rPr>
            </w:pPr>
            <w:r>
              <w:rPr>
                <w:szCs w:val="24"/>
              </w:rPr>
              <w:t xml:space="preserve">поиск и выделение необходимой информации из различных источников в разных формах (текст, рисунок, таблица, диаграмма, схема); </w:t>
            </w:r>
          </w:p>
          <w:p>
            <w:pPr>
              <w:pStyle w:val="Normal"/>
              <w:numPr>
                <w:ilvl w:val="0"/>
                <w:numId w:val="201"/>
              </w:numPr>
              <w:spacing w:lineRule="auto" w:line="278" w:before="0" w:after="0"/>
              <w:ind w:left="0" w:right="0" w:hanging="0"/>
              <w:rPr>
                <w:szCs w:val="24"/>
              </w:rPr>
            </w:pPr>
            <w:r>
              <w:rPr>
                <w:szCs w:val="24"/>
              </w:rPr>
              <w:t xml:space="preserve">сбор информации (извлечение необходимой информации из различных источников; дополнение таблиц новыми данными; </w:t>
            </w:r>
          </w:p>
          <w:p>
            <w:pPr>
              <w:pStyle w:val="Normal"/>
              <w:numPr>
                <w:ilvl w:val="0"/>
                <w:numId w:val="201"/>
              </w:numPr>
              <w:spacing w:lineRule="auto" w:line="276" w:before="0" w:after="0"/>
              <w:ind w:left="0" w:right="0" w:hanging="0"/>
              <w:rPr>
                <w:szCs w:val="24"/>
              </w:rPr>
            </w:pPr>
            <w:r>
              <w:rPr>
                <w:szCs w:val="24"/>
              </w:rPr>
              <w:t xml:space="preserve">обработка информации (определение основной и второстепенной информации); </w:t>
            </w:r>
          </w:p>
          <w:p>
            <w:pPr>
              <w:pStyle w:val="Normal"/>
              <w:numPr>
                <w:ilvl w:val="0"/>
                <w:numId w:val="201"/>
              </w:numPr>
              <w:spacing w:lineRule="auto" w:line="256" w:before="0" w:after="24"/>
              <w:ind w:left="0" w:right="0" w:hanging="0"/>
              <w:rPr>
                <w:szCs w:val="24"/>
              </w:rPr>
            </w:pPr>
            <w:r>
              <w:rPr>
                <w:szCs w:val="24"/>
              </w:rPr>
              <w:t xml:space="preserve">запись, фиксация информации об окружающем мире, в том числе с помощью ИКТ, заполнение предложенных схем с опорой на прочитанный текст (*); </w:t>
            </w:r>
          </w:p>
          <w:p>
            <w:pPr>
              <w:pStyle w:val="Normal"/>
              <w:numPr>
                <w:ilvl w:val="0"/>
                <w:numId w:val="201"/>
              </w:numPr>
              <w:spacing w:lineRule="auto" w:line="256" w:before="0" w:after="23"/>
              <w:ind w:left="0" w:right="0" w:hanging="0"/>
              <w:rPr>
                <w:szCs w:val="24"/>
              </w:rPr>
            </w:pPr>
            <w:r>
              <w:rPr>
                <w:szCs w:val="24"/>
              </w:rPr>
              <w:t xml:space="preserve">анализ информации; </w:t>
            </w:r>
          </w:p>
          <w:p>
            <w:pPr>
              <w:pStyle w:val="Normal"/>
              <w:numPr>
                <w:ilvl w:val="0"/>
                <w:numId w:val="201"/>
              </w:numPr>
              <w:spacing w:lineRule="auto" w:line="256" w:before="0" w:after="0"/>
              <w:ind w:left="0" w:right="0" w:hanging="0"/>
              <w:rPr>
                <w:szCs w:val="24"/>
              </w:rPr>
            </w:pPr>
            <w:r>
              <w:rPr>
                <w:szCs w:val="24"/>
              </w:rPr>
              <w:t xml:space="preserve">передача информации устным, письменным, цифровым способами; </w:t>
            </w:r>
          </w:p>
          <w:p>
            <w:pPr>
              <w:pStyle w:val="Normal"/>
              <w:numPr>
                <w:ilvl w:val="0"/>
                <w:numId w:val="201"/>
              </w:numPr>
              <w:spacing w:lineRule="auto" w:line="256" w:before="0" w:after="24"/>
              <w:ind w:left="0" w:right="0" w:hanging="0"/>
              <w:rPr>
                <w:szCs w:val="24"/>
              </w:rPr>
            </w:pPr>
            <w:r>
              <w:rPr>
                <w:szCs w:val="24"/>
              </w:rPr>
              <w:t xml:space="preserve">интерпретация информации (структурирование; перевод сплошного текста в таблицу, презентация полученной информации, в том числе с помощью ИКТ) (*); </w:t>
            </w:r>
          </w:p>
          <w:p>
            <w:pPr>
              <w:pStyle w:val="Normal"/>
              <w:numPr>
                <w:ilvl w:val="0"/>
                <w:numId w:val="201"/>
              </w:numPr>
              <w:spacing w:lineRule="auto" w:line="256" w:before="0" w:after="23"/>
              <w:ind w:left="0" w:right="0" w:hanging="0"/>
              <w:rPr>
                <w:szCs w:val="24"/>
              </w:rPr>
            </w:pPr>
            <w:r>
              <w:rPr>
                <w:szCs w:val="24"/>
              </w:rPr>
              <w:t xml:space="preserve">применение и представление информации; </w:t>
            </w:r>
          </w:p>
          <w:p>
            <w:pPr>
              <w:pStyle w:val="Normal"/>
              <w:numPr>
                <w:ilvl w:val="0"/>
                <w:numId w:val="201"/>
              </w:numPr>
              <w:spacing w:lineRule="auto" w:line="256" w:before="0" w:after="0"/>
              <w:ind w:left="0" w:right="0" w:hanging="0"/>
              <w:rPr>
                <w:szCs w:val="24"/>
              </w:rPr>
            </w:pPr>
            <w:r>
              <w:rPr>
                <w:szCs w:val="24"/>
              </w:rPr>
              <w:t xml:space="preserve">оценка информации (критическая оценка, оценка достоверности). </w:t>
            </w:r>
          </w:p>
        </w:tc>
      </w:tr>
      <w:tr>
        <w:trPr>
          <w:trHeight w:val="19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Логические </w:t>
            </w:r>
          </w:p>
          <w:p>
            <w:pPr>
              <w:pStyle w:val="Normal"/>
              <w:spacing w:lineRule="auto" w:line="256" w:before="0" w:after="0"/>
              <w:ind w:left="0" w:right="0" w:hanging="0"/>
              <w:rPr>
                <w:szCs w:val="24"/>
              </w:rPr>
            </w:pPr>
            <w:r>
              <w:rPr>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76" w:before="0" w:after="0"/>
              <w:ind w:left="0" w:right="66" w:hanging="0"/>
              <w:rPr>
                <w:szCs w:val="24"/>
              </w:rPr>
            </w:pPr>
            <w:r>
              <w:rPr>
                <w:szCs w:val="24"/>
              </w:rPr>
              <w:t xml:space="preserve">подведение под понятие на основе распознавания объектов, выделения существенных признаков; • подведение под правило; </w:t>
            </w:r>
          </w:p>
          <w:p>
            <w:pPr>
              <w:pStyle w:val="Normal"/>
              <w:numPr>
                <w:ilvl w:val="0"/>
                <w:numId w:val="193"/>
              </w:numPr>
              <w:spacing w:lineRule="auto" w:line="256" w:before="0" w:after="23"/>
              <w:ind w:left="0" w:right="66" w:hanging="0"/>
              <w:rPr>
                <w:szCs w:val="24"/>
              </w:rPr>
            </w:pPr>
            <w:r>
              <w:rPr>
                <w:szCs w:val="24"/>
              </w:rPr>
              <w:t xml:space="preserve">анализ, синтез, сравнение, сериация; </w:t>
            </w:r>
          </w:p>
          <w:p>
            <w:pPr>
              <w:pStyle w:val="Normal"/>
              <w:numPr>
                <w:ilvl w:val="0"/>
                <w:numId w:val="193"/>
              </w:numPr>
              <w:spacing w:lineRule="auto" w:line="256" w:before="0" w:after="0"/>
              <w:ind w:left="0" w:right="66" w:hanging="0"/>
              <w:rPr>
                <w:szCs w:val="24"/>
              </w:rPr>
            </w:pPr>
            <w:r>
              <w:rPr>
                <w:szCs w:val="24"/>
              </w:rPr>
              <w:t xml:space="preserve">классификация по заданным критериям, установление аналогий; • установление причинно-следственных связей; • построение рассуждения, обобщение. </w:t>
            </w:r>
          </w:p>
        </w:tc>
      </w:tr>
      <w:tr>
        <w:trPr>
          <w:trHeight w:val="56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0" w:right="0" w:hanging="0"/>
              <w:rPr>
                <w:szCs w:val="24"/>
              </w:rPr>
            </w:pPr>
            <w:r>
              <w:rPr>
                <w:szCs w:val="24"/>
              </w:rPr>
              <w:t xml:space="preserve"> </w:t>
            </w:r>
          </w:p>
          <w:p>
            <w:pPr>
              <w:pStyle w:val="Normal"/>
              <w:spacing w:lineRule="auto" w:line="256" w:before="0" w:after="0"/>
              <w:ind w:left="0" w:right="64" w:hanging="0"/>
              <w:rPr>
                <w:szCs w:val="24"/>
              </w:rPr>
            </w:pPr>
            <w:r>
              <w:rPr>
                <w:b/>
                <w:i/>
                <w:szCs w:val="24"/>
              </w:rPr>
              <w:t xml:space="preserve">Коммуникативные универсальные учебные действия </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szCs w:val="24"/>
              </w:rPr>
            </w:pPr>
            <w:r>
              <w:rPr>
                <w:szCs w:val="24"/>
              </w:rPr>
              <w:t xml:space="preserve">Инициативное </w:t>
            </w:r>
          </w:p>
          <w:p>
            <w:pPr>
              <w:pStyle w:val="Normal"/>
              <w:spacing w:lineRule="auto" w:line="256" w:before="0" w:after="0"/>
              <w:ind w:left="0" w:right="0" w:hanging="0"/>
              <w:rPr>
                <w:szCs w:val="24"/>
              </w:rPr>
            </w:pPr>
            <w:r>
              <w:rPr>
                <w:szCs w:val="24"/>
              </w:rPr>
              <w:t xml:space="preserve">сотрудничество </w:t>
            </w:r>
          </w:p>
          <w:p>
            <w:pPr>
              <w:pStyle w:val="Normal"/>
              <w:spacing w:lineRule="auto" w:line="256" w:before="0" w:after="0"/>
              <w:ind w:left="0" w:right="0" w:hanging="0"/>
              <w:rPr>
                <w:szCs w:val="24"/>
              </w:rPr>
            </w:pPr>
            <w:r>
              <w:rPr>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2"/>
              <w:ind w:left="0" w:right="0" w:hanging="0"/>
              <w:rPr>
                <w:szCs w:val="24"/>
              </w:rPr>
            </w:pPr>
            <w:r>
              <w:rPr>
                <w:szCs w:val="24"/>
              </w:rPr>
              <w:t xml:space="preserve">ставить вопросы, обращаться за помощью, формулировать свои затруднения; </w:t>
            </w:r>
          </w:p>
          <w:p>
            <w:pPr>
              <w:pStyle w:val="Normal"/>
              <w:numPr>
                <w:ilvl w:val="0"/>
                <w:numId w:val="119"/>
              </w:numPr>
              <w:spacing w:lineRule="auto" w:line="256" w:before="0" w:after="0"/>
              <w:ind w:left="0" w:right="0" w:hanging="0"/>
              <w:rPr>
                <w:szCs w:val="24"/>
              </w:rPr>
            </w:pPr>
            <w:r>
              <w:rPr>
                <w:szCs w:val="24"/>
              </w:rPr>
              <w:t xml:space="preserve">предлагать помощь и сотрудничество; </w:t>
            </w:r>
          </w:p>
          <w:p>
            <w:pPr>
              <w:pStyle w:val="Normal"/>
              <w:numPr>
                <w:ilvl w:val="0"/>
                <w:numId w:val="119"/>
              </w:numPr>
              <w:spacing w:lineRule="auto" w:line="256" w:before="0" w:after="0"/>
              <w:ind w:left="0" w:right="0" w:hanging="0"/>
              <w:rPr>
                <w:szCs w:val="24"/>
              </w:rPr>
            </w:pPr>
            <w:r>
              <w:rPr>
                <w:szCs w:val="24"/>
              </w:rPr>
              <w:t xml:space="preserve">проявлять активность во взаимодействии для решения коммуникативных и познавательных задач. </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3" w:hanging="0"/>
              <w:rPr>
                <w:szCs w:val="24"/>
              </w:rPr>
            </w:pPr>
            <w:r>
              <w:rPr>
                <w:szCs w:val="24"/>
              </w:rPr>
              <w:t xml:space="preserve">Планирование учебного сотрудничества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8" w:before="0" w:after="0"/>
              <w:ind w:left="0" w:right="0" w:hanging="0"/>
              <w:rPr>
                <w:szCs w:val="24"/>
              </w:rPr>
            </w:pPr>
            <w:r>
              <w:rPr>
                <w:szCs w:val="24"/>
              </w:rPr>
              <w:t xml:space="preserve">задавать вопросы, необходимые для организации собственной деятельности и сотрудничества с партнером; </w:t>
            </w:r>
          </w:p>
          <w:p>
            <w:pPr>
              <w:pStyle w:val="Normal"/>
              <w:numPr>
                <w:ilvl w:val="0"/>
                <w:numId w:val="109"/>
              </w:numPr>
              <w:spacing w:lineRule="auto" w:line="256" w:before="0" w:after="0"/>
              <w:ind w:left="0" w:right="0" w:hanging="0"/>
              <w:rPr>
                <w:szCs w:val="24"/>
              </w:rPr>
            </w:pPr>
            <w:r>
              <w:rPr>
                <w:szCs w:val="24"/>
              </w:rPr>
              <w:t xml:space="preserve">определять цели, функции участников, способы взаимодействия; </w:t>
            </w:r>
          </w:p>
          <w:p>
            <w:pPr>
              <w:pStyle w:val="Normal"/>
              <w:numPr>
                <w:ilvl w:val="0"/>
                <w:numId w:val="109"/>
              </w:numPr>
              <w:spacing w:lineRule="auto" w:line="256" w:before="0" w:after="0"/>
              <w:ind w:left="0" w:right="0" w:hanging="0"/>
              <w:rPr>
                <w:szCs w:val="24"/>
              </w:rPr>
            </w:pPr>
            <w:r>
              <w:rPr>
                <w:szCs w:val="24"/>
              </w:rPr>
              <w:t xml:space="preserve">договариваться о распределении функций и ролей в совместной деятельности. </w:t>
            </w:r>
          </w:p>
        </w:tc>
      </w:tr>
      <w:tr>
        <w:trPr>
          <w:trHeight w:val="16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rPr>
                <w:szCs w:val="24"/>
              </w:rPr>
            </w:pPr>
            <w:r>
              <w:rPr>
                <w:szCs w:val="24"/>
              </w:rPr>
              <w:t xml:space="preserve">Взаимодействие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23"/>
              <w:ind w:left="0" w:right="0" w:hanging="0"/>
              <w:rPr>
                <w:szCs w:val="24"/>
              </w:rPr>
            </w:pPr>
            <w:r>
              <w:rPr>
                <w:szCs w:val="24"/>
              </w:rPr>
              <w:t xml:space="preserve">формулировать собственное мнение и позицию, задавать вопросы; </w:t>
            </w:r>
          </w:p>
          <w:p>
            <w:pPr>
              <w:pStyle w:val="Normal"/>
              <w:numPr>
                <w:ilvl w:val="0"/>
                <w:numId w:val="50"/>
              </w:numPr>
              <w:spacing w:lineRule="auto" w:line="256" w:before="0" w:after="22"/>
              <w:ind w:left="0" w:right="0" w:hanging="0"/>
              <w:rPr>
                <w:szCs w:val="24"/>
              </w:rPr>
            </w:pPr>
            <w:r>
              <w:rPr>
                <w:szCs w:val="24"/>
              </w:rPr>
              <w:t xml:space="preserve">строить понятные для партнера высказывания; </w:t>
            </w:r>
          </w:p>
          <w:p>
            <w:pPr>
              <w:pStyle w:val="Normal"/>
              <w:numPr>
                <w:ilvl w:val="0"/>
                <w:numId w:val="50"/>
              </w:numPr>
              <w:spacing w:lineRule="auto" w:line="256" w:before="0" w:after="0"/>
              <w:ind w:left="0" w:right="0" w:hanging="0"/>
              <w:rPr>
                <w:szCs w:val="24"/>
              </w:rPr>
            </w:pPr>
            <w:r>
              <w:rPr>
                <w:szCs w:val="24"/>
              </w:rPr>
              <w:t xml:space="preserve">строить монологичное высказывание; </w:t>
            </w:r>
          </w:p>
          <w:p>
            <w:pPr>
              <w:pStyle w:val="Normal"/>
              <w:numPr>
                <w:ilvl w:val="0"/>
                <w:numId w:val="50"/>
              </w:numPr>
              <w:spacing w:lineRule="auto" w:line="278" w:before="0" w:after="0"/>
              <w:ind w:left="0" w:right="0" w:hanging="0"/>
              <w:rPr>
                <w:szCs w:val="24"/>
              </w:rPr>
            </w:pPr>
            <w:r>
              <w:rPr>
                <w:szCs w:val="24"/>
              </w:rPr>
              <w:t xml:space="preserve">вести устный и письменный диалог в соответствии с грамматическими и синтаксическими нормами родного языка, слушать собеседника. </w:t>
            </w:r>
          </w:p>
          <w:p>
            <w:pPr>
              <w:pStyle w:val="Normal"/>
              <w:spacing w:lineRule="auto" w:line="256" w:before="0" w:after="0"/>
              <w:ind w:left="0" w:right="0" w:hanging="0"/>
              <w:rPr>
                <w:szCs w:val="24"/>
              </w:rPr>
            </w:pPr>
            <w:r>
              <w:rPr>
                <w:szCs w:val="24"/>
              </w:rPr>
              <w:t xml:space="preserve"> </w:t>
            </w:r>
          </w:p>
        </w:tc>
      </w:tr>
      <w:tr>
        <w:trPr>
          <w:trHeight w:val="3570" w:hRule="atLeast"/>
        </w:trPr>
        <w:tc>
          <w:tcPr>
            <w:tcW w:w="2127" w:type="dxa"/>
            <w:tcBorders>
              <w:top w:val="single" w:sz="4" w:space="0" w:color="000000"/>
              <w:left w:val="single" w:sz="4" w:space="0" w:color="000000"/>
              <w:right w:val="single" w:sz="4" w:space="0" w:color="000000"/>
            </w:tcBorders>
          </w:tcPr>
          <w:p>
            <w:pPr>
              <w:pStyle w:val="Normal"/>
              <w:spacing w:lineRule="auto" w:line="256" w:before="0" w:after="0"/>
              <w:ind w:left="0" w:right="0" w:hanging="0"/>
              <w:rPr>
                <w:szCs w:val="24"/>
              </w:rPr>
            </w:pPr>
            <w:r>
              <w:rPr>
                <w:szCs w:val="24"/>
              </w:rPr>
              <w:t xml:space="preserve">Управление </w:t>
            </w:r>
          </w:p>
          <w:p>
            <w:pPr>
              <w:pStyle w:val="Normal"/>
              <w:spacing w:lineRule="auto" w:line="256" w:before="0" w:after="0"/>
              <w:ind w:left="0" w:right="0" w:hanging="0"/>
              <w:rPr>
                <w:szCs w:val="24"/>
              </w:rPr>
            </w:pPr>
            <w:r>
              <w:rPr>
                <w:szCs w:val="24"/>
              </w:rPr>
              <w:t xml:space="preserve">коммуникацией </w:t>
            </w:r>
          </w:p>
          <w:p>
            <w:pPr>
              <w:pStyle w:val="Normal"/>
              <w:spacing w:before="0" w:after="0"/>
              <w:ind w:left="0" w:right="0" w:hanging="10"/>
              <w:rPr>
                <w:szCs w:val="24"/>
              </w:rPr>
            </w:pPr>
            <w:r>
              <w:rPr>
                <w:szCs w:val="24"/>
              </w:rPr>
              <w:t xml:space="preserve"> </w:t>
            </w:r>
          </w:p>
        </w:tc>
        <w:tc>
          <w:tcPr>
            <w:tcW w:w="7938" w:type="dxa"/>
            <w:tcBorders>
              <w:top w:val="single" w:sz="4" w:space="0" w:color="000000"/>
              <w:left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r>
              <w:rPr>
                <w:szCs w:val="24"/>
              </w:rPr>
              <w:t xml:space="preserve">определять общую цель и пути ее достижения; </w:t>
            </w:r>
          </w:p>
          <w:p>
            <w:pPr>
              <w:pStyle w:val="Normal"/>
              <w:numPr>
                <w:ilvl w:val="0"/>
                <w:numId w:val="124"/>
              </w:numPr>
              <w:spacing w:lineRule="auto" w:line="256" w:before="0" w:after="23"/>
              <w:ind w:left="0" w:right="0" w:hanging="0"/>
              <w:rPr>
                <w:szCs w:val="24"/>
              </w:rPr>
            </w:pPr>
            <w:r>
              <w:rPr>
                <w:szCs w:val="24"/>
              </w:rPr>
              <w:t xml:space="preserve">осуществлять взаимный контроль; </w:t>
            </w:r>
          </w:p>
          <w:p>
            <w:pPr>
              <w:pStyle w:val="Normal"/>
              <w:numPr>
                <w:ilvl w:val="0"/>
                <w:numId w:val="124"/>
              </w:numPr>
              <w:spacing w:lineRule="auto" w:line="256" w:before="0" w:after="23"/>
              <w:ind w:left="0" w:right="0" w:hanging="0"/>
              <w:rPr/>
            </w:pPr>
            <w:r>
              <w:rPr>
                <w:szCs w:val="24"/>
              </w:rPr>
              <w:t xml:space="preserve">адекватно оценивать собственное поведение и поведение окружающих; </w:t>
            </w:r>
          </w:p>
          <w:p>
            <w:pPr>
              <w:pStyle w:val="Normal"/>
              <w:numPr>
                <w:ilvl w:val="0"/>
                <w:numId w:val="124"/>
              </w:numPr>
              <w:spacing w:lineRule="auto" w:line="256" w:before="0" w:after="0"/>
              <w:ind w:left="0" w:right="0" w:hanging="0"/>
              <w:rPr>
                <w:szCs w:val="24"/>
              </w:rPr>
            </w:pPr>
            <w:r>
              <w:rPr>
                <w:szCs w:val="24"/>
              </w:rPr>
              <w:t xml:space="preserve">оказывать в сотрудничестве взаимопомощь; </w:t>
            </w:r>
          </w:p>
          <w:p>
            <w:pPr>
              <w:pStyle w:val="Normal"/>
              <w:numPr>
                <w:ilvl w:val="0"/>
                <w:numId w:val="124"/>
              </w:numPr>
              <w:spacing w:lineRule="auto" w:line="256" w:before="0" w:after="0"/>
              <w:ind w:left="0" w:right="0" w:hanging="0"/>
              <w:rPr>
                <w:szCs w:val="24"/>
              </w:rPr>
            </w:pPr>
            <w:r>
              <w:rPr>
                <w:szCs w:val="24"/>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 </w:t>
            </w:r>
          </w:p>
          <w:p>
            <w:pPr>
              <w:pStyle w:val="Normal"/>
              <w:numPr>
                <w:ilvl w:val="0"/>
                <w:numId w:val="124"/>
              </w:numPr>
              <w:spacing w:lineRule="auto" w:line="276" w:before="0" w:after="0"/>
              <w:ind w:left="0" w:right="0" w:hanging="0"/>
              <w:rPr/>
            </w:pPr>
            <w:r>
              <w:rPr>
                <w:szCs w:val="24"/>
              </w:rPr>
              <w:t xml:space="preserve">прогнозировать возникновение конфликтов при наличии разных точек зрения; </w:t>
            </w:r>
          </w:p>
          <w:p>
            <w:pPr>
              <w:pStyle w:val="Normal"/>
              <w:numPr>
                <w:ilvl w:val="0"/>
                <w:numId w:val="124"/>
              </w:numPr>
              <w:spacing w:lineRule="auto" w:line="276" w:before="0" w:after="2"/>
              <w:ind w:left="0" w:right="0" w:hanging="0"/>
              <w:rPr>
                <w:szCs w:val="24"/>
              </w:rPr>
            </w:pPr>
            <w:r>
              <w:rPr>
                <w:szCs w:val="24"/>
              </w:rPr>
              <w:t xml:space="preserve">разрешать конфликты на основе учета интересов и позиций всех участников; </w:t>
            </w:r>
          </w:p>
          <w:p>
            <w:pPr>
              <w:pStyle w:val="Normal"/>
              <w:numPr>
                <w:ilvl w:val="0"/>
                <w:numId w:val="124"/>
              </w:numPr>
              <w:spacing w:before="0" w:after="0"/>
              <w:ind w:left="0" w:right="0" w:hanging="0"/>
              <w:rPr/>
            </w:pPr>
            <w:r>
              <w:rPr>
                <w:szCs w:val="24"/>
              </w:rPr>
              <w:t xml:space="preserve">координировать и принимать различные позиции во взаимодействии. </w:t>
            </w:r>
          </w:p>
        </w:tc>
      </w:tr>
    </w:tbl>
    <w:p>
      <w:pPr>
        <w:pStyle w:val="Normal"/>
        <w:spacing w:lineRule="auto" w:line="256" w:before="0" w:after="0"/>
        <w:ind w:left="1135" w:right="0" w:hanging="0"/>
        <w:rPr>
          <w:szCs w:val="24"/>
        </w:rPr>
      </w:pPr>
      <w:r>
        <w:rPr>
          <w:szCs w:val="24"/>
        </w:rPr>
        <w:t xml:space="preserve"> </w:t>
      </w:r>
    </w:p>
    <w:p>
      <w:pPr>
        <w:pStyle w:val="Normal"/>
        <w:ind w:left="427" w:right="325" w:firstLine="708"/>
        <w:rPr>
          <w:szCs w:val="24"/>
        </w:rPr>
      </w:pPr>
      <w:r>
        <w:rPr>
          <w:szCs w:val="24"/>
        </w:rPr>
        <w:t xml:space="preserve">Умение работать с информацией является частью умений, составляющих познавательные УУД и, на наш взгляд, ключевым. Системная работа по развитию информационной культуры младших школьников поддерживается в учебниках специальными заданиями, составленными на текстовой основе. В них предусмотрены: нахождение в тексте явной и скрытой информации, сжатие и расширение информации, анализ структуры текста, составление его плана, выявление главной мысли, нахождение дополнительной информации, работа со справочным материалом, а также составление собственных текстов. </w:t>
      </w:r>
    </w:p>
    <w:p>
      <w:pPr>
        <w:pStyle w:val="Normal"/>
        <w:ind w:left="427" w:right="322" w:firstLine="679"/>
        <w:rPr>
          <w:szCs w:val="24"/>
        </w:rPr>
      </w:pPr>
      <w:r>
        <w:rPr>
          <w:szCs w:val="24"/>
        </w:rPr>
        <w:t xml:space="preserve">Первоначальный навык поиска информации связан также со свободной ориентацией ребенка в учебнике, что стимулируется постоянными обращениями к прежде выполненным заданиям, к уже прочитанным текстам, к широко представленным словарным статьям, к справочному материалу, который обогащается от класса к классу. </w:t>
      </w:r>
    </w:p>
    <w:p>
      <w:pPr>
        <w:pStyle w:val="Normal"/>
        <w:ind w:left="427" w:right="324" w:firstLine="679"/>
        <w:rPr>
          <w:szCs w:val="24"/>
        </w:rPr>
      </w:pPr>
      <w:r>
        <w:rPr>
          <w:szCs w:val="24"/>
        </w:rPr>
        <w:t xml:space="preserve">Вся эта работа является системной подготовкой к проектно-исследовательской деятельности, представленной в учебниках по окружающему миру, русскому языку, литературному чтению, музыке, технологии. </w:t>
      </w:r>
    </w:p>
    <w:p>
      <w:pPr>
        <w:pStyle w:val="Normal"/>
        <w:spacing w:lineRule="auto" w:line="256" w:before="0" w:after="29"/>
        <w:ind w:left="1135" w:right="0" w:hanging="0"/>
        <w:rPr>
          <w:szCs w:val="24"/>
        </w:rPr>
      </w:pPr>
      <w:r>
        <w:rPr>
          <w:szCs w:val="24"/>
        </w:rPr>
        <w:t xml:space="preserve"> </w:t>
      </w:r>
      <w:r>
        <w:br w:type="page"/>
      </w:r>
    </w:p>
    <w:p>
      <w:pPr>
        <w:pStyle w:val="Normal"/>
        <w:spacing w:lineRule="auto" w:line="256" w:before="0" w:after="160"/>
        <w:ind w:left="0" w:right="0" w:hanging="0"/>
        <w:jc w:val="left"/>
        <w:rPr>
          <w:szCs w:val="24"/>
        </w:rPr>
      </w:pPr>
      <w:r>
        <w:rPr>
          <w:szCs w:val="24"/>
        </w:rPr>
      </w:r>
    </w:p>
    <w:p>
      <w:pPr>
        <w:pStyle w:val="Normal"/>
        <w:spacing w:lineRule="auto" w:line="256" w:before="0" w:after="29"/>
        <w:ind w:left="1135" w:right="0" w:hanging="0"/>
        <w:rPr>
          <w:szCs w:val="24"/>
        </w:rPr>
      </w:pPr>
      <w:r>
        <w:rPr>
          <w:szCs w:val="24"/>
        </w:rPr>
      </w:r>
    </w:p>
    <w:p>
      <w:pPr>
        <w:pStyle w:val="Normal"/>
        <w:spacing w:lineRule="auto" w:line="268" w:before="0" w:after="5"/>
        <w:ind w:left="185" w:right="0" w:hanging="10"/>
        <w:rPr>
          <w:szCs w:val="24"/>
        </w:rPr>
      </w:pPr>
      <w:r>
        <w:rPr>
          <w:b/>
          <w:i/>
          <w:szCs w:val="24"/>
        </w:rPr>
        <w:t xml:space="preserve">Работа с информацией  </w:t>
      </w:r>
    </w:p>
    <w:p>
      <w:pPr>
        <w:pStyle w:val="Normal"/>
        <w:spacing w:lineRule="auto" w:line="256" w:before="0" w:after="0"/>
        <w:ind w:left="175" w:right="0" w:hanging="0"/>
        <w:rPr>
          <w:b/>
          <w:b/>
          <w:i/>
          <w:i/>
          <w:szCs w:val="24"/>
        </w:rPr>
      </w:pPr>
      <w:r>
        <w:rPr>
          <w:b/>
          <w:i/>
          <w:szCs w:val="24"/>
        </w:rPr>
        <w:t xml:space="preserve"> </w:t>
      </w:r>
    </w:p>
    <w:tbl>
      <w:tblPr>
        <w:tblW w:w="10142" w:type="dxa"/>
        <w:jc w:val="left"/>
        <w:tblInd w:w="-572" w:type="dxa"/>
        <w:tblLayout w:type="fixed"/>
        <w:tblCellMar>
          <w:top w:w="53" w:type="dxa"/>
          <w:left w:w="108" w:type="dxa"/>
          <w:bottom w:w="0" w:type="dxa"/>
          <w:right w:w="48" w:type="dxa"/>
        </w:tblCellMar>
      </w:tblPr>
      <w:tblGrid>
        <w:gridCol w:w="2160"/>
        <w:gridCol w:w="7982"/>
      </w:tblGrid>
      <w:tr>
        <w:trPr>
          <w:trHeight w:val="62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right="0" w:hanging="0"/>
              <w:rPr>
                <w:szCs w:val="24"/>
              </w:rPr>
            </w:pPr>
            <w:r>
              <w:rPr>
                <w:szCs w:val="24"/>
              </w:rPr>
              <w:t xml:space="preserve">Получение, поиск и фиксация </w:t>
            </w:r>
          </w:p>
          <w:p>
            <w:pPr>
              <w:pStyle w:val="Normal"/>
              <w:spacing w:lineRule="auto" w:line="256" w:before="0" w:after="0"/>
              <w:ind w:left="0" w:right="0" w:hanging="0"/>
              <w:rPr>
                <w:szCs w:val="24"/>
              </w:rPr>
            </w:pPr>
            <w:r>
              <w:rPr>
                <w:szCs w:val="24"/>
              </w:rPr>
              <w:t xml:space="preserve">информации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0" w:hanging="0"/>
              <w:rPr>
                <w:szCs w:val="24"/>
              </w:rPr>
            </w:pPr>
            <w:r>
              <w:rPr>
                <w:szCs w:val="24"/>
              </w:rPr>
              <w:t xml:space="preserve"> </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0" w:right="0" w:hanging="0"/>
              <w:rPr>
                <w:szCs w:val="24"/>
              </w:rPr>
            </w:pPr>
            <w:r>
              <w:rPr>
                <w:szCs w:val="24"/>
              </w:rPr>
              <w:t xml:space="preserve">Выпускник научится: </w:t>
            </w:r>
          </w:p>
          <w:p>
            <w:pPr>
              <w:pStyle w:val="Normal"/>
              <w:numPr>
                <w:ilvl w:val="0"/>
                <w:numId w:val="141"/>
              </w:numPr>
              <w:spacing w:lineRule="auto" w:line="256" w:before="0" w:after="0"/>
              <w:ind w:left="0" w:right="0" w:hanging="0"/>
              <w:rPr>
                <w:szCs w:val="24"/>
              </w:rPr>
            </w:pPr>
            <w:r>
              <w:rPr>
                <w:szCs w:val="24"/>
              </w:rPr>
              <w:t xml:space="preserve">воспринимать на слух и понимать различные виды сообщений </w:t>
            </w:r>
          </w:p>
          <w:p>
            <w:pPr>
              <w:pStyle w:val="Normal"/>
              <w:spacing w:lineRule="auto" w:line="256" w:before="0" w:after="45"/>
              <w:ind w:left="0" w:right="0" w:hanging="0"/>
              <w:rPr>
                <w:szCs w:val="24"/>
              </w:rPr>
            </w:pPr>
            <w:r>
              <w:rPr>
                <w:szCs w:val="24"/>
              </w:rPr>
              <w:t xml:space="preserve">(бытового характера, художественные и информационные тексты); </w:t>
            </w:r>
          </w:p>
          <w:p>
            <w:pPr>
              <w:pStyle w:val="Normal"/>
              <w:numPr>
                <w:ilvl w:val="0"/>
                <w:numId w:val="141"/>
              </w:numPr>
              <w:spacing w:lineRule="auto" w:line="256" w:before="0" w:after="48"/>
              <w:ind w:left="0" w:right="0" w:hanging="0"/>
              <w:rPr>
                <w:szCs w:val="24"/>
              </w:rPr>
            </w:pPr>
            <w:r>
              <w:rPr>
                <w:szCs w:val="24"/>
              </w:rPr>
              <w:t xml:space="preserve">осознанно читать тексты с целью удовлетворения интереса, приобретения читательского опыта, освоения и использования информации; </w:t>
            </w:r>
          </w:p>
          <w:p>
            <w:pPr>
              <w:pStyle w:val="Normal"/>
              <w:numPr>
                <w:ilvl w:val="0"/>
                <w:numId w:val="141"/>
              </w:numPr>
              <w:spacing w:lineRule="auto" w:line="256" w:before="0" w:after="47"/>
              <w:ind w:left="0" w:right="0" w:hanging="0"/>
              <w:rPr>
                <w:szCs w:val="24"/>
              </w:rPr>
            </w:pPr>
            <w:r>
              <w:rPr>
                <w:szCs w:val="24"/>
              </w:rPr>
              <w:t xml:space="preserve">использовать такие виды чтения, как ознакомительное, изучающее, поисковое; осознавать цель чтения и выбирать в соответствии с ней нужный вид чтения; </w:t>
            </w:r>
          </w:p>
          <w:p>
            <w:pPr>
              <w:pStyle w:val="Normal"/>
              <w:numPr>
                <w:ilvl w:val="0"/>
                <w:numId w:val="141"/>
              </w:numPr>
              <w:spacing w:lineRule="auto" w:line="276" w:before="0" w:after="24"/>
              <w:ind w:left="0" w:right="0" w:hanging="0"/>
              <w:rPr>
                <w:szCs w:val="24"/>
              </w:rPr>
            </w:pPr>
            <w:r>
              <w:rPr>
                <w:szCs w:val="24"/>
              </w:rPr>
              <w:t xml:space="preserve">работать с информацией, представленной в разных формах (текст, рисунок, таблица, диаграмма, схема); </w:t>
            </w:r>
          </w:p>
          <w:p>
            <w:pPr>
              <w:pStyle w:val="Normal"/>
              <w:numPr>
                <w:ilvl w:val="0"/>
                <w:numId w:val="141"/>
              </w:numPr>
              <w:spacing w:lineRule="auto" w:line="280" w:before="0" w:after="20"/>
              <w:ind w:left="0" w:right="0" w:hanging="0"/>
              <w:rPr>
                <w:szCs w:val="24"/>
              </w:rPr>
            </w:pPr>
            <w:r>
              <w:rPr>
                <w:szCs w:val="24"/>
              </w:rPr>
              <w:t xml:space="preserve">ориентироваться </w:t>
              <w:tab/>
              <w:t xml:space="preserve">в </w:t>
              <w:tab/>
              <w:t xml:space="preserve">соответствующих </w:t>
              <w:tab/>
              <w:t xml:space="preserve">возрасту </w:t>
              <w:tab/>
              <w:t xml:space="preserve">словарях </w:t>
              <w:tab/>
              <w:t xml:space="preserve">и справочниках; </w:t>
            </w:r>
          </w:p>
          <w:p>
            <w:pPr>
              <w:pStyle w:val="Normal"/>
              <w:numPr>
                <w:ilvl w:val="0"/>
                <w:numId w:val="141"/>
              </w:numPr>
              <w:spacing w:lineRule="auto" w:line="278" w:before="0" w:after="0"/>
              <w:ind w:left="0" w:right="0" w:hanging="0"/>
              <w:rPr>
                <w:szCs w:val="24"/>
              </w:rPr>
            </w:pPr>
            <w:r>
              <w:rPr>
                <w:szCs w:val="24"/>
              </w:rPr>
              <w:t xml:space="preserve">составлять список используемой литературы и других информационных источников, заполнять адресную и телефонную книги. </w:t>
            </w:r>
          </w:p>
          <w:p>
            <w:pPr>
              <w:pStyle w:val="Normal"/>
              <w:spacing w:lineRule="auto" w:line="256" w:before="0" w:after="45"/>
              <w:ind w:left="0" w:right="0" w:hanging="0"/>
              <w:rPr>
                <w:szCs w:val="24"/>
              </w:rPr>
            </w:pPr>
            <w:r>
              <w:rPr>
                <w:i/>
                <w:szCs w:val="24"/>
              </w:rPr>
              <w:t xml:space="preserve">Выпускник получит возможность научиться: </w:t>
            </w:r>
          </w:p>
          <w:p>
            <w:pPr>
              <w:pStyle w:val="Normal"/>
              <w:numPr>
                <w:ilvl w:val="0"/>
                <w:numId w:val="141"/>
              </w:numPr>
              <w:spacing w:lineRule="auto" w:line="256" w:before="0" w:after="0"/>
              <w:ind w:left="0" w:right="0" w:hanging="0"/>
              <w:rPr>
                <w:szCs w:val="24"/>
              </w:rPr>
            </w:pPr>
            <w:r>
              <w:rPr>
                <w:i/>
                <w:szCs w:val="24"/>
              </w:rPr>
              <w:t xml:space="preserve">находить </w:t>
              <w:tab/>
              <w:t xml:space="preserve">несколько </w:t>
              <w:tab/>
              <w:t xml:space="preserve">источников </w:t>
              <w:tab/>
              <w:t xml:space="preserve">информации, </w:t>
              <w:tab/>
              <w:t xml:space="preserve">пользоваться </w:t>
            </w:r>
          </w:p>
          <w:p>
            <w:pPr>
              <w:pStyle w:val="Normal"/>
              <w:spacing w:lineRule="auto" w:line="256" w:before="0" w:after="45"/>
              <w:ind w:left="0" w:right="0" w:hanging="0"/>
              <w:rPr>
                <w:szCs w:val="24"/>
              </w:rPr>
            </w:pPr>
            <w:r>
              <w:rPr>
                <w:i/>
                <w:szCs w:val="24"/>
              </w:rPr>
              <w:t xml:space="preserve">словарями и справочниками на электронных носителях; </w:t>
            </w:r>
          </w:p>
          <w:p>
            <w:pPr>
              <w:pStyle w:val="Normal"/>
              <w:numPr>
                <w:ilvl w:val="0"/>
                <w:numId w:val="141"/>
              </w:numPr>
              <w:spacing w:lineRule="auto" w:line="256" w:before="0" w:after="0"/>
              <w:ind w:left="0" w:right="0" w:hanging="0"/>
              <w:rPr>
                <w:szCs w:val="24"/>
              </w:rPr>
            </w:pPr>
            <w:r>
              <w:rPr>
                <w:i/>
                <w:szCs w:val="24"/>
              </w:rPr>
              <w:t xml:space="preserve">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п.); </w:t>
            </w:r>
            <w:r>
              <w:rPr>
                <w:rFonts w:eastAsia="Segoe UI Symbol"/>
                <w:szCs w:val="24"/>
              </w:rPr>
              <w:t></w:t>
            </w:r>
            <w:r>
              <w:rPr>
                <w:rFonts w:eastAsia="Arial"/>
                <w:szCs w:val="24"/>
              </w:rPr>
              <w:t xml:space="preserve"> </w:t>
            </w:r>
            <w:r>
              <w:rPr>
                <w:i/>
                <w:szCs w:val="24"/>
              </w:rPr>
              <w:t xml:space="preserve">хранить информацию на бумажных (альбом, тетрадь, и т.п.) и </w:t>
            </w:r>
          </w:p>
        </w:tc>
      </w:tr>
    </w:tbl>
    <w:p>
      <w:pPr>
        <w:pStyle w:val="Normal"/>
        <w:spacing w:lineRule="auto" w:line="256" w:before="0" w:after="0"/>
        <w:ind w:left="-1275" w:right="11381" w:hanging="0"/>
        <w:rPr>
          <w:szCs w:val="24"/>
        </w:rPr>
      </w:pPr>
      <w:r>
        <w:rPr>
          <w:szCs w:val="24"/>
        </w:rPr>
      </w:r>
    </w:p>
    <w:tbl>
      <w:tblPr>
        <w:tblW w:w="10142" w:type="dxa"/>
        <w:jc w:val="left"/>
        <w:tblInd w:w="-431" w:type="dxa"/>
        <w:tblLayout w:type="fixed"/>
        <w:tblCellMar>
          <w:top w:w="53" w:type="dxa"/>
          <w:left w:w="108" w:type="dxa"/>
          <w:bottom w:w="0" w:type="dxa"/>
          <w:right w:w="48" w:type="dxa"/>
        </w:tblCellMar>
      </w:tblPr>
      <w:tblGrid>
        <w:gridCol w:w="2160"/>
        <w:gridCol w:w="7982"/>
      </w:tblGrid>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Cs w:val="24"/>
              </w:rPr>
            </w:pPr>
            <w:r>
              <w:rPr>
                <w:i/>
                <w:szCs w:val="24"/>
              </w:rPr>
              <w:t xml:space="preserve">электронных носителях (диск, USB-накопитель) в виде упорядоченной структуры (статей, изображений, аудиоряда, ссылок и т.п.) </w:t>
            </w:r>
          </w:p>
          <w:p>
            <w:pPr>
              <w:pStyle w:val="Normal"/>
              <w:spacing w:lineRule="auto" w:line="256" w:before="0" w:after="0"/>
              <w:ind w:left="0" w:right="0" w:hanging="0"/>
              <w:rPr>
                <w:szCs w:val="24"/>
              </w:rPr>
            </w:pPr>
            <w:r>
              <w:rPr>
                <w:szCs w:val="24"/>
              </w:rPr>
              <w:t xml:space="preserve"> </w:t>
            </w:r>
          </w:p>
        </w:tc>
      </w:tr>
      <w:tr>
        <w:trPr>
          <w:trHeight w:val="87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нимание и преобразование информации </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709" w:right="0" w:hanging="0"/>
              <w:rPr>
                <w:szCs w:val="24"/>
              </w:rPr>
            </w:pPr>
            <w:r>
              <w:rPr>
                <w:szCs w:val="24"/>
              </w:rPr>
              <w:t xml:space="preserve">Выпускник научится: </w:t>
            </w:r>
          </w:p>
          <w:p>
            <w:pPr>
              <w:pStyle w:val="Normal"/>
              <w:numPr>
                <w:ilvl w:val="0"/>
                <w:numId w:val="11"/>
              </w:numPr>
              <w:spacing w:lineRule="auto" w:line="256" w:before="0" w:after="47"/>
              <w:ind w:left="0" w:right="60" w:hanging="0"/>
              <w:rPr>
                <w:szCs w:val="24"/>
              </w:rPr>
            </w:pPr>
            <w:r>
              <w:rPr>
                <w:szCs w:val="24"/>
              </w:rPr>
              <w:t xml:space="preserve">определять тему и главную мысль текста, делить текст на смысловые части, составлять простой план текста, подробно и сжато пересказывать прочитанный или прослушанный текст; </w:t>
            </w:r>
          </w:p>
          <w:p>
            <w:pPr>
              <w:pStyle w:val="Normal"/>
              <w:numPr>
                <w:ilvl w:val="0"/>
                <w:numId w:val="11"/>
              </w:numPr>
              <w:spacing w:lineRule="auto" w:line="247" w:before="0" w:after="58"/>
              <w:ind w:left="0" w:right="60" w:hanging="0"/>
              <w:rPr>
                <w:szCs w:val="24"/>
              </w:rPr>
            </w:pPr>
            <w:r>
              <w:rPr>
                <w:szCs w:val="24"/>
              </w:rPr>
              <w:t xml:space="preserve">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 </w:t>
            </w:r>
          </w:p>
          <w:p>
            <w:pPr>
              <w:pStyle w:val="Normal"/>
              <w:numPr>
                <w:ilvl w:val="0"/>
                <w:numId w:val="11"/>
              </w:numPr>
              <w:spacing w:lineRule="auto" w:line="249" w:before="0" w:after="54"/>
              <w:ind w:left="0" w:right="60" w:hanging="0"/>
              <w:rPr>
                <w:szCs w:val="24"/>
              </w:rPr>
            </w:pPr>
            <w:r>
              <w:rPr>
                <w:szCs w:val="24"/>
              </w:rPr>
              <w:t xml:space="preserve">понимать информацию, представленную в неявном виде: например, выделять общий признак группы элементов, характеризовать явления по его описанию; находить в тексте несколько примеров, доказывающих приведенные утверждения и т.д.; </w:t>
            </w:r>
          </w:p>
          <w:p>
            <w:pPr>
              <w:pStyle w:val="Normal"/>
              <w:numPr>
                <w:ilvl w:val="0"/>
                <w:numId w:val="11"/>
              </w:numPr>
              <w:spacing w:lineRule="auto" w:line="244" w:before="0" w:after="60"/>
              <w:ind w:left="0" w:right="60" w:hanging="0"/>
              <w:rPr>
                <w:szCs w:val="24"/>
              </w:rPr>
            </w:pPr>
            <w:r>
              <w:rPr>
                <w:szCs w:val="24"/>
              </w:rPr>
              <w:t xml:space="preserve">интерпретировать и обобщать информацию: интегрировать содержащееся в разных частях текста сообщение; устанавливать связи, не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 </w:t>
            </w:r>
          </w:p>
          <w:p>
            <w:pPr>
              <w:pStyle w:val="Normal"/>
              <w:numPr>
                <w:ilvl w:val="0"/>
                <w:numId w:val="11"/>
              </w:numPr>
              <w:spacing w:lineRule="auto" w:line="249" w:before="0" w:after="54"/>
              <w:ind w:left="0" w:right="60" w:hanging="0"/>
              <w:rPr>
                <w:szCs w:val="24"/>
              </w:rPr>
            </w:pPr>
            <w:r>
              <w:rPr>
                <w:szCs w:val="24"/>
              </w:rPr>
              <w:t xml:space="preserve">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 </w:t>
            </w:r>
          </w:p>
          <w:p>
            <w:pPr>
              <w:pStyle w:val="Normal"/>
              <w:numPr>
                <w:ilvl w:val="0"/>
                <w:numId w:val="11"/>
              </w:numPr>
              <w:spacing w:lineRule="auto" w:line="278" w:before="0" w:after="0"/>
              <w:ind w:left="0" w:right="60" w:hanging="0"/>
              <w:rPr>
                <w:szCs w:val="24"/>
              </w:rPr>
            </w:pPr>
            <w:r>
              <w:rPr>
                <w:szCs w:val="24"/>
              </w:rPr>
              <w:t xml:space="preserve">анализировать и оценивать содержание, языковые особенности и структуру текста; определять место и роль иллюстративного ряда в тексте. </w:t>
            </w:r>
          </w:p>
          <w:p>
            <w:pPr>
              <w:pStyle w:val="Normal"/>
              <w:spacing w:lineRule="auto" w:line="256" w:before="0" w:after="44"/>
              <w:ind w:left="0" w:right="0" w:hanging="0"/>
              <w:rPr>
                <w:szCs w:val="24"/>
              </w:rPr>
            </w:pPr>
            <w:r>
              <w:rPr>
                <w:i/>
                <w:szCs w:val="24"/>
              </w:rPr>
              <w:t xml:space="preserve">Выпускник получит возможность научиться: </w:t>
            </w:r>
          </w:p>
          <w:p>
            <w:pPr>
              <w:pStyle w:val="Normal"/>
              <w:numPr>
                <w:ilvl w:val="0"/>
                <w:numId w:val="11"/>
              </w:numPr>
              <w:spacing w:lineRule="auto" w:line="256" w:before="0" w:after="5"/>
              <w:ind w:left="0" w:right="60" w:hanging="0"/>
              <w:rPr>
                <w:szCs w:val="24"/>
              </w:rPr>
            </w:pPr>
            <w:r>
              <w:rPr>
                <w:i/>
                <w:szCs w:val="24"/>
              </w:rPr>
              <w:t xml:space="preserve">соотносить позицию автора с собственной точкой зрения; </w:t>
            </w:r>
          </w:p>
          <w:p>
            <w:pPr>
              <w:pStyle w:val="Normal"/>
              <w:numPr>
                <w:ilvl w:val="0"/>
                <w:numId w:val="11"/>
              </w:numPr>
              <w:spacing w:lineRule="auto" w:line="256" w:before="0" w:after="0"/>
              <w:ind w:left="0" w:right="60" w:hanging="0"/>
              <w:rPr>
                <w:szCs w:val="24"/>
              </w:rPr>
            </w:pPr>
            <w:r>
              <w:rPr>
                <w:i/>
                <w:szCs w:val="24"/>
              </w:rPr>
              <w:t>для поиска нужной информации использовать такие внешние элементы текста, как подзаголовки, иллюстрации, сноски; делать выписки из используемых источников информации, составлять письменные отзывы, аннотации.</w:t>
            </w:r>
            <w:r>
              <w:rPr>
                <w:szCs w:val="24"/>
              </w:rPr>
              <w:t xml:space="preserve"> </w:t>
            </w:r>
          </w:p>
        </w:tc>
      </w:tr>
      <w:tr>
        <w:trPr>
          <w:trHeight w:val="48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рименение и представление информации </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0" w:right="0" w:hanging="0"/>
              <w:rPr>
                <w:szCs w:val="24"/>
              </w:rPr>
            </w:pPr>
            <w:r>
              <w:rPr>
                <w:szCs w:val="24"/>
              </w:rPr>
              <w:t xml:space="preserve">Выпускник научится: </w:t>
            </w:r>
          </w:p>
          <w:p>
            <w:pPr>
              <w:pStyle w:val="Normal"/>
              <w:numPr>
                <w:ilvl w:val="0"/>
                <w:numId w:val="156"/>
              </w:numPr>
              <w:spacing w:lineRule="auto" w:line="256" w:before="0" w:after="47"/>
              <w:ind w:left="0" w:right="0" w:hanging="0"/>
              <w:rPr>
                <w:szCs w:val="24"/>
              </w:rPr>
            </w:pPr>
            <w:r>
              <w:rPr>
                <w:szCs w:val="24"/>
              </w:rPr>
              <w:t xml:space="preserve">передавать собеседнику/партнеру важную для решаемой учебной задачи информацию, участвовать в диалоге при обсуждении прочитанного или прослушанного; </w:t>
            </w:r>
          </w:p>
          <w:p>
            <w:pPr>
              <w:pStyle w:val="Normal"/>
              <w:numPr>
                <w:ilvl w:val="0"/>
                <w:numId w:val="156"/>
              </w:numPr>
              <w:spacing w:lineRule="auto" w:line="256" w:before="0" w:after="47"/>
              <w:ind w:left="0" w:right="0" w:hanging="0"/>
              <w:rPr>
                <w:szCs w:val="24"/>
              </w:rPr>
            </w:pPr>
            <w:r>
              <w:rPr>
                <w:szCs w:val="24"/>
              </w:rPr>
              <w:t xml:space="preserve">использовать полученный читательский опыт для обогащения чувственного опыта, высказывать оценочные суждения и свою точку зрения о прочитанном тексте; </w:t>
            </w:r>
          </w:p>
          <w:p>
            <w:pPr>
              <w:pStyle w:val="Normal"/>
              <w:numPr>
                <w:ilvl w:val="0"/>
                <w:numId w:val="156"/>
              </w:numPr>
              <w:spacing w:lineRule="auto" w:line="283" w:before="0" w:after="16"/>
              <w:ind w:left="0" w:right="0" w:hanging="0"/>
              <w:rPr>
                <w:szCs w:val="24"/>
              </w:rPr>
            </w:pPr>
            <w:r>
              <w:rPr>
                <w:szCs w:val="24"/>
              </w:rPr>
              <w:t xml:space="preserve">составлять устно небольшое монологическое высказывание по предложенной теме, заданному вопросу; </w:t>
            </w:r>
          </w:p>
          <w:p>
            <w:pPr>
              <w:pStyle w:val="Normal"/>
              <w:numPr>
                <w:ilvl w:val="0"/>
                <w:numId w:val="156"/>
              </w:numPr>
              <w:spacing w:lineRule="auto" w:line="276" w:before="0" w:after="24"/>
              <w:ind w:left="0" w:right="0" w:hanging="0"/>
              <w:rPr>
                <w:szCs w:val="24"/>
              </w:rPr>
            </w:pPr>
            <w:r>
              <w:rPr>
                <w:szCs w:val="24"/>
              </w:rPr>
              <w:t xml:space="preserve">описывать по определенному алгоритму объект наблюдения, сравнивать между собой два объекта, выделяя два-три существенных признака; </w:t>
            </w:r>
          </w:p>
          <w:p>
            <w:pPr>
              <w:pStyle w:val="Normal"/>
              <w:numPr>
                <w:ilvl w:val="0"/>
                <w:numId w:val="156"/>
              </w:numPr>
              <w:spacing w:lineRule="auto" w:line="276" w:before="0" w:after="24"/>
              <w:ind w:left="0" w:right="0" w:hanging="0"/>
              <w:rPr>
                <w:szCs w:val="24"/>
              </w:rPr>
            </w:pPr>
            <w:r>
              <w:rPr>
                <w:szCs w:val="24"/>
              </w:rPr>
              <w:t xml:space="preserve">по результатам наблюдения находить и формулировать правила, закономерности и т.п.; </w:t>
            </w:r>
          </w:p>
          <w:p>
            <w:pPr>
              <w:pStyle w:val="Normal"/>
              <w:numPr>
                <w:ilvl w:val="0"/>
                <w:numId w:val="156"/>
              </w:numPr>
              <w:spacing w:lineRule="auto" w:line="256" w:before="0" w:after="0"/>
              <w:ind w:left="0" w:right="0" w:hanging="0"/>
              <w:rPr>
                <w:szCs w:val="24"/>
              </w:rPr>
            </w:pPr>
            <w:r>
              <w:rPr>
                <w:szCs w:val="24"/>
              </w:rPr>
              <w:t xml:space="preserve">группировать, </w:t>
              <w:tab/>
              <w:t xml:space="preserve">систематизировать </w:t>
              <w:tab/>
              <w:t xml:space="preserve">объекты, </w:t>
              <w:tab/>
              <w:t xml:space="preserve">выделяя </w:t>
              <w:tab/>
              <w:t xml:space="preserve">один-два </w:t>
            </w:r>
          </w:p>
          <w:p>
            <w:pPr>
              <w:pStyle w:val="Normal"/>
              <w:spacing w:lineRule="auto" w:line="256" w:before="0" w:after="45"/>
              <w:ind w:left="0" w:right="0" w:hanging="0"/>
              <w:rPr>
                <w:szCs w:val="24"/>
              </w:rPr>
            </w:pPr>
            <w:r>
              <w:rPr>
                <w:szCs w:val="24"/>
              </w:rPr>
              <w:t xml:space="preserve">признака; </w:t>
            </w:r>
          </w:p>
          <w:p>
            <w:pPr>
              <w:pStyle w:val="Normal"/>
              <w:numPr>
                <w:ilvl w:val="0"/>
                <w:numId w:val="156"/>
              </w:numPr>
              <w:spacing w:lineRule="auto" w:line="256" w:before="0" w:after="0"/>
              <w:ind w:left="0" w:right="0" w:hanging="0"/>
              <w:rPr>
                <w:szCs w:val="24"/>
              </w:rPr>
            </w:pPr>
            <w:r>
              <w:rPr>
                <w:szCs w:val="24"/>
              </w:rPr>
              <w:t xml:space="preserve">определять последовательность выполнения действий, составлять </w:t>
            </w:r>
          </w:p>
        </w:tc>
      </w:tr>
      <w:tr>
        <w:trPr>
          <w:trHeight w:val="3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2"/>
              <w:ind w:left="0" w:right="59" w:hanging="0"/>
              <w:rPr>
                <w:szCs w:val="24"/>
              </w:rPr>
            </w:pPr>
            <w:r>
              <w:rPr>
                <w:szCs w:val="24"/>
              </w:rPr>
              <w:t xml:space="preserve">простейшую инструкцию из двух-трех шагов (на основе предложенного набора действий, включая избыточные шаги). </w:t>
            </w:r>
            <w:r>
              <w:rPr>
                <w:i/>
                <w:szCs w:val="24"/>
              </w:rPr>
              <w:t xml:space="preserve">Выпускник получит возможность научиться: </w:t>
            </w:r>
          </w:p>
          <w:p>
            <w:pPr>
              <w:pStyle w:val="Normal"/>
              <w:numPr>
                <w:ilvl w:val="0"/>
                <w:numId w:val="47"/>
              </w:numPr>
              <w:spacing w:lineRule="auto" w:line="278" w:before="0" w:after="21"/>
              <w:ind w:left="0" w:right="0" w:hanging="0"/>
              <w:rPr>
                <w:szCs w:val="24"/>
              </w:rPr>
            </w:pPr>
            <w:r>
              <w:rPr>
                <w:i/>
                <w:szCs w:val="24"/>
              </w:rPr>
              <w:t xml:space="preserve">на основе прочитанного принимать несложные практические решения; </w:t>
            </w:r>
          </w:p>
          <w:p>
            <w:pPr>
              <w:pStyle w:val="Normal"/>
              <w:numPr>
                <w:ilvl w:val="0"/>
                <w:numId w:val="47"/>
              </w:numPr>
              <w:spacing w:lineRule="auto" w:line="249" w:before="0" w:after="55"/>
              <w:ind w:left="0" w:right="0" w:hanging="0"/>
              <w:rPr>
                <w:szCs w:val="24"/>
              </w:rPr>
            </w:pPr>
            <w:r>
              <w:rPr>
                <w:i/>
                <w:szCs w:val="24"/>
              </w:rPr>
              <w:t xml:space="preserve">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 </w:t>
            </w:r>
          </w:p>
          <w:p>
            <w:pPr>
              <w:pStyle w:val="Normal"/>
              <w:numPr>
                <w:ilvl w:val="0"/>
                <w:numId w:val="47"/>
              </w:numPr>
              <w:spacing w:lineRule="auto" w:line="276" w:before="0" w:after="0"/>
              <w:ind w:left="0" w:right="0" w:hanging="0"/>
              <w:rPr>
                <w:szCs w:val="24"/>
              </w:rPr>
            </w:pPr>
            <w:r>
              <w:rPr>
                <w:i/>
                <w:szCs w:val="24"/>
              </w:rPr>
              <w:t xml:space="preserve">выступать перед аудиторией сверстников с небольшими сообщениями, используя иллюстративный ряд (плакаты, презентацию). </w:t>
            </w:r>
          </w:p>
          <w:p>
            <w:pPr>
              <w:pStyle w:val="Normal"/>
              <w:spacing w:lineRule="auto" w:line="256" w:before="0" w:after="0"/>
              <w:ind w:left="0" w:right="0" w:hanging="0"/>
              <w:rPr>
                <w:szCs w:val="24"/>
              </w:rPr>
            </w:pPr>
            <w:r>
              <w:rPr>
                <w:szCs w:val="24"/>
              </w:rPr>
              <w:t xml:space="preserve"> </w:t>
            </w:r>
          </w:p>
        </w:tc>
      </w:tr>
      <w:tr>
        <w:trPr>
          <w:trHeight w:val="36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Оценка достоверности получаемой информации </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right="0" w:hanging="0"/>
              <w:rPr>
                <w:szCs w:val="24"/>
              </w:rPr>
            </w:pPr>
            <w:r>
              <w:rPr>
                <w:szCs w:val="24"/>
              </w:rPr>
              <w:t xml:space="preserve">Выпускник научится: </w:t>
            </w:r>
          </w:p>
          <w:p>
            <w:pPr>
              <w:pStyle w:val="Normal"/>
              <w:numPr>
                <w:ilvl w:val="0"/>
                <w:numId w:val="138"/>
              </w:numPr>
              <w:spacing w:lineRule="auto" w:line="249" w:before="0" w:after="54"/>
              <w:ind w:left="0" w:right="0" w:hanging="0"/>
              <w:rPr>
                <w:szCs w:val="24"/>
              </w:rPr>
            </w:pPr>
            <w:r>
              <w:rPr>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138"/>
              </w:numPr>
              <w:spacing w:lineRule="auto" w:line="278" w:before="0" w:after="0"/>
              <w:ind w:left="0" w:right="0" w:hanging="0"/>
              <w:rPr>
                <w:szCs w:val="24"/>
              </w:rPr>
            </w:pPr>
            <w:r>
              <w:rPr>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spacing w:lineRule="auto" w:line="256" w:before="0" w:after="44"/>
              <w:ind w:left="0" w:right="0" w:hanging="0"/>
              <w:rPr>
                <w:szCs w:val="24"/>
              </w:rPr>
            </w:pPr>
            <w:r>
              <w:rPr>
                <w:i/>
                <w:szCs w:val="24"/>
              </w:rPr>
              <w:t xml:space="preserve">Выпускник получит возможность научиться: </w:t>
            </w:r>
          </w:p>
          <w:p>
            <w:pPr>
              <w:pStyle w:val="Normal"/>
              <w:numPr>
                <w:ilvl w:val="0"/>
                <w:numId w:val="138"/>
              </w:numPr>
              <w:spacing w:lineRule="auto" w:line="256" w:before="0" w:after="0"/>
              <w:ind w:left="0" w:right="0" w:hanging="0"/>
              <w:rPr>
                <w:szCs w:val="24"/>
              </w:rPr>
            </w:pPr>
            <w:r>
              <w:rPr>
                <w:i/>
                <w:szCs w:val="24"/>
              </w:rPr>
              <w:t xml:space="preserve">критически относиться к рекламной информации; </w:t>
            </w:r>
          </w:p>
          <w:p>
            <w:pPr>
              <w:pStyle w:val="Normal"/>
              <w:numPr>
                <w:ilvl w:val="0"/>
                <w:numId w:val="138"/>
              </w:numPr>
              <w:spacing w:lineRule="auto" w:line="256" w:before="0" w:after="0"/>
              <w:ind w:left="0" w:right="0" w:hanging="0"/>
              <w:rPr>
                <w:szCs w:val="24"/>
              </w:rPr>
            </w:pPr>
            <w:r>
              <w:rPr>
                <w:i/>
                <w:szCs w:val="24"/>
              </w:rPr>
              <w:t xml:space="preserve">находить способы проверки противоречивой информации; </w:t>
            </w:r>
          </w:p>
          <w:p>
            <w:pPr>
              <w:pStyle w:val="Normal"/>
              <w:numPr>
                <w:ilvl w:val="0"/>
                <w:numId w:val="138"/>
              </w:numPr>
              <w:spacing w:lineRule="auto" w:line="273" w:before="0" w:after="0"/>
              <w:ind w:left="0" w:right="0" w:hanging="0"/>
              <w:rPr>
                <w:szCs w:val="24"/>
              </w:rPr>
            </w:pPr>
            <w:r>
              <w:rPr>
                <w:i/>
                <w:szCs w:val="24"/>
              </w:rPr>
              <w:t xml:space="preserve">определять достоверную информацию в случае наличия конфликтной ситуации. </w:t>
            </w:r>
          </w:p>
          <w:p>
            <w:pPr>
              <w:pStyle w:val="Normal"/>
              <w:spacing w:lineRule="auto" w:line="256" w:before="0" w:after="0"/>
              <w:ind w:left="0" w:right="0" w:hanging="0"/>
              <w:rPr>
                <w:szCs w:val="24"/>
              </w:rPr>
            </w:pPr>
            <w:r>
              <w:rPr>
                <w:szCs w:val="24"/>
              </w:rPr>
              <w:t xml:space="preserve"> </w:t>
            </w:r>
          </w:p>
        </w:tc>
      </w:tr>
    </w:tbl>
    <w:p>
      <w:pPr>
        <w:pStyle w:val="Normal"/>
        <w:spacing w:lineRule="auto" w:line="256" w:before="0" w:after="31"/>
        <w:ind w:left="1135" w:right="0" w:hanging="0"/>
        <w:rPr>
          <w:szCs w:val="24"/>
        </w:rPr>
      </w:pPr>
      <w:r>
        <w:rPr>
          <w:szCs w:val="24"/>
        </w:rPr>
        <w:t xml:space="preserve"> </w:t>
      </w:r>
    </w:p>
    <w:p>
      <w:pPr>
        <w:pStyle w:val="Normal"/>
        <w:spacing w:lineRule="auto" w:line="268" w:before="0" w:after="5"/>
        <w:ind w:left="422" w:right="0" w:hanging="10"/>
        <w:rPr>
          <w:b/>
          <w:b/>
          <w:i/>
          <w:i/>
          <w:szCs w:val="24"/>
        </w:rPr>
      </w:pPr>
      <w:r>
        <w:rPr>
          <w:b/>
          <w:i/>
          <w:szCs w:val="24"/>
        </w:rPr>
      </w:r>
    </w:p>
    <w:p>
      <w:pPr>
        <w:pStyle w:val="Normal"/>
        <w:spacing w:lineRule="auto" w:line="268" w:before="0" w:after="5"/>
        <w:ind w:left="422" w:right="0" w:hanging="10"/>
        <w:rPr>
          <w:szCs w:val="24"/>
        </w:rPr>
      </w:pPr>
      <w:r>
        <w:rPr>
          <w:b/>
          <w:i/>
          <w:szCs w:val="24"/>
        </w:rPr>
        <w:t>Формирование ИКТ-компетентности обучающихся</w:t>
      </w:r>
      <w:r>
        <w:rPr>
          <w:i/>
          <w:szCs w:val="24"/>
        </w:rPr>
        <w:t xml:space="preserve"> </w:t>
      </w:r>
    </w:p>
    <w:p>
      <w:pPr>
        <w:pStyle w:val="Normal"/>
        <w:spacing w:lineRule="auto" w:line="256" w:before="0" w:after="0"/>
        <w:ind w:left="1051" w:right="0" w:hanging="0"/>
        <w:rPr>
          <w:szCs w:val="24"/>
        </w:rPr>
      </w:pPr>
      <w:r>
        <w:rPr>
          <w:szCs w:val="24"/>
        </w:rPr>
        <w:t xml:space="preserve"> </w:t>
      </w:r>
    </w:p>
    <w:p>
      <w:pPr>
        <w:pStyle w:val="Normal"/>
        <w:ind w:left="427" w:right="325" w:firstLine="624"/>
        <w:rPr>
          <w:szCs w:val="24"/>
        </w:rPr>
      </w:pPr>
      <w:r>
        <w:rPr>
          <w:szCs w:val="24"/>
        </w:rPr>
        <w:t xml:space="preserve">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spacing w:lineRule="auto" w:line="256" w:before="0" w:after="0"/>
        <w:ind w:left="1051" w:right="0" w:hanging="0"/>
        <w:rPr>
          <w:szCs w:val="24"/>
        </w:rPr>
      </w:pPr>
      <w:r>
        <w:rPr>
          <w:szCs w:val="24"/>
        </w:rPr>
        <w:t xml:space="preserve"> </w:t>
      </w:r>
    </w:p>
    <w:tbl>
      <w:tblPr>
        <w:tblW w:w="10142" w:type="dxa"/>
        <w:jc w:val="left"/>
        <w:tblInd w:w="-431" w:type="dxa"/>
        <w:tblLayout w:type="fixed"/>
        <w:tblCellMar>
          <w:top w:w="53" w:type="dxa"/>
          <w:left w:w="108" w:type="dxa"/>
          <w:bottom w:w="0" w:type="dxa"/>
          <w:right w:w="48" w:type="dxa"/>
        </w:tblCellMar>
      </w:tblPr>
      <w:tblGrid>
        <w:gridCol w:w="1921"/>
        <w:gridCol w:w="239"/>
        <w:gridCol w:w="7982"/>
      </w:tblGrid>
      <w:tr>
        <w:trPr>
          <w:trHeight w:val="221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60" w:hanging="0"/>
              <w:rPr>
                <w:szCs w:val="24"/>
              </w:rPr>
            </w:pPr>
            <w:r>
              <w:rPr>
                <w:szCs w:val="24"/>
              </w:rPr>
              <w:t xml:space="preserve">Знакомство со средствами ИКТ, гигиена работы с </w:t>
            </w:r>
          </w:p>
          <w:p>
            <w:pPr>
              <w:pStyle w:val="Normal"/>
              <w:spacing w:lineRule="auto" w:line="256" w:before="0" w:after="0"/>
              <w:ind w:left="0" w:right="0" w:hanging="0"/>
              <w:rPr>
                <w:szCs w:val="24"/>
              </w:rPr>
            </w:pPr>
            <w:r>
              <w:rPr>
                <w:szCs w:val="24"/>
              </w:rPr>
              <w:t xml:space="preserve">компьютером </w:t>
            </w:r>
          </w:p>
          <w:p>
            <w:pPr>
              <w:pStyle w:val="Normal"/>
              <w:spacing w:lineRule="auto" w:line="256" w:before="0" w:after="0"/>
              <w:ind w:left="0" w:right="0" w:hanging="0"/>
              <w:rPr>
                <w:szCs w:val="24"/>
              </w:rPr>
            </w:pPr>
            <w:r>
              <w:rPr>
                <w:szCs w:val="24"/>
              </w:rPr>
              <w:t xml:space="preserve"> </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5" w:right="0" w:hanging="0"/>
              <w:rPr>
                <w:szCs w:val="24"/>
              </w:rPr>
            </w:pPr>
            <w:r>
              <w:rPr>
                <w:szCs w:val="24"/>
              </w:rPr>
              <w:t xml:space="preserve">Выпускник научится: </w:t>
            </w:r>
          </w:p>
          <w:p>
            <w:pPr>
              <w:pStyle w:val="Normal"/>
              <w:spacing w:lineRule="auto" w:line="264" w:before="0" w:after="0"/>
              <w:ind w:left="0" w:right="57" w:firstLine="625"/>
              <w:rPr>
                <w:szCs w:val="24"/>
              </w:rPr>
            </w:pPr>
            <w:r>
              <w:rPr>
                <w:szCs w:val="24"/>
              </w:rPr>
              <w:t xml:space="preserve">·использовать безопасные для органов зрения, нервной системы, опорно-двигательного аппарата, эргономичные приѐмы работы с компьютером и другими средствами ИКТ; выполнять компенсирующие физические упражнения (минизарядку); </w:t>
            </w:r>
          </w:p>
          <w:p>
            <w:pPr>
              <w:pStyle w:val="Normal"/>
              <w:spacing w:lineRule="auto" w:line="276" w:before="0" w:after="0"/>
              <w:ind w:left="0" w:right="0" w:firstLine="625"/>
              <w:rPr>
                <w:szCs w:val="24"/>
              </w:rPr>
            </w:pPr>
            <w:r>
              <w:rPr>
                <w:szCs w:val="24"/>
              </w:rPr>
              <w:t xml:space="preserve">·организовывать систему папок для хранения собственной информации в компьютере. </w:t>
            </w:r>
          </w:p>
          <w:p>
            <w:pPr>
              <w:pStyle w:val="Normal"/>
              <w:spacing w:lineRule="auto" w:line="256" w:before="0" w:after="0"/>
              <w:ind w:left="625" w:right="0" w:hanging="0"/>
              <w:rPr>
                <w:szCs w:val="24"/>
              </w:rPr>
            </w:pPr>
            <w:r>
              <w:rPr>
                <w:szCs w:val="24"/>
              </w:rPr>
              <w:t xml:space="preserve"> </w:t>
            </w:r>
          </w:p>
        </w:tc>
      </w:tr>
      <w:tr>
        <w:trPr>
          <w:trHeight w:val="11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Cs w:val="24"/>
              </w:rPr>
            </w:pPr>
            <w:r>
              <w:rPr>
                <w:szCs w:val="24"/>
              </w:rPr>
              <w:t xml:space="preserve">Технология ввода информации в компьютер: ввод текста, запись </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5" w:right="0" w:hanging="0"/>
              <w:rPr>
                <w:szCs w:val="24"/>
              </w:rPr>
            </w:pPr>
            <w:r>
              <w:rPr>
                <w:szCs w:val="24"/>
              </w:rPr>
              <w:t xml:space="preserve">Выпускник научится: </w:t>
            </w:r>
          </w:p>
          <w:p>
            <w:pPr>
              <w:pStyle w:val="Normal"/>
              <w:spacing w:lineRule="auto" w:line="256" w:before="0" w:after="0"/>
              <w:ind w:left="0" w:right="63" w:firstLine="625"/>
              <w:rPr>
                <w:szCs w:val="24"/>
              </w:rPr>
            </w:pPr>
            <w:r>
              <w:rPr>
                <w:szCs w:val="24"/>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tc>
      </w:tr>
      <w:tr>
        <w:trPr>
          <w:trHeight w:val="222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7" w:before="0" w:after="46"/>
              <w:ind w:left="0" w:right="0" w:hanging="0"/>
              <w:rPr>
                <w:szCs w:val="24"/>
              </w:rPr>
            </w:pPr>
            <w:r>
              <w:rPr>
                <w:szCs w:val="24"/>
              </w:rPr>
              <w:t xml:space="preserve">звука, изображения, </w:t>
            </w:r>
          </w:p>
          <w:p>
            <w:pPr>
              <w:pStyle w:val="Normal"/>
              <w:spacing w:lineRule="auto" w:line="256" w:before="0" w:after="0"/>
              <w:ind w:left="0" w:right="0" w:hanging="0"/>
              <w:rPr>
                <w:szCs w:val="24"/>
              </w:rPr>
            </w:pPr>
            <w:r>
              <w:rPr>
                <w:szCs w:val="24"/>
              </w:rPr>
              <w:t xml:space="preserve">цифровых данных </w:t>
            </w:r>
          </w:p>
          <w:p>
            <w:pPr>
              <w:pStyle w:val="Normal"/>
              <w:spacing w:lineRule="auto" w:line="256" w:before="0" w:after="0"/>
              <w:ind w:left="0" w:right="0" w:hanging="0"/>
              <w:rPr>
                <w:szCs w:val="24"/>
              </w:rPr>
            </w:pPr>
            <w:r>
              <w:rPr>
                <w:szCs w:val="24"/>
              </w:rPr>
              <w:t xml:space="preserve"> </w:t>
            </w:r>
          </w:p>
        </w:tc>
        <w:tc>
          <w:tcPr>
            <w:tcW w:w="7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23"/>
              <w:ind w:left="0" w:right="108" w:firstLine="625"/>
              <w:rPr>
                <w:szCs w:val="24"/>
              </w:rPr>
            </w:pPr>
            <w:r>
              <w:rPr>
                <w:szCs w:val="24"/>
              </w:rPr>
              <w:t xml:space="preserve">·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w:t>
            </w:r>
          </w:p>
          <w:p>
            <w:pPr>
              <w:pStyle w:val="Normal"/>
              <w:spacing w:lineRule="auto" w:line="276" w:before="0" w:after="0"/>
              <w:ind w:left="625" w:right="670" w:hanging="0"/>
              <w:rPr>
                <w:szCs w:val="24"/>
              </w:rPr>
            </w:pPr>
            <w:r>
              <w:rPr>
                <w:szCs w:val="24"/>
              </w:rPr>
              <w:t xml:space="preserve">·рисовать изображения на графическом планшете; ·сканировать рисунки и тексты. </w:t>
            </w:r>
          </w:p>
          <w:p>
            <w:pPr>
              <w:pStyle w:val="Normal"/>
              <w:spacing w:lineRule="auto" w:line="256" w:before="0" w:after="0"/>
              <w:ind w:left="625" w:right="0" w:hanging="0"/>
              <w:rPr>
                <w:szCs w:val="24"/>
              </w:rPr>
            </w:pPr>
            <w:r>
              <w:rPr>
                <w:i/>
                <w:szCs w:val="24"/>
              </w:rPr>
              <w:t xml:space="preserve">Выпускник получит возможность научиться: </w:t>
            </w:r>
          </w:p>
          <w:p>
            <w:pPr>
              <w:pStyle w:val="Normal"/>
              <w:spacing w:lineRule="auto" w:line="256" w:before="0" w:after="0"/>
              <w:ind w:left="0" w:right="0" w:firstLine="625"/>
              <w:rPr>
                <w:szCs w:val="24"/>
              </w:rPr>
            </w:pPr>
            <w:r>
              <w:rPr>
                <w:i/>
                <w:szCs w:val="24"/>
              </w:rPr>
              <w:t xml:space="preserve">·использовать программу распознавания сканированного текста на русском языке. </w:t>
            </w:r>
          </w:p>
        </w:tc>
      </w:tr>
      <w:tr>
        <w:trPr>
          <w:trHeight w:val="8012" w:hRule="atLeast"/>
        </w:trPr>
        <w:tc>
          <w:tcPr>
            <w:tcW w:w="1921" w:type="dxa"/>
            <w:tcBorders>
              <w:top w:val="single" w:sz="4" w:space="0" w:color="000000"/>
              <w:left w:val="single" w:sz="4" w:space="0" w:color="000000"/>
              <w:bottom w:val="single" w:sz="4" w:space="0" w:color="000000"/>
            </w:tcBorders>
            <w:tcMar>
              <w:left w:w="0" w:type="dxa"/>
              <w:right w:w="0" w:type="dxa"/>
            </w:tcMar>
          </w:tcPr>
          <w:p>
            <w:pPr>
              <w:pStyle w:val="Normal"/>
              <w:spacing w:lineRule="auto" w:line="256" w:before="0" w:after="21"/>
              <w:ind w:left="0" w:right="-131" w:hanging="0"/>
              <w:rPr>
                <w:szCs w:val="24"/>
              </w:rPr>
            </w:pPr>
            <w:r>
              <w:rPr>
                <w:szCs w:val="24"/>
              </w:rPr>
              <w:t xml:space="preserve">Обработка и поиск </w:t>
            </w:r>
          </w:p>
          <w:p>
            <w:pPr>
              <w:pStyle w:val="Normal"/>
              <w:spacing w:lineRule="auto" w:line="256" w:before="0" w:after="0"/>
              <w:ind w:left="0" w:right="0" w:hanging="0"/>
              <w:rPr>
                <w:szCs w:val="24"/>
              </w:rPr>
            </w:pPr>
            <w:r>
              <w:rPr>
                <w:szCs w:val="24"/>
              </w:rPr>
              <w:t xml:space="preserve">информации </w:t>
            </w:r>
          </w:p>
          <w:p>
            <w:pPr>
              <w:pStyle w:val="Normal"/>
              <w:spacing w:lineRule="auto" w:line="256" w:before="0" w:after="0"/>
              <w:ind w:left="624" w:right="0" w:hanging="0"/>
              <w:rPr>
                <w:szCs w:val="24"/>
              </w:rPr>
            </w:pPr>
            <w:r>
              <w:rPr>
                <w:szCs w:val="24"/>
              </w:rPr>
              <w:t xml:space="preserve"> </w:t>
            </w:r>
          </w:p>
        </w:tc>
        <w:tc>
          <w:tcPr>
            <w:tcW w:w="23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ind w:left="0" w:right="0" w:hanging="0"/>
              <w:rPr>
                <w:szCs w:val="24"/>
              </w:rPr>
            </w:pPr>
            <w:r>
              <w:rPr>
                <w:szCs w:val="24"/>
              </w:rPr>
            </w:r>
          </w:p>
        </w:tc>
        <w:tc>
          <w:tcPr>
            <w:tcW w:w="7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0" w:hanging="0"/>
              <w:rPr>
                <w:szCs w:val="24"/>
              </w:rPr>
            </w:pPr>
            <w:r>
              <w:rPr>
                <w:szCs w:val="24"/>
              </w:rPr>
              <w:t xml:space="preserve">Выпускник научится: </w:t>
            </w:r>
          </w:p>
          <w:p>
            <w:pPr>
              <w:pStyle w:val="Normal"/>
              <w:spacing w:lineRule="auto" w:line="256" w:before="0" w:after="0"/>
              <w:ind w:left="0" w:right="106" w:firstLine="625"/>
              <w:rPr>
                <w:szCs w:val="24"/>
              </w:rPr>
            </w:pPr>
            <w:r>
              <w:rPr>
                <w:szCs w:val="24"/>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spacing w:lineRule="auto" w:line="256" w:before="0" w:after="23"/>
              <w:ind w:left="0" w:right="105" w:firstLine="625"/>
              <w:rPr>
                <w:szCs w:val="24"/>
              </w:rPr>
            </w:pPr>
            <w:r>
              <w:rPr>
                <w:szCs w:val="24"/>
              </w:rPr>
              <w:t xml:space="preserve">·описывать по определѐнному алгоритму объект или процесс наблюдения, записывать аудиовизуальную и числовую информацию о нѐм, используя инструменты ИКТ; </w:t>
            </w:r>
          </w:p>
          <w:p>
            <w:pPr>
              <w:pStyle w:val="Normal"/>
              <w:spacing w:lineRule="auto" w:line="256" w:before="0" w:after="0"/>
              <w:ind w:left="0" w:right="108" w:firstLine="625"/>
              <w:rPr>
                <w:szCs w:val="24"/>
              </w:rPr>
            </w:pPr>
            <w:r>
              <w:rPr>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spacing w:lineRule="auto" w:line="264" w:before="0" w:after="0"/>
              <w:ind w:left="0" w:right="108" w:firstLine="625"/>
              <w:rPr>
                <w:szCs w:val="24"/>
              </w:rPr>
            </w:pPr>
            <w:r>
              <w:rPr>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spacing w:lineRule="auto" w:line="252" w:before="0" w:after="0"/>
              <w:ind w:left="0" w:right="106" w:firstLine="625"/>
              <w:rPr>
                <w:szCs w:val="24"/>
              </w:rPr>
            </w:pPr>
            <w:r>
              <w:rPr>
                <w:szCs w:val="24"/>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spacing w:lineRule="auto" w:line="256" w:before="0" w:after="23"/>
              <w:ind w:left="0" w:right="108" w:firstLine="625"/>
              <w:rPr>
                <w:szCs w:val="24"/>
              </w:rPr>
            </w:pPr>
            <w:r>
              <w:rPr>
                <w:szCs w:val="24"/>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заполнять учебные базы данных. </w:t>
            </w:r>
          </w:p>
          <w:p>
            <w:pPr>
              <w:pStyle w:val="Normal"/>
              <w:spacing w:lineRule="auto" w:line="256" w:before="0" w:after="0"/>
              <w:ind w:left="0" w:right="0" w:hanging="0"/>
              <w:rPr>
                <w:szCs w:val="24"/>
              </w:rPr>
            </w:pPr>
            <w:r>
              <w:rPr>
                <w:i/>
                <w:szCs w:val="24"/>
              </w:rPr>
              <w:t xml:space="preserve">Выпускник получит возможность научиться: </w:t>
            </w:r>
          </w:p>
          <w:p>
            <w:pPr>
              <w:pStyle w:val="Normal"/>
              <w:spacing w:lineRule="auto" w:line="264" w:before="0" w:after="0"/>
              <w:ind w:left="0" w:right="108" w:firstLine="625"/>
              <w:rPr>
                <w:szCs w:val="24"/>
              </w:rPr>
            </w:pPr>
            <w:r>
              <w:rPr>
                <w:i/>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lineRule="auto" w:line="256" w:before="0" w:after="0"/>
              <w:ind w:left="625" w:right="0" w:hanging="0"/>
              <w:rPr>
                <w:szCs w:val="24"/>
              </w:rPr>
            </w:pPr>
            <w:r>
              <w:rPr>
                <w:szCs w:val="24"/>
              </w:rPr>
              <w:t xml:space="preserve"> </w:t>
            </w:r>
          </w:p>
        </w:tc>
      </w:tr>
      <w:tr>
        <w:trPr>
          <w:trHeight w:val="4153" w:hRule="atLeast"/>
        </w:trPr>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0" w:after="0"/>
              <w:ind w:left="0" w:right="0" w:hanging="0"/>
              <w:rPr>
                <w:szCs w:val="24"/>
              </w:rPr>
            </w:pPr>
            <w:r>
              <w:rPr>
                <w:szCs w:val="24"/>
              </w:rPr>
              <w:t xml:space="preserve">Создание, представление </w:t>
              <w:tab/>
              <w:t xml:space="preserve">и </w:t>
            </w:r>
          </w:p>
          <w:p>
            <w:pPr>
              <w:pStyle w:val="Normal"/>
              <w:spacing w:lineRule="auto" w:line="256" w:before="0" w:after="21"/>
              <w:ind w:left="0" w:right="0" w:hanging="0"/>
              <w:rPr>
                <w:szCs w:val="24"/>
              </w:rPr>
            </w:pPr>
            <w:r>
              <w:rPr>
                <w:szCs w:val="24"/>
              </w:rPr>
              <w:t xml:space="preserve">передача </w:t>
            </w:r>
          </w:p>
          <w:p>
            <w:pPr>
              <w:pStyle w:val="Normal"/>
              <w:spacing w:lineRule="auto" w:line="256" w:before="0" w:after="0"/>
              <w:ind w:left="0" w:right="0" w:hanging="0"/>
              <w:rPr>
                <w:szCs w:val="24"/>
              </w:rPr>
            </w:pPr>
            <w:r>
              <w:rPr>
                <w:szCs w:val="24"/>
              </w:rPr>
              <w:t xml:space="preserve">сообщений </w:t>
            </w:r>
          </w:p>
          <w:p>
            <w:pPr>
              <w:pStyle w:val="Normal"/>
              <w:spacing w:lineRule="auto" w:line="256" w:before="0" w:after="0"/>
              <w:ind w:left="624" w:right="0" w:hanging="0"/>
              <w:rPr>
                <w:szCs w:val="24"/>
              </w:rPr>
            </w:pPr>
            <w:r>
              <w:rPr>
                <w:i/>
                <w:szCs w:val="24"/>
              </w:rPr>
              <w:t xml:space="preserve"> </w:t>
            </w:r>
          </w:p>
        </w:tc>
        <w:tc>
          <w:tcPr>
            <w:tcW w:w="7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0" w:hanging="0"/>
              <w:rPr>
                <w:szCs w:val="24"/>
              </w:rPr>
            </w:pPr>
            <w:r>
              <w:rPr>
                <w:szCs w:val="24"/>
              </w:rPr>
              <w:t xml:space="preserve">Выпускник научится: </w:t>
            </w:r>
          </w:p>
          <w:p>
            <w:pPr>
              <w:pStyle w:val="Normal"/>
              <w:spacing w:lineRule="auto" w:line="278" w:before="0" w:after="0"/>
              <w:ind w:left="0" w:right="0" w:firstLine="625"/>
              <w:rPr>
                <w:szCs w:val="24"/>
              </w:rPr>
            </w:pPr>
            <w:r>
              <w:rPr>
                <w:szCs w:val="24"/>
              </w:rPr>
              <w:t xml:space="preserve">·создавать текстовые сообщения с использованием средств ИКТ: редактировать, оформлять и сохранять их; </w:t>
            </w:r>
          </w:p>
          <w:p>
            <w:pPr>
              <w:pStyle w:val="Normal"/>
              <w:spacing w:lineRule="auto" w:line="278" w:before="0" w:after="0"/>
              <w:ind w:left="0" w:right="0" w:firstLine="625"/>
              <w:rPr>
                <w:szCs w:val="24"/>
              </w:rPr>
            </w:pPr>
            <w:r>
              <w:rPr>
                <w:szCs w:val="24"/>
              </w:rPr>
              <w:t xml:space="preserve">·создавать сообщения в виде аудио- и видеофрагментов или цепочки экранов с использованием иллюстраций, видеоизображения, звука, текста; </w:t>
            </w:r>
          </w:p>
          <w:p>
            <w:pPr>
              <w:pStyle w:val="Normal"/>
              <w:spacing w:lineRule="auto" w:line="256" w:before="0" w:after="0"/>
              <w:ind w:left="0" w:right="114" w:hanging="0"/>
              <w:rPr>
                <w:szCs w:val="24"/>
              </w:rPr>
            </w:pPr>
            <w:r>
              <w:rPr>
                <w:szCs w:val="24"/>
              </w:rPr>
              <w:t xml:space="preserve">·готовить и проводить презентацию перед небольшой аудиторией: </w:t>
            </w:r>
          </w:p>
          <w:p>
            <w:pPr>
              <w:pStyle w:val="Normal"/>
              <w:spacing w:lineRule="auto" w:line="278" w:before="0" w:after="0"/>
              <w:ind w:left="0" w:right="0" w:hanging="0"/>
              <w:rPr>
                <w:szCs w:val="24"/>
              </w:rPr>
            </w:pPr>
            <w:r>
              <w:rPr>
                <w:szCs w:val="24"/>
              </w:rPr>
              <w:t xml:space="preserve">создавать план презентации, выбирать аудиовизуальную поддержку, писать пояснения и тезисы для презентации; </w:t>
            </w:r>
          </w:p>
          <w:p>
            <w:pPr>
              <w:pStyle w:val="Normal"/>
              <w:spacing w:lineRule="auto" w:line="256" w:before="0" w:after="0"/>
              <w:ind w:left="625" w:right="0" w:hanging="0"/>
              <w:rPr>
                <w:szCs w:val="24"/>
              </w:rPr>
            </w:pPr>
            <w:r>
              <w:rPr>
                <w:szCs w:val="24"/>
              </w:rPr>
              <w:t xml:space="preserve">·создавать диаграммы, планы территории и пр.; </w:t>
            </w:r>
          </w:p>
          <w:p>
            <w:pPr>
              <w:pStyle w:val="Normal"/>
              <w:spacing w:lineRule="auto" w:line="256" w:before="0" w:after="0"/>
              <w:ind w:left="0" w:right="112" w:firstLine="625"/>
              <w:rPr>
                <w:szCs w:val="24"/>
              </w:rPr>
            </w:pPr>
            <w:r>
              <w:rPr>
                <w:szCs w:val="24"/>
              </w:rPr>
              <w:t xml:space="preserve">·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Normal"/>
              <w:spacing w:lineRule="auto" w:line="278" w:before="0" w:after="0"/>
              <w:ind w:left="0" w:right="0" w:firstLine="625"/>
              <w:rPr>
                <w:szCs w:val="24"/>
              </w:rPr>
            </w:pPr>
            <w:r>
              <w:rPr>
                <w:szCs w:val="24"/>
              </w:rPr>
              <w:t xml:space="preserve">·размещать сообщение в информационной образовательной среде образовательного учреждения; </w:t>
            </w:r>
          </w:p>
          <w:p>
            <w:pPr>
              <w:pStyle w:val="Normal"/>
              <w:tabs>
                <w:tab w:val="clear" w:pos="708"/>
                <w:tab w:val="center" w:pos="1445" w:leader="none"/>
                <w:tab w:val="center" w:pos="3188" w:leader="none"/>
                <w:tab w:val="center" w:pos="4802" w:leader="none"/>
                <w:tab w:val="center" w:pos="6853" w:leader="none"/>
              </w:tabs>
              <w:spacing w:lineRule="auto" w:line="256" w:before="0" w:after="0"/>
              <w:ind w:left="0" w:right="0" w:hanging="0"/>
              <w:rPr>
                <w:szCs w:val="24"/>
              </w:rPr>
            </w:pPr>
            <w:r>
              <w:rPr>
                <w:rFonts w:eastAsia="Calibri"/>
                <w:szCs w:val="24"/>
              </w:rPr>
              <w:tab/>
            </w:r>
            <w:r>
              <w:rPr>
                <w:szCs w:val="24"/>
              </w:rPr>
              <w:t xml:space="preserve">·пользоваться </w:t>
              <w:tab/>
              <w:t xml:space="preserve">основными </w:t>
              <w:tab/>
              <w:t xml:space="preserve">средствами </w:t>
              <w:tab/>
              <w:t xml:space="preserve">телекоммуникации; </w:t>
            </w:r>
          </w:p>
        </w:tc>
      </w:tr>
      <w:tr>
        <w:trPr>
          <w:trHeight w:val="2220" w:hRule="atLeast"/>
        </w:trPr>
        <w:tc>
          <w:tcPr>
            <w:tcW w:w="192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56" w:before="0" w:after="160"/>
              <w:ind w:left="0" w:right="0" w:hanging="0"/>
              <w:rPr>
                <w:szCs w:val="24"/>
              </w:rPr>
            </w:pPr>
            <w:r>
              <w:rPr>
                <w:szCs w:val="24"/>
              </w:rPr>
            </w:r>
          </w:p>
        </w:tc>
        <w:tc>
          <w:tcPr>
            <w:tcW w:w="23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ind w:left="0" w:right="0" w:hanging="0"/>
              <w:rPr>
                <w:szCs w:val="24"/>
              </w:rPr>
            </w:pPr>
            <w:r>
              <w:rPr>
                <w:szCs w:val="24"/>
              </w:rPr>
            </w:r>
          </w:p>
        </w:tc>
        <w:tc>
          <w:tcPr>
            <w:tcW w:w="7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23"/>
              <w:ind w:left="108" w:right="58" w:hanging="0"/>
              <w:rPr>
                <w:szCs w:val="24"/>
              </w:rPr>
            </w:pPr>
            <w:r>
              <w:rPr>
                <w:szCs w:val="24"/>
              </w:rPr>
              <w:t xml:space="preserve">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spacing w:lineRule="auto" w:line="256" w:before="0" w:after="22"/>
              <w:ind w:left="108" w:right="0" w:hanging="0"/>
              <w:rPr>
                <w:szCs w:val="24"/>
              </w:rPr>
            </w:pPr>
            <w:r>
              <w:rPr>
                <w:i/>
                <w:szCs w:val="24"/>
              </w:rPr>
              <w:t xml:space="preserve">Выпускник получит возможность научиться: </w:t>
            </w:r>
          </w:p>
          <w:p>
            <w:pPr>
              <w:pStyle w:val="Normal"/>
              <w:spacing w:lineRule="auto" w:line="256" w:before="0" w:after="0"/>
              <w:ind w:left="733" w:right="0" w:hanging="0"/>
              <w:rPr>
                <w:szCs w:val="24"/>
              </w:rPr>
            </w:pPr>
            <w:r>
              <w:rPr>
                <w:i/>
                <w:szCs w:val="24"/>
              </w:rPr>
              <w:t xml:space="preserve">·представлять данные; </w:t>
            </w:r>
          </w:p>
          <w:p>
            <w:pPr>
              <w:pStyle w:val="Normal"/>
              <w:spacing w:lineRule="auto" w:line="256" w:before="0" w:after="0"/>
              <w:ind w:left="108" w:right="64" w:firstLine="625"/>
              <w:rPr>
                <w:szCs w:val="24"/>
              </w:rPr>
            </w:pPr>
            <w:r>
              <w:rPr>
                <w:i/>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r>
              <w:rPr>
                <w:szCs w:val="24"/>
              </w:rPr>
              <w:t xml:space="preserve"> </w:t>
            </w:r>
          </w:p>
        </w:tc>
      </w:tr>
      <w:tr>
        <w:trPr>
          <w:trHeight w:val="3598" w:hRule="atLeast"/>
        </w:trPr>
        <w:tc>
          <w:tcPr>
            <w:tcW w:w="1921" w:type="dxa"/>
            <w:tcBorders>
              <w:top w:val="single" w:sz="4" w:space="0" w:color="000000"/>
              <w:left w:val="single" w:sz="4" w:space="0" w:color="000000"/>
              <w:bottom w:val="single" w:sz="4" w:space="0" w:color="000000"/>
            </w:tcBorders>
            <w:tcMar>
              <w:left w:w="0" w:type="dxa"/>
              <w:right w:w="0" w:type="dxa"/>
            </w:tcMar>
          </w:tcPr>
          <w:p>
            <w:pPr>
              <w:pStyle w:val="Normal"/>
              <w:spacing w:lineRule="auto" w:line="256" w:before="0" w:after="0"/>
              <w:ind w:left="108" w:right="0" w:hanging="0"/>
              <w:rPr>
                <w:szCs w:val="24"/>
              </w:rPr>
            </w:pPr>
            <w:r>
              <w:rPr>
                <w:szCs w:val="24"/>
              </w:rPr>
              <w:t xml:space="preserve">Планирование деятельности, управление организация </w:t>
            </w:r>
          </w:p>
        </w:tc>
        <w:tc>
          <w:tcPr>
            <w:tcW w:w="239" w:type="dxa"/>
            <w:tcBorders>
              <w:top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0" w:hanging="0"/>
              <w:rPr>
                <w:szCs w:val="24"/>
              </w:rPr>
            </w:pPr>
            <w:r>
              <w:rPr>
                <w:szCs w:val="24"/>
              </w:rPr>
              <w:t xml:space="preserve">и </w:t>
            </w:r>
          </w:p>
        </w:tc>
        <w:tc>
          <w:tcPr>
            <w:tcW w:w="7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23"/>
              <w:ind w:left="108" w:right="0" w:hanging="0"/>
              <w:rPr>
                <w:szCs w:val="24"/>
              </w:rPr>
            </w:pPr>
            <w:r>
              <w:rPr>
                <w:szCs w:val="24"/>
              </w:rPr>
              <w:t xml:space="preserve">Выпускник научится: </w:t>
            </w:r>
          </w:p>
          <w:p>
            <w:pPr>
              <w:pStyle w:val="Normal"/>
              <w:spacing w:lineRule="auto" w:line="276" w:before="0" w:after="0"/>
              <w:ind w:left="108" w:right="0" w:hanging="0"/>
              <w:rPr>
                <w:szCs w:val="24"/>
              </w:rPr>
            </w:pPr>
            <w:r>
              <w:rPr>
                <w:szCs w:val="24"/>
              </w:rPr>
              <w:t xml:space="preserve">·создавать движущиеся модели и управлять ими в компьютерноуправляемых средах; </w:t>
            </w:r>
          </w:p>
          <w:p>
            <w:pPr>
              <w:pStyle w:val="Normal"/>
              <w:spacing w:lineRule="auto" w:line="273" w:before="0" w:after="0"/>
              <w:ind w:left="108" w:right="0" w:hanging="0"/>
              <w:rPr>
                <w:szCs w:val="24"/>
              </w:rPr>
            </w:pPr>
            <w:r>
              <w:rPr>
                <w:szCs w:val="24"/>
              </w:rPr>
              <w:t xml:space="preserve">·определять </w:t>
              <w:tab/>
              <w:t xml:space="preserve">последовательность </w:t>
              <w:tab/>
              <w:t xml:space="preserve">выполнения </w:t>
              <w:tab/>
              <w:t xml:space="preserve">действий, </w:t>
              <w:tab/>
              <w:t xml:space="preserve">составлять инструкции </w:t>
              <w:tab/>
              <w:t xml:space="preserve">(простые </w:t>
              <w:tab/>
              <w:t xml:space="preserve">алгоритмы) </w:t>
              <w:tab/>
              <w:t xml:space="preserve">в </w:t>
              <w:tab/>
              <w:t xml:space="preserve">несколько </w:t>
              <w:tab/>
              <w:t xml:space="preserve">действий, </w:t>
              <w:tab/>
              <w:t xml:space="preserve">строить программы </w:t>
              <w:tab/>
              <w:t xml:space="preserve">для </w:t>
              <w:tab/>
              <w:t xml:space="preserve">компьютерного </w:t>
              <w:tab/>
              <w:t xml:space="preserve">исполнителя </w:t>
              <w:tab/>
              <w:t xml:space="preserve">с </w:t>
              <w:tab/>
              <w:t xml:space="preserve">использованием конструкций последовательного выполнения и повторения; </w:t>
            </w:r>
          </w:p>
          <w:p>
            <w:pPr>
              <w:pStyle w:val="Normal"/>
              <w:spacing w:lineRule="auto" w:line="273" w:before="0" w:after="4"/>
              <w:ind w:left="108" w:right="0" w:hanging="0"/>
              <w:rPr>
                <w:szCs w:val="24"/>
              </w:rPr>
            </w:pPr>
            <w:r>
              <w:rPr>
                <w:szCs w:val="24"/>
              </w:rPr>
              <w:t xml:space="preserve">·планировать несложные исследования объектов и процессов внешнего мира. </w:t>
            </w:r>
          </w:p>
          <w:p>
            <w:pPr>
              <w:pStyle w:val="Normal"/>
              <w:spacing w:lineRule="auto" w:line="256" w:before="0" w:after="23"/>
              <w:ind w:left="108" w:right="0" w:hanging="0"/>
              <w:rPr>
                <w:szCs w:val="24"/>
              </w:rPr>
            </w:pPr>
            <w:r>
              <w:rPr>
                <w:i/>
                <w:szCs w:val="24"/>
              </w:rPr>
              <w:t xml:space="preserve">Выпускник получит возможность научиться: </w:t>
            </w:r>
          </w:p>
          <w:p>
            <w:pPr>
              <w:pStyle w:val="Normal"/>
              <w:spacing w:lineRule="auto" w:line="256" w:before="0" w:after="0"/>
              <w:ind w:left="108" w:right="62" w:hanging="0"/>
              <w:rPr>
                <w:szCs w:val="24"/>
              </w:rPr>
            </w:pPr>
            <w:r>
              <w:rPr>
                <w:i/>
                <w:szCs w:val="24"/>
              </w:rPr>
              <w:t>·проектировать несложные объекты и процессы реального мира, своей собственной деятельности и деятельности группы; ·моделировать объекты и процессы реального мира.</w:t>
            </w:r>
            <w:r>
              <w:rPr>
                <w:szCs w:val="24"/>
              </w:rPr>
              <w:t xml:space="preserve"> </w:t>
            </w:r>
          </w:p>
        </w:tc>
      </w:tr>
    </w:tbl>
    <w:p>
      <w:pPr>
        <w:pStyle w:val="Normal"/>
        <w:spacing w:lineRule="auto" w:line="256" w:before="0" w:after="31"/>
        <w:ind w:left="427" w:right="0" w:hanging="0"/>
        <w:rPr>
          <w:szCs w:val="24"/>
        </w:rPr>
      </w:pPr>
      <w:r>
        <w:rPr>
          <w:szCs w:val="24"/>
        </w:rPr>
        <w:t xml:space="preserve"> </w:t>
      </w:r>
    </w:p>
    <w:p>
      <w:pPr>
        <w:pStyle w:val="Normal"/>
        <w:spacing w:lineRule="auto" w:line="256" w:before="0" w:after="3"/>
        <w:ind w:left="10" w:right="2884" w:hanging="10"/>
        <w:jc w:val="center"/>
        <w:rPr>
          <w:szCs w:val="24"/>
        </w:rPr>
      </w:pPr>
      <w:r>
        <w:rPr>
          <w:b/>
          <w:szCs w:val="24"/>
        </w:rPr>
        <w:t>Планируемые предметные результаты</w:t>
      </w:r>
    </w:p>
    <w:p>
      <w:pPr>
        <w:pStyle w:val="Normal"/>
        <w:spacing w:lineRule="auto" w:line="256" w:before="0" w:after="0"/>
        <w:ind w:left="161" w:right="0" w:hanging="0"/>
        <w:rPr>
          <w:b/>
          <w:b/>
          <w:i/>
          <w:i/>
          <w:szCs w:val="24"/>
        </w:rPr>
      </w:pPr>
      <w:r>
        <w:rPr>
          <w:b/>
          <w:i/>
          <w:szCs w:val="24"/>
        </w:rPr>
        <w:t xml:space="preserve"> </w:t>
      </w:r>
    </w:p>
    <w:tbl>
      <w:tblPr>
        <w:tblW w:w="10142" w:type="dxa"/>
        <w:jc w:val="left"/>
        <w:tblInd w:w="-714" w:type="dxa"/>
        <w:tblLayout w:type="fixed"/>
        <w:tblCellMar>
          <w:top w:w="53" w:type="dxa"/>
          <w:left w:w="108" w:type="dxa"/>
          <w:bottom w:w="0" w:type="dxa"/>
          <w:right w:w="0" w:type="dxa"/>
        </w:tblCellMar>
      </w:tblPr>
      <w:tblGrid>
        <w:gridCol w:w="2160"/>
        <w:gridCol w:w="469"/>
        <w:gridCol w:w="7513"/>
      </w:tblGrid>
      <w:tr>
        <w:trPr>
          <w:trHeight w:val="286"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szCs w:val="24"/>
              </w:rPr>
            </w:pPr>
            <w:r>
              <w:rPr>
                <w:szCs w:val="24"/>
              </w:rPr>
            </w:r>
          </w:p>
        </w:tc>
        <w:tc>
          <w:tcPr>
            <w:tcW w:w="7982" w:type="dxa"/>
            <w:gridSpan w:val="2"/>
            <w:tcBorders>
              <w:top w:val="single" w:sz="4" w:space="0" w:color="000000"/>
              <w:bottom w:val="single" w:sz="4" w:space="0" w:color="000000"/>
              <w:right w:val="single" w:sz="4" w:space="0" w:color="000000"/>
            </w:tcBorders>
          </w:tcPr>
          <w:p>
            <w:pPr>
              <w:pStyle w:val="Normal"/>
              <w:spacing w:lineRule="auto" w:line="256" w:before="0" w:after="0"/>
              <w:ind w:left="2187" w:right="0" w:hanging="0"/>
              <w:rPr>
                <w:szCs w:val="24"/>
              </w:rPr>
            </w:pPr>
            <w:r>
              <w:rPr>
                <w:b/>
                <w:szCs w:val="24"/>
              </w:rPr>
              <w:t xml:space="preserve">Филология </w:t>
            </w:r>
          </w:p>
        </w:tc>
      </w:tr>
      <w:tr>
        <w:trPr>
          <w:trHeight w:val="5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Русский язык </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56" w:before="0" w:after="47"/>
              <w:ind w:left="253" w:right="108" w:hanging="253"/>
              <w:rPr>
                <w:szCs w:val="24"/>
              </w:rPr>
            </w:pPr>
            <w:r>
              <w:rPr>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169"/>
              </w:numPr>
              <w:spacing w:lineRule="auto" w:line="249" w:before="0" w:after="54"/>
              <w:ind w:left="253" w:right="108" w:hanging="253"/>
              <w:rPr>
                <w:szCs w:val="24"/>
              </w:rPr>
            </w:pPr>
            <w:r>
              <w:rPr>
                <w:szCs w:val="24"/>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169"/>
              </w:numPr>
              <w:spacing w:lineRule="auto" w:line="256" w:before="0" w:after="46"/>
              <w:ind w:left="253" w:right="108" w:hanging="253"/>
              <w:rPr>
                <w:szCs w:val="24"/>
              </w:rPr>
            </w:pPr>
            <w:r>
              <w:rPr>
                <w:szCs w:val="24"/>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169"/>
              </w:numPr>
              <w:spacing w:lineRule="auto" w:line="247" w:before="0" w:after="58"/>
              <w:ind w:left="253" w:right="108" w:hanging="253"/>
              <w:rPr>
                <w:szCs w:val="24"/>
              </w:rPr>
            </w:pPr>
            <w:r>
              <w:rPr>
                <w:szCs w:val="24"/>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169"/>
              </w:numPr>
              <w:spacing w:lineRule="auto" w:line="256" w:before="0" w:after="0"/>
              <w:ind w:left="253" w:right="108" w:hanging="253"/>
              <w:rPr>
                <w:szCs w:val="24"/>
              </w:rPr>
            </w:pPr>
            <w:r>
              <w:rPr>
                <w:szCs w:val="24"/>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tc>
      </w:tr>
      <w:tr>
        <w:trPr>
          <w:trHeight w:val="2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Литературное чтение </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76" w:before="0" w:after="24"/>
              <w:ind w:left="253" w:right="0" w:hanging="253"/>
              <w:rPr>
                <w:szCs w:val="24"/>
              </w:rPr>
            </w:pPr>
            <w:r>
              <w:rPr>
                <w:szCs w:val="24"/>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176"/>
              </w:numPr>
              <w:spacing w:lineRule="auto" w:line="247" w:before="0" w:after="58"/>
              <w:ind w:left="253" w:right="0" w:hanging="253"/>
              <w:rPr>
                <w:szCs w:val="24"/>
              </w:rPr>
            </w:pPr>
            <w:r>
              <w:rPr>
                <w:szCs w:val="24"/>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176"/>
              </w:numPr>
              <w:spacing w:lineRule="auto" w:line="256" w:before="0" w:after="0"/>
              <w:ind w:left="253" w:right="0" w:hanging="253"/>
              <w:rPr>
                <w:szCs w:val="24"/>
              </w:rPr>
            </w:pPr>
            <w:r>
              <w:rPr>
                <w:szCs w:val="24"/>
              </w:rPr>
              <w:t xml:space="preserve">понимание </w:t>
              <w:tab/>
              <w:t xml:space="preserve">роли </w:t>
              <w:tab/>
              <w:t xml:space="preserve">чтения, </w:t>
              <w:tab/>
              <w:t xml:space="preserve">использование </w:t>
              <w:tab/>
              <w:t xml:space="preserve">разных </w:t>
              <w:tab/>
              <w:t xml:space="preserve">видов </w:t>
              <w:tab/>
              <w:t xml:space="preserve">чтения </w:t>
            </w:r>
          </w:p>
          <w:p>
            <w:pPr>
              <w:pStyle w:val="Normal"/>
              <w:tabs>
                <w:tab w:val="clear" w:pos="708"/>
                <w:tab w:val="center" w:pos="1196" w:leader="none"/>
                <w:tab w:val="center" w:pos="3039" w:leader="none"/>
                <w:tab w:val="center" w:pos="4584" w:leader="none"/>
                <w:tab w:val="center" w:pos="6126" w:leader="none"/>
                <w:tab w:val="right" w:pos="7874" w:leader="none"/>
              </w:tabs>
              <w:spacing w:lineRule="auto" w:line="256" w:before="0" w:after="0"/>
              <w:ind w:left="0" w:right="0" w:hanging="0"/>
              <w:rPr>
                <w:szCs w:val="24"/>
              </w:rPr>
            </w:pPr>
            <w:r>
              <w:rPr>
                <w:rFonts w:eastAsia="Calibri"/>
                <w:szCs w:val="24"/>
              </w:rPr>
              <w:tab/>
            </w:r>
            <w:r>
              <w:rPr>
                <w:szCs w:val="24"/>
              </w:rPr>
              <w:t xml:space="preserve">(ознакомительное, </w:t>
              <w:tab/>
              <w:t xml:space="preserve">изучающее, </w:t>
              <w:tab/>
              <w:t xml:space="preserve">выборочное, </w:t>
              <w:tab/>
              <w:t xml:space="preserve">поисковое); </w:t>
              <w:tab/>
              <w:t xml:space="preserve">умение </w:t>
            </w:r>
          </w:p>
        </w:tc>
      </w:tr>
      <w:tr>
        <w:trPr>
          <w:trHeight w:val="3634" w:hRule="atLeast"/>
        </w:trPr>
        <w:tc>
          <w:tcPr>
            <w:tcW w:w="2160"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spacing w:lineRule="auto" w:line="256" w:before="0" w:after="160"/>
              <w:ind w:left="0" w:right="0" w:hanging="0"/>
              <w:rPr>
                <w:szCs w:val="24"/>
              </w:rPr>
            </w:pPr>
            <w:r>
              <w:rPr>
                <w:szCs w:val="24"/>
              </w:rPr>
            </w:r>
          </w:p>
        </w:tc>
        <w:tc>
          <w:tcPr>
            <w:tcW w:w="798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46"/>
              <w:ind w:left="253" w:right="59" w:hanging="0"/>
              <w:rPr>
                <w:szCs w:val="24"/>
              </w:rPr>
            </w:pPr>
            <w:r>
              <w:rPr>
                <w:szCs w:val="24"/>
              </w:rPr>
              <w:t xml:space="preserve">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216"/>
              </w:numPr>
              <w:spacing w:lineRule="auto" w:line="252" w:before="0" w:after="51"/>
              <w:ind w:left="253" w:right="61" w:hanging="253"/>
              <w:rPr>
                <w:szCs w:val="24"/>
              </w:rPr>
            </w:pPr>
            <w:r>
              <w:rPr>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16"/>
              </w:numPr>
              <w:spacing w:lineRule="auto" w:line="256" w:before="0" w:after="0"/>
              <w:ind w:left="253" w:right="61" w:hanging="253"/>
              <w:rPr>
                <w:szCs w:val="24"/>
              </w:rPr>
            </w:pPr>
            <w:r>
              <w:rPr>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256" w:before="0" w:after="0"/>
              <w:ind w:left="625" w:right="0" w:hanging="0"/>
              <w:rPr>
                <w:szCs w:val="24"/>
              </w:rPr>
            </w:pPr>
            <w:r>
              <w:rPr>
                <w:szCs w:val="24"/>
              </w:rPr>
              <w:t xml:space="preserve"> </w:t>
            </w:r>
          </w:p>
        </w:tc>
      </w:tr>
      <w:tr>
        <w:trPr>
          <w:trHeight w:val="3373" w:hRule="atLeast"/>
        </w:trPr>
        <w:tc>
          <w:tcPr>
            <w:tcW w:w="2160"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52" w:hanging="0"/>
              <w:rPr>
                <w:szCs w:val="24"/>
              </w:rPr>
            </w:pPr>
            <w:r>
              <w:rPr>
                <w:szCs w:val="24"/>
              </w:rPr>
              <w:t xml:space="preserve">Иностранный язык </w:t>
            </w:r>
          </w:p>
        </w:tc>
        <w:tc>
          <w:tcPr>
            <w:tcW w:w="798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numPr>
                <w:ilvl w:val="0"/>
                <w:numId w:val="89"/>
              </w:numPr>
              <w:spacing w:lineRule="auto" w:line="249" w:before="0" w:after="55"/>
              <w:ind w:left="0" w:right="59" w:hanging="0"/>
              <w:rPr>
                <w:szCs w:val="24"/>
              </w:rPr>
            </w:pPr>
            <w:r>
              <w:rPr>
                <w:szCs w:val="24"/>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89"/>
              </w:numPr>
              <w:spacing w:lineRule="auto" w:line="256" w:before="0" w:after="47"/>
              <w:ind w:left="0" w:right="59" w:hanging="0"/>
              <w:rPr>
                <w:szCs w:val="24"/>
              </w:rPr>
            </w:pPr>
            <w:r>
              <w:rPr>
                <w:szCs w:val="24"/>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89"/>
              </w:numPr>
              <w:spacing w:lineRule="auto" w:line="249" w:before="0" w:after="0"/>
              <w:ind w:left="0" w:right="59" w:hanging="0"/>
              <w:rPr>
                <w:szCs w:val="24"/>
              </w:rPr>
            </w:pPr>
            <w:r>
              <w:rPr>
                <w:szCs w:val="24"/>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56" w:before="0" w:after="0"/>
              <w:ind w:left="625" w:right="0" w:hanging="0"/>
              <w:rPr>
                <w:szCs w:val="24"/>
              </w:rPr>
            </w:pPr>
            <w:r>
              <w:rPr>
                <w:szCs w:val="24"/>
              </w:rPr>
              <w:t xml:space="preserve"> </w:t>
            </w:r>
          </w:p>
        </w:tc>
      </w:tr>
      <w:tr>
        <w:trPr>
          <w:trHeight w:val="288" w:hRule="atLeast"/>
        </w:trPr>
        <w:tc>
          <w:tcPr>
            <w:tcW w:w="10142"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563" w:right="0" w:hanging="0"/>
              <w:rPr>
                <w:szCs w:val="24"/>
              </w:rPr>
            </w:pPr>
            <w:r>
              <w:rPr>
                <w:b/>
                <w:szCs w:val="24"/>
              </w:rPr>
              <w:t xml:space="preserve">Математика и информатика </w:t>
            </w:r>
          </w:p>
        </w:tc>
      </w:tr>
      <w:tr>
        <w:trPr>
          <w:trHeight w:val="5341" w:hRule="atLeast"/>
        </w:trPr>
        <w:tc>
          <w:tcPr>
            <w:tcW w:w="2160" w:type="dxa"/>
            <w:tcBorders>
              <w:top w:val="single" w:sz="4" w:space="0" w:color="000000"/>
              <w:left w:val="single" w:sz="4" w:space="0" w:color="000000"/>
              <w:bottom w:val="single" w:sz="4" w:space="0" w:color="000000"/>
              <w:right w:val="single" w:sz="4" w:space="0" w:color="000000"/>
            </w:tcBorders>
            <w:tcMar>
              <w:right w:w="48" w:type="dxa"/>
            </w:tcMar>
          </w:tcPr>
          <w:p>
            <w:pPr>
              <w:pStyle w:val="Normal"/>
              <w:tabs>
                <w:tab w:val="clear" w:pos="708"/>
                <w:tab w:val="center" w:pos="623" w:leader="none"/>
                <w:tab w:val="center" w:pos="1879" w:leader="none"/>
              </w:tabs>
              <w:spacing w:lineRule="auto" w:line="256" w:before="0" w:after="28"/>
              <w:ind w:left="0" w:right="0" w:hanging="0"/>
              <w:rPr>
                <w:szCs w:val="24"/>
              </w:rPr>
            </w:pPr>
            <w:r>
              <w:rPr>
                <w:rFonts w:eastAsia="Calibri"/>
                <w:szCs w:val="24"/>
              </w:rPr>
              <w:tab/>
            </w:r>
            <w:r>
              <w:rPr>
                <w:szCs w:val="24"/>
              </w:rPr>
              <w:t xml:space="preserve">Математика </w:t>
              <w:tab/>
              <w:t xml:space="preserve">и </w:t>
            </w:r>
          </w:p>
          <w:p>
            <w:pPr>
              <w:pStyle w:val="Normal"/>
              <w:spacing w:lineRule="auto" w:line="256" w:before="0" w:after="0"/>
              <w:ind w:left="0" w:right="0" w:hanging="0"/>
              <w:rPr>
                <w:szCs w:val="24"/>
              </w:rPr>
            </w:pPr>
            <w:r>
              <w:rPr>
                <w:szCs w:val="24"/>
              </w:rPr>
              <w:t xml:space="preserve">информатика </w:t>
            </w:r>
          </w:p>
        </w:tc>
        <w:tc>
          <w:tcPr>
            <w:tcW w:w="798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numPr>
                <w:ilvl w:val="0"/>
                <w:numId w:val="200"/>
              </w:numPr>
              <w:spacing w:lineRule="auto" w:line="256" w:before="0" w:after="47"/>
              <w:ind w:left="89" w:right="59" w:hanging="89"/>
              <w:rPr>
                <w:szCs w:val="24"/>
              </w:rPr>
            </w:pPr>
            <w:r>
              <w:rPr>
                <w:szCs w:val="24"/>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200"/>
              </w:numPr>
              <w:spacing w:lineRule="auto" w:line="249" w:before="0" w:after="54"/>
              <w:ind w:left="89" w:right="59" w:hanging="89"/>
              <w:rPr>
                <w:szCs w:val="24"/>
              </w:rPr>
            </w:pPr>
            <w:r>
              <w:rPr>
                <w:szCs w:val="24"/>
              </w:rPr>
              <w:t xml:space="preserve">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numPr>
                <w:ilvl w:val="0"/>
                <w:numId w:val="200"/>
              </w:numPr>
              <w:spacing w:lineRule="auto" w:line="276" w:before="0" w:after="25"/>
              <w:ind w:left="89" w:right="59" w:hanging="89"/>
              <w:rPr>
                <w:szCs w:val="24"/>
              </w:rPr>
            </w:pPr>
            <w:r>
              <w:rPr>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200"/>
              </w:numPr>
              <w:spacing w:lineRule="auto" w:line="244" w:before="0" w:after="61"/>
              <w:ind w:left="89" w:right="59" w:hanging="89"/>
              <w:rPr>
                <w:szCs w:val="24"/>
              </w:rPr>
            </w:pPr>
            <w:r>
              <w:rPr>
                <w:szCs w:val="24"/>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numPr>
                <w:ilvl w:val="0"/>
                <w:numId w:val="200"/>
              </w:numPr>
              <w:spacing w:lineRule="auto" w:line="280" w:before="0" w:after="0"/>
              <w:ind w:left="89" w:right="59" w:hanging="89"/>
              <w:rPr>
                <w:szCs w:val="24"/>
              </w:rPr>
            </w:pPr>
            <w:r>
              <w:rPr>
                <w:szCs w:val="24"/>
              </w:rPr>
              <w:t xml:space="preserve">приобретение </w:t>
              <w:tab/>
              <w:t xml:space="preserve">первоначальных </w:t>
              <w:tab/>
              <w:t xml:space="preserve">представлений </w:t>
              <w:tab/>
              <w:t xml:space="preserve">о </w:t>
              <w:tab/>
              <w:t xml:space="preserve">компьютерной грамотности. </w:t>
            </w:r>
          </w:p>
          <w:p>
            <w:pPr>
              <w:pStyle w:val="Normal"/>
              <w:spacing w:lineRule="auto" w:line="256" w:before="0" w:after="0"/>
              <w:ind w:left="625" w:right="0" w:hanging="0"/>
              <w:rPr>
                <w:szCs w:val="24"/>
              </w:rPr>
            </w:pPr>
            <w:r>
              <w:rPr>
                <w:szCs w:val="24"/>
              </w:rPr>
              <w:t xml:space="preserve"> </w:t>
            </w:r>
          </w:p>
        </w:tc>
      </w:tr>
      <w:tr>
        <w:trPr>
          <w:trHeight w:val="286" w:hRule="atLeast"/>
        </w:trPr>
        <w:tc>
          <w:tcPr>
            <w:tcW w:w="10142"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562" w:right="0" w:hanging="0"/>
              <w:rPr>
                <w:szCs w:val="24"/>
              </w:rPr>
            </w:pPr>
            <w:r>
              <w:rPr>
                <w:b/>
                <w:szCs w:val="24"/>
              </w:rPr>
              <w:t xml:space="preserve">Обществознание и естествознание </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hanging="0"/>
              <w:rPr>
                <w:szCs w:val="24"/>
              </w:rPr>
            </w:pPr>
            <w:r>
              <w:rPr>
                <w:szCs w:val="24"/>
              </w:rPr>
              <w:t xml:space="preserve">Окружающий мир </w:t>
            </w:r>
          </w:p>
        </w:tc>
        <w:tc>
          <w:tcPr>
            <w:tcW w:w="798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numPr>
                <w:ilvl w:val="0"/>
                <w:numId w:val="55"/>
              </w:numPr>
              <w:spacing w:lineRule="auto" w:line="276" w:before="0" w:after="24"/>
              <w:ind w:left="361" w:right="0" w:hanging="361"/>
              <w:rPr>
                <w:szCs w:val="24"/>
              </w:rPr>
            </w:pPr>
            <w:r>
              <w:rPr>
                <w:szCs w:val="24"/>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55"/>
              </w:numPr>
              <w:spacing w:lineRule="auto" w:line="256" w:before="0" w:after="0"/>
              <w:ind w:left="361" w:right="0" w:hanging="361"/>
              <w:rPr>
                <w:szCs w:val="24"/>
              </w:rPr>
            </w:pPr>
            <w:r>
              <w:rPr>
                <w:szCs w:val="24"/>
              </w:rPr>
              <w:t xml:space="preserve">сформированность уважительного отношения к России, родному краю, своей семье, истории, культуре, природе нашей страны, еѐ современной жизни; </w:t>
            </w:r>
          </w:p>
        </w:tc>
      </w:tr>
      <w:tr>
        <w:trPr>
          <w:trHeight w:val="1159" w:hRule="atLeast"/>
        </w:trPr>
        <w:tc>
          <w:tcPr>
            <w:tcW w:w="2160" w:type="dxa"/>
            <w:tcBorders>
              <w:top w:val="single" w:sz="4" w:space="0" w:color="000000"/>
              <w:left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top w:val="single" w:sz="4" w:space="0" w:color="000000"/>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top w:val="single" w:sz="4" w:space="0" w:color="000000"/>
              <w:right w:val="single" w:sz="4" w:space="0" w:color="000000"/>
            </w:tcBorders>
            <w:tcMar>
              <w:top w:w="19" w:type="dxa"/>
              <w:left w:w="0" w:type="dxa"/>
              <w:right w:w="48" w:type="dxa"/>
            </w:tcMar>
          </w:tcPr>
          <w:p>
            <w:pPr>
              <w:pStyle w:val="Normal"/>
              <w:spacing w:lineRule="auto" w:line="256" w:before="0" w:after="0"/>
              <w:ind w:left="0" w:right="0" w:hanging="0"/>
              <w:rPr>
                <w:szCs w:val="24"/>
              </w:rPr>
            </w:pPr>
            <w:r>
              <w:rPr>
                <w:szCs w:val="24"/>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tc>
      </w:tr>
      <w:tr>
        <w:trPr>
          <w:trHeight w:val="1097" w:hRule="atLeast"/>
        </w:trPr>
        <w:tc>
          <w:tcPr>
            <w:tcW w:w="2160" w:type="dxa"/>
            <w:tcBorders>
              <w:left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right w:val="single" w:sz="4" w:space="0" w:color="000000"/>
            </w:tcBorders>
            <w:tcMar>
              <w:top w:w="19" w:type="dxa"/>
              <w:left w:w="0" w:type="dxa"/>
              <w:right w:w="48" w:type="dxa"/>
            </w:tcMar>
          </w:tcPr>
          <w:p>
            <w:pPr>
              <w:pStyle w:val="Normal"/>
              <w:spacing w:lineRule="auto" w:line="256" w:before="0" w:after="0"/>
              <w:ind w:left="0" w:right="0" w:hanging="0"/>
              <w:rPr>
                <w:szCs w:val="24"/>
              </w:rPr>
            </w:pPr>
            <w:r>
              <w:rPr>
                <w:szCs w:val="24"/>
              </w:rPr>
              <w:t xml:space="preserve">освоение доступных способов изучения природы и общества </w:t>
            </w:r>
          </w:p>
          <w:p>
            <w:pPr>
              <w:pStyle w:val="Normal"/>
              <w:spacing w:lineRule="auto" w:line="256" w:before="0" w:after="0"/>
              <w:ind w:left="0" w:right="0" w:hanging="0"/>
              <w:rPr>
                <w:szCs w:val="24"/>
              </w:rPr>
            </w:pPr>
            <w:r>
              <w:rPr>
                <w:szCs w:val="24"/>
              </w:rPr>
              <w:t xml:space="preserve">(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tc>
      </w:tr>
      <w:tr>
        <w:trPr>
          <w:trHeight w:val="843" w:hRule="atLeast"/>
        </w:trPr>
        <w:tc>
          <w:tcPr>
            <w:tcW w:w="2160" w:type="dxa"/>
            <w:tcBorders>
              <w:left w:val="single" w:sz="4" w:space="0" w:color="000000"/>
              <w:bottom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bottom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bottom w:val="single" w:sz="4" w:space="0" w:color="000000"/>
              <w:right w:val="single" w:sz="4" w:space="0" w:color="000000"/>
            </w:tcBorders>
            <w:tcMar>
              <w:top w:w="19" w:type="dxa"/>
              <w:left w:w="0" w:type="dxa"/>
              <w:right w:w="48" w:type="dxa"/>
            </w:tcMar>
          </w:tcPr>
          <w:p>
            <w:pPr>
              <w:pStyle w:val="Normal"/>
              <w:spacing w:lineRule="auto" w:line="276" w:before="0" w:after="0"/>
              <w:ind w:left="0" w:right="0" w:hanging="0"/>
              <w:rPr>
                <w:szCs w:val="24"/>
              </w:rPr>
            </w:pPr>
            <w:r>
              <w:rPr>
                <w:szCs w:val="24"/>
              </w:rPr>
              <w:t xml:space="preserve">развитие навыков устанавливать и выявлять причинно-следственные связи в окружающем мире. </w:t>
            </w:r>
          </w:p>
          <w:p>
            <w:pPr>
              <w:pStyle w:val="Normal"/>
              <w:spacing w:lineRule="auto" w:line="256" w:before="0" w:after="0"/>
              <w:ind w:left="264" w:right="0" w:hanging="0"/>
              <w:rPr>
                <w:szCs w:val="24"/>
              </w:rPr>
            </w:pPr>
            <w:r>
              <w:rPr>
                <w:szCs w:val="24"/>
              </w:rPr>
              <w:t xml:space="preserve"> </w:t>
            </w:r>
          </w:p>
        </w:tc>
      </w:tr>
      <w:tr>
        <w:trPr>
          <w:trHeight w:val="286" w:hRule="atLeast"/>
        </w:trPr>
        <w:tc>
          <w:tcPr>
            <w:tcW w:w="2629" w:type="dxa"/>
            <w:gridSpan w:val="2"/>
            <w:tcBorders>
              <w:top w:val="single" w:sz="4" w:space="0" w:color="000000"/>
              <w:left w:val="single" w:sz="4" w:space="0" w:color="000000"/>
              <w:bottom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7513" w:type="dxa"/>
            <w:tcBorders>
              <w:top w:val="single" w:sz="4" w:space="0" w:color="000000"/>
              <w:bottom w:val="single" w:sz="4" w:space="0" w:color="000000"/>
              <w:right w:val="single" w:sz="4" w:space="0" w:color="000000"/>
            </w:tcBorders>
            <w:tcMar>
              <w:top w:w="19" w:type="dxa"/>
              <w:left w:w="0" w:type="dxa"/>
              <w:right w:w="48" w:type="dxa"/>
            </w:tcMar>
          </w:tcPr>
          <w:p>
            <w:pPr>
              <w:pStyle w:val="Normal"/>
              <w:spacing w:lineRule="auto" w:line="256" w:before="0" w:after="0"/>
              <w:ind w:left="2187" w:right="0" w:hanging="0"/>
              <w:rPr>
                <w:szCs w:val="24"/>
              </w:rPr>
            </w:pPr>
            <w:r>
              <w:rPr>
                <w:b/>
                <w:szCs w:val="24"/>
              </w:rPr>
              <w:t xml:space="preserve">Искусство </w:t>
            </w:r>
          </w:p>
        </w:tc>
      </w:tr>
      <w:tr>
        <w:trPr>
          <w:trHeight w:val="883" w:hRule="atLeast"/>
        </w:trPr>
        <w:tc>
          <w:tcPr>
            <w:tcW w:w="2160" w:type="dxa"/>
            <w:tcBorders>
              <w:top w:val="single" w:sz="4" w:space="0" w:color="000000"/>
              <w:left w:val="single" w:sz="4" w:space="0" w:color="000000"/>
              <w:right w:val="single" w:sz="4" w:space="0" w:color="000000"/>
            </w:tcBorders>
            <w:tcMar>
              <w:top w:w="19" w:type="dxa"/>
              <w:left w:w="0" w:type="dxa"/>
              <w:right w:w="48" w:type="dxa"/>
            </w:tcMar>
          </w:tcPr>
          <w:p>
            <w:pPr>
              <w:pStyle w:val="Normal"/>
              <w:spacing w:lineRule="auto" w:line="256" w:before="0" w:after="0"/>
              <w:ind w:left="108" w:right="0" w:hanging="0"/>
              <w:rPr>
                <w:szCs w:val="24"/>
              </w:rPr>
            </w:pPr>
            <w:r>
              <w:rPr>
                <w:szCs w:val="24"/>
              </w:rPr>
              <w:t xml:space="preserve">Изобразительное искусство </w:t>
            </w:r>
          </w:p>
        </w:tc>
        <w:tc>
          <w:tcPr>
            <w:tcW w:w="469" w:type="dxa"/>
            <w:tcBorders>
              <w:top w:val="single" w:sz="4" w:space="0" w:color="000000"/>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top w:val="single" w:sz="4" w:space="0" w:color="000000"/>
              <w:right w:val="single" w:sz="4" w:space="0" w:color="000000"/>
            </w:tcBorders>
            <w:tcMar>
              <w:top w:w="19" w:type="dxa"/>
              <w:left w:w="0" w:type="dxa"/>
              <w:right w:w="48" w:type="dxa"/>
            </w:tcMar>
          </w:tcPr>
          <w:p>
            <w:pPr>
              <w:pStyle w:val="Normal"/>
              <w:tabs>
                <w:tab w:val="clear" w:pos="708"/>
                <w:tab w:val="center" w:pos="970" w:leader="none"/>
                <w:tab w:val="center" w:pos="3195" w:leader="none"/>
                <w:tab w:val="center" w:pos="5208" w:leader="none"/>
                <w:tab w:val="center" w:pos="6441" w:leader="none"/>
                <w:tab w:val="center" w:pos="7158" w:leader="none"/>
              </w:tabs>
              <w:spacing w:lineRule="auto" w:line="256" w:before="0" w:after="30"/>
              <w:ind w:left="0" w:right="0" w:hanging="0"/>
              <w:rPr>
                <w:szCs w:val="24"/>
              </w:rPr>
            </w:pPr>
            <w:r>
              <w:rPr>
                <w:rFonts w:eastAsia="Calibri"/>
                <w:szCs w:val="24"/>
              </w:rPr>
              <w:tab/>
            </w:r>
            <w:r>
              <w:rPr>
                <w:szCs w:val="24"/>
              </w:rPr>
              <w:t xml:space="preserve">сформированность </w:t>
              <w:tab/>
              <w:t xml:space="preserve">первоначальных </w:t>
              <w:tab/>
              <w:t xml:space="preserve">представлений </w:t>
              <w:tab/>
              <w:t xml:space="preserve">о </w:t>
              <w:tab/>
              <w:t xml:space="preserve">роли </w:t>
            </w:r>
          </w:p>
          <w:p>
            <w:pPr>
              <w:pStyle w:val="Normal"/>
              <w:spacing w:lineRule="auto" w:line="256" w:before="0" w:after="0"/>
              <w:ind w:left="0" w:right="0" w:hanging="0"/>
              <w:rPr>
                <w:szCs w:val="24"/>
              </w:rPr>
            </w:pPr>
            <w:r>
              <w:rPr>
                <w:szCs w:val="24"/>
              </w:rPr>
              <w:t xml:space="preserve">изобразительного искусства в жизни человека, его роли в духовнонравственном развитии человека; </w:t>
            </w:r>
          </w:p>
        </w:tc>
      </w:tr>
      <w:tr>
        <w:trPr>
          <w:trHeight w:val="1121" w:hRule="atLeast"/>
        </w:trPr>
        <w:tc>
          <w:tcPr>
            <w:tcW w:w="2160" w:type="dxa"/>
            <w:tcBorders>
              <w:left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right w:val="single" w:sz="4" w:space="0" w:color="000000"/>
            </w:tcBorders>
            <w:tcMar>
              <w:top w:w="19" w:type="dxa"/>
              <w:left w:w="0" w:type="dxa"/>
              <w:right w:w="48" w:type="dxa"/>
            </w:tcMar>
          </w:tcPr>
          <w:p>
            <w:pPr>
              <w:pStyle w:val="Normal"/>
              <w:spacing w:lineRule="auto" w:line="256" w:before="0" w:after="0"/>
              <w:ind w:left="0" w:right="66" w:hanging="0"/>
              <w:rPr>
                <w:szCs w:val="24"/>
              </w:rPr>
            </w:pPr>
            <w:r>
              <w:rPr>
                <w:szCs w:val="24"/>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tc>
      </w:tr>
      <w:tr>
        <w:trPr>
          <w:trHeight w:val="569" w:hRule="atLeast"/>
        </w:trPr>
        <w:tc>
          <w:tcPr>
            <w:tcW w:w="2160" w:type="dxa"/>
            <w:tcBorders>
              <w:left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right w:val="single" w:sz="4" w:space="0" w:color="000000"/>
            </w:tcBorders>
            <w:tcMar>
              <w:top w:w="19" w:type="dxa"/>
              <w:left w:w="0" w:type="dxa"/>
              <w:right w:w="48" w:type="dxa"/>
            </w:tcMar>
          </w:tcPr>
          <w:p>
            <w:pPr>
              <w:pStyle w:val="Normal"/>
              <w:spacing w:lineRule="auto" w:line="256" w:before="0" w:after="0"/>
              <w:ind w:left="0" w:right="0" w:hanging="0"/>
              <w:rPr>
                <w:szCs w:val="24"/>
              </w:rPr>
            </w:pPr>
            <w:r>
              <w:rPr>
                <w:szCs w:val="24"/>
              </w:rPr>
              <w:t xml:space="preserve">овладение практическими умениями и навыками в восприятии, анализе и оценке произведений искусства;  </w:t>
            </w:r>
          </w:p>
        </w:tc>
      </w:tr>
      <w:tr>
        <w:trPr>
          <w:trHeight w:val="1648" w:hRule="atLeast"/>
        </w:trPr>
        <w:tc>
          <w:tcPr>
            <w:tcW w:w="2160" w:type="dxa"/>
            <w:tcBorders>
              <w:left w:val="single" w:sz="4" w:space="0" w:color="000000"/>
              <w:bottom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bottom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bottom w:val="single" w:sz="4" w:space="0" w:color="000000"/>
              <w:right w:val="single" w:sz="4" w:space="0" w:color="000000"/>
            </w:tcBorders>
            <w:tcMar>
              <w:top w:w="19" w:type="dxa"/>
              <w:left w:w="0" w:type="dxa"/>
              <w:right w:w="48" w:type="dxa"/>
            </w:tcMar>
          </w:tcPr>
          <w:p>
            <w:pPr>
              <w:pStyle w:val="Normal"/>
              <w:spacing w:lineRule="auto" w:line="256" w:before="0" w:after="0"/>
              <w:ind w:left="0" w:right="59" w:hanging="0"/>
              <w:rPr>
                <w:szCs w:val="24"/>
              </w:rPr>
            </w:pPr>
            <w:r>
              <w:rPr>
                <w:szCs w:val="24"/>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tc>
      </w:tr>
      <w:tr>
        <w:trPr>
          <w:trHeight w:val="604" w:hRule="atLeast"/>
        </w:trPr>
        <w:tc>
          <w:tcPr>
            <w:tcW w:w="2160" w:type="dxa"/>
            <w:tcBorders>
              <w:top w:val="single" w:sz="4" w:space="0" w:color="000000"/>
              <w:left w:val="single" w:sz="4" w:space="0" w:color="000000"/>
              <w:right w:val="single" w:sz="4" w:space="0" w:color="000000"/>
            </w:tcBorders>
            <w:tcMar>
              <w:top w:w="19" w:type="dxa"/>
              <w:left w:w="0" w:type="dxa"/>
              <w:right w:w="48" w:type="dxa"/>
            </w:tcMar>
          </w:tcPr>
          <w:p>
            <w:pPr>
              <w:pStyle w:val="Normal"/>
              <w:spacing w:lineRule="auto" w:line="256" w:before="0" w:after="0"/>
              <w:ind w:left="108" w:right="0" w:hanging="0"/>
              <w:rPr>
                <w:szCs w:val="24"/>
              </w:rPr>
            </w:pPr>
            <w:r>
              <w:rPr>
                <w:szCs w:val="24"/>
              </w:rPr>
              <w:t xml:space="preserve">Музыка </w:t>
            </w:r>
          </w:p>
        </w:tc>
        <w:tc>
          <w:tcPr>
            <w:tcW w:w="469" w:type="dxa"/>
            <w:tcBorders>
              <w:top w:val="single" w:sz="4" w:space="0" w:color="000000"/>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top w:val="single" w:sz="4" w:space="0" w:color="000000"/>
              <w:right w:val="single" w:sz="4" w:space="0" w:color="000000"/>
            </w:tcBorders>
            <w:tcMar>
              <w:top w:w="19" w:type="dxa"/>
              <w:left w:w="0" w:type="dxa"/>
              <w:right w:w="48" w:type="dxa"/>
            </w:tcMar>
          </w:tcPr>
          <w:p>
            <w:pPr>
              <w:pStyle w:val="Normal"/>
              <w:spacing w:lineRule="auto" w:line="256" w:before="0" w:after="0"/>
              <w:ind w:left="0" w:right="0" w:hanging="0"/>
              <w:rPr>
                <w:szCs w:val="24"/>
              </w:rPr>
            </w:pPr>
            <w:r>
              <w:rPr>
                <w:szCs w:val="24"/>
              </w:rPr>
              <w:t xml:space="preserve">сформированность первоначальных представлений о роли музыки в жизни человека, ее роли в  духовно-нравственном развитии человека; </w:t>
            </w:r>
          </w:p>
        </w:tc>
      </w:tr>
      <w:tr>
        <w:trPr>
          <w:trHeight w:val="1121" w:hRule="atLeast"/>
        </w:trPr>
        <w:tc>
          <w:tcPr>
            <w:tcW w:w="2160" w:type="dxa"/>
            <w:tcBorders>
              <w:left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right w:val="single" w:sz="4" w:space="0" w:color="000000"/>
            </w:tcBorders>
            <w:tcMar>
              <w:top w:w="19" w:type="dxa"/>
              <w:left w:w="0" w:type="dxa"/>
              <w:right w:w="48" w:type="dxa"/>
            </w:tcMar>
          </w:tcPr>
          <w:p>
            <w:pPr>
              <w:pStyle w:val="Normal"/>
              <w:spacing w:lineRule="auto" w:line="256" w:before="0" w:after="0"/>
              <w:ind w:left="0" w:right="63" w:hanging="0"/>
              <w:rPr>
                <w:szCs w:val="24"/>
              </w:rPr>
            </w:pPr>
            <w:r>
              <w:rPr>
                <w:szCs w:val="24"/>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tc>
      </w:tr>
      <w:tr>
        <w:trPr>
          <w:trHeight w:val="571" w:hRule="atLeast"/>
        </w:trPr>
        <w:tc>
          <w:tcPr>
            <w:tcW w:w="2160" w:type="dxa"/>
            <w:tcBorders>
              <w:left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right w:val="single" w:sz="4" w:space="0" w:color="000000"/>
            </w:tcBorders>
            <w:tcMar>
              <w:top w:w="19" w:type="dxa"/>
              <w:left w:w="0" w:type="dxa"/>
              <w:right w:w="48" w:type="dxa"/>
            </w:tcMar>
          </w:tcPr>
          <w:p>
            <w:pPr>
              <w:pStyle w:val="Normal"/>
              <w:spacing w:lineRule="auto" w:line="256" w:before="0" w:after="0"/>
              <w:ind w:left="0" w:right="0" w:hanging="0"/>
              <w:rPr>
                <w:szCs w:val="24"/>
              </w:rPr>
            </w:pPr>
            <w:r>
              <w:rPr>
                <w:szCs w:val="24"/>
              </w:rPr>
              <w:t xml:space="preserve">умение воспринимать музыку и выражать свое отношение к музыкальному произведению;  </w:t>
            </w:r>
          </w:p>
        </w:tc>
      </w:tr>
      <w:tr>
        <w:trPr>
          <w:trHeight w:val="1096" w:hRule="atLeast"/>
        </w:trPr>
        <w:tc>
          <w:tcPr>
            <w:tcW w:w="2160" w:type="dxa"/>
            <w:tcBorders>
              <w:left w:val="single" w:sz="4" w:space="0" w:color="000000"/>
              <w:bottom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bottom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bottom w:val="single" w:sz="4" w:space="0" w:color="000000"/>
              <w:right w:val="single" w:sz="4" w:space="0" w:color="000000"/>
            </w:tcBorders>
            <w:tcMar>
              <w:top w:w="19" w:type="dxa"/>
              <w:left w:w="0" w:type="dxa"/>
              <w:right w:w="48" w:type="dxa"/>
            </w:tcMar>
          </w:tcPr>
          <w:p>
            <w:pPr>
              <w:pStyle w:val="Normal"/>
              <w:spacing w:lineRule="auto" w:line="276" w:before="0" w:after="0"/>
              <w:ind w:left="0" w:right="60" w:hanging="0"/>
              <w:rPr>
                <w:szCs w:val="24"/>
              </w:rPr>
            </w:pPr>
            <w:r>
              <w:rPr>
                <w:szCs w:val="24"/>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256" w:before="0" w:after="0"/>
              <w:ind w:left="264" w:right="0" w:hanging="0"/>
              <w:rPr>
                <w:szCs w:val="24"/>
              </w:rPr>
            </w:pPr>
            <w:r>
              <w:rPr>
                <w:szCs w:val="24"/>
              </w:rPr>
              <w:t xml:space="preserve"> </w:t>
            </w:r>
          </w:p>
        </w:tc>
      </w:tr>
      <w:tr>
        <w:trPr>
          <w:trHeight w:val="286" w:hRule="atLeast"/>
        </w:trPr>
        <w:tc>
          <w:tcPr>
            <w:tcW w:w="2629" w:type="dxa"/>
            <w:gridSpan w:val="2"/>
            <w:tcBorders>
              <w:top w:val="single" w:sz="4" w:space="0" w:color="000000"/>
              <w:left w:val="single" w:sz="4" w:space="0" w:color="000000"/>
              <w:bottom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7513" w:type="dxa"/>
            <w:tcBorders>
              <w:top w:val="single" w:sz="4" w:space="0" w:color="000000"/>
              <w:bottom w:val="single" w:sz="4" w:space="0" w:color="000000"/>
              <w:right w:val="single" w:sz="4" w:space="0" w:color="000000"/>
            </w:tcBorders>
            <w:tcMar>
              <w:top w:w="19" w:type="dxa"/>
              <w:left w:w="0" w:type="dxa"/>
              <w:right w:w="48" w:type="dxa"/>
            </w:tcMar>
          </w:tcPr>
          <w:p>
            <w:pPr>
              <w:pStyle w:val="Normal"/>
              <w:spacing w:lineRule="auto" w:line="256" w:before="0" w:after="0"/>
              <w:ind w:left="814" w:right="0" w:hanging="0"/>
              <w:rPr>
                <w:szCs w:val="24"/>
              </w:rPr>
            </w:pPr>
            <w:r>
              <w:rPr>
                <w:b/>
                <w:szCs w:val="24"/>
              </w:rPr>
              <w:t xml:space="preserve">Технология и физическая культура </w:t>
            </w:r>
          </w:p>
        </w:tc>
      </w:tr>
      <w:tr>
        <w:trPr>
          <w:trHeight w:val="880" w:hRule="atLeast"/>
        </w:trPr>
        <w:tc>
          <w:tcPr>
            <w:tcW w:w="2160" w:type="dxa"/>
            <w:tcBorders>
              <w:top w:val="single" w:sz="4" w:space="0" w:color="000000"/>
              <w:left w:val="single" w:sz="4" w:space="0" w:color="000000"/>
              <w:right w:val="single" w:sz="4" w:space="0" w:color="000000"/>
            </w:tcBorders>
            <w:tcMar>
              <w:top w:w="19" w:type="dxa"/>
              <w:left w:w="0" w:type="dxa"/>
              <w:right w:w="48" w:type="dxa"/>
            </w:tcMar>
          </w:tcPr>
          <w:p>
            <w:pPr>
              <w:pStyle w:val="Normal"/>
              <w:spacing w:lineRule="auto" w:line="256" w:before="0" w:after="0"/>
              <w:ind w:left="108" w:right="0" w:hanging="0"/>
              <w:rPr>
                <w:szCs w:val="24"/>
              </w:rPr>
            </w:pPr>
            <w:r>
              <w:rPr>
                <w:szCs w:val="24"/>
              </w:rPr>
              <w:t xml:space="preserve">Технология </w:t>
            </w:r>
          </w:p>
        </w:tc>
        <w:tc>
          <w:tcPr>
            <w:tcW w:w="469" w:type="dxa"/>
            <w:tcBorders>
              <w:top w:val="single" w:sz="4" w:space="0" w:color="000000"/>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top w:val="single" w:sz="4" w:space="0" w:color="000000"/>
              <w:right w:val="single" w:sz="4" w:space="0" w:color="000000"/>
            </w:tcBorders>
            <w:tcMar>
              <w:top w:w="19" w:type="dxa"/>
              <w:left w:w="0" w:type="dxa"/>
              <w:right w:w="48" w:type="dxa"/>
            </w:tcMar>
          </w:tcPr>
          <w:p>
            <w:pPr>
              <w:pStyle w:val="Normal"/>
              <w:spacing w:lineRule="auto" w:line="256" w:before="0" w:after="0"/>
              <w:ind w:left="0" w:right="64" w:hanging="0"/>
              <w:rPr>
                <w:szCs w:val="24"/>
              </w:rPr>
            </w:pPr>
            <w:r>
              <w:rPr>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tc>
      </w:tr>
      <w:tr>
        <w:trPr>
          <w:trHeight w:val="569" w:hRule="atLeast"/>
        </w:trPr>
        <w:tc>
          <w:tcPr>
            <w:tcW w:w="2160" w:type="dxa"/>
            <w:tcBorders>
              <w:left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right w:val="single" w:sz="4" w:space="0" w:color="000000"/>
            </w:tcBorders>
            <w:tcMar>
              <w:top w:w="19" w:type="dxa"/>
              <w:left w:w="0" w:type="dxa"/>
              <w:right w:w="48" w:type="dxa"/>
            </w:tcMar>
          </w:tcPr>
          <w:p>
            <w:pPr>
              <w:pStyle w:val="Normal"/>
              <w:spacing w:lineRule="auto" w:line="256" w:before="0" w:after="0"/>
              <w:ind w:left="0" w:right="0" w:hanging="0"/>
              <w:rPr>
                <w:szCs w:val="24"/>
              </w:rPr>
            </w:pPr>
            <w:r>
              <w:rPr>
                <w:szCs w:val="24"/>
              </w:rPr>
              <w:t xml:space="preserve">усвоение первоначальных представлений о материальной культуре как продукте предметно-преобразующей деятельности человека; </w:t>
            </w:r>
          </w:p>
        </w:tc>
      </w:tr>
      <w:tr>
        <w:trPr>
          <w:trHeight w:val="847" w:hRule="atLeast"/>
        </w:trPr>
        <w:tc>
          <w:tcPr>
            <w:tcW w:w="2160" w:type="dxa"/>
            <w:tcBorders>
              <w:left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right w:val="single" w:sz="4" w:space="0" w:color="000000"/>
            </w:tcBorders>
            <w:tcMar>
              <w:top w:w="19" w:type="dxa"/>
              <w:left w:w="0" w:type="dxa"/>
              <w:right w:w="48" w:type="dxa"/>
            </w:tcMar>
          </w:tcPr>
          <w:p>
            <w:pPr>
              <w:pStyle w:val="Normal"/>
              <w:spacing w:lineRule="auto" w:line="256" w:before="0" w:after="0"/>
              <w:ind w:left="0" w:right="0" w:hanging="0"/>
              <w:rPr>
                <w:szCs w:val="24"/>
              </w:rPr>
            </w:pPr>
            <w:r>
              <w:rPr>
                <w:szCs w:val="24"/>
              </w:rPr>
              <w:t xml:space="preserve">приобретение </w:t>
              <w:tab/>
              <w:t xml:space="preserve">навыков </w:t>
              <w:tab/>
              <w:t xml:space="preserve">самообслуживания; </w:t>
              <w:tab/>
              <w:t xml:space="preserve">овладение технологическими приемами ручной обработки материалов; усвоение правил техники безопасности; </w:t>
            </w:r>
          </w:p>
        </w:tc>
      </w:tr>
      <w:tr>
        <w:trPr>
          <w:trHeight w:val="820" w:hRule="atLeast"/>
        </w:trPr>
        <w:tc>
          <w:tcPr>
            <w:tcW w:w="2160" w:type="dxa"/>
            <w:tcBorders>
              <w:left w:val="single" w:sz="4" w:space="0" w:color="000000"/>
              <w:bottom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bottom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bottom w:val="single" w:sz="4" w:space="0" w:color="000000"/>
              <w:right w:val="single" w:sz="4" w:space="0" w:color="000000"/>
            </w:tcBorders>
            <w:tcMar>
              <w:top w:w="19" w:type="dxa"/>
              <w:left w:w="0" w:type="dxa"/>
              <w:right w:w="48" w:type="dxa"/>
            </w:tcMar>
          </w:tcPr>
          <w:p>
            <w:pPr>
              <w:pStyle w:val="Normal"/>
              <w:spacing w:lineRule="auto" w:line="256" w:before="0" w:after="0"/>
              <w:ind w:left="0" w:right="59" w:hanging="0"/>
              <w:rPr>
                <w:szCs w:val="24"/>
              </w:rPr>
            </w:pPr>
            <w:r>
              <w:rPr>
                <w:szCs w:val="24"/>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tc>
      </w:tr>
      <w:tr>
        <w:trPr>
          <w:trHeight w:val="883" w:hRule="atLeast"/>
        </w:trPr>
        <w:tc>
          <w:tcPr>
            <w:tcW w:w="2160" w:type="dxa"/>
            <w:tcBorders>
              <w:top w:val="single" w:sz="4" w:space="0" w:color="000000"/>
              <w:left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top w:val="single" w:sz="4" w:space="0" w:color="000000"/>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top w:val="single" w:sz="4" w:space="0" w:color="000000"/>
              <w:right w:val="single" w:sz="4" w:space="0" w:color="000000"/>
            </w:tcBorders>
            <w:tcMar>
              <w:top w:w="19" w:type="dxa"/>
              <w:left w:w="0" w:type="dxa"/>
              <w:right w:w="48" w:type="dxa"/>
            </w:tcMar>
          </w:tcPr>
          <w:p>
            <w:pPr>
              <w:pStyle w:val="Normal"/>
              <w:spacing w:lineRule="auto" w:line="256" w:before="0" w:after="0"/>
              <w:ind w:left="0" w:right="59" w:hanging="0"/>
              <w:rPr>
                <w:szCs w:val="24"/>
              </w:rPr>
            </w:pPr>
            <w:r>
              <w:rPr>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tc>
      </w:tr>
      <w:tr>
        <w:trPr>
          <w:trHeight w:val="1095" w:hRule="atLeast"/>
        </w:trPr>
        <w:tc>
          <w:tcPr>
            <w:tcW w:w="2160" w:type="dxa"/>
            <w:tcBorders>
              <w:left w:val="single" w:sz="4" w:space="0" w:color="000000"/>
              <w:bottom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bottom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bottom w:val="single" w:sz="4" w:space="0" w:color="000000"/>
              <w:right w:val="single" w:sz="4" w:space="0" w:color="000000"/>
            </w:tcBorders>
            <w:tcMar>
              <w:top w:w="19" w:type="dxa"/>
              <w:left w:w="0" w:type="dxa"/>
              <w:right w:w="48" w:type="dxa"/>
            </w:tcMar>
          </w:tcPr>
          <w:p>
            <w:pPr>
              <w:pStyle w:val="Normal"/>
              <w:spacing w:lineRule="auto" w:line="256" w:before="0" w:after="0"/>
              <w:ind w:left="0" w:right="61" w:hanging="0"/>
              <w:rPr>
                <w:szCs w:val="24"/>
              </w:rPr>
            </w:pPr>
            <w:r>
              <w:rPr>
                <w:szCs w:val="24"/>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tc>
      </w:tr>
      <w:tr>
        <w:trPr>
          <w:trHeight w:val="1708" w:hRule="atLeast"/>
        </w:trPr>
        <w:tc>
          <w:tcPr>
            <w:tcW w:w="2160" w:type="dxa"/>
            <w:tcBorders>
              <w:top w:val="single" w:sz="4" w:space="0" w:color="000000"/>
              <w:left w:val="single" w:sz="4" w:space="0" w:color="000000"/>
              <w:right w:val="single" w:sz="4" w:space="0" w:color="000000"/>
            </w:tcBorders>
            <w:tcMar>
              <w:top w:w="19" w:type="dxa"/>
              <w:left w:w="0" w:type="dxa"/>
              <w:right w:w="48" w:type="dxa"/>
            </w:tcMar>
          </w:tcPr>
          <w:p>
            <w:pPr>
              <w:pStyle w:val="Normal"/>
              <w:spacing w:lineRule="auto" w:line="256" w:before="0" w:after="0"/>
              <w:ind w:left="108" w:right="0" w:hanging="0"/>
              <w:rPr>
                <w:szCs w:val="24"/>
              </w:rPr>
            </w:pPr>
            <w:r>
              <w:rPr>
                <w:szCs w:val="24"/>
              </w:rPr>
              <w:t xml:space="preserve">Физическая культура: </w:t>
            </w:r>
          </w:p>
        </w:tc>
        <w:tc>
          <w:tcPr>
            <w:tcW w:w="469" w:type="dxa"/>
            <w:tcBorders>
              <w:top w:val="single" w:sz="4" w:space="0" w:color="000000"/>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top w:val="single" w:sz="4" w:space="0" w:color="000000"/>
              <w:right w:val="single" w:sz="4" w:space="0" w:color="000000"/>
            </w:tcBorders>
            <w:tcMar>
              <w:top w:w="19" w:type="dxa"/>
              <w:left w:w="0" w:type="dxa"/>
              <w:right w:w="48" w:type="dxa"/>
            </w:tcMar>
          </w:tcPr>
          <w:p>
            <w:pPr>
              <w:pStyle w:val="Normal"/>
              <w:spacing w:lineRule="auto" w:line="256" w:before="0" w:after="0"/>
              <w:ind w:left="0" w:right="61" w:hanging="0"/>
              <w:rPr>
                <w:szCs w:val="24"/>
              </w:rPr>
            </w:pPr>
            <w:r>
              <w:rPr>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tc>
      </w:tr>
      <w:tr>
        <w:trPr>
          <w:trHeight w:val="845" w:hRule="atLeast"/>
        </w:trPr>
        <w:tc>
          <w:tcPr>
            <w:tcW w:w="2160" w:type="dxa"/>
            <w:tcBorders>
              <w:left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right w:val="single" w:sz="4" w:space="0" w:color="000000"/>
            </w:tcBorders>
            <w:tcMar>
              <w:top w:w="19" w:type="dxa"/>
              <w:left w:w="0" w:type="dxa"/>
              <w:right w:w="48" w:type="dxa"/>
            </w:tcMar>
          </w:tcPr>
          <w:p>
            <w:pPr>
              <w:pStyle w:val="Normal"/>
              <w:spacing w:lineRule="auto" w:line="256" w:before="0" w:after="0"/>
              <w:ind w:left="0" w:right="0" w:hanging="0"/>
              <w:rPr>
                <w:szCs w:val="24"/>
              </w:rPr>
            </w:pPr>
            <w:r>
              <w:rPr>
                <w:szCs w:val="24"/>
              </w:rPr>
              <w:t xml:space="preserve">овладение </w:t>
              <w:tab/>
              <w:t xml:space="preserve">умениями </w:t>
              <w:tab/>
              <w:t xml:space="preserve">организовывать </w:t>
              <w:tab/>
              <w:t xml:space="preserve">здоровьесберегающую жизнедеятельность (режим дня, утренняя зарядка, оздоровительные мероприятия, подвижные игры и т. д.);  </w:t>
            </w:r>
          </w:p>
        </w:tc>
      </w:tr>
      <w:tr>
        <w:trPr>
          <w:trHeight w:val="1650" w:hRule="atLeast"/>
        </w:trPr>
        <w:tc>
          <w:tcPr>
            <w:tcW w:w="2160" w:type="dxa"/>
            <w:tcBorders>
              <w:left w:val="single" w:sz="4" w:space="0" w:color="000000"/>
              <w:bottom w:val="single" w:sz="4" w:space="0" w:color="000000"/>
              <w:right w:val="single" w:sz="4" w:space="0" w:color="000000"/>
            </w:tcBorders>
            <w:tcMar>
              <w:top w:w="19" w:type="dxa"/>
              <w:left w:w="0" w:type="dxa"/>
              <w:right w:w="48" w:type="dxa"/>
            </w:tcMar>
          </w:tcPr>
          <w:p>
            <w:pPr>
              <w:pStyle w:val="Normal"/>
              <w:snapToGrid w:val="false"/>
              <w:spacing w:lineRule="auto" w:line="256" w:before="0" w:after="160"/>
              <w:ind w:left="0" w:right="0" w:hanging="0"/>
              <w:rPr>
                <w:szCs w:val="24"/>
              </w:rPr>
            </w:pPr>
            <w:r>
              <w:rPr>
                <w:szCs w:val="24"/>
              </w:rPr>
            </w:r>
          </w:p>
        </w:tc>
        <w:tc>
          <w:tcPr>
            <w:tcW w:w="469" w:type="dxa"/>
            <w:tcBorders>
              <w:left w:val="single" w:sz="4" w:space="0" w:color="000000"/>
              <w:bottom w:val="single" w:sz="4" w:space="0" w:color="000000"/>
            </w:tcBorders>
            <w:tcMar>
              <w:top w:w="19" w:type="dxa"/>
              <w:left w:w="0" w:type="dxa"/>
              <w:right w:w="48" w:type="dxa"/>
            </w:tcMar>
          </w:tcPr>
          <w:p>
            <w:pPr>
              <w:pStyle w:val="Normal"/>
              <w:spacing w:lineRule="auto" w:line="256" w:before="0" w:after="0"/>
              <w:ind w:left="108" w:right="0" w:hanging="0"/>
              <w:rPr>
                <w:szCs w:val="24"/>
              </w:rPr>
            </w:pPr>
            <w:r>
              <w:rPr>
                <w:rFonts w:eastAsia="Segoe UI Symbol"/>
                <w:szCs w:val="24"/>
              </w:rPr>
              <w:t></w:t>
            </w:r>
            <w:r>
              <w:rPr>
                <w:rFonts w:eastAsia="Times New Roman"/>
                <w:szCs w:val="24"/>
              </w:rPr>
              <w:t xml:space="preserve"> </w:t>
            </w:r>
          </w:p>
        </w:tc>
        <w:tc>
          <w:tcPr>
            <w:tcW w:w="7513" w:type="dxa"/>
            <w:tcBorders>
              <w:bottom w:val="single" w:sz="4" w:space="0" w:color="000000"/>
              <w:right w:val="single" w:sz="4" w:space="0" w:color="000000"/>
            </w:tcBorders>
            <w:tcMar>
              <w:top w:w="19" w:type="dxa"/>
              <w:left w:w="0" w:type="dxa"/>
              <w:right w:w="48" w:type="dxa"/>
            </w:tcMar>
          </w:tcPr>
          <w:p>
            <w:pPr>
              <w:pStyle w:val="Normal"/>
              <w:spacing w:lineRule="auto" w:line="247" w:before="0" w:after="0"/>
              <w:ind w:left="0" w:right="59" w:hanging="0"/>
              <w:rPr>
                <w:szCs w:val="24"/>
              </w:rPr>
            </w:pPr>
            <w:r>
              <w:rPr>
                <w:szCs w:val="24"/>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Normal"/>
              <w:spacing w:lineRule="auto" w:line="256" w:before="0" w:after="0"/>
              <w:ind w:left="264" w:right="0" w:hanging="0"/>
              <w:rPr>
                <w:szCs w:val="24"/>
              </w:rPr>
            </w:pPr>
            <w:r>
              <w:rPr>
                <w:szCs w:val="24"/>
              </w:rPr>
              <w:t xml:space="preserve"> </w:t>
            </w:r>
          </w:p>
        </w:tc>
      </w:tr>
    </w:tbl>
    <w:p>
      <w:pPr>
        <w:pStyle w:val="Normal"/>
        <w:spacing w:lineRule="auto" w:line="256" w:before="0" w:after="0"/>
        <w:ind w:left="427" w:right="0" w:hanging="0"/>
        <w:rPr>
          <w:szCs w:val="24"/>
        </w:rPr>
      </w:pPr>
      <w:r>
        <w:rPr>
          <w:b/>
          <w:szCs w:val="24"/>
        </w:rPr>
        <w:t xml:space="preserve"> </w:t>
      </w:r>
    </w:p>
    <w:p>
      <w:pPr>
        <w:pStyle w:val="Normal"/>
        <w:spacing w:lineRule="auto" w:line="256" w:before="0" w:after="0"/>
        <w:ind w:left="427" w:right="0" w:hanging="0"/>
        <w:rPr>
          <w:szCs w:val="24"/>
        </w:rPr>
      </w:pPr>
      <w:r>
        <w:rPr>
          <w:b/>
          <w:szCs w:val="24"/>
        </w:rPr>
        <w:t xml:space="preserve"> </w:t>
      </w:r>
    </w:p>
    <w:p>
      <w:pPr>
        <w:pStyle w:val="Normal"/>
        <w:spacing w:lineRule="auto" w:line="256" w:before="0" w:after="0"/>
        <w:ind w:left="427" w:right="0" w:hanging="0"/>
        <w:rPr>
          <w:szCs w:val="24"/>
        </w:rPr>
      </w:pPr>
      <w:r>
        <w:rPr>
          <w:b/>
          <w:szCs w:val="24"/>
        </w:rPr>
        <w:t xml:space="preserve"> </w:t>
      </w:r>
    </w:p>
    <w:p>
      <w:pPr>
        <w:pStyle w:val="Normal"/>
        <w:spacing w:lineRule="auto" w:line="256" w:before="0" w:after="0"/>
        <w:ind w:left="427" w:right="0" w:hanging="0"/>
        <w:rPr>
          <w:szCs w:val="24"/>
        </w:rPr>
      </w:pPr>
      <w:r>
        <w:rPr>
          <w:i/>
          <w:szCs w:val="24"/>
        </w:rPr>
        <w:t>Характеристика результатов формирования УУД в начальной школе</w:t>
      </w:r>
    </w:p>
    <w:p>
      <w:pPr>
        <w:pStyle w:val="Normal"/>
        <w:spacing w:lineRule="auto" w:line="268" w:before="0" w:after="5"/>
        <w:ind w:left="1052" w:right="0" w:hanging="10"/>
        <w:rPr>
          <w:szCs w:val="24"/>
        </w:rPr>
      </w:pPr>
      <w:r>
        <w:rPr>
          <w:i/>
          <w:szCs w:val="24"/>
        </w:rPr>
        <w:t>МКОУ СОШ с.Бельск</w:t>
      </w:r>
      <w:r>
        <w:rPr>
          <w:szCs w:val="24"/>
        </w:rPr>
        <w:t xml:space="preserve"> </w:t>
      </w:r>
      <w:r>
        <w:rPr>
          <w:b/>
          <w:szCs w:val="24"/>
        </w:rPr>
        <w:t>на разных этапах обучения</w:t>
      </w:r>
    </w:p>
    <w:p>
      <w:pPr>
        <w:pStyle w:val="Normal"/>
        <w:spacing w:lineRule="auto" w:line="256" w:before="0" w:after="0"/>
        <w:ind w:left="588" w:right="0" w:hanging="0"/>
        <w:rPr>
          <w:b/>
          <w:b/>
          <w:szCs w:val="24"/>
        </w:rPr>
      </w:pPr>
      <w:r>
        <w:rPr>
          <w:b/>
          <w:szCs w:val="24"/>
        </w:rPr>
        <w:t xml:space="preserve"> </w:t>
      </w:r>
    </w:p>
    <w:tbl>
      <w:tblPr>
        <w:tblW w:w="9620" w:type="dxa"/>
        <w:jc w:val="left"/>
        <w:tblInd w:w="-483" w:type="dxa"/>
        <w:tblLayout w:type="fixed"/>
        <w:tblCellMar>
          <w:top w:w="56" w:type="dxa"/>
          <w:left w:w="0" w:type="dxa"/>
          <w:bottom w:w="0" w:type="dxa"/>
          <w:right w:w="0" w:type="dxa"/>
        </w:tblCellMar>
      </w:tblPr>
      <w:tblGrid>
        <w:gridCol w:w="4022"/>
        <w:gridCol w:w="144"/>
        <w:gridCol w:w="5454"/>
      </w:tblGrid>
      <w:tr>
        <w:trPr>
          <w:trHeight w:val="451"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194" w:right="0" w:hanging="194"/>
              <w:rPr>
                <w:szCs w:val="24"/>
              </w:rPr>
            </w:pPr>
            <w:r>
              <w:rPr>
                <w:b/>
                <w:szCs w:val="24"/>
              </w:rPr>
              <w:t xml:space="preserve">Планируемые результаты  развития УУД у </w:t>
            </w:r>
          </w:p>
          <w:p>
            <w:pPr>
              <w:pStyle w:val="Normal"/>
              <w:spacing w:lineRule="auto" w:line="256" w:before="0" w:after="23"/>
              <w:ind w:left="0" w:right="182" w:hanging="0"/>
              <w:rPr>
                <w:szCs w:val="24"/>
              </w:rPr>
            </w:pPr>
            <w:r>
              <w:rPr>
                <w:b/>
                <w:szCs w:val="24"/>
              </w:rPr>
              <w:t xml:space="preserve">обучающихся начальной </w:t>
            </w:r>
          </w:p>
          <w:p>
            <w:pPr>
              <w:pStyle w:val="Normal"/>
              <w:spacing w:lineRule="auto" w:line="256" w:before="0" w:after="0"/>
              <w:ind w:left="134" w:right="0" w:hanging="0"/>
              <w:rPr>
                <w:szCs w:val="24"/>
              </w:rPr>
            </w:pPr>
            <w:r>
              <w:rPr>
                <w:b/>
                <w:szCs w:val="24"/>
              </w:rPr>
              <w:t xml:space="preserve">школы </w:t>
            </w:r>
          </w:p>
        </w:tc>
        <w:tc>
          <w:tcPr>
            <w:tcW w:w="144"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szCs w:val="24"/>
              </w:rPr>
            </w:pPr>
            <w:r>
              <w:rPr>
                <w:szCs w:val="24"/>
              </w:rPr>
            </w:r>
          </w:p>
        </w:tc>
        <w:tc>
          <w:tcPr>
            <w:tcW w:w="5454" w:type="dxa"/>
            <w:vMerge w:val="restart"/>
            <w:tcBorders>
              <w:top w:val="single" w:sz="4" w:space="0" w:color="000000"/>
              <w:bottom w:val="single" w:sz="4" w:space="0" w:color="000000"/>
              <w:right w:val="single" w:sz="4" w:space="0" w:color="000000"/>
            </w:tcBorders>
          </w:tcPr>
          <w:p>
            <w:pPr>
              <w:pStyle w:val="Normal"/>
              <w:spacing w:lineRule="auto" w:line="256" w:before="0" w:after="0"/>
              <w:ind w:left="432" w:right="0" w:hanging="307"/>
              <w:rPr>
                <w:szCs w:val="24"/>
              </w:rPr>
            </w:pPr>
            <w:r>
              <w:rPr>
                <w:b/>
                <w:szCs w:val="24"/>
              </w:rPr>
              <w:t xml:space="preserve">Планируемые результаты развития УУД  на конец обучения в определенном классе </w:t>
            </w:r>
          </w:p>
        </w:tc>
      </w:tr>
      <w:tr>
        <w:trPr>
          <w:trHeight w:val="665"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14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szCs w:val="24"/>
              </w:rPr>
            </w:pPr>
            <w:r>
              <w:rPr>
                <w:szCs w:val="24"/>
              </w:rPr>
            </w:r>
          </w:p>
        </w:tc>
        <w:tc>
          <w:tcPr>
            <w:tcW w:w="545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5576"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 w:hanging="0"/>
              <w:rPr/>
            </w:pPr>
            <w:r>
              <w:rPr>
                <w:b/>
                <w:szCs w:val="24"/>
              </w:rPr>
              <w:t>Личностные универсальные учебные действия</w:t>
            </w:r>
            <w:r>
              <w:rPr>
                <w:szCs w:val="24"/>
              </w:rPr>
              <w:t xml:space="preserve"> </w:t>
            </w:r>
          </w:p>
          <w:p>
            <w:pPr>
              <w:pStyle w:val="Normal"/>
              <w:spacing w:lineRule="auto" w:line="276" w:before="0" w:after="22"/>
              <w:ind w:left="108" w:right="8" w:hanging="0"/>
              <w:rPr/>
            </w:pPr>
            <w:r>
              <w:rPr>
                <w:szCs w:val="24"/>
                <w:u w:val="single" w:color="000000"/>
              </w:rPr>
              <w:t>Сформированные</w:t>
            </w:r>
            <w:r>
              <w:rPr>
                <w:szCs w:val="24"/>
              </w:rPr>
              <w:t xml:space="preserve"> </w:t>
            </w:r>
            <w:r>
              <w:rPr>
                <w:szCs w:val="24"/>
                <w:u w:val="single" w:color="000000"/>
              </w:rPr>
              <w:t>личностные результаты:</w:t>
            </w:r>
            <w:r>
              <w:rPr>
                <w:szCs w:val="24"/>
              </w:rPr>
              <w:t xml:space="preserve"> </w:t>
            </w:r>
          </w:p>
          <w:p>
            <w:pPr>
              <w:pStyle w:val="Normal"/>
              <w:numPr>
                <w:ilvl w:val="0"/>
                <w:numId w:val="43"/>
              </w:numPr>
              <w:spacing w:lineRule="auto" w:line="252" w:before="0" w:after="50"/>
              <w:ind w:left="228" w:right="128" w:hanging="120"/>
              <w:rPr>
                <w:szCs w:val="24"/>
              </w:rPr>
            </w:pPr>
            <w:r>
              <w:rPr>
                <w:szCs w:val="24"/>
              </w:rPr>
              <w:t xml:space="preserve">внутренняя позиция ученика на уровне любви к школе (до 70% обучающихся). </w:t>
            </w:r>
          </w:p>
          <w:p>
            <w:pPr>
              <w:pStyle w:val="Normal"/>
              <w:numPr>
                <w:ilvl w:val="0"/>
                <w:numId w:val="43"/>
              </w:numPr>
              <w:spacing w:lineRule="auto" w:line="252" w:before="0" w:after="50"/>
              <w:ind w:left="228" w:right="128" w:hanging="120"/>
              <w:rPr/>
            </w:pPr>
            <w:r>
              <w:rPr>
                <w:rFonts w:eastAsia="Times New Roman"/>
                <w:szCs w:val="24"/>
              </w:rPr>
              <w:t xml:space="preserve"> </w:t>
            </w:r>
            <w:r>
              <w:rPr>
                <w:szCs w:val="24"/>
              </w:rPr>
              <w:t xml:space="preserve">мотивация учебнопознавательная, социальная (мотив долга). Внешние мотивы и мотив с высокой оценкой на уровне 10-15%; </w:t>
            </w:r>
          </w:p>
          <w:p>
            <w:pPr>
              <w:pStyle w:val="Normal"/>
              <w:numPr>
                <w:ilvl w:val="0"/>
                <w:numId w:val="43"/>
              </w:numPr>
              <w:spacing w:lineRule="auto" w:line="247" w:before="0" w:after="57"/>
              <w:ind w:left="228" w:right="128" w:hanging="120"/>
              <w:rPr/>
            </w:pPr>
            <w:r>
              <w:rPr>
                <w:szCs w:val="24"/>
              </w:rPr>
              <w:t xml:space="preserve">адекватная (чуть завышенная) самооценка в оценивании  успешности своей учебной деятельности; </w:t>
            </w:r>
          </w:p>
          <w:p>
            <w:pPr>
              <w:pStyle w:val="Normal"/>
              <w:numPr>
                <w:ilvl w:val="0"/>
                <w:numId w:val="43"/>
              </w:numPr>
              <w:spacing w:lineRule="auto" w:line="256" w:before="0" w:after="46"/>
              <w:ind w:left="228" w:right="128" w:hanging="120"/>
              <w:rPr>
                <w:szCs w:val="24"/>
              </w:rPr>
            </w:pPr>
            <w:r>
              <w:rPr>
                <w:szCs w:val="24"/>
              </w:rPr>
              <w:t xml:space="preserve">умеет соблюдать установленные моральнонравственные правила поведения в школе и обществе; </w:t>
            </w:r>
          </w:p>
          <w:p>
            <w:pPr>
              <w:pStyle w:val="Normal"/>
              <w:numPr>
                <w:ilvl w:val="0"/>
                <w:numId w:val="43"/>
              </w:numPr>
              <w:spacing w:lineRule="auto" w:line="242" w:before="0" w:after="136"/>
              <w:ind w:left="228" w:right="128" w:hanging="120"/>
              <w:rPr/>
            </w:pPr>
            <w:r>
              <w:rPr>
                <w:szCs w:val="24"/>
              </w:rPr>
              <w:t xml:space="preserve">установка на здоровый образ жизни реализуется через выполнение правил личной гигиены, соблюдении режима дня, понимания понятия «вредные привычки» и осуждения их, участие в спортивных мероприятиях; </w:t>
            </w:r>
          </w:p>
          <w:p>
            <w:pPr>
              <w:pStyle w:val="Normal"/>
              <w:numPr>
                <w:ilvl w:val="0"/>
                <w:numId w:val="43"/>
              </w:numPr>
              <w:spacing w:lineRule="auto" w:line="256" w:before="0" w:after="0"/>
              <w:ind w:left="228" w:right="128" w:hanging="120"/>
              <w:rPr>
                <w:szCs w:val="24"/>
              </w:rPr>
            </w:pPr>
            <w:r>
              <w:rPr>
                <w:szCs w:val="24"/>
              </w:rPr>
              <w:t>умеет оказывать помощь одноклассникам вне зависимости от просьбы, радоваться успехам, сопереживать неудачам.</w:t>
            </w:r>
            <w:r>
              <w:rPr>
                <w:b/>
                <w:szCs w:val="24"/>
              </w:rPr>
              <w:t xml:space="preserve"> </w:t>
            </w:r>
          </w:p>
        </w:tc>
        <w:tc>
          <w:tcPr>
            <w:tcW w:w="144" w:type="dxa"/>
            <w:tcBorders>
              <w:top w:val="single" w:sz="4" w:space="0" w:color="000000"/>
              <w:left w:val="single" w:sz="4" w:space="0" w:color="000000"/>
              <w:bottom w:val="single" w:sz="4" w:space="0" w:color="000000"/>
            </w:tcBorders>
            <w:vAlign w:val="center"/>
          </w:tcPr>
          <w:p>
            <w:pPr>
              <w:pStyle w:val="Normal"/>
              <w:spacing w:lineRule="auto" w:line="256" w:before="0" w:after="531"/>
              <w:ind w:left="118" w:right="0" w:hanging="0"/>
              <w:rPr>
                <w:szCs w:val="24"/>
              </w:rPr>
            </w:pPr>
            <w:r>
              <w:rPr>
                <w:rFonts w:eastAsia="Times New Roman"/>
                <w:szCs w:val="24"/>
              </w:rPr>
              <w:t xml:space="preserve"> </w:t>
            </w:r>
          </w:p>
          <w:p>
            <w:pPr>
              <w:pStyle w:val="Normal"/>
              <w:spacing w:lineRule="auto" w:line="256" w:before="0" w:after="531"/>
              <w:ind w:left="118" w:right="0" w:hanging="0"/>
              <w:rPr>
                <w:szCs w:val="24"/>
              </w:rPr>
            </w:pPr>
            <w:r>
              <w:rPr>
                <w:szCs w:val="24"/>
              </w:rPr>
            </w:r>
          </w:p>
          <w:p>
            <w:pPr>
              <w:pStyle w:val="Normal"/>
              <w:spacing w:lineRule="auto" w:line="256" w:before="0" w:after="531"/>
              <w:ind w:left="118" w:right="0" w:hanging="0"/>
              <w:rPr>
                <w:szCs w:val="24"/>
              </w:rPr>
            </w:pPr>
            <w:r>
              <w:rPr>
                <w:rFonts w:eastAsia="Times New Roman"/>
                <w:szCs w:val="24"/>
              </w:rPr>
              <w:t xml:space="preserve"> </w:t>
            </w:r>
          </w:p>
          <w:p>
            <w:pPr>
              <w:pStyle w:val="Normal"/>
              <w:spacing w:lineRule="auto" w:line="256" w:before="0" w:after="0"/>
              <w:ind w:left="118" w:right="0" w:hanging="0"/>
              <w:rPr>
                <w:szCs w:val="24"/>
              </w:rPr>
            </w:pPr>
            <w:r>
              <w:rPr>
                <w:szCs w:val="24"/>
              </w:rPr>
            </w:r>
          </w:p>
        </w:tc>
        <w:tc>
          <w:tcPr>
            <w:tcW w:w="5454" w:type="dxa"/>
            <w:tcBorders>
              <w:top w:val="single" w:sz="4" w:space="0" w:color="000000"/>
              <w:bottom w:val="single" w:sz="4" w:space="0" w:color="000000"/>
              <w:right w:val="single" w:sz="4" w:space="0" w:color="000000"/>
            </w:tcBorders>
          </w:tcPr>
          <w:p>
            <w:pPr>
              <w:pStyle w:val="Normal"/>
              <w:spacing w:lineRule="auto" w:line="256" w:before="0" w:after="0"/>
              <w:ind w:left="0" w:right="274" w:firstLine="1663"/>
              <w:rPr>
                <w:b/>
                <w:b/>
                <w:szCs w:val="24"/>
              </w:rPr>
            </w:pPr>
            <w:r>
              <w:rPr>
                <w:b/>
                <w:szCs w:val="24"/>
              </w:rPr>
              <w:t xml:space="preserve">Ученик 1 класса </w:t>
            </w:r>
          </w:p>
          <w:p>
            <w:pPr>
              <w:pStyle w:val="Style15"/>
              <w:numPr>
                <w:ilvl w:val="0"/>
                <w:numId w:val="30"/>
              </w:numPr>
              <w:spacing w:lineRule="auto" w:line="256" w:before="0" w:after="0"/>
              <w:ind w:left="720" w:right="0" w:hanging="360"/>
              <w:contextualSpacing/>
              <w:rPr/>
            </w:pPr>
            <w:r>
              <w:rPr>
                <w:szCs w:val="24"/>
              </w:rPr>
              <w:t xml:space="preserve">Воспринимает Россию как государство, территорию  проживания и общности языка. </w:t>
            </w:r>
          </w:p>
          <w:p>
            <w:pPr>
              <w:pStyle w:val="Normal"/>
              <w:spacing w:lineRule="auto" w:line="256" w:before="0" w:after="0"/>
              <w:ind w:left="0" w:right="274" w:firstLine="92"/>
              <w:rPr>
                <w:szCs w:val="24"/>
              </w:rPr>
            </w:pPr>
            <w:r>
              <w:rPr>
                <w:szCs w:val="24"/>
              </w:rPr>
            </w:r>
          </w:p>
          <w:p>
            <w:pPr>
              <w:pStyle w:val="Style15"/>
              <w:numPr>
                <w:ilvl w:val="0"/>
                <w:numId w:val="30"/>
              </w:numPr>
              <w:spacing w:lineRule="auto" w:line="256" w:before="0" w:after="0"/>
              <w:ind w:left="720" w:right="274" w:hanging="360"/>
              <w:contextualSpacing/>
              <w:rPr>
                <w:szCs w:val="24"/>
              </w:rPr>
            </w:pPr>
            <w:r>
              <w:rPr>
                <w:szCs w:val="24"/>
              </w:rPr>
              <w:t xml:space="preserve">Соотносит понятия «родная природа» и «Родина». </w:t>
            </w:r>
          </w:p>
          <w:p>
            <w:pPr>
              <w:pStyle w:val="Style15"/>
              <w:rPr>
                <w:szCs w:val="24"/>
              </w:rPr>
            </w:pPr>
            <w:r>
              <w:rPr>
                <w:szCs w:val="24"/>
              </w:rPr>
            </w:r>
          </w:p>
          <w:p>
            <w:pPr>
              <w:pStyle w:val="Style15"/>
              <w:numPr>
                <w:ilvl w:val="0"/>
                <w:numId w:val="30"/>
              </w:numPr>
              <w:spacing w:lineRule="auto" w:line="256" w:before="0" w:after="0"/>
              <w:ind w:left="720" w:right="274" w:hanging="360"/>
              <w:contextualSpacing/>
              <w:rPr/>
            </w:pPr>
            <w:r>
              <w:rPr>
                <w:szCs w:val="24"/>
              </w:rPr>
              <w:t xml:space="preserve">Испытывает чувство гордости к своей семье, ценит взаимопомощь и взаимоподдержку членов семьи и друзей.  </w:t>
            </w:r>
          </w:p>
          <w:p>
            <w:pPr>
              <w:pStyle w:val="Style15"/>
              <w:rPr>
                <w:szCs w:val="24"/>
              </w:rPr>
            </w:pPr>
            <w:r>
              <w:rPr>
                <w:szCs w:val="24"/>
              </w:rPr>
            </w:r>
          </w:p>
          <w:p>
            <w:pPr>
              <w:pStyle w:val="Style15"/>
              <w:numPr>
                <w:ilvl w:val="0"/>
                <w:numId w:val="30"/>
              </w:numPr>
              <w:spacing w:lineRule="auto" w:line="256" w:before="0" w:after="0"/>
              <w:ind w:left="720" w:right="274" w:hanging="360"/>
              <w:contextualSpacing/>
              <w:rPr/>
            </w:pPr>
            <w:r>
              <w:rPr>
                <w:szCs w:val="24"/>
              </w:rPr>
              <w:t xml:space="preserve">Принимает новый статус «ученик», внутреннюю позицию школьника на уровне интереса к школьной жизни, хочет быть «умным». </w:t>
            </w:r>
          </w:p>
          <w:p>
            <w:pPr>
              <w:pStyle w:val="Style15"/>
              <w:rPr>
                <w:szCs w:val="24"/>
              </w:rPr>
            </w:pPr>
            <w:r>
              <w:rPr>
                <w:szCs w:val="24"/>
              </w:rPr>
            </w:r>
          </w:p>
          <w:p>
            <w:pPr>
              <w:pStyle w:val="Style15"/>
              <w:numPr>
                <w:ilvl w:val="0"/>
                <w:numId w:val="30"/>
              </w:numPr>
              <w:spacing w:lineRule="auto" w:line="256" w:before="0" w:after="0"/>
              <w:ind w:left="720" w:right="274" w:hanging="360"/>
              <w:contextualSpacing/>
              <w:rPr/>
            </w:pPr>
            <w:r>
              <w:rPr>
                <w:szCs w:val="24"/>
              </w:rPr>
              <w:t xml:space="preserve">Внимательно относится к собственным переживаниям  и переживанием других учеников, нравственному содержанию поступков. </w:t>
            </w:r>
          </w:p>
          <w:p>
            <w:pPr>
              <w:pStyle w:val="Style15"/>
              <w:numPr>
                <w:ilvl w:val="0"/>
                <w:numId w:val="30"/>
              </w:numPr>
              <w:spacing w:lineRule="auto" w:line="256" w:before="0" w:after="0"/>
              <w:ind w:left="720" w:right="79" w:hanging="360"/>
              <w:contextualSpacing/>
              <w:rPr/>
            </w:pPr>
            <w:r>
              <w:rPr>
                <w:szCs w:val="24"/>
              </w:rPr>
              <w:t xml:space="preserve">Выполняет правила личной гигиены, безопасного поведения в школе, дома, на улице, в общественных местах. </w:t>
            </w:r>
          </w:p>
          <w:p>
            <w:pPr>
              <w:pStyle w:val="Style15"/>
              <w:numPr>
                <w:ilvl w:val="0"/>
                <w:numId w:val="30"/>
              </w:numPr>
              <w:spacing w:lineRule="auto" w:line="278" w:before="0" w:after="0"/>
              <w:ind w:left="720" w:right="379" w:hanging="360"/>
              <w:contextualSpacing/>
              <w:rPr/>
            </w:pPr>
            <w:r>
              <w:rPr>
                <w:szCs w:val="24"/>
              </w:rPr>
              <w:t xml:space="preserve">Внимательно относится к красоте окружающего мира, произведениям искусства. </w:t>
            </w:r>
          </w:p>
          <w:p>
            <w:pPr>
              <w:pStyle w:val="Style15"/>
              <w:numPr>
                <w:ilvl w:val="0"/>
                <w:numId w:val="30"/>
              </w:numPr>
              <w:spacing w:lineRule="auto" w:line="278" w:before="0" w:after="0"/>
              <w:ind w:left="720" w:right="379" w:hanging="360"/>
              <w:contextualSpacing/>
              <w:rPr>
                <w:szCs w:val="24"/>
              </w:rPr>
            </w:pPr>
            <w:r>
              <w:rPr>
                <w:szCs w:val="24"/>
              </w:rPr>
              <w:t xml:space="preserve">Адекватно воспринимает оценку учителя. </w:t>
            </w:r>
          </w:p>
          <w:p>
            <w:pPr>
              <w:pStyle w:val="Normal"/>
              <w:spacing w:lineRule="auto" w:line="256" w:before="0" w:after="0"/>
              <w:ind w:left="348" w:right="0" w:hanging="0"/>
              <w:rPr>
                <w:szCs w:val="24"/>
              </w:rPr>
            </w:pPr>
            <w:r>
              <w:rPr>
                <w:szCs w:val="24"/>
              </w:rPr>
              <w:t xml:space="preserve"> </w:t>
            </w:r>
          </w:p>
        </w:tc>
      </w:tr>
      <w:tr>
        <w:trPr>
          <w:trHeight w:val="4978"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710" w:right="0" w:hanging="0"/>
              <w:rPr/>
            </w:pPr>
            <w:r>
              <w:rPr>
                <w:b/>
                <w:szCs w:val="24"/>
              </w:rPr>
              <w:t>Ученик 2 класса</w:t>
            </w:r>
            <w:r>
              <w:rPr>
                <w:szCs w:val="24"/>
              </w:rPr>
              <w:t xml:space="preserve"> </w:t>
            </w:r>
          </w:p>
          <w:p>
            <w:pPr>
              <w:pStyle w:val="Normal"/>
              <w:numPr>
                <w:ilvl w:val="0"/>
                <w:numId w:val="170"/>
              </w:numPr>
              <w:spacing w:lineRule="auto" w:line="283" w:before="0" w:after="0"/>
              <w:ind w:left="466" w:right="0" w:hanging="360"/>
              <w:rPr/>
            </w:pPr>
            <w:r>
              <w:rPr>
                <w:szCs w:val="24"/>
              </w:rPr>
              <w:t xml:space="preserve">Воспринимает Россию как многонациональное государство, русский  язык как средство общения.   </w:t>
            </w:r>
          </w:p>
          <w:p>
            <w:pPr>
              <w:pStyle w:val="Normal"/>
              <w:numPr>
                <w:ilvl w:val="0"/>
                <w:numId w:val="170"/>
              </w:numPr>
              <w:spacing w:lineRule="auto" w:line="252" w:before="0" w:after="31"/>
              <w:ind w:left="466" w:right="0" w:hanging="360"/>
              <w:rPr/>
            </w:pPr>
            <w:r>
              <w:rPr>
                <w:szCs w:val="24"/>
              </w:rPr>
              <w:t xml:space="preserve">Проявляет уважение к семье, традициям своего народа, к своей малой родине, ценит взаимопомощь и взаимоподдержку одноклассников. </w:t>
            </w:r>
          </w:p>
          <w:p>
            <w:pPr>
              <w:pStyle w:val="Normal"/>
              <w:numPr>
                <w:ilvl w:val="0"/>
                <w:numId w:val="170"/>
              </w:numPr>
              <w:spacing w:lineRule="auto" w:line="280" w:before="0" w:after="0"/>
              <w:ind w:left="466" w:right="0" w:hanging="360"/>
              <w:rPr>
                <w:szCs w:val="24"/>
              </w:rPr>
            </w:pPr>
            <w:r>
              <w:rPr>
                <w:szCs w:val="24"/>
              </w:rPr>
              <w:t xml:space="preserve">Принимает учебные цели, проявляет желание учиться. </w:t>
            </w:r>
          </w:p>
          <w:p>
            <w:pPr>
              <w:pStyle w:val="Normal"/>
              <w:numPr>
                <w:ilvl w:val="0"/>
                <w:numId w:val="170"/>
              </w:numPr>
              <w:spacing w:lineRule="auto" w:line="259" w:before="0" w:after="21"/>
              <w:ind w:left="466" w:right="0" w:hanging="360"/>
              <w:rPr/>
            </w:pPr>
            <w:r>
              <w:rPr>
                <w:szCs w:val="24"/>
              </w:rPr>
              <w:t xml:space="preserve">Выполняет правила этикета.   Внимательно и бережно относится к природе, соблюдает правила экологической безопасности. </w:t>
            </w:r>
          </w:p>
          <w:p>
            <w:pPr>
              <w:pStyle w:val="Normal"/>
              <w:numPr>
                <w:ilvl w:val="0"/>
                <w:numId w:val="170"/>
              </w:numPr>
              <w:spacing w:lineRule="auto" w:line="259" w:before="0" w:after="23"/>
              <w:ind w:left="466" w:right="0" w:hanging="360"/>
              <w:rPr/>
            </w:pPr>
            <w:r>
              <w:rPr>
                <w:szCs w:val="24"/>
              </w:rPr>
              <w:t xml:space="preserve">Внимательно относится к собственным переживаниям, вызванным  восприятием природы, произведения искусства. </w:t>
            </w:r>
          </w:p>
          <w:p>
            <w:pPr>
              <w:pStyle w:val="Normal"/>
              <w:numPr>
                <w:ilvl w:val="0"/>
                <w:numId w:val="170"/>
              </w:numPr>
              <w:spacing w:lineRule="auto" w:line="256" w:before="0" w:after="0"/>
              <w:ind w:left="466" w:right="0" w:hanging="360"/>
              <w:rPr/>
            </w:pPr>
            <w:r>
              <w:rPr>
                <w:szCs w:val="24"/>
              </w:rPr>
              <w:t xml:space="preserve">Признаѐт собственные ошибки. Сопоставляет собственную оценку своей деятельности с оценкой еѐ товарищами, учителем. </w:t>
            </w:r>
          </w:p>
        </w:tc>
      </w:tr>
      <w:tr>
        <w:trPr>
          <w:trHeight w:val="4705"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62" w:right="0" w:hanging="0"/>
              <w:rPr/>
            </w:pPr>
            <w:r>
              <w:rPr>
                <w:b/>
                <w:szCs w:val="24"/>
              </w:rPr>
              <w:t>Ученик 3 класса</w:t>
            </w:r>
            <w:r>
              <w:rPr>
                <w:szCs w:val="24"/>
              </w:rPr>
              <w:t xml:space="preserve"> </w:t>
            </w:r>
          </w:p>
          <w:p>
            <w:pPr>
              <w:pStyle w:val="Normal"/>
              <w:numPr>
                <w:ilvl w:val="0"/>
                <w:numId w:val="23"/>
              </w:numPr>
              <w:spacing w:lineRule="auto" w:line="247" w:before="0" w:after="33"/>
              <w:ind w:left="406" w:right="168" w:hanging="300"/>
              <w:rPr/>
            </w:pPr>
            <w:r>
              <w:rPr>
                <w:szCs w:val="24"/>
              </w:rPr>
              <w:t xml:space="preserve">Воспринимает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 </w:t>
            </w:r>
          </w:p>
          <w:p>
            <w:pPr>
              <w:pStyle w:val="Style15"/>
              <w:numPr>
                <w:ilvl w:val="0"/>
                <w:numId w:val="102"/>
              </w:numPr>
              <w:spacing w:lineRule="auto" w:line="256" w:before="0" w:after="20"/>
              <w:ind w:left="300" w:right="0" w:hanging="0"/>
              <w:contextualSpacing/>
              <w:rPr>
                <w:szCs w:val="24"/>
              </w:rPr>
            </w:pPr>
            <w:r>
              <w:rPr>
                <w:szCs w:val="24"/>
              </w:rPr>
              <w:t xml:space="preserve">Проявляет уважение к семье, к культуре своего народа и других народов, населяющих Россию. </w:t>
            </w:r>
          </w:p>
          <w:p>
            <w:pPr>
              <w:pStyle w:val="Normal"/>
              <w:numPr>
                <w:ilvl w:val="0"/>
                <w:numId w:val="102"/>
              </w:numPr>
              <w:spacing w:lineRule="auto" w:line="256" w:before="0" w:after="21"/>
              <w:ind w:left="300" w:right="0" w:hanging="300"/>
              <w:rPr/>
            </w:pPr>
            <w:r>
              <w:rPr>
                <w:szCs w:val="24"/>
              </w:rPr>
              <w:t xml:space="preserve">Проявляет положительную мотивацию и познавательный интерес к учению, активность при изучении нового материала. </w:t>
            </w:r>
          </w:p>
          <w:p>
            <w:pPr>
              <w:pStyle w:val="Normal"/>
              <w:numPr>
                <w:ilvl w:val="0"/>
                <w:numId w:val="102"/>
              </w:numPr>
              <w:spacing w:lineRule="auto" w:line="247" w:before="0" w:after="34"/>
              <w:ind w:left="300" w:right="0" w:hanging="300"/>
              <w:rPr/>
            </w:pPr>
            <w:r>
              <w:rPr>
                <w:szCs w:val="24"/>
              </w:rPr>
              <w:t xml:space="preserve">Анализирует  свои переживания и поступки. Ориентируется в нравственном содержании собственных поступков и поступков других людей. Находит общие нравственные категории в культуре разных народов. </w:t>
            </w:r>
          </w:p>
          <w:p>
            <w:pPr>
              <w:pStyle w:val="Normal"/>
              <w:numPr>
                <w:ilvl w:val="0"/>
                <w:numId w:val="102"/>
              </w:numPr>
              <w:spacing w:lineRule="auto" w:line="256" w:before="0" w:after="21"/>
              <w:ind w:left="300" w:right="0" w:hanging="300"/>
              <w:rPr/>
            </w:pPr>
            <w:r>
              <w:rPr>
                <w:szCs w:val="24"/>
              </w:rPr>
              <w:t xml:space="preserve">Выполняет основные правила бережного отношения к природе, правила здорового образа жизни на основе знаний об организме человека. </w:t>
            </w:r>
          </w:p>
          <w:p>
            <w:pPr>
              <w:pStyle w:val="Normal"/>
              <w:numPr>
                <w:ilvl w:val="0"/>
                <w:numId w:val="102"/>
              </w:numPr>
              <w:spacing w:lineRule="auto" w:line="256" w:before="0" w:after="21"/>
              <w:ind w:left="300" w:right="0" w:hanging="300"/>
              <w:rPr/>
            </w:pPr>
            <w:r>
              <w:rPr>
                <w:szCs w:val="24"/>
              </w:rPr>
              <w:t xml:space="preserve">Проявляет эстетическое чувство на основе знакомства с разными видами искусства, наблюдениями за природой. </w:t>
            </w:r>
          </w:p>
          <w:p>
            <w:pPr>
              <w:pStyle w:val="Normal"/>
              <w:numPr>
                <w:ilvl w:val="0"/>
                <w:numId w:val="102"/>
              </w:numPr>
              <w:spacing w:lineRule="auto" w:line="256" w:before="0" w:after="0"/>
              <w:ind w:left="300" w:right="0" w:hanging="300"/>
              <w:rPr/>
            </w:pPr>
            <w:r>
              <w:rPr>
                <w:szCs w:val="24"/>
              </w:rPr>
              <w:t xml:space="preserve">Сопоставляет самооценку собственной деятельности с оценкой ее товарищами, учителем. </w:t>
            </w:r>
          </w:p>
        </w:tc>
      </w:tr>
      <w:tr>
        <w:trPr>
          <w:trHeight w:val="6911"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0" w:right="0" w:hanging="0"/>
              <w:rPr/>
            </w:pPr>
            <w:r>
              <w:rPr>
                <w:b/>
                <w:szCs w:val="24"/>
              </w:rPr>
              <w:t>Ученик 4 класса</w:t>
            </w:r>
            <w:r>
              <w:rPr>
                <w:szCs w:val="24"/>
              </w:rPr>
              <w:t xml:space="preserve"> </w:t>
            </w:r>
          </w:p>
          <w:p>
            <w:pPr>
              <w:pStyle w:val="Normal"/>
              <w:numPr>
                <w:ilvl w:val="0"/>
                <w:numId w:val="4"/>
              </w:numPr>
              <w:spacing w:lineRule="auto" w:line="247" w:before="0" w:after="37"/>
              <w:ind w:left="708" w:right="0" w:hanging="324"/>
              <w:rPr/>
            </w:pPr>
            <w:r>
              <w:rPr>
                <w:szCs w:val="24"/>
              </w:rPr>
              <w:t xml:space="preserve">Проявляет чувство сопричастности с жизнью своего народа и Родины, осознаѐт свою гражданскую и национальную принадлежность. Собирает и изучает краеведческий материал (история и география края). </w:t>
            </w:r>
          </w:p>
          <w:p>
            <w:pPr>
              <w:pStyle w:val="Normal"/>
              <w:numPr>
                <w:ilvl w:val="0"/>
                <w:numId w:val="4"/>
              </w:numPr>
              <w:spacing w:lineRule="auto" w:line="256" w:before="0" w:after="25"/>
              <w:ind w:left="708" w:right="0" w:hanging="324"/>
              <w:rPr>
                <w:szCs w:val="24"/>
              </w:rPr>
            </w:pPr>
            <w:r>
              <w:rPr>
                <w:szCs w:val="24"/>
              </w:rPr>
              <w:t xml:space="preserve">Ценит семейные отношения, традиции своего народа. Уважает и изучает историю России, культуру народов, населяющих Россию. </w:t>
            </w:r>
          </w:p>
          <w:p>
            <w:pPr>
              <w:pStyle w:val="Normal"/>
              <w:numPr>
                <w:ilvl w:val="0"/>
                <w:numId w:val="4"/>
              </w:numPr>
              <w:spacing w:lineRule="auto" w:line="256" w:before="0" w:after="26"/>
              <w:ind w:left="708" w:right="0" w:hanging="324"/>
              <w:rPr/>
            </w:pPr>
            <w:r>
              <w:rPr>
                <w:szCs w:val="24"/>
              </w:rPr>
              <w:t xml:space="preserve">Определяет личностный смысл учения;  выбирает дальнейший образовательный маршрут. </w:t>
            </w:r>
          </w:p>
          <w:p>
            <w:pPr>
              <w:pStyle w:val="Normal"/>
              <w:numPr>
                <w:ilvl w:val="0"/>
                <w:numId w:val="4"/>
              </w:numPr>
              <w:spacing w:lineRule="auto" w:line="256" w:before="0" w:after="25"/>
              <w:ind w:left="708" w:right="0" w:hanging="324"/>
              <w:rPr/>
            </w:pPr>
            <w:r>
              <w:rPr>
                <w:szCs w:val="24"/>
              </w:rPr>
              <w:t xml:space="preserve">Регулирует свое поведение в соответствии с познанными моральными нормами и этическими требованиями. </w:t>
            </w:r>
          </w:p>
          <w:p>
            <w:pPr>
              <w:pStyle w:val="Normal"/>
              <w:numPr>
                <w:ilvl w:val="0"/>
                <w:numId w:val="4"/>
              </w:numPr>
              <w:spacing w:lineRule="auto" w:line="256" w:before="0" w:after="22"/>
              <w:ind w:left="708" w:right="0" w:hanging="324"/>
              <w:rPr/>
            </w:pPr>
            <w:r>
              <w:rPr>
                <w:szCs w:val="24"/>
              </w:rPr>
              <w:t xml:space="preserve">Испытывает эмпатию, понимает чувства других людей и сопереживает им, выражает свое отношение в конкретных поступках. </w:t>
            </w:r>
          </w:p>
          <w:p>
            <w:pPr>
              <w:pStyle w:val="Normal"/>
              <w:numPr>
                <w:ilvl w:val="0"/>
                <w:numId w:val="4"/>
              </w:numPr>
              <w:spacing w:lineRule="auto" w:line="256" w:before="0" w:after="26"/>
              <w:ind w:left="708" w:right="0" w:hanging="324"/>
              <w:rPr/>
            </w:pPr>
            <w:r>
              <w:rPr>
                <w:szCs w:val="24"/>
              </w:rPr>
              <w:t xml:space="preserve">Ответственно относится к собственному здоровью, к окружающей среде, стремится к сохранению живой природы.   </w:t>
            </w:r>
          </w:p>
          <w:p>
            <w:pPr>
              <w:pStyle w:val="Normal"/>
              <w:numPr>
                <w:ilvl w:val="0"/>
                <w:numId w:val="4"/>
              </w:numPr>
              <w:spacing w:lineRule="auto" w:line="278" w:before="0" w:after="1"/>
              <w:ind w:left="708" w:right="0" w:hanging="324"/>
              <w:rPr>
                <w:szCs w:val="24"/>
              </w:rPr>
            </w:pPr>
            <w:r>
              <w:rPr>
                <w:szCs w:val="24"/>
              </w:rPr>
              <w:t xml:space="preserve">Проявляет эстетическое чувство на основе знакомства с художественной культурой. </w:t>
            </w:r>
          </w:p>
          <w:p>
            <w:pPr>
              <w:pStyle w:val="Normal"/>
              <w:numPr>
                <w:ilvl w:val="0"/>
                <w:numId w:val="4"/>
              </w:numPr>
              <w:spacing w:lineRule="auto" w:line="256" w:before="0" w:after="0"/>
              <w:ind w:left="708" w:right="0" w:hanging="324"/>
              <w:rPr/>
            </w:pPr>
            <w:r>
              <w:rPr>
                <w:szCs w:val="24"/>
              </w:rPr>
              <w:t xml:space="preserve">Ориентируется  в понимании причин успешности и неуспешности в учебе. </w:t>
            </w:r>
          </w:p>
        </w:tc>
      </w:tr>
    </w:tbl>
    <w:p>
      <w:pPr>
        <w:pStyle w:val="Normal"/>
        <w:spacing w:lineRule="auto" w:line="256" w:before="0" w:after="0"/>
        <w:ind w:left="427" w:right="0" w:hanging="0"/>
        <w:rPr>
          <w:szCs w:val="24"/>
        </w:rPr>
      </w:pPr>
      <w:r>
        <w:rPr>
          <w:b/>
          <w:szCs w:val="24"/>
        </w:rPr>
        <w:t xml:space="preserve"> </w:t>
      </w:r>
    </w:p>
    <w:p>
      <w:pPr>
        <w:pStyle w:val="Normal"/>
        <w:spacing w:lineRule="auto" w:line="256" w:before="0" w:after="0"/>
        <w:ind w:left="427" w:right="0" w:hanging="0"/>
        <w:rPr>
          <w:szCs w:val="24"/>
        </w:rPr>
      </w:pPr>
      <w:r>
        <w:rPr>
          <w:b/>
          <w:szCs w:val="24"/>
        </w:rPr>
        <w:t xml:space="preserve"> </w:t>
      </w:r>
    </w:p>
    <w:p>
      <w:pPr>
        <w:pStyle w:val="Normal"/>
        <w:spacing w:lineRule="auto" w:line="256" w:before="0" w:after="0"/>
        <w:ind w:left="-1275" w:right="11381" w:hanging="0"/>
        <w:rPr>
          <w:szCs w:val="24"/>
        </w:rPr>
      </w:pPr>
      <w:r>
        <w:rPr>
          <w:szCs w:val="24"/>
        </w:rPr>
      </w:r>
    </w:p>
    <w:tbl>
      <w:tblPr>
        <w:tblW w:w="9746" w:type="dxa"/>
        <w:jc w:val="left"/>
        <w:tblInd w:w="-586" w:type="dxa"/>
        <w:tblLayout w:type="fixed"/>
        <w:tblCellMar>
          <w:top w:w="14" w:type="dxa"/>
          <w:left w:w="108" w:type="dxa"/>
          <w:bottom w:w="0" w:type="dxa"/>
          <w:right w:w="0" w:type="dxa"/>
        </w:tblCellMar>
      </w:tblPr>
      <w:tblGrid>
        <w:gridCol w:w="3601"/>
        <w:gridCol w:w="473"/>
        <w:gridCol w:w="7"/>
        <w:gridCol w:w="5665"/>
      </w:tblGrid>
      <w:tr>
        <w:trPr>
          <w:trHeight w:val="298"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 xml:space="preserve">Планируемые результаты  развития УУД у обучающихся начальной школы  </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 w:right="0" w:hanging="0"/>
              <w:rPr>
                <w:szCs w:val="24"/>
              </w:rPr>
            </w:pPr>
            <w:r>
              <w:rPr>
                <w:szCs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rPr>
                <w:sz w:val="22"/>
                <w:szCs w:val="24"/>
              </w:rPr>
            </w:pPr>
            <w:r>
              <w:rPr>
                <w:b/>
                <w:szCs w:val="24"/>
              </w:rPr>
              <w:t>Планируемые результаты развития УУД  на конец обучения в определенном классе</w:t>
            </w:r>
          </w:p>
        </w:tc>
      </w:tr>
      <w:tr>
        <w:trPr>
          <w:trHeight w:val="608"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szCs w:val="24"/>
              </w:rPr>
            </w:pPr>
            <w:r>
              <w:rPr>
                <w:sz w:val="22"/>
                <w:szCs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2"/>
                <w:szCs w:val="24"/>
              </w:rPr>
            </w:pPr>
            <w:r>
              <w:rPr>
                <w:sz w:val="22"/>
                <w:szCs w:val="24"/>
              </w:rPr>
            </w:r>
          </w:p>
        </w:tc>
      </w:tr>
      <w:tr>
        <w:trPr>
          <w:trHeight w:val="3092" w:hRule="atLeast"/>
        </w:trPr>
        <w:tc>
          <w:tcPr>
            <w:tcW w:w="3601" w:type="dxa"/>
            <w:vMerge w:val="restart"/>
            <w:tcBorders>
              <w:top w:val="single" w:sz="4" w:space="0" w:color="000000"/>
              <w:left w:val="single" w:sz="4" w:space="0" w:color="000000"/>
              <w:right w:val="single" w:sz="4" w:space="0" w:color="000000"/>
            </w:tcBorders>
          </w:tcPr>
          <w:p>
            <w:pPr>
              <w:pStyle w:val="Normal"/>
              <w:spacing w:lineRule="auto" w:line="280" w:before="0" w:after="0"/>
              <w:ind w:left="0" w:right="0" w:hanging="0"/>
              <w:rPr>
                <w:szCs w:val="24"/>
              </w:rPr>
            </w:pPr>
            <w:r>
              <w:rPr>
                <w:b/>
                <w:szCs w:val="24"/>
              </w:rPr>
              <w:t xml:space="preserve">Регулятивные универсальные учебные действия </w:t>
            </w:r>
          </w:p>
          <w:p>
            <w:pPr>
              <w:pStyle w:val="Normal"/>
              <w:spacing w:lineRule="auto" w:line="256" w:before="0" w:after="22"/>
              <w:ind w:left="0" w:right="52" w:hanging="0"/>
              <w:rPr>
                <w:szCs w:val="24"/>
              </w:rPr>
            </w:pPr>
            <w:r>
              <w:rPr>
                <w:szCs w:val="24"/>
              </w:rPr>
              <w:t xml:space="preserve"> </w:t>
            </w:r>
          </w:p>
          <w:p>
            <w:pPr>
              <w:pStyle w:val="Normal"/>
              <w:spacing w:lineRule="auto" w:line="237" w:before="0" w:after="46"/>
              <w:ind w:left="0" w:right="0" w:hanging="0"/>
              <w:rPr/>
            </w:pPr>
            <w:r>
              <w:rPr>
                <w:szCs w:val="24"/>
                <w:u w:val="single" w:color="000000"/>
              </w:rPr>
              <w:t>Сформированы регулятивные</w:t>
            </w:r>
            <w:r>
              <w:rPr>
                <w:szCs w:val="24"/>
              </w:rPr>
              <w:t xml:space="preserve">  </w:t>
            </w:r>
            <w:r>
              <w:rPr>
                <w:szCs w:val="24"/>
                <w:u w:val="single" w:color="000000"/>
              </w:rPr>
              <w:t>универсальные учебные</w:t>
            </w:r>
            <w:r>
              <w:rPr>
                <w:szCs w:val="24"/>
              </w:rPr>
              <w:t xml:space="preserve"> </w:t>
            </w:r>
          </w:p>
          <w:p>
            <w:pPr>
              <w:pStyle w:val="Normal"/>
              <w:spacing w:lineRule="auto" w:line="256" w:before="0" w:after="44"/>
              <w:ind w:left="106" w:right="0" w:hanging="0"/>
              <w:rPr/>
            </w:pPr>
            <w:r>
              <w:rPr>
                <w:szCs w:val="24"/>
                <w:u w:val="single" w:color="000000"/>
              </w:rPr>
              <w:t>действия обучающегося когда:</w:t>
            </w:r>
            <w:r>
              <w:rPr>
                <w:szCs w:val="24"/>
              </w:rPr>
              <w:t xml:space="preserve"> </w:t>
            </w:r>
          </w:p>
          <w:p>
            <w:pPr>
              <w:pStyle w:val="Normal"/>
              <w:numPr>
                <w:ilvl w:val="0"/>
                <w:numId w:val="230"/>
              </w:numPr>
              <w:spacing w:lineRule="auto" w:line="247" w:before="0" w:after="57"/>
              <w:ind w:left="420" w:right="0" w:hanging="283"/>
              <w:rPr/>
            </w:pPr>
            <w:r>
              <w:rPr>
                <w:szCs w:val="24"/>
              </w:rPr>
              <w:t xml:space="preserve">умеет определять и формулировать цель деятельности, составлять план действий по решению проблемы (задачи); </w:t>
            </w:r>
          </w:p>
          <w:p>
            <w:pPr>
              <w:pStyle w:val="Normal"/>
              <w:numPr>
                <w:ilvl w:val="0"/>
                <w:numId w:val="230"/>
              </w:numPr>
              <w:spacing w:lineRule="auto" w:line="249" w:before="0" w:after="53"/>
              <w:ind w:left="420" w:right="0" w:hanging="283"/>
              <w:rPr/>
            </w:pPr>
            <w:r>
              <w:rPr>
                <w:szCs w:val="24"/>
              </w:rPr>
              <w:t xml:space="preserve">умеет определять цель учебной деятельности, искать средства еѐ осуществления; </w:t>
            </w:r>
          </w:p>
          <w:p>
            <w:pPr>
              <w:pStyle w:val="Normal"/>
              <w:numPr>
                <w:ilvl w:val="0"/>
                <w:numId w:val="230"/>
              </w:numPr>
              <w:spacing w:lineRule="auto" w:line="249" w:before="0" w:after="54"/>
              <w:ind w:left="420" w:right="0" w:hanging="283"/>
              <w:rPr/>
            </w:pPr>
            <w:r>
              <w:rPr>
                <w:szCs w:val="24"/>
              </w:rPr>
              <w:t xml:space="preserve">умеет обнаруживать и формулировать учебную проблему, выбирать тему проекта; </w:t>
            </w:r>
          </w:p>
          <w:p>
            <w:pPr>
              <w:pStyle w:val="Normal"/>
              <w:numPr>
                <w:ilvl w:val="0"/>
                <w:numId w:val="230"/>
              </w:numPr>
              <w:spacing w:lineRule="auto" w:line="252" w:before="0" w:after="53"/>
              <w:ind w:left="420" w:right="0" w:hanging="283"/>
              <w:rPr/>
            </w:pPr>
            <w:r>
              <w:rPr>
                <w:szCs w:val="24"/>
              </w:rPr>
              <w:t xml:space="preserve">умеет составлять план выполнения задач, решения проблем творческого и поискового характера, выполнения проекта; совместно с учителем </w:t>
            </w:r>
            <w:r>
              <w:rPr>
                <w:rFonts w:eastAsia="Arial"/>
                <w:szCs w:val="24"/>
              </w:rPr>
              <w:t xml:space="preserve"> </w:t>
            </w:r>
            <w:r>
              <w:rPr>
                <w:szCs w:val="24"/>
              </w:rPr>
              <w:t>умеет осуществить действия по реализации</w:t>
            </w:r>
            <w:r>
              <w:rPr>
                <w:b/>
                <w:szCs w:val="24"/>
              </w:rPr>
              <w:t xml:space="preserve"> </w:t>
            </w:r>
            <w:r>
              <w:rPr>
                <w:szCs w:val="24"/>
              </w:rPr>
              <w:t xml:space="preserve">плана; </w:t>
            </w:r>
          </w:p>
          <w:p>
            <w:pPr>
              <w:pStyle w:val="Normal"/>
              <w:numPr>
                <w:ilvl w:val="0"/>
                <w:numId w:val="230"/>
              </w:numPr>
              <w:spacing w:lineRule="auto" w:line="252" w:before="0" w:after="53"/>
              <w:ind w:left="420" w:right="0" w:hanging="283"/>
              <w:rPr/>
            </w:pPr>
            <w:r>
              <w:rPr>
                <w:szCs w:val="24"/>
              </w:rPr>
              <w:t xml:space="preserve">умеет использовать для работы справочную литературу, сложные приборы, средства ИКТ; </w:t>
            </w:r>
          </w:p>
          <w:p>
            <w:pPr>
              <w:pStyle w:val="Normal"/>
              <w:numPr>
                <w:ilvl w:val="0"/>
                <w:numId w:val="230"/>
              </w:numPr>
              <w:spacing w:lineRule="auto" w:line="256" w:before="0" w:after="120"/>
              <w:ind w:left="420" w:right="0" w:hanging="283"/>
              <w:rPr>
                <w:szCs w:val="24"/>
              </w:rPr>
            </w:pPr>
            <w:r>
              <w:rPr>
                <w:szCs w:val="24"/>
              </w:rPr>
              <w:t xml:space="preserve">умеет соотнести  результат своей деятельности с целью и оценить его; </w:t>
            </w:r>
          </w:p>
          <w:p>
            <w:pPr>
              <w:pStyle w:val="Normal"/>
              <w:numPr>
                <w:ilvl w:val="0"/>
                <w:numId w:val="230"/>
              </w:numPr>
              <w:spacing w:lineRule="auto" w:line="254" w:before="0" w:after="81"/>
              <w:ind w:left="420" w:right="0" w:hanging="283"/>
              <w:rPr>
                <w:szCs w:val="24"/>
              </w:rPr>
            </w:pPr>
            <w:r>
              <w:rPr>
                <w:szCs w:val="24"/>
              </w:rPr>
              <w:t>может определить степень успешности выполнения своей работы и работы всех;</w:t>
            </w:r>
            <w:r>
              <w:rPr>
                <w:b/>
                <w:szCs w:val="24"/>
              </w:rPr>
              <w:t xml:space="preserve"> </w:t>
            </w:r>
          </w:p>
          <w:p>
            <w:pPr>
              <w:pStyle w:val="Normal"/>
              <w:numPr>
                <w:ilvl w:val="0"/>
                <w:numId w:val="230"/>
              </w:numPr>
              <w:spacing w:lineRule="auto" w:line="256" w:before="0" w:after="0"/>
              <w:ind w:left="420" w:right="0" w:hanging="283"/>
              <w:rPr>
                <w:szCs w:val="24"/>
              </w:rPr>
            </w:pPr>
            <w:r>
              <w:rPr>
                <w:szCs w:val="24"/>
              </w:rPr>
              <w:t>может понимать причины своего неуспеха и находить способы выхода из этой ситуации.</w:t>
            </w:r>
            <w:r>
              <w:rPr>
                <w:b/>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Cs w:val="24"/>
              </w:rPr>
            </w:pPr>
            <w:r>
              <w:rPr>
                <w:b/>
                <w:szCs w:val="24"/>
              </w:rPr>
              <w:t xml:space="preserve"> </w:t>
            </w:r>
          </w:p>
          <w:p>
            <w:pPr>
              <w:pStyle w:val="Normal"/>
              <w:spacing w:lineRule="auto" w:line="256" w:before="0" w:after="0"/>
              <w:ind w:left="0" w:right="40" w:hanging="0"/>
              <w:rPr>
                <w:szCs w:val="24"/>
              </w:rPr>
            </w:pPr>
            <w:r>
              <w:rPr>
                <w:b/>
                <w:szCs w:val="24"/>
              </w:rPr>
              <w:t xml:space="preserve"> </w:t>
            </w:r>
          </w:p>
          <w:p>
            <w:pPr>
              <w:pStyle w:val="Normal"/>
              <w:spacing w:lineRule="auto" w:line="256" w:before="0" w:after="0"/>
              <w:ind w:left="0" w:right="0" w:hanging="0"/>
              <w:rPr>
                <w:szCs w:val="24"/>
              </w:rPr>
            </w:pPr>
            <w:r>
              <w:rPr>
                <w:b/>
                <w:szCs w:val="24"/>
              </w:rPr>
              <w:t xml:space="preserve"> </w:t>
            </w:r>
          </w:p>
          <w:p>
            <w:pPr>
              <w:pStyle w:val="Normal"/>
              <w:spacing w:lineRule="auto" w:line="256" w:before="0" w:after="0"/>
              <w:ind w:left="0" w:right="40" w:hanging="0"/>
              <w:rPr>
                <w:szCs w:val="24"/>
              </w:rPr>
            </w:pPr>
            <w:r>
              <w:rPr>
                <w:b/>
                <w:szCs w:val="24"/>
              </w:rPr>
              <w:t xml:space="preserve"> </w:t>
            </w:r>
          </w:p>
          <w:p>
            <w:pPr>
              <w:pStyle w:val="Normal"/>
              <w:spacing w:lineRule="auto" w:line="256" w:before="0" w:after="0"/>
              <w:ind w:left="58" w:right="0" w:hanging="0"/>
              <w:rPr>
                <w:szCs w:val="24"/>
              </w:rPr>
            </w:pPr>
            <w:r>
              <w:rPr>
                <w:b/>
                <w:szCs w:val="24"/>
              </w:rPr>
              <w:t xml:space="preserve">1 </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360" w:right="1230" w:firstLine="1454"/>
              <w:rPr>
                <w:b/>
                <w:b/>
                <w:szCs w:val="24"/>
              </w:rPr>
            </w:pPr>
            <w:r>
              <w:rPr>
                <w:b/>
                <w:szCs w:val="24"/>
              </w:rPr>
              <w:t xml:space="preserve">Ученик 1 класса </w:t>
            </w:r>
          </w:p>
          <w:p>
            <w:pPr>
              <w:pStyle w:val="Normal"/>
              <w:spacing w:lineRule="auto" w:line="276" w:before="0" w:after="4"/>
              <w:ind w:left="360" w:right="1230" w:hanging="79"/>
              <w:rPr/>
            </w:pPr>
            <w:r>
              <w:rPr>
                <w:b/>
                <w:szCs w:val="24"/>
              </w:rPr>
              <w:t xml:space="preserve"> </w:t>
            </w:r>
            <w:r>
              <w:rPr>
                <w:szCs w:val="24"/>
              </w:rPr>
              <w:t>1.</w:t>
            </w:r>
            <w:r>
              <w:rPr>
                <w:rFonts w:eastAsia="Arial"/>
                <w:szCs w:val="24"/>
              </w:rPr>
              <w:t xml:space="preserve"> </w:t>
            </w:r>
            <w:r>
              <w:rPr>
                <w:szCs w:val="24"/>
              </w:rPr>
              <w:t xml:space="preserve">Организует свое рабочее место под руководством учителя.  </w:t>
            </w:r>
          </w:p>
          <w:p>
            <w:pPr>
              <w:pStyle w:val="Normal"/>
              <w:numPr>
                <w:ilvl w:val="0"/>
                <w:numId w:val="160"/>
              </w:numPr>
              <w:spacing w:lineRule="auto" w:line="276" w:before="0" w:after="3"/>
              <w:ind w:left="708" w:right="0" w:hanging="348"/>
              <w:rPr>
                <w:szCs w:val="24"/>
              </w:rPr>
            </w:pPr>
            <w:r>
              <w:rPr>
                <w:szCs w:val="24"/>
              </w:rPr>
              <w:t xml:space="preserve">Осуществляет контроль, сверяя свою работу с образцом. </w:t>
            </w:r>
          </w:p>
          <w:p>
            <w:pPr>
              <w:pStyle w:val="Normal"/>
              <w:numPr>
                <w:ilvl w:val="0"/>
                <w:numId w:val="160"/>
              </w:numPr>
              <w:spacing w:lineRule="auto" w:line="256" w:before="0" w:after="25"/>
              <w:ind w:left="708" w:right="0" w:hanging="348"/>
              <w:rPr/>
            </w:pPr>
            <w:r>
              <w:rPr>
                <w:szCs w:val="24"/>
              </w:rPr>
              <w:t xml:space="preserve">Вносит необходимые дополнения, исправления в свою работу, если она расходится с образцом. </w:t>
            </w:r>
          </w:p>
          <w:p>
            <w:pPr>
              <w:pStyle w:val="Normal"/>
              <w:numPr>
                <w:ilvl w:val="0"/>
                <w:numId w:val="160"/>
              </w:numPr>
              <w:spacing w:lineRule="auto" w:line="278" w:before="0" w:after="0"/>
              <w:ind w:left="708" w:right="0" w:hanging="348"/>
              <w:rPr/>
            </w:pPr>
            <w:r>
              <w:rPr>
                <w:szCs w:val="24"/>
              </w:rPr>
              <w:t xml:space="preserve">В сотрудничестве с учителем определяет последовательность изучения материала. </w:t>
            </w:r>
          </w:p>
          <w:p>
            <w:pPr>
              <w:pStyle w:val="Normal"/>
              <w:spacing w:lineRule="auto" w:line="256" w:before="0" w:after="0"/>
              <w:ind w:left="720" w:right="0" w:hanging="0"/>
              <w:rPr>
                <w:szCs w:val="24"/>
              </w:rPr>
            </w:pPr>
            <w:r>
              <w:rPr>
                <w:szCs w:val="24"/>
              </w:rPr>
              <w:t xml:space="preserve"> </w:t>
            </w:r>
          </w:p>
        </w:tc>
      </w:tr>
      <w:tr>
        <w:trPr>
          <w:trHeight w:val="5362" w:hRule="atLeast"/>
        </w:trPr>
        <w:tc>
          <w:tcPr>
            <w:tcW w:w="36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Cs w:val="24"/>
              </w:rPr>
            </w:pPr>
            <w:r>
              <w:rPr>
                <w:b/>
                <w:szCs w:val="24"/>
              </w:rPr>
              <w:t xml:space="preserve"> </w:t>
            </w:r>
          </w:p>
          <w:p>
            <w:pPr>
              <w:pStyle w:val="Normal"/>
              <w:spacing w:lineRule="auto" w:line="256" w:before="0" w:after="0"/>
              <w:ind w:left="0" w:right="40" w:hanging="0"/>
              <w:rPr>
                <w:szCs w:val="24"/>
              </w:rPr>
            </w:pPr>
            <w:r>
              <w:rPr>
                <w:b/>
                <w:szCs w:val="24"/>
              </w:rPr>
              <w:t xml:space="preserve"> </w:t>
            </w:r>
          </w:p>
          <w:p>
            <w:pPr>
              <w:pStyle w:val="Normal"/>
              <w:spacing w:lineRule="auto" w:line="256" w:before="0" w:after="0"/>
              <w:ind w:left="0" w:right="40" w:hanging="0"/>
              <w:rPr>
                <w:szCs w:val="24"/>
              </w:rPr>
            </w:pPr>
            <w:r>
              <w:rPr>
                <w:b/>
                <w:szCs w:val="24"/>
              </w:rPr>
              <w:t xml:space="preserve"> </w:t>
            </w:r>
          </w:p>
          <w:p>
            <w:pPr>
              <w:pStyle w:val="Normal"/>
              <w:spacing w:lineRule="auto" w:line="256" w:before="0" w:after="0"/>
              <w:ind w:left="0" w:right="40" w:hanging="0"/>
              <w:rPr>
                <w:szCs w:val="24"/>
              </w:rPr>
            </w:pPr>
            <w:r>
              <w:rPr>
                <w:b/>
                <w:szCs w:val="24"/>
              </w:rPr>
              <w:t xml:space="preserve"> </w:t>
            </w:r>
          </w:p>
          <w:p>
            <w:pPr>
              <w:pStyle w:val="Normal"/>
              <w:spacing w:lineRule="auto" w:line="256" w:before="0" w:after="0"/>
              <w:ind w:left="0" w:right="40" w:hanging="0"/>
              <w:rPr>
                <w:szCs w:val="24"/>
              </w:rPr>
            </w:pPr>
            <w:r>
              <w:rPr>
                <w:b/>
                <w:szCs w:val="24"/>
              </w:rPr>
              <w:t xml:space="preserve"> </w:t>
            </w:r>
          </w:p>
          <w:p>
            <w:pPr>
              <w:pStyle w:val="Normal"/>
              <w:spacing w:lineRule="auto" w:line="256" w:before="0" w:after="0"/>
              <w:ind w:left="0" w:right="40" w:hanging="0"/>
              <w:rPr>
                <w:szCs w:val="24"/>
              </w:rPr>
            </w:pPr>
            <w:r>
              <w:rPr>
                <w:b/>
                <w:szCs w:val="24"/>
              </w:rPr>
              <w:t xml:space="preserve"> </w:t>
            </w:r>
          </w:p>
          <w:p>
            <w:pPr>
              <w:pStyle w:val="Normal"/>
              <w:spacing w:lineRule="auto" w:line="256" w:before="0" w:after="0"/>
              <w:ind w:left="0" w:right="40" w:hanging="0"/>
              <w:rPr>
                <w:szCs w:val="24"/>
              </w:rPr>
            </w:pPr>
            <w:r>
              <w:rPr>
                <w:b/>
                <w:szCs w:val="24"/>
              </w:rPr>
              <w:t xml:space="preserve"> </w:t>
            </w:r>
          </w:p>
          <w:p>
            <w:pPr>
              <w:pStyle w:val="Normal"/>
              <w:spacing w:lineRule="auto" w:line="256" w:before="0" w:after="0"/>
              <w:ind w:left="58" w:right="0" w:hanging="0"/>
              <w:rPr>
                <w:szCs w:val="24"/>
              </w:rPr>
            </w:pPr>
            <w:r>
              <w:rPr>
                <w:b/>
                <w:szCs w:val="24"/>
              </w:rPr>
              <w:t xml:space="preserve">2 </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75" w:hanging="0"/>
              <w:rPr/>
            </w:pPr>
            <w:r>
              <w:rPr>
                <w:b/>
                <w:szCs w:val="24"/>
              </w:rPr>
              <w:t>Ученик 2 класса</w:t>
            </w:r>
            <w:r>
              <w:rPr>
                <w:szCs w:val="24"/>
              </w:rPr>
              <w:t xml:space="preserve"> </w:t>
            </w:r>
          </w:p>
          <w:p>
            <w:pPr>
              <w:pStyle w:val="Normal"/>
              <w:numPr>
                <w:ilvl w:val="0"/>
                <w:numId w:val="191"/>
              </w:numPr>
              <w:spacing w:lineRule="auto" w:line="276" w:before="0" w:after="2"/>
              <w:ind w:left="720" w:right="0" w:hanging="360"/>
              <w:rPr>
                <w:szCs w:val="24"/>
              </w:rPr>
            </w:pPr>
            <w:r>
              <w:rPr>
                <w:szCs w:val="24"/>
              </w:rPr>
              <w:t xml:space="preserve">Самостоятельно организовывает свое рабочее место. </w:t>
            </w:r>
          </w:p>
          <w:p>
            <w:pPr>
              <w:pStyle w:val="Normal"/>
              <w:numPr>
                <w:ilvl w:val="0"/>
                <w:numId w:val="191"/>
              </w:numPr>
              <w:spacing w:lineRule="auto" w:line="276" w:before="0" w:after="1"/>
              <w:ind w:left="720" w:right="0" w:hanging="360"/>
              <w:rPr/>
            </w:pPr>
            <w:r>
              <w:rPr>
                <w:szCs w:val="24"/>
              </w:rPr>
              <w:t xml:space="preserve">Следует  режиму организации учебной и внеурочной деятельности. </w:t>
            </w:r>
          </w:p>
          <w:p>
            <w:pPr>
              <w:pStyle w:val="Normal"/>
              <w:numPr>
                <w:ilvl w:val="0"/>
                <w:numId w:val="191"/>
              </w:numPr>
              <w:spacing w:lineRule="auto" w:line="276" w:before="0" w:after="23"/>
              <w:ind w:left="720" w:right="0" w:hanging="360"/>
              <w:rPr>
                <w:szCs w:val="24"/>
              </w:rPr>
            </w:pPr>
            <w:r>
              <w:rPr>
                <w:szCs w:val="24"/>
              </w:rPr>
              <w:t xml:space="preserve">Под руководством учителя может определить:  </w:t>
            </w:r>
          </w:p>
          <w:p>
            <w:pPr>
              <w:pStyle w:val="Normal"/>
              <w:numPr>
                <w:ilvl w:val="1"/>
                <w:numId w:val="191"/>
              </w:numPr>
              <w:spacing w:lineRule="auto" w:line="256" w:before="0" w:after="0"/>
              <w:ind w:left="1172" w:right="0" w:hanging="360"/>
              <w:rPr>
                <w:szCs w:val="24"/>
              </w:rPr>
            </w:pPr>
            <w:r>
              <w:rPr>
                <w:szCs w:val="24"/>
              </w:rPr>
              <w:t xml:space="preserve">цель учебной деятельности  </w:t>
            </w:r>
          </w:p>
          <w:p>
            <w:pPr>
              <w:pStyle w:val="Normal"/>
              <w:numPr>
                <w:ilvl w:val="1"/>
                <w:numId w:val="191"/>
              </w:numPr>
              <w:spacing w:lineRule="auto" w:line="256" w:before="0" w:after="0"/>
              <w:ind w:left="1172" w:right="0" w:hanging="360"/>
              <w:rPr>
                <w:szCs w:val="24"/>
              </w:rPr>
            </w:pPr>
            <w:r>
              <w:rPr>
                <w:szCs w:val="24"/>
              </w:rPr>
              <w:t xml:space="preserve">план выполнения заданий на уроках. </w:t>
            </w:r>
          </w:p>
          <w:p>
            <w:pPr>
              <w:pStyle w:val="Normal"/>
              <w:numPr>
                <w:ilvl w:val="0"/>
                <w:numId w:val="191"/>
              </w:numPr>
              <w:spacing w:lineRule="auto" w:line="249" w:before="0" w:after="32"/>
              <w:ind w:left="720" w:right="0" w:hanging="360"/>
              <w:rPr>
                <w:szCs w:val="24"/>
              </w:rPr>
            </w:pPr>
            <w:r>
              <w:rPr>
                <w:szCs w:val="24"/>
              </w:rPr>
              <w:t>При выполнении заданий следует инструкциям учителя и алгоритмам, описывающим стандартные учебные действия</w:t>
            </w:r>
            <w:r>
              <w:rPr>
                <w:b/>
                <w:szCs w:val="24"/>
              </w:rPr>
              <w:t xml:space="preserve">. </w:t>
            </w:r>
          </w:p>
          <w:p>
            <w:pPr>
              <w:pStyle w:val="Normal"/>
              <w:numPr>
                <w:ilvl w:val="0"/>
                <w:numId w:val="191"/>
              </w:numPr>
              <w:spacing w:lineRule="auto" w:line="256" w:before="0" w:after="23"/>
              <w:ind w:left="720" w:right="0" w:hanging="360"/>
              <w:rPr>
                <w:szCs w:val="24"/>
              </w:rPr>
            </w:pPr>
            <w:r>
              <w:rPr>
                <w:szCs w:val="24"/>
              </w:rPr>
              <w:t xml:space="preserve">Осуществляет само- и взаимопроверку работ. </w:t>
            </w:r>
          </w:p>
          <w:p>
            <w:pPr>
              <w:pStyle w:val="Normal"/>
              <w:numPr>
                <w:ilvl w:val="0"/>
                <w:numId w:val="191"/>
              </w:numPr>
              <w:spacing w:lineRule="auto" w:line="256" w:before="0" w:after="23"/>
              <w:ind w:left="720" w:right="0" w:hanging="360"/>
              <w:rPr>
                <w:szCs w:val="24"/>
              </w:rPr>
            </w:pPr>
            <w:r>
              <w:rPr>
                <w:szCs w:val="24"/>
              </w:rPr>
              <w:t xml:space="preserve">Корректирует выполнение задания. </w:t>
            </w:r>
          </w:p>
          <w:p>
            <w:pPr>
              <w:pStyle w:val="Normal"/>
              <w:numPr>
                <w:ilvl w:val="0"/>
                <w:numId w:val="191"/>
              </w:numPr>
              <w:spacing w:lineRule="auto" w:line="276" w:before="0" w:after="22"/>
              <w:ind w:left="720" w:right="0" w:hanging="360"/>
              <w:rPr/>
            </w:pPr>
            <w:r>
              <w:rPr>
                <w:szCs w:val="24"/>
              </w:rPr>
              <w:t xml:space="preserve">Оценивает выполнение своего задания по следующим параметрам:  </w:t>
            </w:r>
          </w:p>
          <w:p>
            <w:pPr>
              <w:pStyle w:val="Normal"/>
              <w:numPr>
                <w:ilvl w:val="1"/>
                <w:numId w:val="191"/>
              </w:numPr>
              <w:spacing w:lineRule="auto" w:line="256" w:before="0" w:after="70"/>
              <w:ind w:left="1172" w:right="0" w:hanging="360"/>
              <w:rPr>
                <w:szCs w:val="24"/>
              </w:rPr>
            </w:pPr>
            <w:r>
              <w:rPr>
                <w:szCs w:val="24"/>
              </w:rPr>
              <w:t xml:space="preserve">легко или трудно выполнять,  </w:t>
            </w:r>
          </w:p>
          <w:p>
            <w:pPr>
              <w:pStyle w:val="Normal"/>
              <w:numPr>
                <w:ilvl w:val="1"/>
                <w:numId w:val="191"/>
              </w:numPr>
              <w:spacing w:lineRule="auto" w:line="256" w:before="0" w:after="0"/>
              <w:ind w:left="1172" w:right="0" w:hanging="360"/>
              <w:rPr>
                <w:szCs w:val="24"/>
              </w:rPr>
            </w:pPr>
            <w:r>
              <w:rPr>
                <w:szCs w:val="24"/>
              </w:rPr>
              <w:t xml:space="preserve">в чѐм сложность выполнения. </w:t>
            </w:r>
          </w:p>
        </w:tc>
      </w:tr>
      <w:tr>
        <w:trPr>
          <w:trHeight w:val="4979" w:hRule="atLeast"/>
        </w:trPr>
        <w:tc>
          <w:tcPr>
            <w:tcW w:w="36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672" w:type="dxa"/>
            <w:gridSpan w:val="2"/>
            <w:vMerge w:val="restart"/>
            <w:tcBorders>
              <w:top w:val="single" w:sz="4" w:space="0" w:color="000000"/>
              <w:left w:val="single" w:sz="4" w:space="0" w:color="000000"/>
              <w:right w:val="single" w:sz="4" w:space="0" w:color="000000"/>
            </w:tcBorders>
          </w:tcPr>
          <w:p>
            <w:pPr>
              <w:pStyle w:val="Normal"/>
              <w:spacing w:lineRule="auto" w:line="256" w:before="0" w:after="19"/>
              <w:ind w:left="0" w:right="252" w:hanging="0"/>
              <w:rPr>
                <w:szCs w:val="24"/>
              </w:rPr>
            </w:pPr>
            <w:r>
              <w:rPr>
                <w:b/>
                <w:szCs w:val="24"/>
              </w:rPr>
              <w:t xml:space="preserve">Ученик 3 класса </w:t>
            </w:r>
          </w:p>
          <w:p>
            <w:pPr>
              <w:pStyle w:val="Normal"/>
              <w:numPr>
                <w:ilvl w:val="0"/>
                <w:numId w:val="130"/>
              </w:numPr>
              <w:spacing w:lineRule="auto" w:line="256" w:before="0" w:after="27"/>
              <w:ind w:left="708" w:right="0" w:hanging="348"/>
              <w:rPr/>
            </w:pPr>
            <w:r>
              <w:rPr>
                <w:szCs w:val="24"/>
              </w:rPr>
              <w:t xml:space="preserve">Самостоятельно организует свое рабочее место в соответствии с целью выполнения заданий. </w:t>
            </w:r>
          </w:p>
          <w:p>
            <w:pPr>
              <w:pStyle w:val="Normal"/>
              <w:numPr>
                <w:ilvl w:val="0"/>
                <w:numId w:val="130"/>
              </w:numPr>
              <w:spacing w:lineRule="auto" w:line="249" w:before="0" w:after="33"/>
              <w:ind w:left="708" w:right="0" w:hanging="348"/>
              <w:rPr/>
            </w:pPr>
            <w:r>
              <w:rPr>
                <w:szCs w:val="24"/>
              </w:rPr>
              <w:t xml:space="preserve">Определяет цель учебной деятельности с помощью учителя и самостоятельно, соотносит свои действия с поставленной целью.  </w:t>
            </w:r>
          </w:p>
          <w:p>
            <w:pPr>
              <w:pStyle w:val="Normal"/>
              <w:numPr>
                <w:ilvl w:val="0"/>
                <w:numId w:val="130"/>
              </w:numPr>
              <w:spacing w:lineRule="auto" w:line="249" w:before="0" w:after="33"/>
              <w:ind w:left="708" w:right="0" w:hanging="348"/>
              <w:rPr/>
            </w:pPr>
            <w:r>
              <w:rPr>
                <w:szCs w:val="24"/>
              </w:rPr>
              <w:t xml:space="preserve">Составляет план выполнения заданий на уроках, внеурочной деятельности, жизненных ситуациях под руководством учителя. </w:t>
            </w:r>
          </w:p>
          <w:p>
            <w:pPr>
              <w:pStyle w:val="Normal"/>
              <w:numPr>
                <w:ilvl w:val="0"/>
                <w:numId w:val="130"/>
              </w:numPr>
              <w:spacing w:lineRule="auto" w:line="276" w:before="0" w:after="0"/>
              <w:ind w:left="708" w:right="0" w:hanging="348"/>
              <w:rPr/>
            </w:pPr>
            <w:r>
              <w:rPr>
                <w:szCs w:val="24"/>
              </w:rPr>
              <w:t xml:space="preserve">Осознает способы и приѐмы действий при решении учебных задач.  </w:t>
            </w:r>
          </w:p>
          <w:p>
            <w:pPr>
              <w:pStyle w:val="Normal"/>
              <w:numPr>
                <w:ilvl w:val="0"/>
                <w:numId w:val="130"/>
              </w:numPr>
              <w:spacing w:lineRule="auto" w:line="256" w:before="0" w:after="24"/>
              <w:ind w:left="708" w:right="0" w:hanging="348"/>
              <w:rPr>
                <w:szCs w:val="24"/>
              </w:rPr>
            </w:pPr>
            <w:r>
              <w:rPr>
                <w:szCs w:val="24"/>
              </w:rPr>
              <w:t xml:space="preserve">Осуществляет само- и взаимопроверку работ. </w:t>
            </w:r>
          </w:p>
          <w:p>
            <w:pPr>
              <w:pStyle w:val="Normal"/>
              <w:numPr>
                <w:ilvl w:val="0"/>
                <w:numId w:val="130"/>
              </w:numPr>
              <w:spacing w:lineRule="auto" w:line="256" w:before="0" w:after="0"/>
              <w:ind w:left="708" w:right="0" w:hanging="348"/>
              <w:rPr/>
            </w:pPr>
            <w:r>
              <w:rPr>
                <w:szCs w:val="24"/>
              </w:rPr>
              <w:t xml:space="preserve">Оценивает правильность выполненного задания  на основе сравнения с предыдущими заданиями или по образцу.  </w:t>
            </w:r>
          </w:p>
          <w:p>
            <w:pPr>
              <w:pStyle w:val="Normal"/>
              <w:numPr>
                <w:ilvl w:val="0"/>
                <w:numId w:val="207"/>
              </w:numPr>
              <w:spacing w:lineRule="auto" w:line="252" w:before="0" w:after="33"/>
              <w:ind w:left="348" w:right="0" w:firstLine="74"/>
              <w:rPr>
                <w:szCs w:val="24"/>
              </w:rPr>
            </w:pPr>
            <w:r>
              <w:rPr>
                <w:szCs w:val="24"/>
              </w:rPr>
              <w:t xml:space="preserve">Изменяет выполнение задания в соответствии с планом, условиями выполнения, результатом действий на определенном этапе.  </w:t>
            </w:r>
          </w:p>
          <w:p>
            <w:pPr>
              <w:pStyle w:val="Normal"/>
              <w:numPr>
                <w:ilvl w:val="0"/>
                <w:numId w:val="207"/>
              </w:numPr>
              <w:spacing w:lineRule="auto" w:line="276" w:before="0" w:after="2"/>
              <w:ind w:left="348" w:right="0" w:firstLine="74"/>
              <w:rPr/>
            </w:pPr>
            <w:r>
              <w:rPr>
                <w:szCs w:val="24"/>
              </w:rPr>
              <w:t xml:space="preserve">Осуществляет выбор под определѐнную задачу литературы и др.  </w:t>
            </w:r>
          </w:p>
          <w:p>
            <w:pPr>
              <w:pStyle w:val="Normal"/>
              <w:numPr>
                <w:ilvl w:val="0"/>
                <w:numId w:val="207"/>
              </w:numPr>
              <w:spacing w:before="0" w:after="0"/>
              <w:ind w:left="348" w:right="0" w:firstLine="74"/>
              <w:rPr/>
            </w:pPr>
            <w:r>
              <w:rPr>
                <w:szCs w:val="24"/>
              </w:rPr>
              <w:t xml:space="preserve">Оценивает собственную успешность в выполнения заданий. </w:t>
            </w:r>
          </w:p>
        </w:tc>
      </w:tr>
      <w:tr>
        <w:trPr>
          <w:trHeight w:val="2410" w:hRule="atLeast"/>
        </w:trPr>
        <w:tc>
          <w:tcPr>
            <w:tcW w:w="36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672"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56" w:before="0" w:after="0"/>
              <w:ind w:left="348" w:right="0" w:hanging="0"/>
              <w:rPr>
                <w:szCs w:val="24"/>
              </w:rPr>
            </w:pPr>
            <w:r>
              <w:rPr>
                <w:szCs w:val="24"/>
              </w:rPr>
            </w:r>
          </w:p>
        </w:tc>
      </w:tr>
      <w:tr>
        <w:trPr>
          <w:trHeight w:val="8291" w:hRule="atLeast"/>
        </w:trPr>
        <w:tc>
          <w:tcPr>
            <w:tcW w:w="36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283" w:hanging="0"/>
              <w:rPr/>
            </w:pPr>
            <w:r>
              <w:rPr>
                <w:b/>
                <w:szCs w:val="24"/>
              </w:rPr>
              <w:t>Ученик 4 класса</w:t>
            </w:r>
            <w:r>
              <w:rPr>
                <w:szCs w:val="24"/>
              </w:rPr>
              <w:t xml:space="preserve"> </w:t>
            </w:r>
          </w:p>
          <w:p>
            <w:pPr>
              <w:pStyle w:val="Normal"/>
              <w:numPr>
                <w:ilvl w:val="0"/>
                <w:numId w:val="129"/>
              </w:numPr>
              <w:spacing w:lineRule="auto" w:line="256" w:before="0" w:after="0"/>
              <w:ind w:left="348" w:right="0" w:hanging="348"/>
              <w:rPr>
                <w:szCs w:val="24"/>
              </w:rPr>
            </w:pPr>
            <w:r>
              <w:rPr>
                <w:szCs w:val="24"/>
              </w:rPr>
              <w:t xml:space="preserve">Самостоятельно формулирует задание: </w:t>
            </w:r>
          </w:p>
          <w:p>
            <w:pPr>
              <w:pStyle w:val="Normal"/>
              <w:spacing w:lineRule="auto" w:line="247" w:before="0" w:after="36"/>
              <w:ind w:left="360" w:right="342" w:hanging="0"/>
              <w:rPr/>
            </w:pPr>
            <w:r>
              <w:rPr>
                <w:szCs w:val="24"/>
              </w:rPr>
              <w:t xml:space="preserve">определяет его цель, планирует свои действия для реализации задачи, прогнозирует  результаты, осмысленно выбирает способы и приѐмы   действий, корректирует работу по ходу выполнения. </w:t>
            </w:r>
          </w:p>
          <w:p>
            <w:pPr>
              <w:pStyle w:val="Normal"/>
              <w:numPr>
                <w:ilvl w:val="0"/>
                <w:numId w:val="129"/>
              </w:numPr>
              <w:spacing w:lineRule="auto" w:line="256" w:before="0" w:after="25"/>
              <w:ind w:left="348" w:right="0" w:hanging="348"/>
              <w:rPr>
                <w:szCs w:val="24"/>
              </w:rPr>
            </w:pPr>
            <w:r>
              <w:rPr>
                <w:szCs w:val="24"/>
              </w:rPr>
              <w:t xml:space="preserve">Выбирает для выполнения определѐнной задачи различные средства: справочную литературу, ИКТ. </w:t>
            </w:r>
          </w:p>
          <w:p>
            <w:pPr>
              <w:pStyle w:val="Normal"/>
              <w:numPr>
                <w:ilvl w:val="0"/>
                <w:numId w:val="129"/>
              </w:numPr>
              <w:spacing w:lineRule="auto" w:line="276" w:before="0" w:after="2"/>
              <w:ind w:left="348" w:right="0" w:hanging="348"/>
              <w:rPr>
                <w:szCs w:val="24"/>
              </w:rPr>
            </w:pPr>
            <w:r>
              <w:rPr>
                <w:szCs w:val="24"/>
              </w:rPr>
              <w:t xml:space="preserve">Осуществляет итоговый и пошаговый контроль результатов. </w:t>
            </w:r>
          </w:p>
          <w:p>
            <w:pPr>
              <w:pStyle w:val="Normal"/>
              <w:numPr>
                <w:ilvl w:val="0"/>
                <w:numId w:val="129"/>
              </w:numPr>
              <w:spacing w:lineRule="auto" w:line="256" w:before="0" w:after="24"/>
              <w:ind w:left="348" w:right="0" w:hanging="348"/>
              <w:rPr/>
            </w:pPr>
            <w:r>
              <w:rPr>
                <w:szCs w:val="24"/>
              </w:rPr>
              <w:t>Оценивает результаты собственной деятельности, объясняет, по каким критериям проводилась оценка</w:t>
            </w:r>
            <w:r>
              <w:rPr>
                <w:b/>
                <w:szCs w:val="24"/>
              </w:rPr>
              <w:t>.</w:t>
            </w:r>
            <w:r>
              <w:rPr>
                <w:szCs w:val="24"/>
              </w:rPr>
              <w:t xml:space="preserve">  </w:t>
            </w:r>
          </w:p>
          <w:p>
            <w:pPr>
              <w:pStyle w:val="Normal"/>
              <w:numPr>
                <w:ilvl w:val="0"/>
                <w:numId w:val="129"/>
              </w:numPr>
              <w:spacing w:lineRule="auto" w:line="256" w:before="0" w:after="25"/>
              <w:ind w:left="348" w:right="0" w:hanging="348"/>
              <w:rPr>
                <w:szCs w:val="24"/>
              </w:rPr>
            </w:pPr>
            <w:r>
              <w:rPr>
                <w:szCs w:val="24"/>
              </w:rPr>
              <w:t xml:space="preserve">Адекватно воспринимает аргументированную критику ошибок и учитывает еѐ в работе. </w:t>
            </w:r>
          </w:p>
          <w:p>
            <w:pPr>
              <w:pStyle w:val="Normal"/>
              <w:numPr>
                <w:ilvl w:val="0"/>
                <w:numId w:val="129"/>
              </w:numPr>
              <w:spacing w:lineRule="auto" w:line="256" w:before="0" w:after="25"/>
              <w:ind w:left="348" w:right="0" w:hanging="348"/>
              <w:rPr/>
            </w:pPr>
            <w:r>
              <w:rPr>
                <w:szCs w:val="24"/>
              </w:rPr>
              <w:t xml:space="preserve">Ставит цель собственной познавательной деятельности (в рамках учебной и проектной деятельности) и удерживает ее. </w:t>
            </w:r>
          </w:p>
          <w:p>
            <w:pPr>
              <w:pStyle w:val="Normal"/>
              <w:numPr>
                <w:ilvl w:val="0"/>
                <w:numId w:val="129"/>
              </w:numPr>
              <w:spacing w:lineRule="auto" w:line="256" w:before="0" w:after="25"/>
              <w:ind w:left="348" w:right="0" w:hanging="348"/>
              <w:rPr>
                <w:szCs w:val="24"/>
              </w:rPr>
            </w:pPr>
            <w:r>
              <w:rPr>
                <w:szCs w:val="24"/>
              </w:rPr>
              <w:t xml:space="preserve">Планирует свою внеучебную деятельность  (в рамках проектной деятельности) с опорой на учебники и рабочие тетради. </w:t>
            </w:r>
          </w:p>
          <w:p>
            <w:pPr>
              <w:pStyle w:val="Normal"/>
              <w:numPr>
                <w:ilvl w:val="0"/>
                <w:numId w:val="129"/>
              </w:numPr>
              <w:spacing w:lineRule="auto" w:line="256" w:before="0" w:after="25"/>
              <w:ind w:left="348" w:right="0" w:hanging="348"/>
              <w:rPr/>
            </w:pPr>
            <w:r>
              <w:rPr>
                <w:szCs w:val="24"/>
              </w:rPr>
              <w:t xml:space="preserve">Регулирует своѐ поведение в соответствии с познанными моральными нормами и этическими требованиями. </w:t>
            </w:r>
          </w:p>
          <w:p>
            <w:pPr>
              <w:pStyle w:val="Normal"/>
              <w:numPr>
                <w:ilvl w:val="0"/>
                <w:numId w:val="129"/>
              </w:numPr>
              <w:spacing w:lineRule="auto" w:line="256" w:before="0" w:after="0"/>
              <w:ind w:left="348" w:right="0" w:hanging="348"/>
              <w:rPr/>
            </w:pPr>
            <w:r>
              <w:rPr>
                <w:szCs w:val="24"/>
              </w:rPr>
              <w:t>Планирует собственную деятельность, связанную с бытовыми жизненными ситуациями.</w:t>
            </w:r>
            <w:r>
              <w:rPr>
                <w:b/>
                <w:szCs w:val="24"/>
              </w:rPr>
              <w:t xml:space="preserve"> </w:t>
            </w:r>
            <w:r>
              <w:rPr>
                <w:szCs w:val="24"/>
              </w:rPr>
              <w:t xml:space="preserve">  </w:t>
            </w:r>
          </w:p>
        </w:tc>
      </w:tr>
    </w:tbl>
    <w:p>
      <w:pPr>
        <w:pStyle w:val="Normal"/>
        <w:spacing w:lineRule="auto" w:line="256" w:before="0" w:after="0"/>
        <w:ind w:left="427" w:right="0" w:hanging="0"/>
        <w:rPr>
          <w:szCs w:val="24"/>
        </w:rPr>
      </w:pPr>
      <w:r>
        <w:rPr>
          <w:b/>
          <w:szCs w:val="24"/>
        </w:rPr>
        <w:t xml:space="preserve"> </w:t>
      </w:r>
    </w:p>
    <w:p>
      <w:pPr>
        <w:pStyle w:val="Normal"/>
        <w:spacing w:lineRule="auto" w:line="256" w:before="0" w:after="0"/>
        <w:ind w:left="427" w:right="0" w:hanging="0"/>
        <w:rPr>
          <w:b/>
          <w:b/>
          <w:szCs w:val="24"/>
        </w:rPr>
      </w:pPr>
      <w:r>
        <w:rPr>
          <w:b/>
          <w:szCs w:val="24"/>
        </w:rPr>
        <w:t xml:space="preserve"> </w:t>
      </w:r>
    </w:p>
    <w:tbl>
      <w:tblPr>
        <w:tblW w:w="9710" w:type="dxa"/>
        <w:jc w:val="left"/>
        <w:tblInd w:w="-586" w:type="dxa"/>
        <w:tblLayout w:type="fixed"/>
        <w:tblCellMar>
          <w:top w:w="14" w:type="dxa"/>
          <w:left w:w="108" w:type="dxa"/>
          <w:bottom w:w="0" w:type="dxa"/>
          <w:right w:w="58" w:type="dxa"/>
        </w:tblCellMar>
      </w:tblPr>
      <w:tblGrid>
        <w:gridCol w:w="3781"/>
        <w:gridCol w:w="576"/>
        <w:gridCol w:w="5353"/>
      </w:tblGrid>
      <w:tr>
        <w:trPr>
          <w:trHeight w:val="298"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1" w:hanging="0"/>
              <w:rPr>
                <w:szCs w:val="24"/>
              </w:rPr>
            </w:pPr>
            <w:r>
              <w:rPr>
                <w:b/>
                <w:szCs w:val="24"/>
              </w:rPr>
              <w:t xml:space="preserve">Планируемые результаты  развития УУД у обучающихся начальной школы  </w:t>
            </w:r>
          </w:p>
        </w:tc>
        <w:tc>
          <w:tcPr>
            <w:tcW w:w="5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457" w:right="0" w:hanging="0"/>
              <w:rPr>
                <w:szCs w:val="24"/>
              </w:rPr>
            </w:pPr>
            <w:r>
              <w:rPr>
                <w:b/>
                <w:szCs w:val="24"/>
              </w:rPr>
              <w:t xml:space="preserve">Планируемые результаты развития УУД  на конец обучения в определенном классе </w:t>
            </w:r>
          </w:p>
          <w:p>
            <w:pPr>
              <w:pStyle w:val="Normal"/>
              <w:spacing w:lineRule="auto" w:line="256" w:before="0" w:after="0"/>
              <w:ind w:left="730" w:right="0" w:hanging="0"/>
              <w:rPr>
                <w:szCs w:val="24"/>
              </w:rPr>
            </w:pPr>
            <w:r>
              <w:rPr>
                <w:b/>
                <w:szCs w:val="24"/>
              </w:rPr>
              <w:t xml:space="preserve"> </w:t>
            </w:r>
          </w:p>
        </w:tc>
      </w:tr>
      <w:tr>
        <w:trPr>
          <w:trHeight w:val="607"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4424" w:hRule="atLeast"/>
        </w:trPr>
        <w:tc>
          <w:tcPr>
            <w:tcW w:w="3781" w:type="dxa"/>
            <w:vMerge w:val="restart"/>
            <w:tcBorders>
              <w:top w:val="single" w:sz="4" w:space="0" w:color="000000"/>
              <w:left w:val="single" w:sz="4" w:space="0" w:color="000000"/>
              <w:right w:val="single" w:sz="4" w:space="0" w:color="000000"/>
            </w:tcBorders>
          </w:tcPr>
          <w:p>
            <w:pPr>
              <w:pStyle w:val="Normal"/>
              <w:spacing w:lineRule="auto" w:line="256" w:before="0" w:after="0"/>
              <w:ind w:left="23" w:right="14" w:hanging="0"/>
              <w:rPr/>
            </w:pPr>
            <w:r>
              <w:rPr>
                <w:b/>
                <w:szCs w:val="24"/>
              </w:rPr>
              <w:t>Познавательные универсальные учебные действия</w:t>
            </w:r>
            <w:r>
              <w:rPr>
                <w:szCs w:val="24"/>
              </w:rPr>
              <w:t xml:space="preserve"> </w:t>
            </w:r>
          </w:p>
          <w:p>
            <w:pPr>
              <w:pStyle w:val="Normal"/>
              <w:spacing w:lineRule="auto" w:line="256" w:before="0" w:after="46"/>
              <w:ind w:left="0" w:right="156" w:hanging="0"/>
              <w:rPr/>
            </w:pPr>
            <w:r>
              <w:rPr>
                <w:szCs w:val="24"/>
                <w:u w:val="single" w:color="000000"/>
              </w:rPr>
              <w:t>Сформированы познавательные</w:t>
            </w:r>
            <w:r>
              <w:rPr>
                <w:szCs w:val="24"/>
              </w:rPr>
              <w:t xml:space="preserve"> </w:t>
            </w:r>
            <w:r>
              <w:rPr>
                <w:szCs w:val="24"/>
                <w:u w:val="single" w:color="000000"/>
              </w:rPr>
              <w:t>универсальные учебные действия</w:t>
            </w:r>
            <w:r>
              <w:rPr>
                <w:szCs w:val="24"/>
              </w:rPr>
              <w:t xml:space="preserve"> </w:t>
            </w:r>
            <w:r>
              <w:rPr>
                <w:szCs w:val="24"/>
                <w:u w:val="single" w:color="000000"/>
              </w:rPr>
              <w:t>обучающихся, когда:</w:t>
            </w:r>
            <w:r>
              <w:rPr>
                <w:szCs w:val="24"/>
              </w:rPr>
              <w:t xml:space="preserve"> </w:t>
            </w:r>
          </w:p>
          <w:p>
            <w:pPr>
              <w:pStyle w:val="Normal"/>
              <w:numPr>
                <w:ilvl w:val="0"/>
                <w:numId w:val="165"/>
              </w:numPr>
              <w:spacing w:lineRule="auto" w:line="247" w:before="0" w:after="56"/>
              <w:ind w:left="420" w:right="129" w:hanging="283"/>
              <w:rPr/>
            </w:pPr>
            <w:r>
              <w:rPr>
                <w:szCs w:val="24"/>
              </w:rPr>
              <w:t xml:space="preserve">умеет извлекать информацию, осознаѐт необходимость нового знания, добывает новые знания (информацию) из различных источников;  </w:t>
            </w:r>
          </w:p>
          <w:p>
            <w:pPr>
              <w:pStyle w:val="Normal"/>
              <w:numPr>
                <w:ilvl w:val="0"/>
                <w:numId w:val="165"/>
              </w:numPr>
              <w:spacing w:lineRule="auto" w:line="237" w:before="0" w:after="1"/>
              <w:ind w:left="420" w:right="129" w:hanging="283"/>
              <w:rPr/>
            </w:pPr>
            <w:r>
              <w:rPr>
                <w:szCs w:val="24"/>
              </w:rPr>
              <w:t xml:space="preserve">умеет самостоятельно предполагать, какая информация нужна для решения предметной учебной </w:t>
            </w:r>
          </w:p>
          <w:p>
            <w:pPr>
              <w:pStyle w:val="Normal"/>
              <w:spacing w:lineRule="auto" w:line="254" w:before="0" w:after="26"/>
              <w:ind w:left="137" w:right="104" w:firstLine="283"/>
              <w:rPr/>
            </w:pPr>
            <w:r>
              <w:rPr>
                <w:szCs w:val="24"/>
              </w:rPr>
              <w:t>задачи, состоящей  из нескольких шагов, самостоятельно  отбирать необходимые словари, энциклопедии, справочники</w:t>
            </w:r>
            <w:r>
              <w:rPr>
                <w:b/>
                <w:szCs w:val="24"/>
              </w:rPr>
              <w:t xml:space="preserve">, </w:t>
            </w:r>
            <w:r>
              <w:rPr>
                <w:szCs w:val="24"/>
              </w:rPr>
              <w:t>электронные диски</w:t>
            </w:r>
            <w:r>
              <w:rPr>
                <w:b/>
                <w:szCs w:val="24"/>
              </w:rPr>
              <w:t xml:space="preserve">, </w:t>
            </w:r>
            <w:r>
              <w:rPr>
                <w:szCs w:val="24"/>
              </w:rPr>
              <w:t xml:space="preserve">пользоваться Интернетом, сопоставлять и перерабатывать информацию; </w:t>
            </w:r>
            <w:r>
              <w:rPr>
                <w:rFonts w:eastAsia="Arial"/>
                <w:szCs w:val="24"/>
              </w:rPr>
              <w:t xml:space="preserve"> </w:t>
            </w:r>
            <w:r>
              <w:rPr>
                <w:szCs w:val="24"/>
              </w:rPr>
              <w:t>выполняет универсальные логические действия</w:t>
            </w:r>
            <w:r>
              <w:rPr>
                <w:b/>
                <w:szCs w:val="24"/>
              </w:rPr>
              <w:t>:</w:t>
            </w:r>
            <w:r>
              <w:rPr>
                <w:szCs w:val="24"/>
              </w:rPr>
              <w:t xml:space="preserve"> </w:t>
            </w:r>
          </w:p>
          <w:p>
            <w:pPr>
              <w:pStyle w:val="Normal"/>
              <w:spacing w:lineRule="auto" w:line="247" w:before="0" w:after="0"/>
              <w:ind w:left="137" w:right="0" w:hanging="0"/>
              <w:rPr/>
            </w:pPr>
            <w:r>
              <w:rPr>
                <w:szCs w:val="24"/>
              </w:rPr>
              <w:t xml:space="preserve">анализ (выделение признаков), синтез (составление целого из частей, в том числе с самостоятельным достраиванием),  </w:t>
            </w:r>
          </w:p>
          <w:p>
            <w:pPr>
              <w:pStyle w:val="Normal"/>
              <w:spacing w:lineRule="auto" w:line="237" w:before="0" w:after="47"/>
              <w:ind w:left="420" w:right="0" w:hanging="283"/>
              <w:rPr/>
            </w:pPr>
            <w:r>
              <w:rPr>
                <w:szCs w:val="24"/>
              </w:rPr>
              <w:t xml:space="preserve">сравнение, классификация объектов,  аналогии и </w:t>
            </w:r>
          </w:p>
          <w:p>
            <w:pPr>
              <w:pStyle w:val="Normal"/>
              <w:spacing w:lineRule="auto" w:line="256" w:before="0" w:after="19"/>
              <w:ind w:left="420" w:right="0" w:hanging="0"/>
              <w:rPr>
                <w:szCs w:val="24"/>
              </w:rPr>
            </w:pPr>
            <w:r>
              <w:rPr>
                <w:szCs w:val="24"/>
              </w:rPr>
              <w:t xml:space="preserve">причинно-следственные </w:t>
            </w:r>
          </w:p>
          <w:p>
            <w:pPr>
              <w:pStyle w:val="Normal"/>
              <w:spacing w:lineRule="auto" w:line="256" w:before="0" w:after="22"/>
              <w:ind w:left="420" w:right="0" w:hanging="0"/>
              <w:rPr>
                <w:szCs w:val="24"/>
              </w:rPr>
            </w:pPr>
            <w:r>
              <w:rPr>
                <w:szCs w:val="24"/>
              </w:rPr>
              <w:t xml:space="preserve">связи,  </w:t>
            </w:r>
          </w:p>
          <w:p>
            <w:pPr>
              <w:pStyle w:val="Normal"/>
              <w:spacing w:lineRule="auto" w:line="256" w:before="0" w:after="44"/>
              <w:ind w:left="137" w:right="0" w:hanging="0"/>
              <w:rPr>
                <w:szCs w:val="24"/>
              </w:rPr>
            </w:pPr>
            <w:r>
              <w:rPr>
                <w:szCs w:val="24"/>
              </w:rPr>
              <w:t xml:space="preserve">логическая цепь рассуждений; </w:t>
            </w:r>
          </w:p>
          <w:p>
            <w:pPr>
              <w:pStyle w:val="Normal"/>
              <w:numPr>
                <w:ilvl w:val="0"/>
                <w:numId w:val="54"/>
              </w:numPr>
              <w:spacing w:lineRule="auto" w:line="244" w:before="0" w:after="131"/>
              <w:ind w:left="420" w:right="119" w:hanging="283"/>
              <w:rPr/>
            </w:pPr>
            <w:r>
              <w:rPr>
                <w:szCs w:val="24"/>
              </w:rPr>
              <w:t xml:space="preserve">умеет преобразовывать информацию из одной формы в другую  и выбирать наиболее удобную для себя  форму; </w:t>
            </w:r>
          </w:p>
          <w:p>
            <w:pPr>
              <w:pStyle w:val="Normal"/>
              <w:numPr>
                <w:ilvl w:val="0"/>
                <w:numId w:val="54"/>
              </w:numPr>
              <w:spacing w:lineRule="auto" w:line="256" w:before="0" w:after="0"/>
              <w:ind w:left="420" w:right="119" w:hanging="283"/>
              <w:rPr/>
            </w:pPr>
            <w:r>
              <w:rPr>
                <w:szCs w:val="24"/>
              </w:rPr>
              <w:t>умеет представлять  информацию в виде таблиц, схем, опорного конспекта, в том числе с применением средств ИКТ, составлять простой и сложный план текста</w:t>
            </w:r>
            <w:r>
              <w:rPr>
                <w:b/>
                <w:szCs w:val="24"/>
              </w:rPr>
              <w:t>,</w:t>
            </w:r>
            <w:r>
              <w:rPr>
                <w:szCs w:val="24"/>
              </w:rPr>
              <w:t xml:space="preserve"> </w:t>
            </w:r>
          </w:p>
          <w:p>
            <w:pPr>
              <w:pStyle w:val="Normal"/>
              <w:spacing w:before="0" w:after="0"/>
              <w:ind w:left="346" w:right="0" w:hanging="10"/>
              <w:rPr/>
            </w:pPr>
            <w:r>
              <w:rPr>
                <w:szCs w:val="24"/>
              </w:rPr>
              <w:t xml:space="preserve">передавать содержание в сжатом, выборочном или развѐрнутом вид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0" w:right="50" w:hanging="0"/>
              <w:rPr>
                <w:szCs w:val="24"/>
              </w:rPr>
            </w:pPr>
            <w:r>
              <w:rPr>
                <w:b/>
                <w:szCs w:val="24"/>
              </w:rPr>
              <w:t xml:space="preserve">1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375" w:hanging="0"/>
              <w:rPr>
                <w:szCs w:val="24"/>
              </w:rPr>
            </w:pPr>
            <w:r>
              <w:rPr>
                <w:b/>
                <w:szCs w:val="24"/>
              </w:rPr>
              <w:t xml:space="preserve">Ученик 1 класса </w:t>
            </w:r>
          </w:p>
          <w:p>
            <w:pPr>
              <w:pStyle w:val="Normal"/>
              <w:numPr>
                <w:ilvl w:val="0"/>
                <w:numId w:val="139"/>
              </w:numPr>
              <w:spacing w:lineRule="auto" w:line="256" w:before="0" w:after="25"/>
              <w:ind w:left="708" w:right="0" w:hanging="348"/>
              <w:rPr/>
            </w:pPr>
            <w:r>
              <w:rPr>
                <w:szCs w:val="24"/>
              </w:rPr>
              <w:t xml:space="preserve">Ориентируется  в учебниках (система обозначений, структура текста, рубрики, словарь, содержание).  </w:t>
            </w:r>
          </w:p>
          <w:p>
            <w:pPr>
              <w:pStyle w:val="Normal"/>
              <w:numPr>
                <w:ilvl w:val="0"/>
                <w:numId w:val="139"/>
              </w:numPr>
              <w:spacing w:lineRule="auto" w:line="252" w:before="0" w:after="33"/>
              <w:ind w:left="708" w:right="0" w:hanging="348"/>
              <w:rPr/>
            </w:pPr>
            <w:r>
              <w:rPr>
                <w:szCs w:val="24"/>
              </w:rPr>
              <w:t xml:space="preserve">Под руководством учителя,  осуществляет поиск необходимой информации для выполнения учебных заданий, используя справочные материалы учебника.  </w:t>
            </w:r>
          </w:p>
          <w:p>
            <w:pPr>
              <w:pStyle w:val="Normal"/>
              <w:numPr>
                <w:ilvl w:val="0"/>
                <w:numId w:val="139"/>
              </w:numPr>
              <w:spacing w:lineRule="auto" w:line="278" w:before="0" w:after="1"/>
              <w:ind w:left="708" w:right="0" w:hanging="348"/>
              <w:rPr/>
            </w:pPr>
            <w:r>
              <w:rPr>
                <w:szCs w:val="24"/>
              </w:rPr>
              <w:t xml:space="preserve">Понимает информацию, представленную в виде текста, рисунков, схем. </w:t>
            </w:r>
          </w:p>
          <w:p>
            <w:pPr>
              <w:pStyle w:val="Normal"/>
              <w:numPr>
                <w:ilvl w:val="0"/>
                <w:numId w:val="139"/>
              </w:numPr>
              <w:spacing w:lineRule="auto" w:line="276" w:before="0" w:after="2"/>
              <w:ind w:left="708" w:right="0" w:hanging="348"/>
              <w:rPr>
                <w:szCs w:val="24"/>
              </w:rPr>
            </w:pPr>
            <w:r>
              <w:rPr>
                <w:szCs w:val="24"/>
              </w:rPr>
              <w:t xml:space="preserve">Сравнивает предметы, объекты: находит общее и различие. </w:t>
            </w:r>
          </w:p>
          <w:p>
            <w:pPr>
              <w:pStyle w:val="Normal"/>
              <w:numPr>
                <w:ilvl w:val="0"/>
                <w:numId w:val="139"/>
              </w:numPr>
              <w:spacing w:lineRule="auto" w:line="256" w:before="0" w:after="0"/>
              <w:ind w:left="708" w:right="0" w:hanging="348"/>
              <w:rPr/>
            </w:pPr>
            <w:r>
              <w:rPr>
                <w:szCs w:val="24"/>
              </w:rPr>
              <w:t xml:space="preserve">Группирует, классифицирует предметы, объекты на основе существенных признаков, по заданным критериям. </w:t>
            </w:r>
          </w:p>
        </w:tc>
      </w:tr>
      <w:tr>
        <w:trPr>
          <w:trHeight w:val="6635" w:hRule="atLeast"/>
        </w:trPr>
        <w:tc>
          <w:tcPr>
            <w:tcW w:w="3781" w:type="dxa"/>
            <w:vMerge w:val="continue"/>
            <w:tcBorders>
              <w:top w:val="single" w:sz="4" w:space="0" w:color="000000"/>
              <w:left w:val="single" w:sz="4" w:space="0" w:color="000000"/>
              <w:right w:val="single" w:sz="4" w:space="0" w:color="000000"/>
            </w:tcBorders>
          </w:tcPr>
          <w:p>
            <w:pPr>
              <w:pStyle w:val="Normal"/>
              <w:snapToGrid w:val="false"/>
              <w:spacing w:before="0" w:after="0"/>
              <w:ind w:left="346" w:right="0" w:hanging="10"/>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0" w:right="50" w:hanging="0"/>
              <w:rPr>
                <w:szCs w:val="24"/>
              </w:rPr>
            </w:pPr>
            <w:r>
              <w:rPr>
                <w:b/>
                <w:szCs w:val="24"/>
              </w:rPr>
              <w:t xml:space="preserve">2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360" w:right="285" w:firstLine="1668"/>
              <w:rPr/>
            </w:pPr>
            <w:r>
              <w:rPr>
                <w:b/>
                <w:szCs w:val="24"/>
              </w:rPr>
              <w:t>Ученик 2 класса</w:t>
            </w:r>
            <w:r>
              <w:rPr>
                <w:szCs w:val="24"/>
              </w:rPr>
              <w:t xml:space="preserve"> </w:t>
            </w:r>
          </w:p>
          <w:p>
            <w:pPr>
              <w:pStyle w:val="Normal"/>
              <w:tabs>
                <w:tab w:val="clear" w:pos="708"/>
                <w:tab w:val="left" w:pos="423" w:leader="none"/>
              </w:tabs>
              <w:spacing w:lineRule="auto" w:line="264" w:before="0" w:after="18"/>
              <w:ind w:left="360" w:right="285" w:firstLine="63"/>
              <w:rPr/>
            </w:pPr>
            <w:r>
              <w:rPr>
                <w:szCs w:val="24"/>
              </w:rPr>
              <w:t>1.</w:t>
            </w:r>
            <w:r>
              <w:rPr>
                <w:rFonts w:eastAsia="Arial"/>
                <w:szCs w:val="24"/>
              </w:rPr>
              <w:t xml:space="preserve"> </w:t>
            </w:r>
            <w:r>
              <w:rPr>
                <w:szCs w:val="24"/>
              </w:rPr>
              <w:t xml:space="preserve">Ориентируется  в учебниках (система обозначений, структура текста, рубрики, словарь, содержание).  </w:t>
            </w:r>
          </w:p>
          <w:p>
            <w:pPr>
              <w:pStyle w:val="Normal"/>
              <w:numPr>
                <w:ilvl w:val="0"/>
                <w:numId w:val="238"/>
              </w:numPr>
              <w:spacing w:lineRule="auto" w:line="247" w:before="0" w:after="36"/>
              <w:ind w:left="708" w:right="0" w:hanging="348"/>
              <w:rPr/>
            </w:pPr>
            <w:r>
              <w:rPr>
                <w:szCs w:val="24"/>
              </w:rPr>
              <w:t xml:space="preserve">Самостоятельно осуществляет поиск необходимой информации для выполнения учебных заданий в справочниках, словарях, таблицах, помещенных в учебниках. </w:t>
            </w:r>
          </w:p>
          <w:p>
            <w:pPr>
              <w:pStyle w:val="Normal"/>
              <w:numPr>
                <w:ilvl w:val="0"/>
                <w:numId w:val="238"/>
              </w:numPr>
              <w:spacing w:lineRule="auto" w:line="278" w:before="0" w:after="1"/>
              <w:ind w:left="708" w:right="0" w:hanging="348"/>
              <w:rPr/>
            </w:pPr>
            <w:r>
              <w:rPr>
                <w:szCs w:val="24"/>
              </w:rPr>
              <w:t xml:space="preserve">Ориентируется в рисунках, схемах, таблицах, представленных в учебниках. </w:t>
            </w:r>
          </w:p>
          <w:p>
            <w:pPr>
              <w:pStyle w:val="Normal"/>
              <w:numPr>
                <w:ilvl w:val="0"/>
                <w:numId w:val="238"/>
              </w:numPr>
              <w:spacing w:lineRule="auto" w:line="256" w:before="0" w:after="25"/>
              <w:ind w:left="708" w:right="0" w:hanging="348"/>
              <w:rPr/>
            </w:pPr>
            <w:r>
              <w:rPr>
                <w:szCs w:val="24"/>
              </w:rPr>
              <w:t xml:space="preserve">Подробно и кратко пересказывает прочитанное или прослушанное, составляет простой план. </w:t>
            </w:r>
          </w:p>
          <w:p>
            <w:pPr>
              <w:pStyle w:val="Normal"/>
              <w:numPr>
                <w:ilvl w:val="0"/>
                <w:numId w:val="238"/>
              </w:numPr>
              <w:spacing w:lineRule="auto" w:line="276" w:before="0" w:after="1"/>
              <w:ind w:left="708" w:right="0" w:hanging="348"/>
              <w:rPr>
                <w:szCs w:val="24"/>
              </w:rPr>
            </w:pPr>
            <w:r>
              <w:rPr>
                <w:szCs w:val="24"/>
              </w:rPr>
              <w:t xml:space="preserve">Объясняет смысл названия произведения, связывает его с содержанием. </w:t>
            </w:r>
          </w:p>
          <w:p>
            <w:pPr>
              <w:pStyle w:val="Normal"/>
              <w:numPr>
                <w:ilvl w:val="0"/>
                <w:numId w:val="238"/>
              </w:numPr>
              <w:spacing w:lineRule="auto" w:line="247" w:before="0" w:after="36"/>
              <w:ind w:left="708" w:right="0" w:hanging="348"/>
              <w:rPr/>
            </w:pPr>
            <w:r>
              <w:rPr>
                <w:szCs w:val="24"/>
              </w:rPr>
              <w:t xml:space="preserve">Сравнивает  и группирует предметы, объекты  по нескольким признакам; находит закономерности, самостоятельно продолжает их по установленному правилу. </w:t>
            </w:r>
          </w:p>
          <w:p>
            <w:pPr>
              <w:pStyle w:val="Normal"/>
              <w:numPr>
                <w:ilvl w:val="0"/>
                <w:numId w:val="238"/>
              </w:numPr>
              <w:spacing w:lineRule="auto" w:line="276" w:before="0" w:after="33"/>
              <w:ind w:left="708" w:right="0" w:hanging="348"/>
              <w:rPr/>
            </w:pPr>
            <w:r>
              <w:rPr>
                <w:szCs w:val="24"/>
              </w:rPr>
              <w:t xml:space="preserve">Наблюдает и самостоятельно делает  простые выводы. </w:t>
            </w:r>
          </w:p>
          <w:p>
            <w:pPr>
              <w:pStyle w:val="Normal"/>
              <w:numPr>
                <w:ilvl w:val="0"/>
                <w:numId w:val="238"/>
              </w:numPr>
              <w:spacing w:lineRule="auto" w:line="256" w:before="0" w:after="0"/>
              <w:ind w:left="708" w:right="0" w:hanging="348"/>
              <w:rPr>
                <w:szCs w:val="24"/>
              </w:rPr>
            </w:pPr>
            <w:r>
              <w:rPr>
                <w:szCs w:val="24"/>
              </w:rPr>
              <w:t xml:space="preserve">Выполняет задания по аналогии. </w:t>
            </w:r>
          </w:p>
        </w:tc>
      </w:tr>
      <w:tr>
        <w:trPr>
          <w:trHeight w:val="2264" w:hRule="atLeast"/>
        </w:trPr>
        <w:tc>
          <w:tcPr>
            <w:tcW w:w="3781" w:type="dxa"/>
            <w:vMerge w:val="continue"/>
            <w:tcBorders>
              <w:top w:val="single" w:sz="4" w:space="0" w:color="000000"/>
              <w:left w:val="single" w:sz="4" w:space="0" w:color="000000"/>
              <w:right w:val="single" w:sz="4" w:space="0" w:color="000000"/>
            </w:tcBorders>
          </w:tcPr>
          <w:p>
            <w:pPr>
              <w:pStyle w:val="Normal"/>
              <w:snapToGrid w:val="false"/>
              <w:spacing w:before="0" w:after="0"/>
              <w:ind w:left="346" w:right="0" w:hanging="10"/>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p>
            <w:pPr>
              <w:pStyle w:val="Normal"/>
              <w:spacing w:lineRule="auto" w:line="256" w:before="0" w:after="0"/>
              <w:ind w:left="19" w:right="0" w:hanging="0"/>
              <w:rPr>
                <w:szCs w:val="24"/>
              </w:rPr>
            </w:pPr>
            <w:r>
              <w:rPr>
                <w:b/>
                <w:szCs w:val="24"/>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9" w:right="0" w:hanging="0"/>
              <w:rPr/>
            </w:pPr>
            <w:r>
              <w:rPr>
                <w:b/>
                <w:szCs w:val="24"/>
              </w:rPr>
              <w:t>Ученик 3 класса</w:t>
            </w:r>
            <w:r>
              <w:rPr>
                <w:szCs w:val="24"/>
              </w:rPr>
              <w:t xml:space="preserve"> </w:t>
            </w:r>
          </w:p>
          <w:p>
            <w:pPr>
              <w:pStyle w:val="Normal"/>
              <w:numPr>
                <w:ilvl w:val="0"/>
                <w:numId w:val="113"/>
              </w:numPr>
              <w:spacing w:lineRule="auto" w:line="266" w:before="0" w:after="32"/>
              <w:ind w:left="708" w:right="0" w:hanging="348"/>
              <w:rPr>
                <w:szCs w:val="24"/>
              </w:rPr>
            </w:pPr>
            <w:r>
              <w:rPr>
                <w:szCs w:val="24"/>
              </w:rPr>
              <w:t xml:space="preserve">Ориентируется в учебниках, определяет:  </w:t>
            </w:r>
            <w:r>
              <w:rPr>
                <w:rFonts w:eastAsia="Arial"/>
                <w:szCs w:val="24"/>
              </w:rPr>
              <w:t xml:space="preserve"> </w:t>
            </w:r>
          </w:p>
          <w:p>
            <w:pPr>
              <w:pStyle w:val="Normal"/>
              <w:spacing w:lineRule="auto" w:line="266" w:before="0" w:after="32"/>
              <w:ind w:left="708" w:right="0" w:hanging="0"/>
              <w:rPr/>
            </w:pPr>
            <w:r>
              <w:rPr>
                <w:rFonts w:eastAsia="Arial"/>
                <w:szCs w:val="24"/>
              </w:rPr>
              <w:t xml:space="preserve">- </w:t>
            </w:r>
            <w:r>
              <w:rPr>
                <w:szCs w:val="24"/>
              </w:rPr>
              <w:t xml:space="preserve">что будет знать при изучении данного раздела темы;  </w:t>
            </w:r>
          </w:p>
          <w:p>
            <w:pPr>
              <w:pStyle w:val="Normal"/>
              <w:spacing w:lineRule="auto" w:line="256" w:before="0" w:after="0"/>
              <w:ind w:left="787" w:right="0" w:hanging="0"/>
              <w:rPr/>
            </w:pPr>
            <w:r>
              <w:rPr>
                <w:rFonts w:eastAsia="Times New Roman"/>
                <w:szCs w:val="24"/>
              </w:rPr>
              <w:t xml:space="preserve"> </w:t>
            </w:r>
            <w:r>
              <w:rPr>
                <w:rFonts w:eastAsia="Arial"/>
                <w:szCs w:val="24"/>
              </w:rPr>
              <w:t xml:space="preserve">- </w:t>
            </w:r>
            <w:r>
              <w:rPr>
                <w:szCs w:val="24"/>
              </w:rPr>
              <w:t xml:space="preserve">что он не знает. </w:t>
            </w:r>
          </w:p>
          <w:p>
            <w:pPr>
              <w:pStyle w:val="Normal"/>
              <w:numPr>
                <w:ilvl w:val="0"/>
                <w:numId w:val="113"/>
              </w:numPr>
              <w:spacing w:lineRule="auto" w:line="276" w:before="0" w:after="2"/>
              <w:ind w:left="708" w:right="0" w:hanging="348"/>
              <w:rPr>
                <w:szCs w:val="24"/>
              </w:rPr>
            </w:pPr>
            <w:r>
              <w:rPr>
                <w:szCs w:val="24"/>
              </w:rPr>
              <w:t xml:space="preserve">Осуществляет выбор заданий под определѐнную задачу.  </w:t>
            </w:r>
          </w:p>
          <w:p>
            <w:pPr>
              <w:pStyle w:val="Normal"/>
              <w:numPr>
                <w:ilvl w:val="0"/>
                <w:numId w:val="113"/>
              </w:numPr>
              <w:spacing w:lineRule="auto" w:line="256" w:before="0" w:after="0"/>
              <w:ind w:left="708" w:right="0" w:hanging="348"/>
              <w:rPr>
                <w:szCs w:val="24"/>
              </w:rPr>
            </w:pPr>
            <w:r>
              <w:rPr>
                <w:szCs w:val="24"/>
              </w:rPr>
              <w:t xml:space="preserve">Самостоятельно предполагает, какая  </w:t>
            </w:r>
          </w:p>
        </w:tc>
      </w:tr>
      <w:tr>
        <w:trPr>
          <w:trHeight w:val="5531" w:hRule="atLeast"/>
        </w:trPr>
        <w:tc>
          <w:tcPr>
            <w:tcW w:w="378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346" w:right="0" w:hanging="0"/>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rPr>
                <w:szCs w:val="24"/>
              </w:rPr>
            </w:pPr>
            <w:r>
              <w:rPr>
                <w:b/>
                <w:szCs w:val="24"/>
              </w:rPr>
              <w:t xml:space="preserve">3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646" w:right="133" w:hanging="0"/>
              <w:rPr/>
            </w:pPr>
            <w:r>
              <w:rPr>
                <w:szCs w:val="24"/>
              </w:rPr>
              <w:t xml:space="preserve">дополнительная информация будет нужна для изучения незнакомого материала; отбирает необходимые  источники информации среди словарей, энциклопедий, справочников в рамках проектной деятельности. </w:t>
            </w:r>
          </w:p>
          <w:p>
            <w:pPr>
              <w:pStyle w:val="Normal"/>
              <w:numPr>
                <w:ilvl w:val="0"/>
                <w:numId w:val="185"/>
              </w:numPr>
              <w:spacing w:lineRule="auto" w:line="256" w:before="0" w:after="25"/>
              <w:ind w:left="634" w:right="0" w:hanging="348"/>
              <w:rPr/>
            </w:pPr>
            <w:r>
              <w:rPr>
                <w:szCs w:val="24"/>
              </w:rPr>
              <w:t xml:space="preserve">Находит  информацию, представленную в разных формах (текст, иллюстрация таблица, схема, диаграмма и др.).  </w:t>
            </w:r>
          </w:p>
          <w:p>
            <w:pPr>
              <w:pStyle w:val="Normal"/>
              <w:numPr>
                <w:ilvl w:val="0"/>
                <w:numId w:val="185"/>
              </w:numPr>
              <w:spacing w:lineRule="auto" w:line="276" w:before="0" w:after="2"/>
              <w:ind w:left="634" w:right="0" w:hanging="348"/>
              <w:rPr/>
            </w:pPr>
            <w:r>
              <w:rPr>
                <w:szCs w:val="24"/>
              </w:rPr>
              <w:t xml:space="preserve">Предъявляет результаты работы, в том числе с помощью ИКТ. </w:t>
            </w:r>
          </w:p>
          <w:p>
            <w:pPr>
              <w:pStyle w:val="Normal"/>
              <w:numPr>
                <w:ilvl w:val="0"/>
                <w:numId w:val="185"/>
              </w:numPr>
              <w:spacing w:lineRule="auto" w:line="276" w:before="0" w:after="2"/>
              <w:ind w:left="634" w:right="0" w:hanging="348"/>
              <w:rPr/>
            </w:pPr>
            <w:r>
              <w:rPr>
                <w:szCs w:val="24"/>
              </w:rPr>
              <w:t xml:space="preserve">Анализирует, сравнивает, группирует, устанавливает причинно-следственные связи (на доступном уровне). </w:t>
            </w:r>
          </w:p>
          <w:p>
            <w:pPr>
              <w:pStyle w:val="Normal"/>
              <w:numPr>
                <w:ilvl w:val="0"/>
                <w:numId w:val="185"/>
              </w:numPr>
              <w:spacing w:lineRule="auto" w:line="276" w:before="0" w:after="2"/>
              <w:ind w:left="634" w:right="0" w:hanging="348"/>
              <w:rPr>
                <w:szCs w:val="24"/>
              </w:rPr>
            </w:pPr>
            <w:r>
              <w:rPr>
                <w:szCs w:val="24"/>
              </w:rPr>
              <w:t xml:space="preserve">Выявляет аналогии и использует их при выполнении заданий. </w:t>
            </w:r>
          </w:p>
          <w:p>
            <w:pPr>
              <w:pStyle w:val="Normal"/>
              <w:numPr>
                <w:ilvl w:val="0"/>
                <w:numId w:val="185"/>
              </w:numPr>
              <w:spacing w:lineRule="auto" w:line="256" w:before="0" w:after="0"/>
              <w:ind w:left="634" w:right="0" w:hanging="348"/>
              <w:rPr/>
            </w:pPr>
            <w:r>
              <w:rPr>
                <w:szCs w:val="24"/>
              </w:rPr>
              <w:t xml:space="preserve">Активно участвует в обсуждении учебных заданий, предлагает разные способы выполнения заданий, обосновывает выбор наиболее эффективного способа действия. </w:t>
            </w:r>
          </w:p>
        </w:tc>
      </w:tr>
      <w:tr>
        <w:trPr>
          <w:trHeight w:val="8615" w:hRule="atLeast"/>
        </w:trPr>
        <w:tc>
          <w:tcPr>
            <w:tcW w:w="378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Cs w:val="24"/>
              </w:rPr>
            </w:pPr>
            <w:r>
              <w:rPr>
                <w:b/>
                <w:szCs w:val="24"/>
              </w:rPr>
              <w:t xml:space="preserve"> </w:t>
            </w:r>
          </w:p>
          <w:p>
            <w:pPr>
              <w:pStyle w:val="Normal"/>
              <w:spacing w:lineRule="auto" w:line="256" w:before="0" w:after="0"/>
              <w:ind w:left="0" w:right="53" w:hanging="0"/>
              <w:rPr>
                <w:szCs w:val="24"/>
              </w:rPr>
            </w:pPr>
            <w:r>
              <w:rPr>
                <w:b/>
                <w:szCs w:val="24"/>
              </w:rPr>
              <w:t xml:space="preserve"> </w:t>
            </w:r>
          </w:p>
          <w:p>
            <w:pPr>
              <w:pStyle w:val="Normal"/>
              <w:spacing w:lineRule="auto" w:line="256" w:before="0" w:after="0"/>
              <w:ind w:left="0" w:right="53" w:hanging="0"/>
              <w:rPr>
                <w:szCs w:val="24"/>
              </w:rPr>
            </w:pPr>
            <w:r>
              <w:rPr>
                <w:b/>
                <w:szCs w:val="24"/>
              </w:rPr>
              <w:t xml:space="preserve"> </w:t>
            </w:r>
          </w:p>
          <w:p>
            <w:pPr>
              <w:pStyle w:val="Normal"/>
              <w:spacing w:lineRule="auto" w:line="256" w:before="0" w:after="0"/>
              <w:ind w:left="0" w:right="53" w:hanging="0"/>
              <w:rPr>
                <w:szCs w:val="24"/>
              </w:rPr>
            </w:pPr>
            <w:r>
              <w:rPr>
                <w:b/>
                <w:szCs w:val="24"/>
              </w:rPr>
              <w:t xml:space="preserve"> </w:t>
            </w:r>
          </w:p>
          <w:p>
            <w:pPr>
              <w:pStyle w:val="Normal"/>
              <w:spacing w:lineRule="auto" w:line="256" w:before="0" w:after="0"/>
              <w:ind w:left="0" w:right="53" w:hanging="0"/>
              <w:rPr>
                <w:szCs w:val="24"/>
              </w:rPr>
            </w:pPr>
            <w:r>
              <w:rPr>
                <w:b/>
                <w:szCs w:val="24"/>
              </w:rPr>
              <w:t xml:space="preserve"> </w:t>
            </w:r>
          </w:p>
          <w:p>
            <w:pPr>
              <w:pStyle w:val="Normal"/>
              <w:spacing w:lineRule="auto" w:line="256" w:before="0" w:after="0"/>
              <w:ind w:left="0" w:right="53" w:hanging="0"/>
              <w:rPr>
                <w:szCs w:val="24"/>
              </w:rPr>
            </w:pPr>
            <w:r>
              <w:rPr>
                <w:b/>
                <w:szCs w:val="24"/>
              </w:rPr>
              <w:t xml:space="preserve"> </w:t>
            </w:r>
          </w:p>
          <w:p>
            <w:pPr>
              <w:pStyle w:val="Normal"/>
              <w:spacing w:lineRule="auto" w:line="256" w:before="0" w:after="0"/>
              <w:ind w:left="0" w:right="53" w:hanging="0"/>
              <w:rPr>
                <w:szCs w:val="24"/>
              </w:rPr>
            </w:pPr>
            <w:r>
              <w:rPr>
                <w:b/>
                <w:szCs w:val="24"/>
              </w:rPr>
              <w:t xml:space="preserve"> </w:t>
            </w:r>
          </w:p>
          <w:p>
            <w:pPr>
              <w:pStyle w:val="Normal"/>
              <w:spacing w:lineRule="auto" w:line="256" w:before="0" w:after="0"/>
              <w:ind w:left="0" w:right="53" w:hanging="0"/>
              <w:rPr>
                <w:szCs w:val="24"/>
              </w:rPr>
            </w:pPr>
            <w:r>
              <w:rPr>
                <w:b/>
                <w:szCs w:val="24"/>
              </w:rPr>
              <w:t xml:space="preserve"> </w:t>
            </w:r>
          </w:p>
          <w:p>
            <w:pPr>
              <w:pStyle w:val="Normal"/>
              <w:spacing w:lineRule="auto" w:line="256" w:before="0" w:after="0"/>
              <w:ind w:left="0" w:right="122" w:hanging="0"/>
              <w:rPr>
                <w:szCs w:val="24"/>
              </w:rPr>
            </w:pPr>
            <w:r>
              <w:rPr>
                <w:b/>
                <w:szCs w:val="24"/>
              </w:rPr>
              <w:t xml:space="preserve">4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54" w:hanging="0"/>
              <w:rPr/>
            </w:pPr>
            <w:r>
              <w:rPr>
                <w:b/>
                <w:szCs w:val="24"/>
              </w:rPr>
              <w:t>Ученик 4 класса</w:t>
            </w:r>
            <w:r>
              <w:rPr>
                <w:szCs w:val="24"/>
              </w:rPr>
              <w:t xml:space="preserve"> </w:t>
            </w:r>
          </w:p>
          <w:p>
            <w:pPr>
              <w:pStyle w:val="Normal"/>
              <w:numPr>
                <w:ilvl w:val="0"/>
                <w:numId w:val="53"/>
              </w:numPr>
              <w:spacing w:lineRule="auto" w:line="252" w:before="0" w:after="32"/>
              <w:ind w:left="634" w:right="0" w:hanging="274"/>
              <w:rPr/>
            </w:pPr>
            <w:r>
              <w:rPr>
                <w:szCs w:val="24"/>
              </w:rPr>
              <w:t xml:space="preserve">Ориентируется в учебниках: определяет умения, которые будут сформированы на основе изучения данного раздела; определять круг своего незнания. </w:t>
            </w:r>
          </w:p>
          <w:p>
            <w:pPr>
              <w:pStyle w:val="Normal"/>
              <w:numPr>
                <w:ilvl w:val="0"/>
                <w:numId w:val="53"/>
              </w:numPr>
              <w:spacing w:lineRule="auto" w:line="256" w:before="0" w:after="25"/>
              <w:ind w:left="634" w:right="0" w:hanging="274"/>
              <w:rPr/>
            </w:pPr>
            <w:r>
              <w:rPr>
                <w:szCs w:val="24"/>
              </w:rPr>
              <w:t xml:space="preserve">Самостоятельно предполагает, какая  дополнительная информация будет нужна для изучения незнакомого материала. </w:t>
            </w:r>
          </w:p>
          <w:p>
            <w:pPr>
              <w:pStyle w:val="Normal"/>
              <w:numPr>
                <w:ilvl w:val="0"/>
                <w:numId w:val="53"/>
              </w:numPr>
              <w:spacing w:lineRule="auto" w:line="252" w:before="0" w:after="32"/>
              <w:ind w:left="634" w:right="0" w:hanging="274"/>
              <w:rPr/>
            </w:pPr>
            <w:r>
              <w:rPr>
                <w:szCs w:val="24"/>
              </w:rPr>
              <w:t xml:space="preserve">Сопоставляет  и отбирает информацию, полученную из  различных источников (словари, энциклопедии, справочники, электронные диски, сеть Интернет). </w:t>
            </w:r>
          </w:p>
          <w:p>
            <w:pPr>
              <w:pStyle w:val="Normal"/>
              <w:numPr>
                <w:ilvl w:val="0"/>
                <w:numId w:val="53"/>
              </w:numPr>
              <w:spacing w:lineRule="auto" w:line="247" w:before="0" w:after="36"/>
              <w:ind w:left="634" w:right="0" w:hanging="274"/>
              <w:rPr/>
            </w:pPr>
            <w:r>
              <w:rPr>
                <w:szCs w:val="24"/>
              </w:rPr>
              <w:t xml:space="preserve">Анализирует, сравнивает, группирует различные объекты, явления, факты; устанавливает закономерности и использует их при выполнении заданий, устанавливает причинно-следственные связи, строит логические рассуждения, проводит аналогии, использует обобщенные способы и осваивает новые приѐмы, способы. </w:t>
            </w:r>
          </w:p>
          <w:p>
            <w:pPr>
              <w:pStyle w:val="Normal"/>
              <w:numPr>
                <w:ilvl w:val="0"/>
                <w:numId w:val="53"/>
              </w:numPr>
              <w:spacing w:lineRule="auto" w:line="247" w:before="0" w:after="35"/>
              <w:ind w:left="634" w:right="0" w:hanging="274"/>
              <w:rPr/>
            </w:pPr>
            <w:r>
              <w:rPr>
                <w:szCs w:val="24"/>
              </w:rPr>
              <w:t xml:space="preserve">Самостоятельно делает выводы, перерабатывает информацию, преобразовывает еѐ,  представляет информацию на основе схем, моделей, таблиц, гистограмм, сообщений. </w:t>
            </w:r>
          </w:p>
          <w:p>
            <w:pPr>
              <w:pStyle w:val="Normal"/>
              <w:numPr>
                <w:ilvl w:val="0"/>
                <w:numId w:val="53"/>
              </w:numPr>
              <w:spacing w:lineRule="auto" w:line="256" w:before="0" w:after="24"/>
              <w:ind w:left="634" w:right="0" w:hanging="274"/>
              <w:rPr>
                <w:szCs w:val="24"/>
              </w:rPr>
            </w:pPr>
            <w:r>
              <w:rPr>
                <w:szCs w:val="24"/>
              </w:rPr>
              <w:t xml:space="preserve">Составляет сложный план текста. </w:t>
            </w:r>
          </w:p>
          <w:p>
            <w:pPr>
              <w:pStyle w:val="Normal"/>
              <w:numPr>
                <w:ilvl w:val="0"/>
                <w:numId w:val="53"/>
              </w:numPr>
              <w:spacing w:lineRule="auto" w:line="256" w:before="0" w:after="16"/>
              <w:ind w:left="634" w:right="0" w:hanging="274"/>
              <w:rPr/>
            </w:pPr>
            <w:r>
              <w:rPr>
                <w:szCs w:val="24"/>
              </w:rPr>
              <w:t xml:space="preserve">Умеет передавать содержание в сжатом, выборочном, развѐрнутом виде, в виде презентаций. </w:t>
            </w:r>
          </w:p>
          <w:p>
            <w:pPr>
              <w:pStyle w:val="Normal"/>
              <w:spacing w:lineRule="auto" w:line="256" w:before="0" w:after="0"/>
              <w:ind w:left="0" w:right="0" w:hanging="0"/>
              <w:rPr>
                <w:szCs w:val="24"/>
              </w:rPr>
            </w:pPr>
            <w:r>
              <w:rPr>
                <w:szCs w:val="24"/>
              </w:rPr>
              <w:t xml:space="preserve"> </w:t>
            </w:r>
          </w:p>
        </w:tc>
      </w:tr>
    </w:tbl>
    <w:p>
      <w:pPr>
        <w:pStyle w:val="Normal"/>
        <w:spacing w:lineRule="auto" w:line="256" w:before="0" w:after="0"/>
        <w:ind w:left="427" w:right="0" w:hanging="0"/>
        <w:rPr>
          <w:szCs w:val="24"/>
        </w:rPr>
      </w:pPr>
      <w:r>
        <w:rPr>
          <w:b/>
          <w:szCs w:val="24"/>
        </w:rPr>
        <w:t xml:space="preserve"> </w:t>
      </w:r>
    </w:p>
    <w:p>
      <w:pPr>
        <w:pStyle w:val="Normal"/>
        <w:spacing w:lineRule="auto" w:line="256" w:before="0" w:after="0"/>
        <w:ind w:left="-1275" w:right="11381" w:hanging="0"/>
        <w:rPr>
          <w:szCs w:val="24"/>
        </w:rPr>
      </w:pPr>
      <w:r>
        <w:rPr>
          <w:szCs w:val="24"/>
        </w:rPr>
      </w:r>
    </w:p>
    <w:tbl>
      <w:tblPr>
        <w:tblW w:w="9746" w:type="dxa"/>
        <w:jc w:val="left"/>
        <w:tblInd w:w="-586" w:type="dxa"/>
        <w:tblLayout w:type="fixed"/>
        <w:tblCellMar>
          <w:top w:w="14" w:type="dxa"/>
          <w:left w:w="108" w:type="dxa"/>
          <w:bottom w:w="0" w:type="dxa"/>
          <w:right w:w="0" w:type="dxa"/>
        </w:tblCellMar>
      </w:tblPr>
      <w:tblGrid>
        <w:gridCol w:w="3649"/>
        <w:gridCol w:w="567"/>
        <w:gridCol w:w="5530"/>
      </w:tblGrid>
      <w:tr>
        <w:trPr>
          <w:trHeight w:val="298"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7" w:hanging="0"/>
              <w:rPr>
                <w:szCs w:val="24"/>
              </w:rPr>
            </w:pPr>
            <w:r>
              <w:rPr>
                <w:b/>
                <w:szCs w:val="24"/>
              </w:rPr>
              <w:t xml:space="preserve">Планируемые результаты  развития УУД у обучающихся начальной школы  </w:t>
            </w:r>
          </w:p>
        </w:tc>
        <w:tc>
          <w:tcPr>
            <w:tcW w:w="6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1" w:right="0" w:hanging="0"/>
              <w:rPr>
                <w:szCs w:val="24"/>
              </w:rPr>
            </w:pPr>
            <w:r>
              <w:rPr>
                <w:b/>
                <w:szCs w:val="24"/>
              </w:rPr>
              <w:t xml:space="preserve">Планируемые результаты развития УУД  на конец обучения в определенном классе </w:t>
            </w:r>
          </w:p>
        </w:tc>
      </w:tr>
      <w:tr>
        <w:trPr>
          <w:trHeight w:val="552"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6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4748"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54"/>
              <w:ind w:left="0" w:right="82" w:firstLine="667"/>
              <w:rPr/>
            </w:pPr>
            <w:r>
              <w:rPr>
                <w:b/>
                <w:szCs w:val="24"/>
              </w:rPr>
              <w:t>Коммуникативные  универсальные учебные действия</w:t>
            </w:r>
            <w:r>
              <w:rPr>
                <w:szCs w:val="24"/>
              </w:rPr>
              <w:t xml:space="preserve"> </w:t>
            </w:r>
            <w:r>
              <w:rPr>
                <w:szCs w:val="24"/>
                <w:u w:val="single" w:color="000000"/>
              </w:rPr>
              <w:t>Сформированы</w:t>
            </w:r>
            <w:r>
              <w:rPr>
                <w:szCs w:val="24"/>
              </w:rPr>
              <w:t xml:space="preserve"> </w:t>
            </w:r>
            <w:r>
              <w:rPr>
                <w:szCs w:val="24"/>
                <w:u w:val="single" w:color="000000"/>
              </w:rPr>
              <w:t>коммуникативные</w:t>
            </w:r>
            <w:r>
              <w:rPr>
                <w:szCs w:val="24"/>
              </w:rPr>
              <w:t xml:space="preserve"> </w:t>
            </w:r>
            <w:r>
              <w:rPr>
                <w:szCs w:val="24"/>
                <w:u w:val="single" w:color="000000"/>
              </w:rPr>
              <w:t>универсальные учебные</w:t>
            </w:r>
            <w:r>
              <w:rPr>
                <w:szCs w:val="24"/>
              </w:rPr>
              <w:t xml:space="preserve"> </w:t>
            </w:r>
            <w:r>
              <w:rPr>
                <w:szCs w:val="24"/>
                <w:u w:val="single" w:color="000000"/>
              </w:rPr>
              <w:t>действия обучающихся когда</w:t>
            </w:r>
            <w:r>
              <w:rPr>
                <w:b/>
                <w:szCs w:val="24"/>
              </w:rPr>
              <w:t>:</w:t>
            </w:r>
            <w:r>
              <w:rPr>
                <w:szCs w:val="24"/>
              </w:rPr>
              <w:t xml:space="preserve"> </w:t>
            </w:r>
          </w:p>
          <w:p>
            <w:pPr>
              <w:pStyle w:val="Normal"/>
              <w:numPr>
                <w:ilvl w:val="0"/>
                <w:numId w:val="112"/>
              </w:numPr>
              <w:spacing w:lineRule="auto" w:line="256" w:before="0" w:after="48"/>
              <w:ind w:left="0" w:right="0" w:hanging="0"/>
              <w:rPr/>
            </w:pPr>
            <w:r>
              <w:rPr>
                <w:szCs w:val="24"/>
              </w:rPr>
              <w:t xml:space="preserve">отстаивает свою точку зрения, соблюдая правила речевого этикета (до 80% обучающихся); </w:t>
            </w:r>
          </w:p>
          <w:p>
            <w:pPr>
              <w:pStyle w:val="Normal"/>
              <w:numPr>
                <w:ilvl w:val="0"/>
                <w:numId w:val="112"/>
              </w:numPr>
              <w:spacing w:lineRule="auto" w:line="276" w:before="0" w:after="23"/>
              <w:ind w:left="0" w:right="0" w:hanging="0"/>
              <w:rPr>
                <w:szCs w:val="24"/>
              </w:rPr>
            </w:pPr>
            <w:r>
              <w:rPr>
                <w:szCs w:val="24"/>
              </w:rPr>
              <w:t xml:space="preserve">умеет достаточно полно и точно выражать свои мысли </w:t>
            </w:r>
          </w:p>
          <w:p>
            <w:pPr>
              <w:pStyle w:val="Normal"/>
              <w:spacing w:lineRule="auto" w:line="254" w:before="0" w:after="49"/>
              <w:ind w:left="0" w:right="0" w:hanging="0"/>
              <w:rPr>
                <w:rFonts w:eastAsia="Segoe UI Symbol"/>
                <w:szCs w:val="24"/>
              </w:rPr>
            </w:pPr>
            <w:r>
              <w:rPr>
                <w:szCs w:val="24"/>
              </w:rPr>
              <w:t xml:space="preserve">в соответствии с задачами и условиями коммуникации; </w:t>
            </w:r>
          </w:p>
          <w:p>
            <w:pPr>
              <w:pStyle w:val="Style15"/>
              <w:numPr>
                <w:ilvl w:val="0"/>
                <w:numId w:val="29"/>
              </w:numPr>
              <w:spacing w:lineRule="auto" w:line="254" w:before="0" w:after="49"/>
              <w:ind w:left="102" w:right="0" w:hanging="0"/>
              <w:contextualSpacing/>
              <w:rPr>
                <w:szCs w:val="24"/>
              </w:rPr>
            </w:pPr>
            <w:r>
              <w:rPr>
                <w:szCs w:val="24"/>
              </w:rPr>
              <w:t xml:space="preserve">владеет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112"/>
              </w:numPr>
              <w:spacing w:lineRule="auto" w:line="256" w:before="0" w:after="119"/>
              <w:ind w:left="0" w:right="0" w:hanging="0"/>
              <w:rPr/>
            </w:pPr>
            <w:r>
              <w:rPr>
                <w:szCs w:val="24"/>
              </w:rPr>
              <w:t xml:space="preserve">умеет общаться со взрослыми и одноклассниками, соблюдая установленные правила; </w:t>
            </w:r>
          </w:p>
          <w:p>
            <w:pPr>
              <w:pStyle w:val="Normal"/>
              <w:numPr>
                <w:ilvl w:val="0"/>
                <w:numId w:val="112"/>
              </w:numPr>
              <w:spacing w:lineRule="auto" w:line="256" w:before="0" w:after="119"/>
              <w:ind w:left="0" w:right="0" w:hanging="0"/>
              <w:rPr/>
            </w:pPr>
            <w:r>
              <w:rPr>
                <w:szCs w:val="24"/>
              </w:rPr>
              <w:t xml:space="preserve">владеет способами разрешения конфликтов в доступной для возраста форме; </w:t>
            </w:r>
          </w:p>
          <w:p>
            <w:pPr>
              <w:pStyle w:val="Normal"/>
              <w:numPr>
                <w:ilvl w:val="0"/>
                <w:numId w:val="112"/>
              </w:numPr>
              <w:spacing w:lineRule="auto" w:line="256" w:before="0" w:after="0"/>
              <w:ind w:left="0" w:right="0" w:hanging="0"/>
              <w:rPr>
                <w:szCs w:val="24"/>
              </w:rPr>
            </w:pPr>
            <w:r>
              <w:rPr>
                <w:szCs w:val="24"/>
              </w:rPr>
              <w:t xml:space="preserve">может осуществлять поиск информации, используя разные источ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74" w:right="0" w:hanging="0"/>
              <w:rPr>
                <w:szCs w:val="24"/>
              </w:rPr>
            </w:pPr>
            <w:r>
              <w:rPr>
                <w:b/>
                <w:szCs w:val="24"/>
              </w:rPr>
              <w:t xml:space="preserve">1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3" w:right="0" w:hanging="0"/>
              <w:rPr>
                <w:szCs w:val="24"/>
              </w:rPr>
            </w:pPr>
            <w:r>
              <w:rPr>
                <w:b/>
                <w:szCs w:val="24"/>
              </w:rPr>
              <w:t xml:space="preserve">Ученик 1 класса </w:t>
            </w:r>
          </w:p>
          <w:p>
            <w:pPr>
              <w:pStyle w:val="Normal"/>
              <w:numPr>
                <w:ilvl w:val="0"/>
                <w:numId w:val="254"/>
              </w:numPr>
              <w:spacing w:lineRule="auto" w:line="256" w:before="0" w:after="26"/>
              <w:ind w:left="708" w:right="46" w:hanging="348"/>
              <w:rPr/>
            </w:pPr>
            <w:r>
              <w:rPr>
                <w:szCs w:val="24"/>
              </w:rPr>
              <w:t xml:space="preserve">Соблюдает простейшие нормы речевого этикета: здоровается, прощается, благодарит. </w:t>
            </w:r>
          </w:p>
          <w:p>
            <w:pPr>
              <w:pStyle w:val="Normal"/>
              <w:numPr>
                <w:ilvl w:val="0"/>
                <w:numId w:val="254"/>
              </w:numPr>
              <w:spacing w:lineRule="auto" w:line="278" w:before="0" w:after="1"/>
              <w:ind w:left="708" w:right="46" w:hanging="348"/>
              <w:rPr>
                <w:szCs w:val="24"/>
              </w:rPr>
            </w:pPr>
            <w:r>
              <w:rPr>
                <w:szCs w:val="24"/>
              </w:rPr>
              <w:t xml:space="preserve">Вступает в  диалог (отвечает на вопросы, задаѐт вопросы, уточняет непонятное).  </w:t>
            </w:r>
          </w:p>
          <w:p>
            <w:pPr>
              <w:pStyle w:val="Normal"/>
              <w:numPr>
                <w:ilvl w:val="0"/>
                <w:numId w:val="254"/>
              </w:numPr>
              <w:spacing w:lineRule="auto" w:line="247" w:before="0" w:after="37"/>
              <w:ind w:left="708" w:right="46" w:hanging="348"/>
              <w:rPr/>
            </w:pPr>
            <w:r>
              <w:rPr>
                <w:szCs w:val="24"/>
              </w:rPr>
              <w:t xml:space="preserve">Сотрудничает с товарищами при выполнении заданий в паре: устанавливает и соблюдает очерѐдность действий, корректно сообщает товарищу об ошибках. </w:t>
            </w:r>
          </w:p>
          <w:p>
            <w:pPr>
              <w:pStyle w:val="Normal"/>
              <w:numPr>
                <w:ilvl w:val="0"/>
                <w:numId w:val="254"/>
              </w:numPr>
              <w:spacing w:lineRule="auto" w:line="276" w:before="0" w:after="1"/>
              <w:ind w:left="708" w:right="46" w:hanging="348"/>
              <w:rPr>
                <w:szCs w:val="24"/>
              </w:rPr>
            </w:pPr>
            <w:r>
              <w:rPr>
                <w:szCs w:val="24"/>
              </w:rPr>
              <w:t xml:space="preserve">Участвует в коллективном обсуждении учебной проблемы. </w:t>
            </w:r>
          </w:p>
          <w:p>
            <w:pPr>
              <w:pStyle w:val="Normal"/>
              <w:numPr>
                <w:ilvl w:val="0"/>
                <w:numId w:val="254"/>
              </w:numPr>
              <w:spacing w:lineRule="auto" w:line="249" w:before="0" w:after="0"/>
              <w:ind w:left="708" w:right="46" w:hanging="348"/>
              <w:rPr>
                <w:szCs w:val="24"/>
              </w:rPr>
            </w:pPr>
            <w:r>
              <w:rPr>
                <w:szCs w:val="24"/>
              </w:rPr>
              <w:t xml:space="preserve">Сотрудничает со сверстниками и взрослыми для реализации проектной деятельности. </w:t>
            </w:r>
          </w:p>
          <w:p>
            <w:pPr>
              <w:pStyle w:val="Normal"/>
              <w:spacing w:lineRule="auto" w:line="256" w:before="0" w:after="0"/>
              <w:ind w:left="720" w:right="0" w:hanging="0"/>
              <w:rPr>
                <w:szCs w:val="24"/>
              </w:rPr>
            </w:pPr>
            <w:r>
              <w:rPr>
                <w:szCs w:val="24"/>
              </w:rPr>
              <w:t xml:space="preserve"> </w:t>
            </w:r>
          </w:p>
        </w:tc>
      </w:tr>
      <w:tr>
        <w:trPr>
          <w:trHeight w:val="4979"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74" w:right="0" w:hanging="0"/>
              <w:rPr>
                <w:szCs w:val="24"/>
              </w:rPr>
            </w:pPr>
            <w:r>
              <w:rPr>
                <w:b/>
                <w:szCs w:val="24"/>
              </w:rPr>
              <w:t xml:space="preserve">2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604" w:right="0" w:hanging="0"/>
              <w:rPr/>
            </w:pPr>
            <w:r>
              <w:rPr>
                <w:b/>
                <w:szCs w:val="24"/>
              </w:rPr>
              <w:t>Ученик 2 класса</w:t>
            </w:r>
            <w:r>
              <w:rPr>
                <w:szCs w:val="24"/>
              </w:rPr>
              <w:t xml:space="preserve"> </w:t>
            </w:r>
          </w:p>
          <w:p>
            <w:pPr>
              <w:pStyle w:val="Normal"/>
              <w:numPr>
                <w:ilvl w:val="0"/>
                <w:numId w:val="25"/>
              </w:numPr>
              <w:spacing w:lineRule="auto" w:line="256" w:before="0" w:after="26"/>
              <w:ind w:left="720" w:right="11" w:hanging="360"/>
              <w:rPr/>
            </w:pPr>
            <w:r>
              <w:rPr>
                <w:szCs w:val="24"/>
              </w:rPr>
              <w:t xml:space="preserve">Соблюдает в повседневной жизни нормы речевого этикета и правила устного общения. </w:t>
            </w:r>
          </w:p>
          <w:p>
            <w:pPr>
              <w:pStyle w:val="Normal"/>
              <w:numPr>
                <w:ilvl w:val="0"/>
                <w:numId w:val="25"/>
              </w:numPr>
              <w:spacing w:lineRule="auto" w:line="278" w:before="0" w:after="1"/>
              <w:ind w:left="720" w:right="11" w:hanging="360"/>
              <w:rPr>
                <w:szCs w:val="24"/>
              </w:rPr>
            </w:pPr>
            <w:r>
              <w:rPr>
                <w:szCs w:val="24"/>
              </w:rPr>
              <w:t xml:space="preserve">Читает вслух и про себя тексты учебников, художественных и научно-популярных книг, понимает прочитанное;  </w:t>
            </w:r>
          </w:p>
          <w:p>
            <w:pPr>
              <w:pStyle w:val="Normal"/>
              <w:numPr>
                <w:ilvl w:val="0"/>
                <w:numId w:val="25"/>
              </w:numPr>
              <w:spacing w:lineRule="auto" w:line="278" w:before="0" w:after="1"/>
              <w:ind w:left="720" w:right="11" w:hanging="360"/>
              <w:rPr/>
            </w:pPr>
            <w:r>
              <w:rPr>
                <w:szCs w:val="24"/>
              </w:rPr>
              <w:t xml:space="preserve">Оформляет свои мысли в устной и письменной речи с учетом своего опыта.  </w:t>
            </w:r>
          </w:p>
          <w:p>
            <w:pPr>
              <w:pStyle w:val="Normal"/>
              <w:numPr>
                <w:ilvl w:val="0"/>
                <w:numId w:val="25"/>
              </w:numPr>
              <w:spacing w:lineRule="auto" w:line="256" w:before="0" w:after="25"/>
              <w:ind w:left="720" w:right="11" w:hanging="360"/>
              <w:rPr/>
            </w:pPr>
            <w:r>
              <w:rPr>
                <w:szCs w:val="24"/>
              </w:rPr>
              <w:t xml:space="preserve">Участвует в диалоге; слушает и понимает других, реагирует на реплики, задаѐт вопросы, высказывает свою точку зрения. </w:t>
            </w:r>
          </w:p>
          <w:p>
            <w:pPr>
              <w:pStyle w:val="Normal"/>
              <w:numPr>
                <w:ilvl w:val="0"/>
                <w:numId w:val="25"/>
              </w:numPr>
              <w:spacing w:lineRule="auto" w:line="256" w:before="0" w:after="26"/>
              <w:ind w:left="720" w:right="11" w:hanging="360"/>
              <w:rPr/>
            </w:pPr>
            <w:r>
              <w:rPr>
                <w:szCs w:val="24"/>
              </w:rPr>
              <w:t xml:space="preserve">Выслушивает партнера, договаривается и приходит к общему решению, работая в паре.  </w:t>
            </w:r>
          </w:p>
          <w:p>
            <w:pPr>
              <w:pStyle w:val="Normal"/>
              <w:numPr>
                <w:ilvl w:val="0"/>
                <w:numId w:val="25"/>
              </w:numPr>
              <w:spacing w:lineRule="auto" w:line="256" w:before="0" w:after="0"/>
              <w:ind w:left="720" w:right="11" w:hanging="360"/>
              <w:rPr/>
            </w:pPr>
            <w:r>
              <w:rPr>
                <w:szCs w:val="24"/>
              </w:rPr>
              <w:t xml:space="preserve">Выполняет  различные роли в группе, сотрудничает в совместном решении проблемы. </w:t>
            </w:r>
          </w:p>
        </w:tc>
      </w:tr>
      <w:tr>
        <w:trPr>
          <w:trHeight w:val="3874"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0" w:right="101" w:hanging="0"/>
              <w:rPr>
                <w:szCs w:val="24"/>
              </w:rPr>
            </w:pPr>
            <w:r>
              <w:rPr>
                <w:b/>
                <w:szCs w:val="24"/>
              </w:rPr>
              <w:t xml:space="preserve"> </w:t>
            </w:r>
          </w:p>
          <w:p>
            <w:pPr>
              <w:pStyle w:val="Normal"/>
              <w:spacing w:lineRule="auto" w:line="256" w:before="0" w:after="0"/>
              <w:ind w:left="74" w:right="0" w:hanging="0"/>
              <w:rPr>
                <w:szCs w:val="24"/>
              </w:rPr>
            </w:pPr>
            <w:r>
              <w:rPr>
                <w:b/>
                <w:szCs w:val="24"/>
              </w:rPr>
              <w:t xml:space="preserve">3 </w:t>
            </w:r>
          </w:p>
        </w:tc>
        <w:tc>
          <w:tcPr>
            <w:tcW w:w="5530" w:type="dxa"/>
            <w:vMerge w:val="restart"/>
            <w:tcBorders>
              <w:top w:val="single" w:sz="4" w:space="0" w:color="000000"/>
              <w:left w:val="single" w:sz="4" w:space="0" w:color="000000"/>
              <w:right w:val="single" w:sz="4" w:space="0" w:color="000000"/>
            </w:tcBorders>
          </w:tcPr>
          <w:p>
            <w:pPr>
              <w:pStyle w:val="Normal"/>
              <w:spacing w:lineRule="auto" w:line="256" w:before="0" w:after="19"/>
              <w:ind w:left="0" w:right="44" w:hanging="0"/>
              <w:rPr>
                <w:szCs w:val="24"/>
              </w:rPr>
            </w:pPr>
            <w:r>
              <w:rPr>
                <w:b/>
                <w:szCs w:val="24"/>
              </w:rPr>
              <w:t xml:space="preserve">Ученик 3 класса </w:t>
            </w:r>
          </w:p>
          <w:p>
            <w:pPr>
              <w:pStyle w:val="Normal"/>
              <w:numPr>
                <w:ilvl w:val="0"/>
                <w:numId w:val="123"/>
              </w:numPr>
              <w:spacing w:lineRule="auto" w:line="256" w:before="0" w:after="26"/>
              <w:ind w:left="708" w:right="50" w:hanging="324"/>
              <w:rPr/>
            </w:pPr>
            <w:r>
              <w:rPr>
                <w:szCs w:val="24"/>
              </w:rPr>
              <w:t xml:space="preserve">Соблюдает в повседневной жизни нормы речевого этикета и правила устного общения.  </w:t>
            </w:r>
          </w:p>
          <w:p>
            <w:pPr>
              <w:pStyle w:val="Normal"/>
              <w:numPr>
                <w:ilvl w:val="0"/>
                <w:numId w:val="123"/>
              </w:numPr>
              <w:spacing w:lineRule="auto" w:line="264" w:before="0" w:after="17"/>
              <w:ind w:left="708" w:right="50" w:hanging="324"/>
              <w:rPr>
                <w:szCs w:val="24"/>
              </w:rPr>
            </w:pPr>
            <w:r>
              <w:rPr>
                <w:szCs w:val="24"/>
              </w:rPr>
              <w:t xml:space="preserve">Читает вслух и про себя тексты учебников,  художественных и научно-популярных книг, понимает прочитанное, задаѐт вопросы, уточняя непонятое.  </w:t>
            </w:r>
          </w:p>
          <w:p>
            <w:pPr>
              <w:pStyle w:val="Normal"/>
              <w:numPr>
                <w:ilvl w:val="0"/>
                <w:numId w:val="123"/>
              </w:numPr>
              <w:spacing w:lineRule="auto" w:line="256" w:before="0" w:after="25"/>
              <w:ind w:left="708" w:right="50" w:hanging="324"/>
              <w:rPr/>
            </w:pPr>
            <w:r>
              <w:rPr>
                <w:szCs w:val="24"/>
              </w:rPr>
              <w:t xml:space="preserve">Оформляет свои мысли в устной и письменной речи с учетом своих учебных и жизненных речевых ситуаций.  </w:t>
            </w:r>
          </w:p>
          <w:p>
            <w:pPr>
              <w:pStyle w:val="Normal"/>
              <w:numPr>
                <w:ilvl w:val="0"/>
                <w:numId w:val="123"/>
              </w:numPr>
              <w:spacing w:lineRule="auto" w:line="256" w:before="0" w:after="0"/>
              <w:ind w:left="708" w:right="50" w:hanging="324"/>
              <w:rPr/>
            </w:pPr>
            <w:r>
              <w:rPr>
                <w:szCs w:val="24"/>
              </w:rPr>
              <w:t xml:space="preserve">Участвует в диалоге, слушает и понимает других, точно реагирует на реплики, высказывает свою точку зрения, понимает </w:t>
            </w:r>
          </w:p>
          <w:p>
            <w:pPr>
              <w:pStyle w:val="Normal"/>
              <w:spacing w:lineRule="auto" w:line="276" w:before="0" w:after="4"/>
              <w:ind w:left="670" w:right="0" w:hanging="0"/>
              <w:rPr>
                <w:szCs w:val="24"/>
              </w:rPr>
            </w:pPr>
            <w:r>
              <w:rPr>
                <w:szCs w:val="24"/>
              </w:rPr>
              <w:t xml:space="preserve">необходимость аргументации своего мнения. </w:t>
            </w:r>
          </w:p>
          <w:p>
            <w:pPr>
              <w:pStyle w:val="Normal"/>
              <w:numPr>
                <w:ilvl w:val="0"/>
                <w:numId w:val="213"/>
              </w:numPr>
              <w:spacing w:lineRule="auto" w:line="276" w:before="0" w:after="2"/>
              <w:ind w:left="634" w:right="0" w:hanging="324"/>
              <w:rPr/>
            </w:pPr>
            <w:r>
              <w:rPr>
                <w:szCs w:val="24"/>
              </w:rPr>
              <w:t xml:space="preserve">Умеет сопоставлять свою точку зрения с точкой зрения другого.  </w:t>
            </w:r>
          </w:p>
          <w:p>
            <w:pPr>
              <w:pStyle w:val="Normal"/>
              <w:numPr>
                <w:ilvl w:val="0"/>
                <w:numId w:val="213"/>
              </w:numPr>
              <w:spacing w:lineRule="auto" w:line="252" w:before="0" w:after="32"/>
              <w:ind w:left="634" w:right="0" w:hanging="324"/>
              <w:rPr/>
            </w:pPr>
            <w:r>
              <w:rPr>
                <w:szCs w:val="24"/>
              </w:rPr>
              <w:t xml:space="preserve">Участвует в работе группы (в том числе в ходе проектной деятельности), распределяет роли, умеет  договариваться друг с другом, учитывая конечную цель.  </w:t>
            </w:r>
          </w:p>
          <w:p>
            <w:pPr>
              <w:pStyle w:val="Normal"/>
              <w:numPr>
                <w:ilvl w:val="0"/>
                <w:numId w:val="213"/>
              </w:numPr>
              <w:spacing w:lineRule="auto" w:line="278" w:before="0" w:after="0"/>
              <w:ind w:left="634" w:right="0" w:hanging="324"/>
              <w:rPr/>
            </w:pPr>
            <w:r>
              <w:rPr>
                <w:szCs w:val="24"/>
              </w:rPr>
              <w:t xml:space="preserve">Осуществлять взаимопомощь и взаимоконтроль при работе в группе. </w:t>
            </w:r>
          </w:p>
          <w:p>
            <w:pPr>
              <w:pStyle w:val="Normal"/>
              <w:spacing w:before="0" w:after="0"/>
              <w:ind w:left="646" w:right="0" w:hanging="10"/>
              <w:rPr>
                <w:szCs w:val="24"/>
              </w:rPr>
            </w:pPr>
            <w:r>
              <w:rPr>
                <w:szCs w:val="24"/>
              </w:rPr>
              <w:t xml:space="preserve"> </w:t>
            </w:r>
          </w:p>
        </w:tc>
      </w:tr>
      <w:tr>
        <w:trPr>
          <w:trHeight w:val="3094"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53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46" w:right="0" w:hanging="0"/>
              <w:rPr>
                <w:szCs w:val="24"/>
              </w:rPr>
            </w:pPr>
            <w:r>
              <w:rPr>
                <w:szCs w:val="24"/>
              </w:rPr>
            </w:r>
          </w:p>
        </w:tc>
      </w:tr>
      <w:tr>
        <w:trPr>
          <w:trHeight w:val="8337"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Cs w:val="24"/>
              </w:rPr>
            </w:pPr>
            <w:r>
              <w:rPr>
                <w:b/>
                <w:szCs w:val="24"/>
              </w:rPr>
              <w:t xml:space="preserve"> </w:t>
            </w:r>
          </w:p>
          <w:p>
            <w:pPr>
              <w:pStyle w:val="Normal"/>
              <w:spacing w:lineRule="auto" w:line="256" w:before="0" w:after="0"/>
              <w:ind w:left="0" w:right="60" w:hanging="0"/>
              <w:rPr>
                <w:szCs w:val="24"/>
              </w:rPr>
            </w:pPr>
            <w:r>
              <w:rPr>
                <w:b/>
                <w:szCs w:val="24"/>
              </w:rPr>
              <w:t xml:space="preserve"> </w:t>
            </w:r>
          </w:p>
          <w:p>
            <w:pPr>
              <w:pStyle w:val="Normal"/>
              <w:spacing w:lineRule="auto" w:line="256" w:before="0" w:after="0"/>
              <w:ind w:left="0" w:right="60" w:hanging="0"/>
              <w:rPr>
                <w:szCs w:val="24"/>
              </w:rPr>
            </w:pPr>
            <w:r>
              <w:rPr>
                <w:b/>
                <w:szCs w:val="24"/>
              </w:rPr>
              <w:t xml:space="preserve"> </w:t>
            </w:r>
          </w:p>
          <w:p>
            <w:pPr>
              <w:pStyle w:val="Normal"/>
              <w:spacing w:lineRule="auto" w:line="256" w:before="0" w:after="0"/>
              <w:ind w:left="0" w:right="60" w:hanging="0"/>
              <w:rPr>
                <w:szCs w:val="24"/>
              </w:rPr>
            </w:pPr>
            <w:r>
              <w:rPr>
                <w:b/>
                <w:szCs w:val="24"/>
              </w:rPr>
              <w:t xml:space="preserve"> </w:t>
            </w:r>
          </w:p>
          <w:p>
            <w:pPr>
              <w:pStyle w:val="Normal"/>
              <w:spacing w:lineRule="auto" w:line="256" w:before="0" w:after="0"/>
              <w:ind w:left="0" w:right="60" w:hanging="0"/>
              <w:rPr>
                <w:szCs w:val="24"/>
              </w:rPr>
            </w:pPr>
            <w:r>
              <w:rPr>
                <w:b/>
                <w:szCs w:val="24"/>
              </w:rPr>
              <w:t xml:space="preserve"> </w:t>
            </w:r>
          </w:p>
          <w:p>
            <w:pPr>
              <w:pStyle w:val="Normal"/>
              <w:spacing w:lineRule="auto" w:line="256" w:before="0" w:after="0"/>
              <w:ind w:left="0" w:right="60" w:hanging="0"/>
              <w:rPr>
                <w:szCs w:val="24"/>
              </w:rPr>
            </w:pPr>
            <w:r>
              <w:rPr>
                <w:b/>
                <w:szCs w:val="24"/>
              </w:rPr>
              <w:t xml:space="preserve"> </w:t>
            </w:r>
          </w:p>
          <w:p>
            <w:pPr>
              <w:pStyle w:val="Normal"/>
              <w:spacing w:lineRule="auto" w:line="256" w:before="0" w:after="0"/>
              <w:ind w:left="0" w:right="60" w:hanging="0"/>
              <w:rPr>
                <w:szCs w:val="24"/>
              </w:rPr>
            </w:pPr>
            <w:r>
              <w:rPr>
                <w:b/>
                <w:szCs w:val="24"/>
              </w:rPr>
              <w:t xml:space="preserve"> </w:t>
            </w:r>
          </w:p>
          <w:p>
            <w:pPr>
              <w:pStyle w:val="Normal"/>
              <w:spacing w:lineRule="auto" w:line="256" w:before="0" w:after="0"/>
              <w:ind w:left="0" w:right="60" w:hanging="0"/>
              <w:rPr>
                <w:szCs w:val="24"/>
              </w:rPr>
            </w:pPr>
            <w:r>
              <w:rPr>
                <w:b/>
                <w:szCs w:val="24"/>
              </w:rPr>
              <w:t xml:space="preserve"> </w:t>
            </w:r>
          </w:p>
          <w:p>
            <w:pPr>
              <w:pStyle w:val="Normal"/>
              <w:spacing w:lineRule="auto" w:line="256" w:before="0" w:after="0"/>
              <w:ind w:left="0" w:right="0" w:hanging="0"/>
              <w:rPr>
                <w:szCs w:val="24"/>
              </w:rPr>
            </w:pPr>
            <w:r>
              <w:rPr>
                <w:b/>
                <w:szCs w:val="24"/>
              </w:rPr>
              <w:t xml:space="preserve">4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7"/>
              <w:ind w:left="286" w:right="1085" w:firstLine="1754"/>
              <w:rPr/>
            </w:pPr>
            <w:r>
              <w:rPr>
                <w:b/>
                <w:szCs w:val="24"/>
              </w:rPr>
              <w:t>Ученик 4 класса</w:t>
            </w:r>
            <w:r>
              <w:rPr>
                <w:szCs w:val="24"/>
              </w:rPr>
              <w:t xml:space="preserve"> </w:t>
            </w:r>
          </w:p>
          <w:p>
            <w:pPr>
              <w:pStyle w:val="Normal"/>
              <w:spacing w:lineRule="auto" w:line="273" w:before="0" w:after="7"/>
              <w:ind w:left="286" w:right="1085" w:hanging="6"/>
              <w:rPr/>
            </w:pPr>
            <w:r>
              <w:rPr>
                <w:szCs w:val="24"/>
              </w:rPr>
              <w:t>1.</w:t>
            </w:r>
            <w:r>
              <w:rPr>
                <w:rFonts w:eastAsia="Arial"/>
                <w:szCs w:val="24"/>
              </w:rPr>
              <w:t xml:space="preserve">    </w:t>
            </w:r>
            <w:r>
              <w:rPr>
                <w:szCs w:val="24"/>
              </w:rPr>
              <w:t xml:space="preserve">Владеет диалоговой формой речи. </w:t>
            </w:r>
          </w:p>
          <w:p>
            <w:pPr>
              <w:pStyle w:val="Normal"/>
              <w:numPr>
                <w:ilvl w:val="0"/>
                <w:numId w:val="120"/>
              </w:numPr>
              <w:spacing w:lineRule="auto" w:line="276" w:before="0" w:after="1"/>
              <w:ind w:left="634" w:right="61" w:hanging="348"/>
              <w:rPr>
                <w:szCs w:val="24"/>
              </w:rPr>
            </w:pPr>
            <w:r>
              <w:rPr>
                <w:szCs w:val="24"/>
              </w:rPr>
              <w:t xml:space="preserve">Читает вслух и про себя тексты учебников, других художественных и научнопопулярных книг, понимает прочитанное.  </w:t>
            </w:r>
          </w:p>
          <w:p>
            <w:pPr>
              <w:pStyle w:val="Normal"/>
              <w:numPr>
                <w:ilvl w:val="0"/>
                <w:numId w:val="120"/>
              </w:numPr>
              <w:spacing w:lineRule="auto" w:line="256" w:before="0" w:after="25"/>
              <w:ind w:left="634" w:right="61" w:hanging="348"/>
              <w:rPr/>
            </w:pPr>
            <w:r>
              <w:rPr>
                <w:szCs w:val="24"/>
              </w:rPr>
              <w:t xml:space="preserve">Оформляет свои мысли в устной и письменной речи с учетом своих учебных и жизненных речевых ситуаций.  </w:t>
            </w:r>
          </w:p>
          <w:p>
            <w:pPr>
              <w:pStyle w:val="Normal"/>
              <w:numPr>
                <w:ilvl w:val="0"/>
                <w:numId w:val="120"/>
              </w:numPr>
              <w:spacing w:lineRule="auto" w:line="252" w:before="0" w:after="33"/>
              <w:ind w:left="634" w:right="61" w:hanging="348"/>
              <w:rPr/>
            </w:pPr>
            <w:r>
              <w:rPr>
                <w:szCs w:val="24"/>
              </w:rPr>
              <w:t>Формулирует собственное мнение и позицию; задаѐт  вопросы, уточняя непонятое в высказывании собеседника</w:t>
            </w:r>
            <w:r>
              <w:rPr>
                <w:b/>
                <w:szCs w:val="24"/>
              </w:rPr>
              <w:t xml:space="preserve">; </w:t>
            </w:r>
            <w:r>
              <w:rPr>
                <w:szCs w:val="24"/>
              </w:rPr>
              <w:t xml:space="preserve">отстаивает свою точку зрения, соблюдая правила речевого этикета; аргументирует свою точку зрения с помощью фактов и дополнительных сведений.  </w:t>
            </w:r>
          </w:p>
          <w:p>
            <w:pPr>
              <w:pStyle w:val="Normal"/>
              <w:numPr>
                <w:ilvl w:val="0"/>
                <w:numId w:val="120"/>
              </w:numPr>
              <w:spacing w:lineRule="auto" w:line="247" w:before="0" w:after="36"/>
              <w:ind w:left="634" w:right="61" w:hanging="348"/>
              <w:rPr/>
            </w:pPr>
            <w:r>
              <w:rPr>
                <w:szCs w:val="24"/>
              </w:rPr>
              <w:t xml:space="preserve">Критично относится к своему мнению, умеет взглянуть на ситуацию с иной позиции. Учитывает разные мнения, умеет договариваться и приходить к общему решению.  </w:t>
            </w:r>
          </w:p>
          <w:p>
            <w:pPr>
              <w:pStyle w:val="Normal"/>
              <w:numPr>
                <w:ilvl w:val="0"/>
                <w:numId w:val="120"/>
              </w:numPr>
              <w:spacing w:lineRule="auto" w:line="252" w:before="0" w:after="33"/>
              <w:ind w:left="634" w:right="61" w:hanging="348"/>
              <w:rPr/>
            </w:pPr>
            <w:r>
              <w:rPr>
                <w:szCs w:val="24"/>
              </w:rPr>
              <w:t xml:space="preserve">Участвует в работе группы: может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 , взаимоконтроль и взаимопомощь. </w:t>
            </w:r>
          </w:p>
          <w:p>
            <w:pPr>
              <w:pStyle w:val="Normal"/>
              <w:numPr>
                <w:ilvl w:val="0"/>
                <w:numId w:val="120"/>
              </w:numPr>
              <w:spacing w:lineRule="auto" w:line="264" w:before="0" w:after="0"/>
              <w:ind w:left="634" w:right="61" w:hanging="348"/>
              <w:rPr>
                <w:szCs w:val="24"/>
              </w:rPr>
            </w:pPr>
            <w:r>
              <w:rPr>
                <w:szCs w:val="24"/>
              </w:rPr>
              <w:t xml:space="preserve">Адекватно использует речевые средства для решения коммуникативных задач. </w:t>
            </w:r>
          </w:p>
          <w:p>
            <w:pPr>
              <w:pStyle w:val="Normal"/>
              <w:spacing w:lineRule="auto" w:line="256" w:before="0" w:after="0"/>
              <w:ind w:left="646" w:right="0" w:hanging="0"/>
              <w:rPr>
                <w:szCs w:val="24"/>
              </w:rPr>
            </w:pPr>
            <w:r>
              <w:rPr>
                <w:szCs w:val="24"/>
              </w:rPr>
              <w:t xml:space="preserve"> </w:t>
            </w:r>
          </w:p>
        </w:tc>
      </w:tr>
    </w:tbl>
    <w:p>
      <w:pPr>
        <w:pStyle w:val="Normal"/>
        <w:spacing w:lineRule="auto" w:line="256" w:before="0" w:after="0"/>
        <w:ind w:left="427" w:right="0" w:hanging="0"/>
        <w:rPr>
          <w:szCs w:val="24"/>
        </w:rPr>
      </w:pPr>
      <w:r>
        <w:rPr>
          <w:rFonts w:eastAsia="Times New Roman"/>
          <w:b/>
          <w:i/>
          <w:szCs w:val="24"/>
        </w:rPr>
        <w:t xml:space="preserve">                                             </w:t>
      </w:r>
    </w:p>
    <w:p>
      <w:pPr>
        <w:pStyle w:val="Normal"/>
        <w:spacing w:before="0" w:after="88"/>
        <w:ind w:left="427" w:right="325" w:firstLine="708"/>
        <w:rPr>
          <w:szCs w:val="24"/>
        </w:rPr>
      </w:pPr>
      <w:r>
        <w:rPr>
          <w:szCs w:val="24"/>
        </w:rPr>
        <w:t xml:space="preserve">Планируемые результаты освоения обучающимися Основной образовательной программы начального общего образования конкретизируются в рабочих программах по предметам, программах организации внеурочных видов деятельности и служат основой для организации их достижения в образовательном процессе начальной школы. Планируемые результаты освоения Основной образовательной программы начального общего образования являются основанием для оценки результатов учебной деятельности учащихся, а также - анализа эффективности профессиональной  деятельности педагогических работников </w:t>
      </w:r>
      <w:r>
        <w:rPr>
          <w:i/>
          <w:szCs w:val="24"/>
        </w:rPr>
        <w:t>МКОУ СОШ с.Бельск</w:t>
      </w:r>
      <w:r>
        <w:rPr>
          <w:szCs w:val="24"/>
        </w:rPr>
        <w:t xml:space="preserve"> в целом. </w:t>
      </w:r>
    </w:p>
    <w:p>
      <w:pPr>
        <w:pStyle w:val="Normal"/>
        <w:spacing w:lineRule="auto" w:line="256" w:before="0" w:after="0"/>
        <w:ind w:left="710" w:right="0" w:hanging="0"/>
        <w:rPr>
          <w:szCs w:val="24"/>
        </w:rPr>
      </w:pPr>
      <w:r>
        <w:rPr>
          <w:szCs w:val="24"/>
        </w:rPr>
        <w:t xml:space="preserve"> </w:t>
      </w:r>
    </w:p>
    <w:p>
      <w:pPr>
        <w:pStyle w:val="Heading1"/>
        <w:ind w:left="1158" w:right="272" w:hanging="10"/>
        <w:jc w:val="both"/>
        <w:rPr>
          <w:sz w:val="24"/>
          <w:szCs w:val="24"/>
        </w:rPr>
      </w:pPr>
      <w:r>
        <w:rPr>
          <w:sz w:val="24"/>
          <w:szCs w:val="24"/>
        </w:rPr>
        <w:t xml:space="preserve">1.3. Система оценки достижения планируемых результатов освоения Основной образовательной программы начального общего образования </w:t>
      </w:r>
    </w:p>
    <w:p>
      <w:pPr>
        <w:pStyle w:val="Normal"/>
        <w:ind w:left="437" w:right="324" w:hanging="10"/>
        <w:rPr>
          <w:sz w:val="24"/>
          <w:szCs w:val="24"/>
        </w:rPr>
      </w:pPr>
      <w:r>
        <w:rPr>
          <w:sz w:val="24"/>
          <w:szCs w:val="24"/>
        </w:rPr>
      </w:r>
    </w:p>
    <w:p>
      <w:pPr>
        <w:pStyle w:val="Normal"/>
        <w:ind w:left="437" w:right="324" w:hanging="10"/>
        <w:rPr>
          <w:szCs w:val="24"/>
        </w:rPr>
      </w:pPr>
      <w:r>
        <w:rPr>
          <w:szCs w:val="24"/>
        </w:rPr>
        <w:t xml:space="preserve"> </w:t>
      </w:r>
      <w:r>
        <w:rPr>
          <w:b/>
          <w:szCs w:val="24"/>
        </w:rPr>
        <w:t>Система оценки достижения планируемых результатов</w:t>
      </w:r>
      <w:r>
        <w:rPr>
          <w:szCs w:val="24"/>
        </w:rPr>
        <w:t xml:space="preserve"> освоения ООП НОО (далее — система оценки) </w:t>
      </w:r>
      <w:r>
        <w:rPr>
          <w:b/>
          <w:szCs w:val="24"/>
        </w:rPr>
        <w:t>представляет</w:t>
      </w:r>
      <w:r>
        <w:rPr>
          <w:szCs w:val="24"/>
        </w:rPr>
        <w:t xml:space="preserve"> собой один из инструментов реализации Требований Стандарта к результатам освоения ООП НОО и </w:t>
      </w:r>
      <w:r>
        <w:rPr>
          <w:b/>
          <w:szCs w:val="24"/>
        </w:rPr>
        <w:t>направлена</w:t>
      </w:r>
      <w:r>
        <w:rPr>
          <w:szCs w:val="24"/>
        </w:rPr>
        <w:t xml:space="preserve"> на обеспечение качества образования, что предполагает вовлечѐнность в оценочную деятельность как педагогов, так и обучающихся. </w:t>
      </w:r>
    </w:p>
    <w:p>
      <w:pPr>
        <w:pStyle w:val="Normal"/>
        <w:ind w:left="427" w:right="324" w:firstLine="720"/>
        <w:rPr>
          <w:szCs w:val="24"/>
        </w:rPr>
      </w:pPr>
      <w:r>
        <w:rPr>
          <w:szCs w:val="24"/>
        </w:rPr>
        <w:t xml:space="preserve">В основу разработки системы оценки достижения обучающимися планируемых результатов ООП НОО </w:t>
      </w:r>
      <w:r>
        <w:rPr>
          <w:i/>
          <w:szCs w:val="24"/>
        </w:rPr>
        <w:t xml:space="preserve">МКОУ СОШ с.Бельск </w:t>
      </w:r>
      <w:r>
        <w:rPr>
          <w:szCs w:val="24"/>
        </w:rPr>
        <w:t xml:space="preserve">взяты:  цели – ориентиры УМК «Школа России»; планируемые результаты освоения ООП НОО </w:t>
      </w:r>
      <w:r>
        <w:rPr>
          <w:i/>
          <w:szCs w:val="24"/>
        </w:rPr>
        <w:t>МКОУ СОШ с.Бельск.</w:t>
      </w:r>
      <w:r>
        <w:rPr>
          <w:szCs w:val="24"/>
        </w:rPr>
        <w:t xml:space="preserve"> </w:t>
      </w:r>
    </w:p>
    <w:p>
      <w:pPr>
        <w:pStyle w:val="Normal"/>
        <w:ind w:left="437" w:right="13" w:hanging="10"/>
        <w:rPr>
          <w:szCs w:val="24"/>
        </w:rPr>
      </w:pPr>
      <w:r>
        <w:rPr>
          <w:szCs w:val="24"/>
        </w:rPr>
        <w:t xml:space="preserve">        </w:t>
      </w:r>
      <w:r>
        <w:rPr>
          <w:szCs w:val="24"/>
        </w:rPr>
        <w:t xml:space="preserve">С введением стандартов второго поколения изменился и  подход к анализу и оценке результативности образовательного процесса.      </w:t>
      </w:r>
    </w:p>
    <w:p>
      <w:pPr>
        <w:pStyle w:val="Normal"/>
        <w:tabs>
          <w:tab w:val="clear" w:pos="708"/>
          <w:tab w:val="center" w:pos="427" w:leader="none"/>
          <w:tab w:val="center" w:pos="5052" w:leader="none"/>
        </w:tabs>
        <w:ind w:left="0" w:right="0" w:hanging="0"/>
        <w:rPr>
          <w:szCs w:val="24"/>
        </w:rPr>
      </w:pPr>
      <w:r>
        <w:rPr>
          <w:rFonts w:eastAsia="Calibri"/>
          <w:szCs w:val="24"/>
        </w:rPr>
        <w:tab/>
      </w:r>
      <w:r>
        <w:rPr>
          <w:szCs w:val="24"/>
        </w:rPr>
        <w:t xml:space="preserve">       </w:t>
        <w:tab/>
        <w:t xml:space="preserve">Миссия  школы  направлена на всех участников образовательного процесса. </w:t>
      </w:r>
    </w:p>
    <w:p>
      <w:pPr>
        <w:pStyle w:val="Normal"/>
        <w:rPr>
          <w:szCs w:val="24"/>
        </w:rPr>
      </w:pPr>
      <w:r>
        <w:rPr>
          <w:szCs w:val="24"/>
        </w:rPr>
        <w:t xml:space="preserve">     </w:t>
      </w:r>
      <w:r>
        <w:rPr>
          <w:szCs w:val="24"/>
        </w:rPr>
        <w:t xml:space="preserve">С  позиции ученика она направлена на «Развитие информированного, компетентного, владеющего  информационной культурой выпускника, осознающего себя в общекультурном контексте эпохи, готового успешно действовать в динамичной социально-экономической ситуации», соответствует новой конкретизированной цели российского образовани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left="427" w:right="326" w:firstLine="708"/>
        <w:rPr>
          <w:szCs w:val="24"/>
        </w:rPr>
      </w:pPr>
      <w:r>
        <w:rPr>
          <w:szCs w:val="24"/>
        </w:rPr>
        <w:t xml:space="preserve">Еѐ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ind w:left="427" w:right="323" w:firstLine="708"/>
        <w:rPr>
          <w:szCs w:val="24"/>
        </w:rPr>
      </w:pPr>
      <w:r>
        <w:rPr>
          <w:szCs w:val="24"/>
        </w:rPr>
        <w:t xml:space="preserve">Мы учли  чѐткие требования федерального  государственного образовательного стандарт к системе оценки достижения планируемых результатов.        </w:t>
      </w:r>
    </w:p>
    <w:p>
      <w:pPr>
        <w:pStyle w:val="Normal"/>
        <w:ind w:left="1145" w:right="13" w:hanging="10"/>
        <w:rPr>
          <w:szCs w:val="24"/>
        </w:rPr>
      </w:pPr>
      <w:r>
        <w:rPr>
          <w:szCs w:val="24"/>
        </w:rPr>
        <w:t xml:space="preserve">В соответствии с ними наша </w:t>
      </w:r>
      <w:r>
        <w:rPr>
          <w:b/>
          <w:szCs w:val="24"/>
        </w:rPr>
        <w:t>система оценки:</w:t>
      </w:r>
      <w:r>
        <w:rPr>
          <w:szCs w:val="24"/>
        </w:rPr>
        <w:t xml:space="preserve"> </w:t>
      </w:r>
    </w:p>
    <w:p>
      <w:pPr>
        <w:pStyle w:val="Normal"/>
        <w:spacing w:lineRule="auto" w:line="268" w:before="0" w:after="5"/>
        <w:ind w:left="797" w:right="0" w:hanging="10"/>
        <w:rPr>
          <w:szCs w:val="24"/>
        </w:rPr>
      </w:pPr>
      <w:r>
        <w:rPr>
          <w:b/>
          <w:i/>
          <w:szCs w:val="24"/>
        </w:rPr>
        <w:t>1.</w:t>
      </w:r>
      <w:r>
        <w:rPr>
          <w:rFonts w:eastAsia="Arial"/>
          <w:b/>
          <w:i/>
          <w:szCs w:val="24"/>
        </w:rPr>
        <w:t xml:space="preserve"> </w:t>
      </w:r>
      <w:r>
        <w:rPr>
          <w:b/>
          <w:i/>
          <w:szCs w:val="24"/>
        </w:rPr>
        <w:t xml:space="preserve">Фиксирует  цели оценочной деятельности: </w:t>
      </w:r>
    </w:p>
    <w:p>
      <w:pPr>
        <w:pStyle w:val="Normal"/>
        <w:ind w:left="437" w:right="13" w:hanging="10"/>
        <w:rPr>
          <w:szCs w:val="24"/>
        </w:rPr>
      </w:pPr>
      <w:r>
        <w:rPr>
          <w:szCs w:val="24"/>
        </w:rPr>
        <w:t xml:space="preserve">а) ориентировать на достижение результата </w:t>
      </w:r>
    </w:p>
    <w:p>
      <w:pPr>
        <w:pStyle w:val="Normal"/>
        <w:numPr>
          <w:ilvl w:val="0"/>
          <w:numId w:val="155"/>
        </w:numPr>
        <w:ind w:left="566" w:right="13" w:hanging="139"/>
        <w:rPr>
          <w:szCs w:val="24"/>
        </w:rPr>
      </w:pPr>
      <w:r>
        <w:rPr>
          <w:szCs w:val="24"/>
        </w:rPr>
        <w:t xml:space="preserve">духовно – нравственного развития и воспитания (личностные результаты) </w:t>
      </w:r>
    </w:p>
    <w:p>
      <w:pPr>
        <w:pStyle w:val="Normal"/>
        <w:numPr>
          <w:ilvl w:val="0"/>
          <w:numId w:val="155"/>
        </w:numPr>
        <w:ind w:left="566" w:right="13" w:hanging="139"/>
        <w:rPr>
          <w:szCs w:val="24"/>
        </w:rPr>
      </w:pPr>
      <w:r>
        <w:rPr>
          <w:szCs w:val="24"/>
        </w:rPr>
        <w:t xml:space="preserve">формирования универсальных учебных действий (метапредметные результаты) </w:t>
      </w:r>
    </w:p>
    <w:p>
      <w:pPr>
        <w:pStyle w:val="Normal"/>
        <w:numPr>
          <w:ilvl w:val="0"/>
          <w:numId w:val="155"/>
        </w:numPr>
        <w:ind w:left="566" w:right="13" w:hanging="139"/>
        <w:rPr>
          <w:szCs w:val="24"/>
        </w:rPr>
      </w:pPr>
      <w:r>
        <w:rPr>
          <w:szCs w:val="24"/>
        </w:rPr>
        <w:t xml:space="preserve">освоения содержания учебных предметов (предметные результаты) </w:t>
      </w:r>
    </w:p>
    <w:p>
      <w:pPr>
        <w:pStyle w:val="Normal"/>
        <w:spacing w:lineRule="auto" w:line="264" w:before="0" w:after="15"/>
        <w:ind w:left="422" w:right="0" w:hanging="10"/>
        <w:rPr>
          <w:szCs w:val="24"/>
        </w:rPr>
      </w:pPr>
      <w:r>
        <w:rPr>
          <w:szCs w:val="24"/>
        </w:rPr>
        <w:t xml:space="preserve">б) обеспечивать </w:t>
      </w:r>
      <w:r>
        <w:rPr>
          <w:i/>
          <w:szCs w:val="24"/>
        </w:rPr>
        <w:t xml:space="preserve">комплексный подход к оценке всех перечисленных результатов </w:t>
      </w:r>
    </w:p>
    <w:p>
      <w:pPr>
        <w:pStyle w:val="Normal"/>
        <w:ind w:left="437" w:right="13" w:hanging="10"/>
        <w:rPr>
          <w:szCs w:val="24"/>
        </w:rPr>
      </w:pPr>
      <w:r>
        <w:rPr>
          <w:szCs w:val="24"/>
        </w:rPr>
        <w:t>в) обеспечить возможность регулирования системы образования на основании полученной информации .</w:t>
      </w:r>
    </w:p>
    <w:p>
      <w:pPr>
        <w:pStyle w:val="Normal"/>
        <w:numPr>
          <w:ilvl w:val="1"/>
          <w:numId w:val="155"/>
        </w:numPr>
        <w:spacing w:lineRule="auto" w:line="268" w:before="0" w:after="5"/>
        <w:ind w:left="787" w:right="0" w:firstLine="360"/>
        <w:rPr>
          <w:szCs w:val="24"/>
        </w:rPr>
      </w:pPr>
      <w:r>
        <w:rPr>
          <w:b/>
          <w:i/>
          <w:szCs w:val="24"/>
        </w:rPr>
        <w:t xml:space="preserve">Фиксирует  критерии, процедуры, инструменты оценки и формы представления еѐ результатов. </w:t>
      </w:r>
    </w:p>
    <w:p>
      <w:pPr>
        <w:pStyle w:val="Normal"/>
        <w:numPr>
          <w:ilvl w:val="1"/>
          <w:numId w:val="155"/>
        </w:numPr>
        <w:spacing w:lineRule="auto" w:line="268" w:before="0" w:after="5"/>
        <w:ind w:left="787" w:right="0" w:firstLine="360"/>
        <w:rPr>
          <w:szCs w:val="24"/>
        </w:rPr>
      </w:pPr>
      <w:r>
        <w:rPr>
          <w:b/>
          <w:i/>
          <w:szCs w:val="24"/>
        </w:rPr>
        <w:t xml:space="preserve">Фиксирует  условия и границы применения системы оценки. </w:t>
      </w:r>
    </w:p>
    <w:p>
      <w:pPr>
        <w:pStyle w:val="Normal"/>
        <w:numPr>
          <w:ilvl w:val="0"/>
          <w:numId w:val="253"/>
        </w:numPr>
        <w:ind w:left="787" w:right="13" w:hanging="360"/>
        <w:rPr>
          <w:szCs w:val="24"/>
        </w:rPr>
      </w:pPr>
      <w:r>
        <w:rPr>
          <w:szCs w:val="24"/>
        </w:rPr>
        <w:t xml:space="preserve">постепенное внедрение всех нововведений по этапам, от простого к сложному. </w:t>
      </w:r>
    </w:p>
    <w:p>
      <w:pPr>
        <w:pStyle w:val="Normal"/>
        <w:numPr>
          <w:ilvl w:val="0"/>
          <w:numId w:val="253"/>
        </w:numPr>
        <w:ind w:left="787" w:right="13" w:hanging="360"/>
        <w:rPr>
          <w:szCs w:val="24"/>
        </w:rPr>
      </w:pPr>
      <w:r>
        <w:rPr>
          <w:szCs w:val="24"/>
        </w:rPr>
        <w:t xml:space="preserve">понимание, что система оценки результатов не даѐтся в законченном и неизменном виде, она будет развиваться, по ходу еѐ внедрения будут ставиться новые вопросы, проблемы, которые потребуют поиска ответов и решений.  </w:t>
      </w:r>
    </w:p>
    <w:p>
      <w:pPr>
        <w:pStyle w:val="Normal"/>
        <w:numPr>
          <w:ilvl w:val="0"/>
          <w:numId w:val="253"/>
        </w:numPr>
        <w:ind w:left="787" w:right="13" w:hanging="360"/>
        <w:rPr>
          <w:szCs w:val="24"/>
        </w:rPr>
      </w:pPr>
      <w:r>
        <w:rPr>
          <w:szCs w:val="24"/>
        </w:rPr>
        <w:t xml:space="preserve">сокращение до минимума числа «отчѐтных документов» и сроков их обязательного заполнения учителем. </w:t>
      </w:r>
    </w:p>
    <w:p>
      <w:pPr>
        <w:pStyle w:val="Normal"/>
        <w:numPr>
          <w:ilvl w:val="0"/>
          <w:numId w:val="253"/>
        </w:numPr>
        <w:ind w:left="787" w:right="13" w:hanging="360"/>
        <w:rPr>
          <w:szCs w:val="24"/>
        </w:rPr>
      </w:pPr>
      <w:r>
        <w:rPr>
          <w:szCs w:val="24"/>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253"/>
        </w:numPr>
        <w:ind w:left="787" w:right="13" w:hanging="360"/>
        <w:rPr>
          <w:szCs w:val="24"/>
        </w:rPr>
      </w:pPr>
      <w:r>
        <w:rPr>
          <w:szCs w:val="24"/>
        </w:rPr>
        <w:t xml:space="preserve">внедрение новых форм отчѐта, с переводом большей части отчѐтов на цифровую, автоматизированную основу; </w:t>
      </w:r>
    </w:p>
    <w:p>
      <w:pPr>
        <w:pStyle w:val="Normal"/>
        <w:numPr>
          <w:ilvl w:val="0"/>
          <w:numId w:val="253"/>
        </w:numPr>
        <w:ind w:left="787" w:right="13" w:hanging="360"/>
        <w:rPr>
          <w:szCs w:val="24"/>
        </w:rPr>
      </w:pPr>
      <w:r>
        <w:rPr>
          <w:szCs w:val="24"/>
        </w:rPr>
        <w:t xml:space="preserve">ориентир только на поддержание успешности и мотивации ученика; </w:t>
      </w:r>
    </w:p>
    <w:p>
      <w:pPr>
        <w:pStyle w:val="Normal"/>
        <w:numPr>
          <w:ilvl w:val="0"/>
          <w:numId w:val="253"/>
        </w:numPr>
        <w:ind w:left="787" w:right="13" w:hanging="360"/>
        <w:rPr>
          <w:szCs w:val="24"/>
        </w:rPr>
      </w:pPr>
      <w:r>
        <w:rPr>
          <w:szCs w:val="24"/>
        </w:rPr>
        <w:t xml:space="preserve">обеспечение личной психологической безопасности ученика.  </w:t>
      </w:r>
    </w:p>
    <w:p>
      <w:pPr>
        <w:pStyle w:val="Normal"/>
        <w:numPr>
          <w:ilvl w:val="0"/>
          <w:numId w:val="253"/>
        </w:numPr>
        <w:ind w:left="787" w:right="13" w:hanging="360"/>
        <w:rPr>
          <w:szCs w:val="24"/>
        </w:rPr>
      </w:pPr>
      <w:r>
        <w:rPr>
          <w:szCs w:val="24"/>
        </w:rPr>
        <w:t xml:space="preserve">у каждого должно быть право на индивидуальную образовательную траекторию,  </w:t>
      </w:r>
    </w:p>
    <w:p>
      <w:pPr>
        <w:pStyle w:val="Normal"/>
        <w:ind w:left="787" w:right="13" w:hanging="0"/>
        <w:rPr>
          <w:szCs w:val="24"/>
        </w:rPr>
      </w:pPr>
      <w:r>
        <w:rPr>
          <w:szCs w:val="24"/>
        </w:rPr>
        <w:t>на свой темп освоения материала.</w:t>
      </w:r>
      <w:r>
        <w:rPr>
          <w:b/>
          <w:szCs w:val="24"/>
        </w:rPr>
        <w:t xml:space="preserve"> </w:t>
      </w:r>
    </w:p>
    <w:p>
      <w:pPr>
        <w:pStyle w:val="Normal"/>
        <w:spacing w:lineRule="auto" w:line="256" w:before="0" w:after="25"/>
        <w:ind w:left="67" w:right="0" w:hanging="0"/>
        <w:rPr>
          <w:szCs w:val="24"/>
        </w:rPr>
      </w:pPr>
      <w:r>
        <w:rPr>
          <w:szCs w:val="24"/>
        </w:rPr>
        <w:t xml:space="preserve"> </w:t>
      </w:r>
    </w:p>
    <w:p>
      <w:pPr>
        <w:pStyle w:val="Normal"/>
        <w:spacing w:lineRule="auto" w:line="268" w:before="0" w:after="5"/>
        <w:ind w:left="422" w:right="0" w:hanging="10"/>
        <w:rPr>
          <w:szCs w:val="24"/>
        </w:rPr>
      </w:pPr>
      <w:r>
        <w:rPr>
          <w:szCs w:val="24"/>
        </w:rPr>
        <w:t xml:space="preserve">Наша система оценки представлена </w:t>
      </w:r>
      <w:r>
        <w:rPr>
          <w:b/>
          <w:szCs w:val="24"/>
        </w:rPr>
        <w:t>субъективными и объективными методами</w:t>
      </w:r>
      <w:r>
        <w:rPr>
          <w:szCs w:val="24"/>
        </w:rPr>
        <w:t xml:space="preserve">. </w:t>
      </w:r>
    </w:p>
    <w:p>
      <w:pPr>
        <w:pStyle w:val="Normal"/>
        <w:spacing w:lineRule="auto" w:line="256" w:before="0" w:after="0"/>
        <w:ind w:left="427" w:right="0" w:hanging="0"/>
        <w:rPr>
          <w:szCs w:val="24"/>
        </w:rPr>
      </w:pPr>
      <w:r>
        <w:rPr>
          <w:szCs w:val="24"/>
        </w:rPr>
        <w:t xml:space="preserve"> </w:t>
      </w:r>
    </w:p>
    <w:tbl>
      <w:tblPr>
        <w:tblW w:w="9650" w:type="dxa"/>
        <w:jc w:val="left"/>
        <w:tblInd w:w="208" w:type="dxa"/>
        <w:tblLayout w:type="fixed"/>
        <w:tblCellMar>
          <w:top w:w="9" w:type="dxa"/>
          <w:left w:w="106" w:type="dxa"/>
          <w:bottom w:w="0" w:type="dxa"/>
          <w:right w:w="49" w:type="dxa"/>
        </w:tblCellMar>
      </w:tblPr>
      <w:tblGrid>
        <w:gridCol w:w="1385"/>
        <w:gridCol w:w="3764"/>
        <w:gridCol w:w="4501"/>
      </w:tblGrid>
      <w:tr>
        <w:trPr>
          <w:trHeight w:val="2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szCs w:val="24"/>
              </w:rPr>
            </w:pPr>
            <w:r>
              <w:rPr>
                <w:szCs w:val="24"/>
              </w:rPr>
              <w:t xml:space="preserve">субъективные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Cs w:val="24"/>
              </w:rPr>
            </w:pPr>
            <w:r>
              <w:rPr>
                <w:szCs w:val="24"/>
              </w:rPr>
              <w:t xml:space="preserve">объективные </w:t>
            </w:r>
          </w:p>
        </w:tc>
      </w:tr>
      <w:tr>
        <w:trPr>
          <w:trHeight w:val="16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Цель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Фиксация субъективно значимых результатов деятельности ученика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szCs w:val="24"/>
              </w:rPr>
            </w:pPr>
            <w:r>
              <w:rPr>
                <w:szCs w:val="24"/>
              </w:rPr>
              <w:t xml:space="preserve">Стандартизированное тестирование и анкетирование участников образовательного процесса внешними экспертами либо самим учителем с применением процедур стандартизированного контроля. </w:t>
            </w:r>
          </w:p>
        </w:tc>
      </w:tr>
      <w:tr>
        <w:trPr>
          <w:trHeight w:val="194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методы </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56" w:before="0" w:after="30"/>
              <w:ind w:left="360" w:right="0" w:hanging="360"/>
              <w:rPr>
                <w:szCs w:val="24"/>
              </w:rPr>
            </w:pPr>
            <w:r>
              <w:rPr>
                <w:szCs w:val="24"/>
              </w:rPr>
              <w:t xml:space="preserve">портфолио </w:t>
            </w:r>
          </w:p>
          <w:p>
            <w:pPr>
              <w:pStyle w:val="Normal"/>
              <w:numPr>
                <w:ilvl w:val="0"/>
                <w:numId w:val="208"/>
              </w:numPr>
              <w:spacing w:lineRule="auto" w:line="280" w:before="0" w:after="0"/>
              <w:ind w:left="360" w:right="0" w:hanging="360"/>
              <w:rPr>
                <w:szCs w:val="24"/>
              </w:rPr>
            </w:pPr>
            <w:r>
              <w:rPr>
                <w:szCs w:val="24"/>
              </w:rPr>
              <w:t xml:space="preserve">участие </w:t>
              <w:tab/>
              <w:t xml:space="preserve">в </w:t>
              <w:tab/>
              <w:t xml:space="preserve">олимпиадах </w:t>
              <w:tab/>
              <w:t xml:space="preserve">и соревнованиях </w:t>
            </w:r>
          </w:p>
          <w:p>
            <w:pPr>
              <w:pStyle w:val="Normal"/>
              <w:numPr>
                <w:ilvl w:val="0"/>
                <w:numId w:val="208"/>
              </w:numPr>
              <w:spacing w:lineRule="auto" w:line="256" w:before="0" w:after="31"/>
              <w:ind w:left="360" w:right="0" w:hanging="360"/>
              <w:rPr>
                <w:szCs w:val="24"/>
              </w:rPr>
            </w:pPr>
            <w:r>
              <w:rPr>
                <w:szCs w:val="24"/>
              </w:rPr>
              <w:t xml:space="preserve">выполненные проекты </w:t>
            </w:r>
          </w:p>
          <w:p>
            <w:pPr>
              <w:pStyle w:val="Normal"/>
              <w:numPr>
                <w:ilvl w:val="0"/>
                <w:numId w:val="208"/>
              </w:numPr>
              <w:spacing w:lineRule="auto" w:line="256" w:before="0" w:after="0"/>
              <w:ind w:left="360" w:right="0" w:hanging="360"/>
              <w:rPr>
                <w:szCs w:val="24"/>
              </w:rPr>
            </w:pPr>
            <w:r>
              <w:rPr>
                <w:szCs w:val="24"/>
              </w:rPr>
              <w:t xml:space="preserve">письменные отзывы экспертов (включая учителя)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rPr>
                <w:szCs w:val="24"/>
              </w:rPr>
            </w:pPr>
            <w:r>
              <w:rPr>
                <w:szCs w:val="24"/>
              </w:rPr>
              <w:t>Тестирование по:</w:t>
            </w:r>
            <w:r>
              <w:rPr>
                <w:b/>
                <w:szCs w:val="24"/>
              </w:rPr>
              <w:t xml:space="preserve"> </w:t>
            </w:r>
            <w:r>
              <w:rPr>
                <w:szCs w:val="24"/>
              </w:rPr>
              <w:t xml:space="preserve"> </w:t>
            </w:r>
          </w:p>
          <w:p>
            <w:pPr>
              <w:pStyle w:val="Normal"/>
              <w:numPr>
                <w:ilvl w:val="0"/>
                <w:numId w:val="2"/>
              </w:numPr>
              <w:spacing w:lineRule="auto" w:line="256" w:before="0" w:after="19"/>
              <w:ind w:left="141" w:right="0" w:hanging="139"/>
              <w:rPr>
                <w:szCs w:val="24"/>
              </w:rPr>
            </w:pPr>
            <w:r>
              <w:rPr>
                <w:szCs w:val="24"/>
              </w:rPr>
              <w:t xml:space="preserve">математике </w:t>
            </w:r>
          </w:p>
          <w:p>
            <w:pPr>
              <w:pStyle w:val="Normal"/>
              <w:spacing w:lineRule="auto" w:line="256" w:before="0" w:after="16"/>
              <w:ind w:left="2" w:right="0" w:hanging="0"/>
              <w:rPr>
                <w:szCs w:val="24"/>
              </w:rPr>
            </w:pPr>
            <w:r>
              <w:rPr>
                <w:szCs w:val="24"/>
              </w:rPr>
              <w:t xml:space="preserve">-русскому языку </w:t>
            </w:r>
          </w:p>
          <w:p>
            <w:pPr>
              <w:pStyle w:val="Normal"/>
              <w:numPr>
                <w:ilvl w:val="0"/>
                <w:numId w:val="2"/>
              </w:numPr>
              <w:spacing w:lineRule="auto" w:line="256" w:before="0" w:after="19"/>
              <w:ind w:left="141" w:right="0" w:hanging="139"/>
              <w:rPr>
                <w:szCs w:val="24"/>
              </w:rPr>
            </w:pPr>
            <w:r>
              <w:rPr>
                <w:szCs w:val="24"/>
              </w:rPr>
              <w:t xml:space="preserve">литературе </w:t>
            </w:r>
          </w:p>
          <w:p>
            <w:pPr>
              <w:pStyle w:val="Normal"/>
              <w:numPr>
                <w:ilvl w:val="0"/>
                <w:numId w:val="2"/>
              </w:numPr>
              <w:spacing w:lineRule="auto" w:line="256" w:before="0" w:after="5"/>
              <w:ind w:left="141" w:right="0" w:hanging="139"/>
              <w:rPr>
                <w:szCs w:val="24"/>
              </w:rPr>
            </w:pPr>
            <w:r>
              <w:rPr>
                <w:szCs w:val="24"/>
              </w:rPr>
              <w:t xml:space="preserve">окружающему миру </w:t>
            </w:r>
          </w:p>
          <w:p>
            <w:pPr>
              <w:pStyle w:val="Normal"/>
              <w:spacing w:lineRule="auto" w:line="256" w:before="0" w:after="0"/>
              <w:ind w:left="2" w:right="0" w:hanging="0"/>
              <w:rPr>
                <w:szCs w:val="24"/>
              </w:rPr>
            </w:pPr>
            <w:r>
              <w:rPr>
                <w:szCs w:val="24"/>
              </w:rPr>
              <w:t xml:space="preserve">Процедуры </w:t>
              <w:tab/>
              <w:t xml:space="preserve">носят </w:t>
              <w:tab/>
              <w:t xml:space="preserve">комплексный межпредметный характер. </w:t>
            </w:r>
          </w:p>
        </w:tc>
      </w:tr>
    </w:tbl>
    <w:p>
      <w:pPr>
        <w:pStyle w:val="Normal"/>
        <w:spacing w:lineRule="auto" w:line="256" w:before="0" w:after="23"/>
        <w:ind w:left="427" w:right="0" w:hanging="0"/>
        <w:rPr>
          <w:szCs w:val="24"/>
        </w:rPr>
      </w:pPr>
      <w:r>
        <w:rPr>
          <w:szCs w:val="24"/>
        </w:rPr>
        <w:t xml:space="preserve"> </w:t>
      </w:r>
    </w:p>
    <w:p>
      <w:pPr>
        <w:pStyle w:val="Normal"/>
        <w:ind w:left="437" w:right="321" w:hanging="10"/>
        <w:rPr>
          <w:szCs w:val="24"/>
        </w:rPr>
      </w:pPr>
      <w:r>
        <w:rPr>
          <w:szCs w:val="24"/>
        </w:rPr>
        <w:t xml:space="preserve"> </w:t>
      </w:r>
      <w:r>
        <w:rPr>
          <w:szCs w:val="24"/>
        </w:rPr>
        <w:t xml:space="preserve">Приоритетными в диагностике (контрольные работы) стали  не репродуктивные задания (на воспроизведение информации), а </w:t>
      </w:r>
      <w:r>
        <w:rPr>
          <w:i/>
          <w:szCs w:val="24"/>
        </w:rPr>
        <w:t>продуктивные задания</w:t>
      </w:r>
      <w:r>
        <w:rPr>
          <w:szCs w:val="24"/>
        </w:rPr>
        <w:t xml:space="preserve"> (задачи) по применению знаний и умений, предполагающие создание учеником в ходе решения своего информационного продукта: вывода, оценки, формирующих функциональную грамотность ребѐнка. </w:t>
      </w:r>
    </w:p>
    <w:p>
      <w:pPr>
        <w:pStyle w:val="Normal"/>
        <w:ind w:left="427" w:right="320" w:firstLine="360"/>
        <w:rPr>
          <w:szCs w:val="24"/>
        </w:rPr>
      </w:pPr>
      <w:r>
        <w:rPr>
          <w:szCs w:val="24"/>
        </w:rPr>
        <w:t xml:space="preserve"> </w:t>
      </w:r>
      <w:r>
        <w:rPr>
          <w:szCs w:val="24"/>
        </w:rPr>
        <w:t>Помимо привычных предметных контрольных работ,  теперь мы будем  проводить метапредметные диагностические работы</w:t>
      </w:r>
      <w:r>
        <w:rPr>
          <w:i/>
          <w:szCs w:val="24"/>
        </w:rPr>
        <w:t xml:space="preserve">, </w:t>
      </w:r>
      <w:r>
        <w:rPr>
          <w:szCs w:val="24"/>
        </w:rPr>
        <w:t xml:space="preserve">составленные из компетентностных заданий, требующих от ученика не только познавательных, но и регулятивных и коммуникативных действий. Диагностический подход к оценке достижений учеников позволит системно отслеживать индивидуальный путь развития каждого ученика, выявлять его проблемы и трудности, оказывать необходимую помощь. </w:t>
      </w:r>
    </w:p>
    <w:p>
      <w:pPr>
        <w:pStyle w:val="Normal"/>
        <w:ind w:left="427" w:right="322" w:firstLine="360"/>
        <w:rPr>
          <w:szCs w:val="24"/>
        </w:rPr>
      </w:pPr>
      <w:r>
        <w:rPr>
          <w:szCs w:val="24"/>
        </w:rPr>
        <w:t xml:space="preserve"> </w:t>
      </w:r>
      <w:r>
        <w:rPr>
          <w:szCs w:val="24"/>
        </w:rPr>
        <w:t>Важнейшим направлением работы является  диагностика результатов</w:t>
      </w:r>
      <w:r>
        <w:rPr>
          <w:i/>
          <w:szCs w:val="24"/>
        </w:rPr>
        <w:t xml:space="preserve"> </w:t>
      </w:r>
      <w:r>
        <w:rPr>
          <w:szCs w:val="24"/>
        </w:rPr>
        <w:t xml:space="preserve">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обучающимся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Таблицы, где собираются эти данные, показывают  результаты  только по классу или школе в целом, но не по каждому конкретному ученику.  </w:t>
      </w:r>
    </w:p>
    <w:p>
      <w:pPr>
        <w:pStyle w:val="Normal"/>
        <w:ind w:left="427" w:right="13" w:firstLine="360"/>
        <w:rPr>
          <w:szCs w:val="24"/>
        </w:rPr>
      </w:pPr>
      <w:r>
        <w:rPr>
          <w:szCs w:val="24"/>
        </w:rPr>
        <w:t xml:space="preserve"> </w:t>
      </w:r>
      <w:r>
        <w:rPr>
          <w:szCs w:val="24"/>
        </w:rPr>
        <w:t xml:space="preserve">Привычная форма письменной контрольной работы теперь дополнена такими новыми формами контроля результатов, как:  </w:t>
      </w:r>
    </w:p>
    <w:p>
      <w:pPr>
        <w:pStyle w:val="Normal"/>
        <w:numPr>
          <w:ilvl w:val="0"/>
          <w:numId w:val="108"/>
        </w:numPr>
        <w:ind w:left="427" w:right="13" w:firstLine="360"/>
        <w:rPr>
          <w:szCs w:val="24"/>
        </w:rPr>
      </w:pPr>
      <w:r>
        <w:rPr>
          <w:szCs w:val="24"/>
        </w:rPr>
        <w:t xml:space="preserve">целенаправленное наблюдение (фиксация проявляемых ученикам действий и качеств по заданным параметрам),  </w:t>
      </w:r>
    </w:p>
    <w:p>
      <w:pPr>
        <w:pStyle w:val="Normal"/>
        <w:numPr>
          <w:ilvl w:val="0"/>
          <w:numId w:val="108"/>
        </w:numPr>
        <w:spacing w:lineRule="auto" w:line="256" w:before="0" w:after="44"/>
        <w:ind w:left="427" w:right="13" w:firstLine="360"/>
        <w:rPr>
          <w:szCs w:val="24"/>
        </w:rPr>
      </w:pPr>
      <w:r>
        <w:rPr>
          <w:szCs w:val="24"/>
        </w:rPr>
        <w:t xml:space="preserve">самооценка ученика по принятым формам (например, лист с вопросами по саморефлексии конкретной деятельности),  </w:t>
      </w:r>
    </w:p>
    <w:p>
      <w:pPr>
        <w:pStyle w:val="Normal"/>
        <w:numPr>
          <w:ilvl w:val="0"/>
          <w:numId w:val="108"/>
        </w:numPr>
        <w:ind w:left="427" w:right="13" w:firstLine="360"/>
        <w:rPr>
          <w:szCs w:val="24"/>
        </w:rPr>
      </w:pPr>
      <w:r>
        <w:rPr>
          <w:szCs w:val="24"/>
        </w:rPr>
        <w:t xml:space="preserve">результаты учебных проектов, </w:t>
      </w:r>
    </w:p>
    <w:p>
      <w:pPr>
        <w:pStyle w:val="Normal"/>
        <w:numPr>
          <w:ilvl w:val="0"/>
          <w:numId w:val="108"/>
        </w:numPr>
        <w:ind w:left="427" w:right="13" w:firstLine="360"/>
        <w:rPr>
          <w:szCs w:val="24"/>
        </w:rPr>
      </w:pPr>
      <w:r>
        <w:rPr>
          <w:szCs w:val="24"/>
        </w:rPr>
        <w:t xml:space="preserve">результаты разнообразных внеучебных и внешкольных работ, достижений учеников.  </w:t>
      </w:r>
    </w:p>
    <w:p>
      <w:pPr>
        <w:pStyle w:val="Normal"/>
        <w:ind w:left="427" w:right="325" w:firstLine="360"/>
        <w:rPr>
          <w:szCs w:val="24"/>
        </w:rPr>
      </w:pPr>
      <w:r>
        <w:rPr>
          <w:szCs w:val="24"/>
        </w:rPr>
        <w:t xml:space="preserve"> </w:t>
      </w:r>
      <w:r>
        <w:rPr>
          <w:szCs w:val="24"/>
        </w:rPr>
        <w:t xml:space="preserve">Переосмыслена и изменена традиционная оценочно-отметочная шкала. Она строится  по принципу «прибавления» и «уровневого подхода»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Normal"/>
        <w:ind w:left="427" w:right="322" w:firstLine="360"/>
        <w:rPr>
          <w:szCs w:val="24"/>
        </w:rPr>
      </w:pPr>
      <w:r>
        <w:rPr>
          <w:szCs w:val="24"/>
        </w:rPr>
        <w:t xml:space="preserve">  </w:t>
      </w:r>
      <w:r>
        <w:rPr>
          <w:szCs w:val="24"/>
        </w:rPr>
        <w:t xml:space="preserve">Кроме официального классного журнала главным средством накопления информации об образовательных результатах ученика должен теперь стать портфель достижений (портфоли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spacing w:lineRule="auto" w:line="256" w:before="0" w:after="26"/>
        <w:ind w:left="161" w:right="0" w:hanging="0"/>
        <w:rPr>
          <w:szCs w:val="24"/>
        </w:rPr>
      </w:pPr>
      <w:r>
        <w:rPr>
          <w:b/>
          <w:szCs w:val="24"/>
        </w:rPr>
        <w:t xml:space="preserve"> </w:t>
      </w:r>
    </w:p>
    <w:p>
      <w:pPr>
        <w:pStyle w:val="Normal"/>
        <w:spacing w:lineRule="auto" w:line="268" w:before="0" w:after="5"/>
        <w:ind w:left="142" w:right="384" w:hanging="0"/>
        <w:jc w:val="center"/>
        <w:rPr>
          <w:szCs w:val="24"/>
        </w:rPr>
      </w:pPr>
      <w:r>
        <w:rPr>
          <w:b/>
          <w:szCs w:val="24"/>
        </w:rPr>
        <w:t>Комплексная оценка всех образовательных результатов  (предметных, метапредметных и личностных)</w:t>
      </w:r>
    </w:p>
    <w:p>
      <w:pPr>
        <w:pStyle w:val="Normal"/>
        <w:ind w:left="427" w:right="322" w:firstLine="360"/>
        <w:rPr>
          <w:szCs w:val="24"/>
        </w:rPr>
      </w:pPr>
      <w:r>
        <w:rPr>
          <w:szCs w:val="24"/>
        </w:rPr>
        <w:t xml:space="preserve"> </w:t>
      </w:r>
      <w:r>
        <w:rPr>
          <w:szCs w:val="24"/>
        </w:rPr>
        <w:t xml:space="preserve">Все эти средства, формы и методы обеспечивают самое главное – комплексную оценку результатов. Это общая характеристика всего приобретѐнного учеником – его личностные, метапредметные и предметные результаты. Педагоги будут сводить все данные диагностик в общие таблицы образовательных результатов.   </w:t>
      </w:r>
    </w:p>
    <w:p>
      <w:pPr>
        <w:pStyle w:val="Normal"/>
        <w:ind w:left="427" w:right="322" w:firstLine="360"/>
        <w:rPr>
          <w:szCs w:val="24"/>
        </w:rPr>
      </w:pPr>
      <w:r>
        <w:rPr>
          <w:szCs w:val="24"/>
        </w:rPr>
        <w:t xml:space="preserve"> </w:t>
      </w:r>
      <w:r>
        <w:rPr>
          <w:szCs w:val="24"/>
        </w:rPr>
        <w:t xml:space="preserve">Все помещаемые в таблицах оценки и отметки нужны не для «официальной отчѐтности», а для принятия решений по педагогической помощи и поддержке каждого ученика в том, что ему необходимо на данном этапе его развития. </w:t>
      </w:r>
    </w:p>
    <w:p>
      <w:pPr>
        <w:pStyle w:val="Normal"/>
        <w:spacing w:lineRule="auto" w:line="256" w:before="0" w:after="26"/>
        <w:ind w:left="343" w:right="0" w:hanging="0"/>
        <w:rPr>
          <w:szCs w:val="24"/>
        </w:rPr>
      </w:pPr>
      <w:r>
        <w:rPr>
          <w:b/>
          <w:szCs w:val="24"/>
        </w:rPr>
        <w:t xml:space="preserve"> </w:t>
      </w:r>
    </w:p>
    <w:p>
      <w:pPr>
        <w:pStyle w:val="Heading2"/>
        <w:ind w:left="849" w:right="563" w:hanging="10"/>
        <w:jc w:val="both"/>
        <w:rPr>
          <w:szCs w:val="24"/>
        </w:rPr>
      </w:pPr>
      <w:r>
        <w:rPr>
          <w:szCs w:val="24"/>
        </w:rPr>
        <w:t xml:space="preserve">Признаки трѐх уровней успешности </w:t>
      </w:r>
    </w:p>
    <w:p>
      <w:pPr>
        <w:pStyle w:val="Normal"/>
        <w:spacing w:lineRule="auto" w:line="256" w:before="0" w:after="0"/>
        <w:ind w:left="607" w:right="0" w:hanging="0"/>
        <w:rPr>
          <w:b/>
          <w:b/>
          <w:szCs w:val="24"/>
        </w:rPr>
      </w:pPr>
      <w:r>
        <w:rPr>
          <w:b/>
          <w:szCs w:val="24"/>
        </w:rPr>
        <w:t xml:space="preserve"> </w:t>
      </w:r>
    </w:p>
    <w:tbl>
      <w:tblPr>
        <w:tblW w:w="8050" w:type="dxa"/>
        <w:jc w:val="left"/>
        <w:tblInd w:w="309" w:type="dxa"/>
        <w:tblLayout w:type="fixed"/>
        <w:tblCellMar>
          <w:top w:w="52" w:type="dxa"/>
          <w:left w:w="0" w:type="dxa"/>
          <w:bottom w:w="0" w:type="dxa"/>
          <w:right w:w="52" w:type="dxa"/>
        </w:tblCellMar>
      </w:tblPr>
      <w:tblGrid>
        <w:gridCol w:w="3551"/>
        <w:gridCol w:w="4499"/>
      </w:tblGrid>
      <w:tr>
        <w:trPr>
          <w:trHeight w:val="28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szCs w:val="24"/>
              </w:rPr>
              <w:t xml:space="preserve">признаки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szCs w:val="24"/>
              </w:rPr>
              <w:t xml:space="preserve">качественная сценка </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szCs w:val="24"/>
              </w:rPr>
              <w:t xml:space="preserve">решение типовой задачи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szCs w:val="24"/>
              </w:rPr>
              <w:t xml:space="preserve">«хорошо, но не отлично»  </w:t>
            </w:r>
          </w:p>
        </w:tc>
      </w:tr>
      <w:tr>
        <w:trPr>
          <w:trHeight w:val="83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szCs w:val="24"/>
              </w:rPr>
              <w:t xml:space="preserve">решение нестандартной задачи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right="0" w:hanging="0"/>
              <w:rPr>
                <w:szCs w:val="24"/>
              </w:rPr>
            </w:pPr>
            <w:r>
              <w:rPr>
                <w:szCs w:val="24"/>
              </w:rPr>
              <w:t xml:space="preserve">«отлично»  </w:t>
            </w:r>
          </w:p>
          <w:p>
            <w:pPr>
              <w:pStyle w:val="Normal"/>
              <w:spacing w:lineRule="auto" w:line="256" w:before="0" w:after="0"/>
              <w:ind w:left="108" w:right="0" w:hanging="0"/>
              <w:rPr>
                <w:szCs w:val="24"/>
              </w:rPr>
            </w:pPr>
            <w:r>
              <w:rPr>
                <w:szCs w:val="24"/>
              </w:rPr>
              <w:t xml:space="preserve"> </w:t>
            </w:r>
            <w:r>
              <w:rPr>
                <w:szCs w:val="24"/>
              </w:rPr>
              <w:t xml:space="preserve">«почти </w:t>
              <w:tab/>
              <w:t xml:space="preserve">отлично» (решение задачи с недочѐтами) </w:t>
            </w:r>
          </w:p>
        </w:tc>
      </w:tr>
      <w:tr>
        <w:trPr>
          <w:trHeight w:val="562"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2" w:leader="none"/>
                <w:tab w:val="center" w:pos="2555" w:leader="none"/>
              </w:tabs>
              <w:spacing w:lineRule="auto" w:line="256" w:before="0" w:after="28"/>
              <w:ind w:left="0" w:right="0" w:hanging="0"/>
              <w:rPr>
                <w:szCs w:val="24"/>
              </w:rPr>
            </w:pPr>
            <w:r>
              <w:rPr>
                <w:szCs w:val="24"/>
              </w:rPr>
              <w:t xml:space="preserve">решение </w:t>
              <w:tab/>
              <w:t xml:space="preserve">не </w:t>
              <w:tab/>
              <w:t xml:space="preserve">изучавшейся </w:t>
            </w:r>
          </w:p>
          <w:p>
            <w:pPr>
              <w:pStyle w:val="Normal"/>
              <w:spacing w:lineRule="auto" w:line="256" w:before="0" w:after="0"/>
              <w:ind w:left="108" w:right="0" w:hanging="0"/>
              <w:rPr>
                <w:szCs w:val="24"/>
              </w:rPr>
            </w:pPr>
            <w:r>
              <w:rPr>
                <w:szCs w:val="24"/>
              </w:rPr>
              <w:t xml:space="preserve">«сверхзадачи»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szCs w:val="24"/>
              </w:rPr>
              <w:t xml:space="preserve">«превосходно» </w:t>
            </w:r>
          </w:p>
        </w:tc>
      </w:tr>
    </w:tbl>
    <w:p>
      <w:pPr>
        <w:pStyle w:val="Normal"/>
        <w:spacing w:lineRule="auto" w:line="256" w:before="0" w:after="0"/>
        <w:ind w:left="607" w:right="0" w:hanging="0"/>
        <w:rPr>
          <w:szCs w:val="24"/>
        </w:rPr>
      </w:pPr>
      <w:r>
        <w:rPr>
          <w:b/>
          <w:szCs w:val="24"/>
        </w:rPr>
        <w:t xml:space="preserve"> </w:t>
      </w:r>
    </w:p>
    <w:p>
      <w:pPr>
        <w:pStyle w:val="Normal"/>
        <w:ind w:left="427" w:right="324" w:firstLine="708"/>
        <w:rPr>
          <w:szCs w:val="24"/>
        </w:rPr>
      </w:pPr>
      <w:r>
        <w:rPr>
          <w:szCs w:val="24"/>
        </w:rPr>
        <w:t xml:space="preserve">Качественные оценки по уровням успешности могут быть переведены в отметки по любой балльной шкале: традиционной 5-балльной (переосмысленной и желательно доработанной с помощью плюсов), в 10-балльную, 100-балльную, 6-балльную и т.д. </w:t>
      </w:r>
    </w:p>
    <w:p>
      <w:pPr>
        <w:pStyle w:val="Normal"/>
        <w:ind w:left="437" w:right="13" w:hanging="10"/>
        <w:rPr>
          <w:szCs w:val="24"/>
        </w:rPr>
      </w:pPr>
      <w:r>
        <w:rPr>
          <w:szCs w:val="24"/>
        </w:rPr>
        <w:t xml:space="preserve">Предметные четвертные оценки/отметки определяются по таблицам предметных результатов (среднее арифметическое баллов).  </w:t>
      </w:r>
    </w:p>
    <w:p>
      <w:pPr>
        <w:pStyle w:val="Normal"/>
        <w:ind w:left="427" w:right="328" w:firstLine="708"/>
        <w:rPr>
          <w:szCs w:val="24"/>
        </w:rPr>
      </w:pPr>
      <w:r>
        <w:rPr>
          <w:szCs w:val="24"/>
        </w:rPr>
        <w:t xml:space="preserve">Итоговая оценка за ступень начальной школы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pacing w:lineRule="auto" w:line="256" w:before="0" w:after="27"/>
        <w:ind w:left="787" w:right="0" w:hanging="0"/>
        <w:rPr>
          <w:szCs w:val="24"/>
        </w:rPr>
      </w:pPr>
      <w:r>
        <w:rPr>
          <w:b/>
          <w:szCs w:val="24"/>
        </w:rPr>
        <w:t xml:space="preserve"> </w:t>
      </w:r>
    </w:p>
    <w:p>
      <w:pPr>
        <w:pStyle w:val="Normal"/>
        <w:ind w:left="427" w:right="326" w:firstLine="708"/>
        <w:rPr>
          <w:szCs w:val="24"/>
        </w:rPr>
      </w:pPr>
      <w:r>
        <w:rPr>
          <w:b/>
          <w:szCs w:val="24"/>
        </w:rPr>
        <w:t xml:space="preserve">Этапы и уровни использования системы оценки образовательных результатов </w:t>
      </w:r>
      <w:r>
        <w:rPr>
          <w:szCs w:val="24"/>
        </w:rPr>
        <w:t xml:space="preserve">(материал необходим для выбора уровня использования системы оценки, для составления плана работы учителя на четыре года вперед) </w:t>
      </w:r>
    </w:p>
    <w:p>
      <w:pPr>
        <w:pStyle w:val="Normal"/>
        <w:spacing w:lineRule="auto" w:line="256" w:before="0" w:after="0"/>
        <w:ind w:left="427" w:right="0" w:hanging="0"/>
        <w:rPr>
          <w:szCs w:val="24"/>
        </w:rPr>
      </w:pPr>
      <w:r>
        <w:rPr>
          <w:szCs w:val="24"/>
        </w:rPr>
        <w:t xml:space="preserve"> </w:t>
      </w:r>
    </w:p>
    <w:tbl>
      <w:tblPr>
        <w:tblW w:w="9573" w:type="dxa"/>
        <w:jc w:val="left"/>
        <w:tblInd w:w="208" w:type="dxa"/>
        <w:tblLayout w:type="fixed"/>
        <w:tblCellMar>
          <w:top w:w="47" w:type="dxa"/>
          <w:left w:w="106" w:type="dxa"/>
          <w:bottom w:w="0" w:type="dxa"/>
          <w:right w:w="48" w:type="dxa"/>
        </w:tblCellMar>
      </w:tblPr>
      <w:tblGrid>
        <w:gridCol w:w="3128"/>
        <w:gridCol w:w="3130"/>
        <w:gridCol w:w="3315"/>
      </w:tblGrid>
      <w:tr>
        <w:trPr>
          <w:trHeight w:val="38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0" w:hanging="0"/>
              <w:rPr>
                <w:szCs w:val="24"/>
              </w:rPr>
            </w:pPr>
            <w:r>
              <w:rPr>
                <w:szCs w:val="24"/>
              </w:rPr>
              <w:t xml:space="preserve">НАЧАЛЬНЫ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Cs w:val="24"/>
              </w:rPr>
            </w:pPr>
            <w:r>
              <w:rPr>
                <w:szCs w:val="24"/>
              </w:rPr>
              <w:t xml:space="preserve">СТАНДАРТНЫЙ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szCs w:val="24"/>
              </w:rPr>
            </w:pPr>
            <w:r>
              <w:rPr>
                <w:szCs w:val="24"/>
              </w:rPr>
              <w:t xml:space="preserve">МАКСИМАЛЬНЫЙ </w:t>
            </w:r>
          </w:p>
        </w:tc>
      </w:tr>
      <w:tr>
        <w:trPr>
          <w:trHeight w:val="562"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Cs w:val="24"/>
              </w:rPr>
            </w:pPr>
            <w:r>
              <w:rPr>
                <w:szCs w:val="24"/>
              </w:rPr>
              <w:t xml:space="preserve">уровень использования системы оценки </w:t>
            </w:r>
          </w:p>
          <w:p>
            <w:pPr>
              <w:pStyle w:val="Normal"/>
              <w:spacing w:lineRule="auto" w:line="256" w:before="0" w:after="0"/>
              <w:ind w:left="0" w:right="2" w:hanging="0"/>
              <w:rPr>
                <w:szCs w:val="24"/>
              </w:rPr>
            </w:pPr>
            <w:r>
              <w:rPr>
                <w:szCs w:val="24"/>
              </w:rPr>
              <w:t xml:space="preserve"> </w:t>
            </w:r>
          </w:p>
        </w:tc>
      </w:tr>
      <w:tr>
        <w:trPr>
          <w:trHeight w:val="1128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82" w:right="0" w:hanging="0"/>
              <w:rPr>
                <w:szCs w:val="24"/>
              </w:rPr>
            </w:pPr>
            <w:r>
              <w:rPr>
                <w:szCs w:val="24"/>
              </w:rPr>
              <w:t xml:space="preserve">1-е правило  </w:t>
            </w:r>
          </w:p>
          <w:p>
            <w:pPr>
              <w:pStyle w:val="Normal"/>
              <w:spacing w:lineRule="auto" w:line="280" w:before="0" w:after="0"/>
              <w:ind w:left="2" w:right="0" w:firstLine="180"/>
              <w:rPr>
                <w:szCs w:val="24"/>
              </w:rPr>
            </w:pPr>
            <w:r>
              <w:rPr>
                <w:szCs w:val="24"/>
              </w:rPr>
              <w:t xml:space="preserve">(Различие </w:t>
              <w:tab/>
              <w:t xml:space="preserve">оценки </w:t>
              <w:tab/>
              <w:t xml:space="preserve">и отметки).  </w:t>
            </w:r>
          </w:p>
          <w:p>
            <w:pPr>
              <w:pStyle w:val="Normal"/>
              <w:spacing w:lineRule="auto" w:line="242" w:before="0" w:after="40"/>
              <w:ind w:left="2" w:right="59" w:firstLine="180"/>
              <w:rPr>
                <w:szCs w:val="24"/>
              </w:rPr>
            </w:pPr>
            <w:r>
              <w:rPr>
                <w:szCs w:val="24"/>
              </w:rPr>
              <w:t xml:space="preserve">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spacing w:lineRule="auto" w:line="254" w:before="0" w:after="27"/>
              <w:ind w:left="0" w:right="59" w:firstLine="41"/>
              <w:rPr>
                <w:szCs w:val="24"/>
              </w:rPr>
            </w:pPr>
            <w:r>
              <w:rPr>
                <w:szCs w:val="24"/>
              </w:rPr>
              <w:t xml:space="preserve"> </w:t>
            </w:r>
            <w:r>
              <w:rPr>
                <w:szCs w:val="24"/>
              </w:rPr>
              <w:t xml:space="preserve">В первом классе вместо балльных </w:t>
              <w:tab/>
              <w:t xml:space="preserve">отметок допустимо </w:t>
              <w:tab/>
              <w:t xml:space="preserve">использовать только положительную и не различаемую по уровням фиксацию:  учитель у себя в таблице </w:t>
            </w:r>
          </w:p>
          <w:p>
            <w:pPr>
              <w:pStyle w:val="Normal"/>
              <w:spacing w:lineRule="auto" w:line="256" w:before="0" w:after="0"/>
              <w:ind w:left="2" w:right="0" w:hanging="0"/>
              <w:rPr>
                <w:szCs w:val="24"/>
              </w:rPr>
            </w:pPr>
            <w:r>
              <w:rPr>
                <w:szCs w:val="24"/>
              </w:rPr>
              <w:t xml:space="preserve">результатов ставит «+»,  </w:t>
            </w:r>
          </w:p>
          <w:p>
            <w:pPr>
              <w:pStyle w:val="Normal"/>
              <w:spacing w:lineRule="auto" w:line="249" w:before="0" w:after="0"/>
              <w:ind w:left="2" w:right="57" w:firstLine="180"/>
              <w:rPr>
                <w:szCs w:val="24"/>
              </w:rPr>
            </w:pPr>
            <w:r>
              <w:rPr>
                <w:szCs w:val="24"/>
              </w:rPr>
              <w:t xml:space="preserve">ученик у себя в дневнике или тетради также ставит «+» или закрашивает кружок. </w:t>
            </w:r>
          </w:p>
          <w:p>
            <w:pPr>
              <w:pStyle w:val="Normal"/>
              <w:spacing w:lineRule="auto" w:line="244" w:before="0" w:after="0"/>
              <w:ind w:left="2" w:right="58" w:firstLine="180"/>
              <w:rPr>
                <w:szCs w:val="24"/>
              </w:rPr>
            </w:pPr>
            <w:r>
              <w:rPr>
                <w:szCs w:val="24"/>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spacing w:lineRule="auto" w:line="256" w:before="0" w:after="0"/>
              <w:ind w:left="182" w:right="0" w:hanging="0"/>
              <w:rPr>
                <w:szCs w:val="24"/>
              </w:rPr>
            </w:pPr>
            <w:r>
              <w:rPr>
                <w:i/>
                <w:szCs w:val="24"/>
              </w:rPr>
              <w:t xml:space="preserve"> </w:t>
            </w:r>
          </w:p>
          <w:p>
            <w:pPr>
              <w:pStyle w:val="Normal"/>
              <w:spacing w:lineRule="auto" w:line="256" w:before="0" w:after="0"/>
              <w:ind w:left="182" w:right="0" w:hanging="0"/>
              <w:rPr>
                <w:szCs w:val="24"/>
              </w:rPr>
            </w:pPr>
            <w:r>
              <w:rPr>
                <w:szCs w:val="24"/>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left="2" w:right="60" w:hanging="0"/>
              <w:rPr>
                <w:szCs w:val="24"/>
              </w:rPr>
            </w:pPr>
            <w:r>
              <w:rPr>
                <w:szCs w:val="24"/>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spacing w:lineRule="auto" w:line="256" w:before="0" w:after="41"/>
              <w:ind w:left="2" w:right="0" w:hanging="0"/>
              <w:rPr>
                <w:szCs w:val="24"/>
              </w:rPr>
            </w:pPr>
            <w:r>
              <w:rPr>
                <w:szCs w:val="24"/>
              </w:rPr>
              <w:t xml:space="preserve">(Одна задача – одна оценка) </w:t>
            </w:r>
          </w:p>
          <w:p>
            <w:pPr>
              <w:pStyle w:val="Normal"/>
              <w:spacing w:lineRule="auto" w:line="256" w:before="0" w:after="0"/>
              <w:ind w:left="2" w:right="0" w:hanging="0"/>
              <w:rPr>
                <w:szCs w:val="24"/>
              </w:rPr>
            </w:pPr>
            <w:r>
              <w:rPr>
                <w:rFonts w:eastAsia="Segoe UI Symbol"/>
                <w:szCs w:val="24"/>
              </w:rPr>
              <w:t></w:t>
            </w:r>
            <w:r>
              <w:rPr>
                <w:szCs w:val="24"/>
              </w:rPr>
              <w:t xml:space="preserve"> </w:t>
            </w:r>
            <w:r>
              <w:rPr>
                <w:szCs w:val="24"/>
              </w:rPr>
              <w:t xml:space="preserve">используется полностью. </w:t>
            </w:r>
          </w:p>
          <w:p>
            <w:pPr>
              <w:pStyle w:val="Normal"/>
              <w:spacing w:lineRule="auto" w:line="240" w:before="0" w:after="0"/>
              <w:ind w:left="2" w:right="60" w:hanging="0"/>
              <w:rPr>
                <w:szCs w:val="24"/>
              </w:rPr>
            </w:pPr>
            <w:r>
              <w:rPr>
                <w:szCs w:val="24"/>
              </w:rPr>
              <w:t xml:space="preserve">Учитель и ученики привыкают оценивать каждую решѐнную задачу в отдельности. Если требуется определить одну отметку за контрольную или за урок,   это делается на основе отдельных отметок за решѐнные задачи (например, среднее арифметическое). </w:t>
            </w:r>
          </w:p>
          <w:p>
            <w:pPr>
              <w:pStyle w:val="Normal"/>
              <w:spacing w:lineRule="auto" w:line="256" w:before="0" w:after="0"/>
              <w:ind w:left="2" w:right="62" w:hanging="0"/>
              <w:rPr>
                <w:szCs w:val="24"/>
              </w:rPr>
            </w:pPr>
            <w:r>
              <w:rPr>
                <w:szCs w:val="24"/>
              </w:rPr>
              <w:t xml:space="preserve">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один раз в год).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3" w:hanging="0"/>
              <w:rPr>
                <w:szCs w:val="24"/>
              </w:rPr>
            </w:pPr>
            <w:r>
              <w:rPr>
                <w:szCs w:val="24"/>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spacing w:lineRule="auto" w:line="244" w:before="0" w:after="0"/>
              <w:ind w:left="0" w:right="62" w:hanging="0"/>
              <w:rPr>
                <w:szCs w:val="24"/>
              </w:rPr>
            </w:pPr>
            <w:r>
              <w:rPr>
                <w:szCs w:val="24"/>
              </w:rPr>
              <w:t xml:space="preserve">1.Предметные таблицы результатов учитель заполняет постоянно текущими отметками, а не только после контрольных работ.   </w:t>
            </w:r>
          </w:p>
          <w:p>
            <w:pPr>
              <w:pStyle w:val="Normal"/>
              <w:spacing w:lineRule="auto" w:line="244" w:before="0" w:after="0"/>
              <w:ind w:left="0" w:right="62" w:hanging="0"/>
              <w:rPr>
                <w:szCs w:val="24"/>
              </w:rPr>
            </w:pPr>
            <w:r>
              <w:rPr>
                <w:szCs w:val="24"/>
              </w:rPr>
              <w:t>2.(Право отказа от отметки и право пересдачи) –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r>
              <w:rPr>
                <w:i/>
                <w:szCs w:val="24"/>
              </w:rPr>
              <w:t xml:space="preserve"> </w:t>
            </w:r>
          </w:p>
          <w:p>
            <w:pPr>
              <w:pStyle w:val="Normal"/>
              <w:spacing w:lineRule="auto" w:line="247" w:before="0" w:after="0"/>
              <w:ind w:left="0" w:right="62" w:hanging="0"/>
              <w:rPr>
                <w:szCs w:val="24"/>
              </w:rPr>
            </w:pPr>
            <w:r>
              <w:rPr>
                <w:szCs w:val="24"/>
              </w:rPr>
              <w:t xml:space="preserve">3.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spacing w:lineRule="auto" w:line="242" w:before="0" w:after="0"/>
              <w:ind w:left="0" w:right="62" w:hanging="0"/>
              <w:rPr>
                <w:szCs w:val="24"/>
              </w:rPr>
            </w:pPr>
            <w:r>
              <w:rPr>
                <w:szCs w:val="24"/>
              </w:rPr>
              <w:t xml:space="preserve">4.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tc>
      </w:tr>
      <w:tr>
        <w:trPr>
          <w:trHeight w:val="111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i/>
                <w:szCs w:val="24"/>
              </w:rPr>
              <w:t xml:space="preserve">2-е правило (Самооценка). </w:t>
            </w:r>
          </w:p>
          <w:p>
            <w:pPr>
              <w:pStyle w:val="Normal"/>
              <w:spacing w:lineRule="auto" w:line="256" w:before="0" w:after="0"/>
              <w:ind w:left="2" w:right="58" w:hanging="0"/>
              <w:rPr>
                <w:szCs w:val="24"/>
              </w:rPr>
            </w:pPr>
            <w:r>
              <w:rPr>
                <w:szCs w:val="24"/>
              </w:rPr>
              <w:t xml:space="preserve">Ученики в диалоге с учителем обучаются самостоятельно оценива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szCs w:val="24"/>
              </w:rPr>
            </w:pPr>
            <w:r>
              <w:rPr>
                <w:szCs w:val="24"/>
              </w:rPr>
              <w:t xml:space="preserve">После проведения таких работ учитель выставляет отметки за каждое из заданий в таблицу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firstLine="360"/>
              <w:rPr>
                <w:szCs w:val="24"/>
              </w:rPr>
            </w:pPr>
            <w:r>
              <w:rPr>
                <w:szCs w:val="24"/>
              </w:rPr>
              <w:t xml:space="preserve">Все эти усилия позволят заметно снизить показатели уровня тревожности в ситуациях «предъявления </w:t>
            </w:r>
          </w:p>
        </w:tc>
      </w:tr>
      <w:tr>
        <w:trPr>
          <w:trHeight w:val="1081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7" w:leader="none"/>
                <w:tab w:val="right" w:pos="2974" w:leader="none"/>
              </w:tabs>
              <w:spacing w:lineRule="auto" w:line="256" w:before="0" w:after="28"/>
              <w:ind w:left="0" w:right="0" w:hanging="0"/>
              <w:rPr>
                <w:szCs w:val="24"/>
              </w:rPr>
            </w:pPr>
            <w:r>
              <w:rPr>
                <w:szCs w:val="24"/>
              </w:rPr>
              <w:t xml:space="preserve">свои </w:t>
              <w:tab/>
              <w:t xml:space="preserve">результаты </w:t>
              <w:tab/>
              <w:t xml:space="preserve">по </w:t>
            </w:r>
          </w:p>
          <w:p>
            <w:pPr>
              <w:pStyle w:val="Normal"/>
              <w:spacing w:lineRule="auto" w:line="261" w:before="0" w:after="0"/>
              <w:ind w:left="2" w:right="39" w:hanging="0"/>
              <w:rPr>
                <w:szCs w:val="24"/>
              </w:rPr>
            </w:pPr>
            <w:r>
              <w:rPr>
                <w:szCs w:val="24"/>
              </w:rPr>
              <w:t xml:space="preserve">«Алгоритму самооценки». В первом классе алгоритм состоит </w:t>
              <w:tab/>
              <w:t xml:space="preserve">из </w:t>
              <w:tab/>
              <w:t xml:space="preserve">четырѐх вопросов:  </w:t>
            </w:r>
          </w:p>
          <w:p>
            <w:pPr>
              <w:pStyle w:val="Normal"/>
              <w:numPr>
                <w:ilvl w:val="0"/>
                <w:numId w:val="68"/>
              </w:numPr>
              <w:spacing w:lineRule="auto" w:line="256" w:before="0" w:after="7"/>
              <w:ind w:left="2" w:right="60" w:hanging="0"/>
              <w:rPr>
                <w:szCs w:val="24"/>
              </w:rPr>
            </w:pPr>
            <w:r>
              <w:rPr>
                <w:szCs w:val="24"/>
              </w:rPr>
              <w:t xml:space="preserve">Какое было задание? (Учимся вспоминать цель работы.) </w:t>
            </w:r>
          </w:p>
          <w:p>
            <w:pPr>
              <w:pStyle w:val="Normal"/>
              <w:numPr>
                <w:ilvl w:val="0"/>
                <w:numId w:val="68"/>
              </w:numPr>
              <w:spacing w:lineRule="auto" w:line="271" w:before="0" w:after="0"/>
              <w:ind w:left="2" w:right="60" w:hanging="0"/>
              <w:rPr>
                <w:szCs w:val="24"/>
              </w:rPr>
            </w:pPr>
            <w:r>
              <w:rPr>
                <w:szCs w:val="24"/>
              </w:rPr>
              <w:t xml:space="preserve">Удалось </w:t>
              <w:tab/>
              <w:t xml:space="preserve">выполнить задание? </w:t>
              <w:tab/>
              <w:t xml:space="preserve">(Учимся сравнивать </w:t>
              <w:tab/>
              <w:t xml:space="preserve">результат </w:t>
              <w:tab/>
              <w:t xml:space="preserve">с целью.) </w:t>
            </w:r>
          </w:p>
          <w:p>
            <w:pPr>
              <w:pStyle w:val="Normal"/>
              <w:numPr>
                <w:ilvl w:val="0"/>
                <w:numId w:val="68"/>
              </w:numPr>
              <w:spacing w:lineRule="auto" w:line="237" w:before="0" w:after="44"/>
              <w:ind w:left="2" w:right="60" w:hanging="0"/>
              <w:rPr>
                <w:szCs w:val="24"/>
              </w:rPr>
            </w:pPr>
            <w:r>
              <w:rPr>
                <w:szCs w:val="24"/>
              </w:rPr>
              <w:t xml:space="preserve">Задание выполнено верно или не совсем? (Учимся находить и признавать </w:t>
            </w:r>
          </w:p>
          <w:p>
            <w:pPr>
              <w:pStyle w:val="Normal"/>
              <w:spacing w:lineRule="auto" w:line="256" w:before="0" w:after="5"/>
              <w:ind w:left="2" w:right="0" w:hanging="0"/>
              <w:rPr>
                <w:szCs w:val="24"/>
              </w:rPr>
            </w:pPr>
            <w:r>
              <w:rPr>
                <w:szCs w:val="24"/>
              </w:rPr>
              <w:t xml:space="preserve">ошибки.)  </w:t>
            </w:r>
          </w:p>
          <w:p>
            <w:pPr>
              <w:pStyle w:val="Normal"/>
              <w:numPr>
                <w:ilvl w:val="0"/>
                <w:numId w:val="68"/>
              </w:numPr>
              <w:spacing w:lineRule="auto" w:line="256" w:before="0" w:after="28"/>
              <w:ind w:left="2" w:right="60" w:hanging="0"/>
              <w:rPr>
                <w:szCs w:val="24"/>
              </w:rPr>
            </w:pPr>
            <w:r>
              <w:rPr>
                <w:szCs w:val="24"/>
              </w:rPr>
              <w:t xml:space="preserve">Выполнил </w:t>
            </w:r>
          </w:p>
          <w:p>
            <w:pPr>
              <w:pStyle w:val="Normal"/>
              <w:spacing w:lineRule="auto" w:line="256" w:before="0" w:after="3"/>
              <w:ind w:left="2" w:right="0" w:hanging="0"/>
              <w:rPr>
                <w:szCs w:val="24"/>
              </w:rPr>
            </w:pPr>
            <w:r>
              <w:rPr>
                <w:szCs w:val="24"/>
              </w:rPr>
              <w:t>самостоятельно или с чьей-</w:t>
            </w:r>
          </w:p>
          <w:p>
            <w:pPr>
              <w:pStyle w:val="Normal"/>
              <w:spacing w:lineRule="auto" w:line="283" w:before="0" w:after="0"/>
              <w:ind w:left="2" w:right="0" w:hanging="0"/>
              <w:rPr>
                <w:szCs w:val="24"/>
              </w:rPr>
            </w:pPr>
            <w:r>
              <w:rPr>
                <w:szCs w:val="24"/>
              </w:rPr>
              <w:t xml:space="preserve">то </w:t>
              <w:tab/>
              <w:t xml:space="preserve">помощью? </w:t>
              <w:tab/>
              <w:t xml:space="preserve">(Учимся оценивать процесс.)  </w:t>
            </w:r>
          </w:p>
          <w:p>
            <w:pPr>
              <w:pStyle w:val="Normal"/>
              <w:spacing w:lineRule="auto" w:line="237" w:before="0" w:after="46"/>
              <w:ind w:left="2" w:right="58" w:hanging="0"/>
              <w:rPr>
                <w:szCs w:val="24"/>
              </w:rPr>
            </w:pPr>
            <w:r>
              <w:rPr>
                <w:szCs w:val="24"/>
              </w:rPr>
              <w:t xml:space="preserve">В последующих классах к алгоритму добавляются новые вопросы: «Как мы различаем отметки и оценки?», «Какую себе </w:t>
            </w:r>
          </w:p>
          <w:p>
            <w:pPr>
              <w:pStyle w:val="Normal"/>
              <w:spacing w:lineRule="auto" w:line="256" w:before="0" w:after="0"/>
              <w:ind w:left="2" w:right="0" w:hanging="0"/>
              <w:rPr>
                <w:szCs w:val="24"/>
              </w:rPr>
            </w:pPr>
            <w:r>
              <w:rPr>
                <w:szCs w:val="24"/>
              </w:rPr>
              <w:t xml:space="preserve">поставишь отметку?» </w:t>
            </w:r>
          </w:p>
          <w:p>
            <w:pPr>
              <w:pStyle w:val="Normal"/>
              <w:spacing w:lineRule="auto" w:line="256" w:before="0" w:after="0"/>
              <w:ind w:left="2" w:right="0" w:hanging="0"/>
              <w:rPr>
                <w:szCs w:val="24"/>
              </w:rPr>
            </w:pPr>
            <w:r>
              <w:rPr>
                <w:szCs w:val="24"/>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результатов: </w:t>
            </w:r>
          </w:p>
          <w:p>
            <w:pPr>
              <w:pStyle w:val="Normal"/>
              <w:spacing w:lineRule="auto" w:line="247" w:before="0" w:after="34"/>
              <w:ind w:left="2" w:right="62" w:hanging="0"/>
              <w:rPr>
                <w:szCs w:val="24"/>
              </w:rPr>
            </w:pPr>
            <w:r>
              <w:rPr>
                <w:szCs w:val="24"/>
              </w:rPr>
              <w:t xml:space="preserve">в 1 классе в виде «+» (зачѐт, решение задачи, выполнение задания) или отсутствие «-» (задача не решена, задание не </w:t>
            </w:r>
          </w:p>
          <w:p>
            <w:pPr>
              <w:pStyle w:val="Normal"/>
              <w:spacing w:lineRule="auto" w:line="256" w:before="0" w:after="0"/>
              <w:ind w:left="2" w:right="0" w:hanging="0"/>
              <w:rPr>
                <w:szCs w:val="24"/>
              </w:rPr>
            </w:pPr>
            <w:r>
              <w:rPr>
                <w:szCs w:val="24"/>
              </w:rPr>
              <w:t xml:space="preserve">выполнено), </w:t>
            </w:r>
          </w:p>
          <w:p>
            <w:pPr>
              <w:pStyle w:val="Normal"/>
              <w:spacing w:lineRule="auto" w:line="254" w:before="0" w:after="26"/>
              <w:ind w:left="2" w:right="63" w:hanging="0"/>
              <w:rPr>
                <w:szCs w:val="24"/>
              </w:rPr>
            </w:pPr>
            <w:r>
              <w:rPr>
                <w:szCs w:val="24"/>
              </w:rPr>
              <w:t>во 2</w:t>
            </w:r>
            <w:r>
              <w:rPr>
                <w:rFonts w:eastAsia="Segoe UI Symbol"/>
                <w:szCs w:val="24"/>
              </w:rPr>
              <w:t></w:t>
            </w:r>
            <w:r>
              <w:rPr>
                <w:szCs w:val="24"/>
              </w:rPr>
              <w:t xml:space="preserve">4 классах отметки ставятся по традиционной 5-балльной системе. </w:t>
            </w:r>
          </w:p>
          <w:p>
            <w:pPr>
              <w:pStyle w:val="Normal"/>
              <w:spacing w:lineRule="auto" w:line="237" w:before="0" w:after="0"/>
              <w:ind w:left="2" w:right="61" w:hanging="0"/>
              <w:rPr>
                <w:szCs w:val="24"/>
              </w:rPr>
            </w:pPr>
            <w:r>
              <w:rPr>
                <w:szCs w:val="24"/>
              </w:rPr>
              <w:t xml:space="preserve"> </w:t>
            </w:r>
            <w:r>
              <w:rPr>
                <w:szCs w:val="24"/>
              </w:rPr>
              <w:t xml:space="preserve">Учитель фиксирует уровни успешности только при оценивании заданий предметных проверочных и контрольных работ, а также </w:t>
            </w:r>
          </w:p>
          <w:p>
            <w:pPr>
              <w:pStyle w:val="Normal"/>
              <w:spacing w:lineRule="auto" w:line="256" w:before="0" w:after="0"/>
              <w:ind w:left="2" w:right="0" w:hanging="0"/>
              <w:rPr>
                <w:szCs w:val="24"/>
              </w:rPr>
            </w:pPr>
            <w:r>
              <w:rPr>
                <w:szCs w:val="24"/>
              </w:rPr>
              <w:t xml:space="preserve">метапредметных </w:t>
            </w:r>
          </w:p>
          <w:p>
            <w:pPr>
              <w:pStyle w:val="Normal"/>
              <w:spacing w:lineRule="auto" w:line="256" w:before="0" w:after="0"/>
              <w:ind w:left="2" w:right="59" w:hanging="0"/>
              <w:rPr>
                <w:szCs w:val="24"/>
              </w:rPr>
            </w:pPr>
            <w:r>
              <w:rPr>
                <w:szCs w:val="24"/>
              </w:rPr>
              <w:t xml:space="preserve">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правилами контроля и оценивания. (Итоговые оценки) </w:t>
            </w:r>
            <w:r>
              <w:rPr>
                <w:rFonts w:eastAsia="Segoe UI Symbol"/>
                <w:szCs w:val="24"/>
              </w:rPr>
              <w:t></w:t>
            </w:r>
            <w:r>
              <w:rPr>
                <w:szCs w:val="24"/>
              </w:rPr>
              <w:t xml:space="preserve"> используется частично. Учитель определяет итоговую оценку за ступень начальной школы в соответствии с требованиями новой системы оценки.  При определении четвертных оценок по предметам учитель использует привычные традиционные правила.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szCs w:val="24"/>
              </w:rPr>
            </w:pPr>
            <w:r>
              <w:rPr>
                <w:szCs w:val="24"/>
              </w:rPr>
              <w:t xml:space="preserve">себя», «отношений с учителями», «боязни успеха». </w:t>
            </w:r>
          </w:p>
          <w:p>
            <w:pPr>
              <w:pStyle w:val="Normal"/>
              <w:spacing w:lineRule="auto" w:line="237" w:before="0" w:after="46"/>
              <w:ind w:left="0" w:right="63" w:hanging="0"/>
              <w:rPr>
                <w:szCs w:val="24"/>
              </w:rPr>
            </w:pPr>
            <w:r>
              <w:rPr>
                <w:szCs w:val="24"/>
              </w:rPr>
              <w:t xml:space="preserve">Заметно возрастѐт сознательное отношение учеников к целям обучения и к самой учебной деятельности, будут развиты </w:t>
            </w:r>
          </w:p>
          <w:p>
            <w:pPr>
              <w:pStyle w:val="Normal"/>
              <w:tabs>
                <w:tab w:val="clear" w:pos="708"/>
                <w:tab w:val="right" w:pos="3162" w:leader="none"/>
              </w:tabs>
              <w:spacing w:lineRule="auto" w:line="256" w:before="0" w:after="0"/>
              <w:ind w:left="0" w:right="0" w:hanging="0"/>
              <w:rPr>
                <w:szCs w:val="24"/>
              </w:rPr>
            </w:pPr>
            <w:r>
              <w:rPr>
                <w:szCs w:val="24"/>
              </w:rPr>
              <w:t xml:space="preserve">качества </w:t>
              <w:tab/>
              <w:t>контрольно-</w:t>
            </w:r>
          </w:p>
          <w:p>
            <w:pPr>
              <w:pStyle w:val="Normal"/>
              <w:spacing w:lineRule="auto" w:line="276" w:before="0" w:after="0"/>
              <w:ind w:left="0" w:right="0" w:hanging="0"/>
              <w:rPr>
                <w:szCs w:val="24"/>
              </w:rPr>
            </w:pPr>
            <w:r>
              <w:rPr>
                <w:szCs w:val="24"/>
              </w:rPr>
              <w:t xml:space="preserve">оценочной самостоятельности.  </w:t>
            </w:r>
          </w:p>
          <w:p>
            <w:pPr>
              <w:pStyle w:val="Normal"/>
              <w:spacing w:lineRule="auto" w:line="256" w:before="0" w:after="0"/>
              <w:ind w:left="0" w:right="0" w:hanging="0"/>
              <w:rPr>
                <w:szCs w:val="24"/>
              </w:rPr>
            </w:pPr>
            <w:r>
              <w:rPr>
                <w:szCs w:val="24"/>
              </w:rPr>
              <w:t xml:space="preserve"> </w:t>
            </w:r>
          </w:p>
        </w:tc>
      </w:tr>
    </w:tbl>
    <w:p>
      <w:pPr>
        <w:pStyle w:val="Normal"/>
        <w:spacing w:lineRule="auto" w:line="256" w:before="0" w:after="22"/>
        <w:ind w:left="427" w:right="0" w:hanging="0"/>
        <w:rPr>
          <w:szCs w:val="24"/>
        </w:rPr>
      </w:pPr>
      <w:r>
        <w:rPr>
          <w:i/>
          <w:szCs w:val="24"/>
        </w:rPr>
        <w:t xml:space="preserve">   </w:t>
      </w:r>
    </w:p>
    <w:p>
      <w:pPr>
        <w:pStyle w:val="Normal"/>
        <w:ind w:left="437" w:right="323" w:hanging="10"/>
        <w:rPr>
          <w:szCs w:val="24"/>
        </w:rPr>
      </w:pPr>
      <w:r>
        <w:rPr>
          <w:i/>
          <w:szCs w:val="24"/>
        </w:rPr>
        <w:t xml:space="preserve">    </w:t>
      </w:r>
      <w:r>
        <w:rPr>
          <w:szCs w:val="24"/>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egoe UI Symbol"/>
          <w:szCs w:val="24"/>
        </w:rPr>
        <w:t>-</w:t>
      </w:r>
      <w:r>
        <w:rPr>
          <w:szCs w:val="24"/>
        </w:rPr>
        <w:t xml:space="preserve">3 недели), его использование значительно повысит эффективность работы учеников.  </w:t>
      </w:r>
    </w:p>
    <w:p>
      <w:pPr>
        <w:pStyle w:val="Normal"/>
        <w:ind w:left="437" w:right="329" w:hanging="10"/>
        <w:rPr>
          <w:szCs w:val="24"/>
        </w:rPr>
      </w:pPr>
      <w:r>
        <w:rPr>
          <w:szCs w:val="24"/>
        </w:rPr>
        <w:t xml:space="preserve">       </w:t>
      </w:r>
      <w:r>
        <w:rPr>
          <w:szCs w:val="24"/>
        </w:rPr>
        <w:t xml:space="preserve">Заполнение предметных таблиц результатов добавляет около 5 минут к обычному времени проверки каждой контрольной работы. С учѐтом всех контрольных по всем предметам за четверть это означает около 30 минут дополнительной работы.  </w:t>
      </w:r>
    </w:p>
    <w:p>
      <w:pPr>
        <w:pStyle w:val="Normal"/>
        <w:ind w:left="437" w:right="324" w:hanging="10"/>
        <w:rPr>
          <w:szCs w:val="24"/>
        </w:rPr>
      </w:pPr>
      <w:r>
        <w:rPr>
          <w:szCs w:val="24"/>
        </w:rPr>
        <w:t xml:space="preserve">       </w:t>
      </w:r>
      <w:r>
        <w:rPr>
          <w:szCs w:val="24"/>
        </w:rPr>
        <w:t xml:space="preserve">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 </w:t>
      </w:r>
    </w:p>
    <w:p>
      <w:pPr>
        <w:pStyle w:val="Normal"/>
        <w:spacing w:lineRule="auto" w:line="256" w:before="0" w:after="31"/>
        <w:ind w:left="427" w:right="0" w:hanging="0"/>
        <w:rPr>
          <w:szCs w:val="24"/>
        </w:rPr>
      </w:pPr>
      <w:r>
        <w:rPr>
          <w:szCs w:val="24"/>
        </w:rPr>
        <w:t xml:space="preserve"> </w:t>
      </w:r>
    </w:p>
    <w:p>
      <w:pPr>
        <w:pStyle w:val="Normal"/>
        <w:spacing w:lineRule="auto" w:line="268" w:before="0" w:after="5"/>
        <w:ind w:left="422" w:right="0" w:hanging="10"/>
        <w:rPr>
          <w:szCs w:val="24"/>
        </w:rPr>
      </w:pPr>
      <w:r>
        <w:rPr>
          <w:b/>
          <w:szCs w:val="24"/>
        </w:rPr>
        <w:t>Процедура оценки результатов начального общего образования</w:t>
      </w:r>
    </w:p>
    <w:p>
      <w:pPr>
        <w:pStyle w:val="Normal"/>
        <w:spacing w:lineRule="auto" w:line="256" w:before="0" w:after="18"/>
        <w:ind w:left="427" w:right="0" w:hanging="0"/>
        <w:rPr>
          <w:szCs w:val="24"/>
        </w:rPr>
      </w:pPr>
      <w:r>
        <w:rPr>
          <w:b/>
          <w:szCs w:val="24"/>
        </w:rPr>
        <w:t xml:space="preserve"> </w:t>
      </w:r>
    </w:p>
    <w:p>
      <w:pPr>
        <w:pStyle w:val="Normal"/>
        <w:ind w:left="617" w:right="13" w:hanging="10"/>
        <w:rPr>
          <w:szCs w:val="24"/>
        </w:rPr>
      </w:pPr>
      <w:r>
        <w:rPr>
          <w:szCs w:val="24"/>
        </w:rPr>
        <w:t xml:space="preserve">Когда заполняются таблицы образовательных результатов?  </w:t>
      </w:r>
    </w:p>
    <w:p>
      <w:pPr>
        <w:pStyle w:val="Normal"/>
        <w:spacing w:lineRule="auto" w:line="256" w:before="0" w:after="0"/>
        <w:ind w:left="427" w:right="0" w:hanging="0"/>
        <w:rPr>
          <w:szCs w:val="24"/>
        </w:rPr>
      </w:pPr>
      <w:r>
        <w:rPr>
          <w:szCs w:val="24"/>
        </w:rPr>
        <w:t xml:space="preserve"> </w:t>
      </w:r>
    </w:p>
    <w:tbl>
      <w:tblPr>
        <w:tblW w:w="9290" w:type="dxa"/>
        <w:jc w:val="left"/>
        <w:tblInd w:w="206" w:type="dxa"/>
        <w:tblLayout w:type="fixed"/>
        <w:tblCellMar>
          <w:top w:w="54" w:type="dxa"/>
          <w:left w:w="108" w:type="dxa"/>
          <w:bottom w:w="0" w:type="dxa"/>
          <w:right w:w="48" w:type="dxa"/>
        </w:tblCellMar>
      </w:tblPr>
      <w:tblGrid>
        <w:gridCol w:w="4969"/>
        <w:gridCol w:w="4321"/>
      </w:tblGrid>
      <w:tr>
        <w:trPr>
          <w:trHeight w:val="56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ри минимальном уровне использования системы оценки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9" w:leader="none"/>
                <w:tab w:val="right" w:pos="4165" w:leader="none"/>
              </w:tabs>
              <w:spacing w:lineRule="auto" w:line="256" w:before="0" w:after="29"/>
              <w:ind w:left="0" w:right="0" w:hanging="0"/>
              <w:rPr>
                <w:szCs w:val="24"/>
              </w:rPr>
            </w:pPr>
            <w:r>
              <w:rPr>
                <w:szCs w:val="24"/>
              </w:rPr>
              <w:t xml:space="preserve">При </w:t>
              <w:tab/>
              <w:t xml:space="preserve">максимальном </w:t>
              <w:tab/>
              <w:t xml:space="preserve">уровне </w:t>
            </w:r>
          </w:p>
          <w:p>
            <w:pPr>
              <w:pStyle w:val="Normal"/>
              <w:spacing w:lineRule="auto" w:line="256" w:before="0" w:after="0"/>
              <w:ind w:left="0" w:right="0" w:hanging="0"/>
              <w:rPr>
                <w:szCs w:val="24"/>
              </w:rPr>
            </w:pPr>
            <w:r>
              <w:rPr>
                <w:szCs w:val="24"/>
              </w:rPr>
              <w:t xml:space="preserve">использования системы оценки  </w:t>
            </w:r>
          </w:p>
        </w:tc>
      </w:tr>
      <w:tr>
        <w:trPr>
          <w:trHeight w:val="2252"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right="0" w:firstLine="180"/>
              <w:rPr>
                <w:szCs w:val="24"/>
              </w:rPr>
            </w:pPr>
            <w:r>
              <w:rPr>
                <w:szCs w:val="24"/>
                <w:u w:val="single" w:color="000000"/>
              </w:rPr>
              <w:t>Обязательно (минимум):</w:t>
            </w:r>
            <w:r>
              <w:rPr>
                <w:szCs w:val="24"/>
              </w:rPr>
              <w:t xml:space="preserve"> после выполнения учеником:  </w:t>
            </w:r>
          </w:p>
          <w:p>
            <w:pPr>
              <w:pStyle w:val="Normal"/>
              <w:tabs>
                <w:tab w:val="clear" w:pos="708"/>
                <w:tab w:val="center" w:pos="1759" w:leader="none"/>
                <w:tab w:val="center" w:pos="3065" w:leader="none"/>
                <w:tab w:val="right" w:pos="4813" w:leader="none"/>
              </w:tabs>
              <w:spacing w:lineRule="auto" w:line="256" w:before="0" w:after="27"/>
              <w:ind w:left="0" w:right="0" w:hanging="0"/>
              <w:rPr>
                <w:szCs w:val="24"/>
              </w:rPr>
            </w:pPr>
            <w:r>
              <w:rPr>
                <w:rFonts w:eastAsia="Calibri"/>
                <w:szCs w:val="24"/>
              </w:rPr>
              <w:tab/>
            </w:r>
            <w:r>
              <w:rPr>
                <w:szCs w:val="24"/>
              </w:rPr>
              <w:t xml:space="preserve">метапредметных </w:t>
              <w:tab/>
              <w:t xml:space="preserve">и </w:t>
              <w:tab/>
              <w:t xml:space="preserve">личностных </w:t>
            </w:r>
          </w:p>
          <w:p>
            <w:pPr>
              <w:pStyle w:val="Normal"/>
              <w:spacing w:lineRule="auto" w:line="276" w:before="0" w:after="3"/>
              <w:ind w:left="0" w:right="0" w:hanging="0"/>
              <w:rPr>
                <w:szCs w:val="24"/>
              </w:rPr>
            </w:pPr>
            <w:r>
              <w:rPr>
                <w:szCs w:val="24"/>
              </w:rPr>
              <w:t xml:space="preserve">диагностических работ (один раз в год – обязательно), </w:t>
            </w:r>
          </w:p>
          <w:p>
            <w:pPr>
              <w:pStyle w:val="Normal"/>
              <w:tabs>
                <w:tab w:val="clear" w:pos="708"/>
                <w:tab w:val="center" w:pos="1525" w:leader="none"/>
                <w:tab w:val="center" w:pos="3163" w:leader="none"/>
                <w:tab w:val="right" w:pos="4813" w:leader="none"/>
              </w:tabs>
              <w:spacing w:lineRule="auto" w:line="256" w:before="0" w:after="26"/>
              <w:ind w:left="0" w:right="0" w:hanging="0"/>
              <w:rPr>
                <w:szCs w:val="24"/>
              </w:rPr>
            </w:pPr>
            <w:r>
              <w:rPr>
                <w:rFonts w:eastAsia="Calibri"/>
                <w:szCs w:val="24"/>
              </w:rPr>
              <w:tab/>
            </w:r>
            <w:r>
              <w:rPr>
                <w:szCs w:val="24"/>
              </w:rPr>
              <w:t xml:space="preserve">предметных </w:t>
              <w:tab/>
              <w:t xml:space="preserve">контрольных </w:t>
              <w:tab/>
              <w:t xml:space="preserve">работ </w:t>
            </w:r>
          </w:p>
          <w:p>
            <w:pPr>
              <w:pStyle w:val="Normal"/>
              <w:spacing w:lineRule="auto" w:line="256" w:before="0" w:after="0"/>
              <w:ind w:left="0" w:right="0" w:hanging="0"/>
              <w:rPr>
                <w:szCs w:val="24"/>
              </w:rPr>
            </w:pPr>
            <w:r>
              <w:rPr>
                <w:szCs w:val="24"/>
              </w:rPr>
              <w:t xml:space="preserve">(один раз в четверть – обязательно).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180"/>
              <w:rPr>
                <w:szCs w:val="24"/>
              </w:rPr>
            </w:pPr>
            <w:r>
              <w:rPr>
                <w:szCs w:val="24"/>
                <w:u w:val="single" w:color="000000"/>
              </w:rPr>
              <w:t>По желанию и возможностям учителя</w:t>
            </w:r>
            <w:r>
              <w:rPr>
                <w:szCs w:val="24"/>
              </w:rPr>
              <w:t xml:space="preserve"> </w:t>
            </w:r>
            <w:r>
              <w:rPr>
                <w:szCs w:val="24"/>
                <w:u w:val="single" w:color="000000"/>
              </w:rPr>
              <w:t>(максимум):</w:t>
            </w:r>
            <w:r>
              <w:rPr>
                <w:szCs w:val="24"/>
              </w:rPr>
              <w:t xml:space="preserve"> </w:t>
            </w:r>
          </w:p>
          <w:p>
            <w:pPr>
              <w:pStyle w:val="Normal"/>
              <w:spacing w:lineRule="auto" w:line="261" w:before="0" w:after="0"/>
              <w:ind w:left="0" w:right="0" w:firstLine="900"/>
              <w:rPr>
                <w:szCs w:val="24"/>
              </w:rPr>
            </w:pPr>
            <w:r>
              <w:rPr>
                <w:szCs w:val="24"/>
              </w:rPr>
              <w:t xml:space="preserve">после выполнения учеником предметных </w:t>
              <w:tab/>
              <w:t xml:space="preserve">продуктивных </w:t>
              <w:tab/>
              <w:t xml:space="preserve">заданий (письменных или устных) на уроках (по </w:t>
              <w:tab/>
              <w:t xml:space="preserve">решению </w:t>
              <w:tab/>
              <w:t xml:space="preserve">учителя </w:t>
              <w:tab/>
              <w:t xml:space="preserve">и образовательного учреждения).  </w:t>
            </w:r>
          </w:p>
          <w:p>
            <w:pPr>
              <w:pStyle w:val="Normal"/>
              <w:spacing w:lineRule="auto" w:line="256" w:before="0" w:after="0"/>
              <w:ind w:left="394" w:right="0" w:hanging="0"/>
              <w:rPr>
                <w:szCs w:val="24"/>
              </w:rPr>
            </w:pPr>
            <w:r>
              <w:rPr>
                <w:szCs w:val="24"/>
              </w:rPr>
              <w:t xml:space="preserve"> </w:t>
            </w:r>
          </w:p>
        </w:tc>
      </w:tr>
    </w:tbl>
    <w:p>
      <w:pPr>
        <w:pStyle w:val="Normal"/>
        <w:spacing w:lineRule="auto" w:line="256" w:before="0" w:after="0"/>
        <w:ind w:left="427" w:right="0" w:hanging="0"/>
        <w:rPr>
          <w:szCs w:val="24"/>
        </w:rPr>
      </w:pPr>
      <w:r>
        <w:rPr>
          <w:b/>
          <w:szCs w:val="24"/>
        </w:rPr>
        <w:t xml:space="preserve"> </w:t>
      </w:r>
    </w:p>
    <w:p>
      <w:pPr>
        <w:pStyle w:val="Normal"/>
        <w:spacing w:before="0" w:after="83"/>
        <w:ind w:left="437" w:right="13" w:hanging="10"/>
        <w:rPr>
          <w:szCs w:val="24"/>
        </w:rPr>
      </w:pPr>
      <w:r>
        <w:rPr>
          <w:szCs w:val="24"/>
        </w:rPr>
        <w:t xml:space="preserve"> </w:t>
      </w:r>
      <w:r>
        <w:rPr>
          <w:szCs w:val="24"/>
        </w:rPr>
        <w:t xml:space="preserve">Использование таблиц  образовательных результатов при минимальном уровне использования системы оценки. </w:t>
      </w:r>
    </w:p>
    <w:p>
      <w:pPr>
        <w:pStyle w:val="Normal"/>
        <w:spacing w:lineRule="auto" w:line="264" w:before="0" w:after="15"/>
        <w:ind w:left="412" w:right="0" w:firstLine="708"/>
        <w:rPr>
          <w:szCs w:val="24"/>
        </w:rPr>
      </w:pPr>
      <w:r>
        <w:rPr>
          <w:i/>
          <w:szCs w:val="24"/>
        </w:rPr>
        <w:t xml:space="preserve">Как ставится отметка за контрольные работы в таблицы ПРЕДМЕТНЫХ результатов?  </w:t>
      </w:r>
    </w:p>
    <w:p>
      <w:pPr>
        <w:pStyle w:val="Normal"/>
        <w:ind w:left="437" w:right="324" w:hanging="10"/>
        <w:rPr>
          <w:szCs w:val="24"/>
        </w:rPr>
      </w:pPr>
      <w:r>
        <w:rPr>
          <w:szCs w:val="24"/>
        </w:rPr>
        <w:t xml:space="preserve">1-й шаг: Перед проверкой контрольных работ учеников взять таблицу предметных результатов (в бумажном или электронном варианте «Рабочего журнала учителя») и отметить в ней в графе соответствующих умений номера заданий контрольной работы, проверяющих эти умения.  </w:t>
      </w:r>
    </w:p>
    <w:p>
      <w:pPr>
        <w:pStyle w:val="Normal"/>
        <w:ind w:left="437" w:right="13" w:hanging="10"/>
        <w:rPr>
          <w:szCs w:val="24"/>
        </w:rPr>
      </w:pPr>
      <w:r>
        <w:rPr>
          <w:szCs w:val="24"/>
        </w:rPr>
        <w:t xml:space="preserve">2-й шаг: Взять контрольную одного ученика, проверить первое задание, выставить отметку на полях работы рядом с заданием.  </w:t>
      </w:r>
    </w:p>
    <w:p>
      <w:pPr>
        <w:pStyle w:val="Normal"/>
        <w:ind w:left="437" w:right="13" w:hanging="10"/>
        <w:rPr>
          <w:szCs w:val="24"/>
        </w:rPr>
      </w:pPr>
      <w:r>
        <w:rPr>
          <w:szCs w:val="24"/>
        </w:rPr>
        <w:t xml:space="preserve">3-й шаг. Перенести эту отметку в таблицу результатов в колонку соответствующего умения (в бумажный или в электронный вариант «Рабочего журнала учителя»). </w:t>
      </w:r>
    </w:p>
    <w:p>
      <w:pPr>
        <w:pStyle w:val="Normal"/>
        <w:ind w:left="437" w:right="13" w:hanging="10"/>
        <w:rPr>
          <w:szCs w:val="24"/>
        </w:rPr>
      </w:pPr>
      <w:r>
        <w:rPr>
          <w:szCs w:val="24"/>
        </w:rPr>
        <w:t xml:space="preserve">4-й шаг. Проверить работу ученика до конца, перенести отметки за каждое задание в соответствующие графы таблицы.  </w:t>
      </w:r>
    </w:p>
    <w:p>
      <w:pPr>
        <w:pStyle w:val="Normal"/>
        <w:ind w:left="437" w:right="13" w:hanging="10"/>
        <w:rPr>
          <w:szCs w:val="24"/>
        </w:rPr>
      </w:pPr>
      <w:r>
        <w:rPr>
          <w:szCs w:val="24"/>
        </w:rPr>
        <w:t xml:space="preserve">5-й шаг. Проверить работы всех учеников, перенося отметки за каждое задание в соответствующие графы.  </w:t>
      </w:r>
    </w:p>
    <w:p>
      <w:pPr>
        <w:pStyle w:val="Normal"/>
        <w:spacing w:lineRule="auto" w:line="264" w:before="0" w:after="15"/>
        <w:ind w:left="1145" w:right="0" w:hanging="10"/>
        <w:rPr>
          <w:szCs w:val="24"/>
        </w:rPr>
      </w:pPr>
      <w:r>
        <w:rPr>
          <w:i/>
          <w:szCs w:val="24"/>
        </w:rPr>
        <w:t xml:space="preserve">Как анализировать таблицы ПРЕДМЕТНЫХ результатов? </w:t>
      </w:r>
    </w:p>
    <w:p>
      <w:pPr>
        <w:pStyle w:val="Normal"/>
        <w:rPr>
          <w:szCs w:val="24"/>
        </w:rPr>
      </w:pPr>
      <w:r>
        <w:rPr>
          <w:szCs w:val="24"/>
        </w:rPr>
        <w:t xml:space="preserve">1-й шаг. Проанализировать таблицу по вертикали по классу в целом. Если это бумажный вариант «Рабочего журнала учителя» – сделать устный вывод о том, какие умения развиты хорошо, а какие требуют дальнейшего развития (при необходимости – письменный вывод). Если это электронный вариант «Рабочего журнала учителя» – прочитать.  </w:t>
      </w:r>
    </w:p>
    <w:p>
      <w:pPr>
        <w:pStyle w:val="Normal"/>
        <w:ind w:left="437" w:right="13" w:hanging="10"/>
        <w:rPr>
          <w:szCs w:val="24"/>
        </w:rPr>
      </w:pPr>
      <w:r>
        <w:rPr>
          <w:szCs w:val="24"/>
        </w:rPr>
        <w:t xml:space="preserve">2-й шаг. Проанализировать таблицу по горизонтали (результаты каждого ученика). Если это бумажный вариант, сделать для себя устный вывод о необходимой помощи в развитии </w:t>
      </w:r>
    </w:p>
    <w:p>
      <w:pPr>
        <w:pStyle w:val="Normal"/>
        <w:ind w:left="437" w:right="13" w:hanging="10"/>
        <w:rPr>
          <w:szCs w:val="24"/>
        </w:rPr>
      </w:pPr>
      <w:r>
        <w:rPr>
          <w:szCs w:val="24"/>
        </w:rPr>
        <w:t xml:space="preserve">(в особых ситуациях </w:t>
      </w:r>
      <w:r>
        <w:rPr>
          <w:rFonts w:eastAsia="Segoe UI Symbol"/>
          <w:szCs w:val="24"/>
        </w:rPr>
        <w:t>-</w:t>
      </w:r>
      <w:r>
        <w:rPr>
          <w:szCs w:val="24"/>
        </w:rPr>
        <w:t xml:space="preserve"> письменный вывод). Если это электронный вариант, прочитать автоматически составленную характеристику и, если надо, внести добавления.  </w:t>
      </w:r>
    </w:p>
    <w:p>
      <w:pPr>
        <w:pStyle w:val="Normal"/>
        <w:ind w:left="437" w:right="13" w:hanging="10"/>
        <w:rPr>
          <w:szCs w:val="24"/>
        </w:rPr>
      </w:pPr>
      <w:r>
        <w:rPr>
          <w:szCs w:val="24"/>
        </w:rPr>
        <w:t xml:space="preserve">3-й шаг. Провести контрольную в следующей четверти и выставить отметки в те же колонки.  </w:t>
      </w:r>
    </w:p>
    <w:p>
      <w:pPr>
        <w:pStyle w:val="Normal"/>
        <w:ind w:left="437" w:right="324" w:hanging="10"/>
        <w:rPr>
          <w:szCs w:val="24"/>
        </w:rPr>
      </w:pPr>
      <w:r>
        <w:rPr>
          <w:szCs w:val="24"/>
        </w:rPr>
        <w:t xml:space="preserve">4-й шаг. Сравнить результаты по умениям, повторяющимся в разных контрольных. Если это бумажный вариант, сделать устный вывод о динамике развития – улучшении или ухудшении результатов класса или отдельных учеников. Если это электронный вариант, прочитать автоматически составленную характеристику сравнения и, если надо, внести добавления.  </w:t>
      </w:r>
    </w:p>
    <w:p>
      <w:pPr>
        <w:pStyle w:val="Normal"/>
        <w:ind w:left="437" w:right="13" w:hanging="10"/>
        <w:rPr>
          <w:szCs w:val="24"/>
        </w:rPr>
      </w:pPr>
      <w:r>
        <w:rPr>
          <w:szCs w:val="24"/>
        </w:rPr>
        <w:t xml:space="preserve">5-й шаг. Спланировать действия по улучшению результатов.  </w:t>
      </w:r>
    </w:p>
    <w:p>
      <w:pPr>
        <w:pStyle w:val="Normal"/>
        <w:spacing w:lineRule="auto" w:line="264" w:before="0" w:after="15"/>
        <w:ind w:left="412" w:right="0" w:firstLine="708"/>
        <w:rPr>
          <w:szCs w:val="24"/>
        </w:rPr>
      </w:pPr>
      <w:r>
        <w:rPr>
          <w:i/>
          <w:szCs w:val="24"/>
        </w:rPr>
        <w:t xml:space="preserve">Как переносить отметки за контрольные работы из таблиц предметных результатов в официальный журнал?  </w:t>
      </w:r>
    </w:p>
    <w:p>
      <w:pPr>
        <w:pStyle w:val="Normal"/>
        <w:ind w:left="437" w:right="331" w:hanging="10"/>
        <w:rPr>
          <w:szCs w:val="24"/>
        </w:rPr>
      </w:pPr>
      <w:r>
        <w:rPr>
          <w:szCs w:val="24"/>
        </w:rPr>
        <w:t xml:space="preserve">1-й шаг. В таблицу результатов по предмету (в своѐм «Рабочем журнале») учитель выставляет все необходимые отметки (например, только за все задания контрольной работы – один раз в четверть) в той шкале отметок, которую он выбрал (см. 6-е правило).  2-й шаг. В официальный журнал учитель переносит отметки, необходимые для правильного оформления журнала (за проверочную работу, за текущие ответы). </w:t>
      </w:r>
    </w:p>
    <w:p>
      <w:pPr>
        <w:pStyle w:val="Normal"/>
        <w:ind w:left="437" w:right="324" w:hanging="10"/>
        <w:rPr>
          <w:szCs w:val="24"/>
        </w:rPr>
      </w:pPr>
      <w:r>
        <w:rPr>
          <w:szCs w:val="24"/>
        </w:rPr>
        <w:t xml:space="preserve">Пример: В таблице результатов за контрольную у каждого ученика четыре отметки (по числу заданий-умений), а в официальный журнал выставляются  1-2 отметки или итоговая. </w:t>
      </w:r>
    </w:p>
    <w:p>
      <w:pPr>
        <w:pStyle w:val="Normal"/>
        <w:spacing w:lineRule="auto" w:line="264" w:before="0" w:after="15"/>
        <w:ind w:left="412" w:right="0" w:firstLine="360"/>
        <w:rPr>
          <w:szCs w:val="24"/>
        </w:rPr>
      </w:pPr>
      <w:r>
        <w:rPr>
          <w:i/>
          <w:szCs w:val="24"/>
        </w:rPr>
        <w:t xml:space="preserve">Право отказа от отметки и право пересдач. Когда ставить и не ставить отметки по предмету?  </w:t>
      </w:r>
    </w:p>
    <w:p>
      <w:pPr>
        <w:pStyle w:val="Normal"/>
        <w:ind w:left="427" w:right="13" w:firstLine="180"/>
        <w:rPr>
          <w:szCs w:val="24"/>
        </w:rPr>
      </w:pPr>
      <w:r>
        <w:rPr>
          <w:szCs w:val="24"/>
        </w:rPr>
        <w:t xml:space="preserve">При изучении нового материала (текущий контроль) отметка ставится только по желанию ученика.  </w:t>
      </w:r>
    </w:p>
    <w:p>
      <w:pPr>
        <w:pStyle w:val="Normal"/>
        <w:ind w:left="427" w:right="13" w:firstLine="180"/>
        <w:rPr>
          <w:szCs w:val="24"/>
        </w:rPr>
      </w:pPr>
      <w:r>
        <w:rPr>
          <w:szCs w:val="24"/>
        </w:rPr>
        <w:t xml:space="preserve">За контрольную работу (тематический контроль) отметка ставится всем, но ученик имеет право пересдать материал, исправить отметку.  </w:t>
      </w:r>
    </w:p>
    <w:p>
      <w:pPr>
        <w:pStyle w:val="Normal"/>
        <w:spacing w:lineRule="auto" w:line="264" w:before="0" w:after="15"/>
        <w:ind w:left="797" w:right="0" w:hanging="10"/>
        <w:rPr>
          <w:szCs w:val="24"/>
        </w:rPr>
      </w:pPr>
      <w:r>
        <w:rPr>
          <w:i/>
          <w:szCs w:val="24"/>
        </w:rPr>
        <w:t xml:space="preserve">Почему ученик имеет право отказаться от выставления текущей отметки?  </w:t>
      </w:r>
    </w:p>
    <w:p>
      <w:pPr>
        <w:pStyle w:val="Normal"/>
        <w:ind w:left="427" w:right="325" w:firstLine="360"/>
        <w:rPr>
          <w:szCs w:val="24"/>
        </w:rPr>
      </w:pPr>
      <w:r>
        <w:rPr>
          <w:szCs w:val="24"/>
        </w:rPr>
        <w:t xml:space="preserve">За задачи, решѐнные при изучении новой темы, отметка ставится только по желанию ученика, так как он ещѐ только овладевает умениями и знаниями по теме и имеет право на ошибку, за которую нельзя карать. Порядок действий:  </w:t>
      </w:r>
    </w:p>
    <w:p>
      <w:pPr>
        <w:pStyle w:val="Normal"/>
        <w:ind w:left="437" w:right="13" w:hanging="10"/>
        <w:rPr>
          <w:szCs w:val="24"/>
        </w:rPr>
      </w:pPr>
      <w:r>
        <w:rPr>
          <w:szCs w:val="24"/>
        </w:rPr>
        <w:t xml:space="preserve">1-й шаг: Закончен ответ ученика по решению задачи на новый материал.  </w:t>
      </w:r>
    </w:p>
    <w:p>
      <w:pPr>
        <w:pStyle w:val="Normal"/>
        <w:ind w:left="437" w:right="13" w:hanging="10"/>
        <w:rPr>
          <w:szCs w:val="24"/>
        </w:rPr>
      </w:pPr>
      <w:r>
        <w:rPr>
          <w:szCs w:val="24"/>
        </w:rPr>
        <w:t xml:space="preserve">2-й шаг: Проведѐн диалог по оценке и самооценке этого ответа (возможно – краткий, в две реплики).  </w:t>
      </w:r>
    </w:p>
    <w:p>
      <w:pPr>
        <w:pStyle w:val="Normal"/>
        <w:ind w:left="437" w:right="13" w:hanging="10"/>
        <w:rPr>
          <w:szCs w:val="24"/>
        </w:rPr>
      </w:pPr>
      <w:r>
        <w:rPr>
          <w:szCs w:val="24"/>
        </w:rPr>
        <w:t xml:space="preserve">3-й шаг. В конце диалога совместно учителем и учеником определена и названа отметка, которую заслуживает данный ответ.  </w:t>
      </w:r>
    </w:p>
    <w:p>
      <w:pPr>
        <w:pStyle w:val="Normal"/>
        <w:ind w:left="437" w:right="13" w:hanging="10"/>
        <w:rPr>
          <w:szCs w:val="24"/>
        </w:rPr>
      </w:pPr>
      <w:r>
        <w:rPr>
          <w:szCs w:val="24"/>
        </w:rPr>
        <w:t xml:space="preserve">4-й шаг: Следует вопрос учителя ученику: «Ты хочешь, чтобы эта отметка была выставлена в журнал (Таблицу требований)?» </w:t>
      </w:r>
    </w:p>
    <w:p>
      <w:pPr>
        <w:pStyle w:val="Normal"/>
        <w:rPr>
          <w:szCs w:val="24"/>
        </w:rPr>
      </w:pPr>
      <w:r>
        <w:rPr>
          <w:szCs w:val="24"/>
        </w:rPr>
        <w:t xml:space="preserve">5-й шаг: Если ученик отвечает «да», учитель выставляет отметку. Если «нет», не выставляет, но уточняет: «Ты понимаешь, что на проверочной работе такое решение заслуживает именно такой отметки?» </w:t>
      </w:r>
    </w:p>
    <w:p>
      <w:pPr>
        <w:pStyle w:val="Normal"/>
        <w:spacing w:lineRule="auto" w:line="264" w:before="0" w:after="15"/>
        <w:ind w:left="797" w:right="0" w:hanging="10"/>
        <w:rPr>
          <w:szCs w:val="24"/>
        </w:rPr>
      </w:pPr>
      <w:r>
        <w:rPr>
          <w:i/>
          <w:szCs w:val="24"/>
        </w:rPr>
        <w:t xml:space="preserve">Ученик всегда может отказываться от отметок или есть исключения?  </w:t>
      </w:r>
    </w:p>
    <w:p>
      <w:pPr>
        <w:pStyle w:val="Normal"/>
        <w:ind w:left="427" w:right="324" w:firstLine="360"/>
        <w:rPr>
          <w:szCs w:val="24"/>
        </w:rPr>
      </w:pPr>
      <w:r>
        <w:rPr>
          <w:szCs w:val="24"/>
        </w:rPr>
        <w:t xml:space="preserve">Исключением является задание, которое даѐ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  </w:t>
      </w:r>
    </w:p>
    <w:p>
      <w:pPr>
        <w:pStyle w:val="Normal"/>
        <w:spacing w:lineRule="auto" w:line="264" w:before="0" w:after="15"/>
        <w:ind w:left="797" w:right="0" w:hanging="10"/>
        <w:rPr>
          <w:szCs w:val="24"/>
        </w:rPr>
      </w:pPr>
      <w:r>
        <w:rPr>
          <w:i/>
          <w:szCs w:val="24"/>
        </w:rPr>
        <w:t xml:space="preserve">Как отметки за контрольные работы отличать от текущих отметок?  </w:t>
      </w:r>
    </w:p>
    <w:p>
      <w:pPr>
        <w:pStyle w:val="Normal"/>
        <w:ind w:left="427" w:right="327" w:firstLine="360"/>
        <w:rPr>
          <w:szCs w:val="24"/>
        </w:rPr>
      </w:pPr>
      <w:r>
        <w:rPr>
          <w:szCs w:val="24"/>
        </w:rPr>
        <w:t xml:space="preserve">За задачи, решенные в ходе контрольных (проверочных) работ по итогам темы, группы тем, отметки ставятся всем ученикам. В Таблице результатов они, в отличие от текущих отметок, обводятся в кружок. Это своеобразный «зачѐт», который нельзя обойти. Данные задачи показывают обученность − то, как ученик овладел умениями на основе знаний по изучаемой теме.  </w:t>
      </w:r>
    </w:p>
    <w:p>
      <w:pPr>
        <w:pStyle w:val="Normal"/>
        <w:spacing w:lineRule="auto" w:line="264" w:before="0" w:after="15"/>
        <w:ind w:left="797" w:right="0" w:hanging="10"/>
        <w:rPr>
          <w:szCs w:val="24"/>
        </w:rPr>
      </w:pPr>
      <w:r>
        <w:rPr>
          <w:i/>
          <w:szCs w:val="24"/>
        </w:rPr>
        <w:t xml:space="preserve">Когда ученик ОБЯЗАН пересдать материал контрольной работы?  </w:t>
      </w:r>
    </w:p>
    <w:p>
      <w:pPr>
        <w:pStyle w:val="Normal"/>
        <w:ind w:left="437" w:right="13" w:hanging="10"/>
        <w:rPr>
          <w:szCs w:val="24"/>
        </w:rPr>
      </w:pPr>
      <w:r>
        <w:rPr>
          <w:szCs w:val="24"/>
        </w:rPr>
        <w:t xml:space="preserve">Если ученик не справился с какой-то задачей (заданием) проверочной работы или не присутствовал на ней, то:  </w:t>
      </w:r>
    </w:p>
    <w:p>
      <w:pPr>
        <w:pStyle w:val="Normal"/>
        <w:ind w:left="437" w:right="13" w:hanging="10"/>
        <w:rPr>
          <w:szCs w:val="24"/>
        </w:rPr>
      </w:pPr>
      <w:r>
        <w:rPr>
          <w:szCs w:val="24"/>
        </w:rPr>
        <w:t xml:space="preserve">1-й шаг. В соответствующей графе (графах) Таблицы требований ставится кружок без отметки.  </w:t>
      </w:r>
    </w:p>
    <w:p>
      <w:pPr>
        <w:pStyle w:val="Normal"/>
        <w:rPr>
          <w:szCs w:val="24"/>
        </w:rPr>
      </w:pPr>
      <w:r>
        <w:rPr>
          <w:szCs w:val="24"/>
        </w:rPr>
        <w:t xml:space="preserve">2-й шаг. Учитель напоминает ученику, что до определѐнного срока (например, до конца четверти) ученику необходимо пересдать соответствующий материал, пока не будет продемонстрировано успешное решение. </w:t>
      </w:r>
    </w:p>
    <w:p>
      <w:pPr>
        <w:pStyle w:val="Normal"/>
        <w:ind w:left="437" w:right="323" w:hanging="10"/>
        <w:rPr>
          <w:szCs w:val="24"/>
        </w:rPr>
      </w:pPr>
      <w:r>
        <w:rPr>
          <w:szCs w:val="24"/>
        </w:rPr>
        <w:t xml:space="preserve">3-й шаг. Когда ученик пересдаѐт соответствующий материал, в кружке ставится отметка, и только она учитывается при выведении итоговой отметки за учебный отрезок (четверть, триместр и т.д.).  </w:t>
      </w:r>
    </w:p>
    <w:p>
      <w:pPr>
        <w:pStyle w:val="Normal"/>
        <w:spacing w:lineRule="auto" w:line="264" w:before="0" w:after="15"/>
        <w:ind w:left="427" w:right="0" w:hanging="360"/>
        <w:rPr>
          <w:szCs w:val="24"/>
        </w:rPr>
      </w:pPr>
      <w:r>
        <w:rPr>
          <w:i/>
          <w:szCs w:val="24"/>
        </w:rPr>
        <w:t xml:space="preserve">         </w:t>
      </w:r>
      <w:r>
        <w:rPr>
          <w:i/>
          <w:szCs w:val="24"/>
        </w:rPr>
        <w:tab/>
        <w:t xml:space="preserve">Как быть, если ученик ХОЧЕТ пересдать и получить отметку выше неудовлетворительной?  </w:t>
      </w:r>
    </w:p>
    <w:p>
      <w:pPr>
        <w:pStyle w:val="Normal"/>
        <w:ind w:left="437" w:right="326" w:hanging="10"/>
        <w:rPr>
          <w:szCs w:val="24"/>
        </w:rPr>
      </w:pPr>
      <w:r>
        <w:rPr>
          <w:szCs w:val="24"/>
        </w:rPr>
        <w:t xml:space="preserve">Если ученика не устраивает полученная отметка (за задание проверочной работы), он имеет право пересдать соответствующий материал до контрольного срока (например, до конца четверти).  </w:t>
      </w:r>
    </w:p>
    <w:p>
      <w:pPr>
        <w:pStyle w:val="Normal"/>
        <w:ind w:left="437" w:right="13" w:hanging="10"/>
        <w:rPr>
          <w:szCs w:val="24"/>
        </w:rPr>
      </w:pPr>
      <w:r>
        <w:rPr>
          <w:szCs w:val="24"/>
        </w:rPr>
        <w:t xml:space="preserve">1-й шаг. В Таблице требований в кружках выставляются все отметки, полученные за данную проверочную работу. </w:t>
      </w:r>
    </w:p>
    <w:p>
      <w:pPr>
        <w:pStyle w:val="Normal"/>
        <w:ind w:left="437" w:right="13" w:hanging="10"/>
        <w:rPr>
          <w:szCs w:val="24"/>
        </w:rPr>
      </w:pPr>
      <w:r>
        <w:rPr>
          <w:szCs w:val="24"/>
        </w:rPr>
        <w:t xml:space="preserve">2-й шаг. Ученик принимает решение, какие отметки (виды заданий проверочной работы) он будет пересдавать.  </w:t>
      </w:r>
    </w:p>
    <w:p>
      <w:pPr>
        <w:pStyle w:val="Normal"/>
        <w:ind w:left="437" w:right="13" w:hanging="10"/>
        <w:rPr>
          <w:szCs w:val="24"/>
        </w:rPr>
      </w:pPr>
      <w:r>
        <w:rPr>
          <w:szCs w:val="24"/>
        </w:rPr>
        <w:t xml:space="preserve">3-й шаг. В установленном порядке (см. ниже) ученик пересдаѐт материал.  </w:t>
      </w:r>
    </w:p>
    <w:p>
      <w:pPr>
        <w:pStyle w:val="Normal"/>
        <w:ind w:left="437" w:right="13" w:hanging="10"/>
        <w:rPr>
          <w:szCs w:val="24"/>
        </w:rPr>
      </w:pPr>
      <w:r>
        <w:rPr>
          <w:szCs w:val="24"/>
        </w:rPr>
        <w:t xml:space="preserve">4-й шаг. Прежняя отметка в таблице требований стирается, и на ее место в кружке ставится более высокая отметка.  </w:t>
      </w:r>
    </w:p>
    <w:p>
      <w:pPr>
        <w:pStyle w:val="Normal"/>
        <w:spacing w:lineRule="auto" w:line="264" w:before="0" w:after="15"/>
        <w:ind w:left="1145" w:right="0" w:hanging="10"/>
        <w:rPr>
          <w:szCs w:val="24"/>
        </w:rPr>
      </w:pPr>
      <w:r>
        <w:rPr>
          <w:i/>
          <w:szCs w:val="24"/>
        </w:rPr>
        <w:t xml:space="preserve">Кто и когда принимает решение о пересдаче материала контрольной работы?  </w:t>
      </w:r>
    </w:p>
    <w:p>
      <w:pPr>
        <w:pStyle w:val="Normal"/>
        <w:ind w:left="437" w:right="13" w:hanging="10"/>
        <w:rPr>
          <w:szCs w:val="24"/>
        </w:rPr>
      </w:pPr>
      <w:r>
        <w:rPr>
          <w:szCs w:val="24"/>
        </w:rPr>
        <w:t xml:space="preserve">1-й шаг. Учитель заранее оговаривает с учениками порядок реализации их права на пересдачу: когда и как это можно делать.  </w:t>
      </w:r>
    </w:p>
    <w:p>
      <w:pPr>
        <w:pStyle w:val="Normal"/>
        <w:ind w:left="437" w:right="334" w:hanging="10"/>
        <w:rPr>
          <w:szCs w:val="24"/>
        </w:rPr>
      </w:pPr>
      <w:r>
        <w:rPr>
          <w:szCs w:val="24"/>
        </w:rPr>
        <w:t xml:space="preserve">2-й шаг. После проверки контрольной работы учитель раздаѐт тетради с отметками. </w:t>
      </w:r>
    </w:p>
    <w:p>
      <w:pPr>
        <w:pStyle w:val="Normal"/>
        <w:ind w:left="437" w:right="334" w:hanging="10"/>
        <w:rPr>
          <w:szCs w:val="24"/>
        </w:rPr>
      </w:pPr>
      <w:r>
        <w:rPr>
          <w:szCs w:val="24"/>
        </w:rPr>
        <w:t xml:space="preserve">3-й шаг. Учитель кратко разбирает наиболее типичные ошибки, не называя учеников, которые их допустили.  </w:t>
      </w:r>
    </w:p>
    <w:p>
      <w:pPr>
        <w:pStyle w:val="Normal"/>
        <w:ind w:left="437" w:right="320" w:hanging="10"/>
        <w:rPr>
          <w:szCs w:val="24"/>
        </w:rPr>
      </w:pPr>
      <w:r>
        <w:rPr>
          <w:szCs w:val="24"/>
        </w:rPr>
        <w:t xml:space="preserve">4-й шаг. Ученики просматривают свои работы, могут аргументированно оспорить выставленную учителем отметку (см. правило самооценки), осмысливают, что именно у них получилось не так (если были ошибки).  </w:t>
      </w:r>
    </w:p>
    <w:p>
      <w:pPr>
        <w:pStyle w:val="Normal"/>
        <w:rPr>
          <w:szCs w:val="24"/>
        </w:rPr>
      </w:pPr>
      <w:r>
        <w:rPr>
          <w:szCs w:val="24"/>
        </w:rPr>
        <w:t xml:space="preserve">5-й шаг. Учитель напоминает: «Кто не присутствовал или не справился с каким-либо заданием (кружок без отметки) – должны их пересдать!» и спрашивает: «Кого не устраивает уровень, который вы продемонстрировали в данной работе, кто хочет воспользоваться правом пересдачи?» Каждый ученик принимает решение – будет он пересдавать какую-то задачу (задание) из контрольной работы или нет. Учитель объявляет или напоминает сроки и порядок пересдачи.  </w:t>
      </w:r>
    </w:p>
    <w:p>
      <w:pPr>
        <w:pStyle w:val="Normal"/>
        <w:spacing w:lineRule="auto" w:line="256" w:before="0" w:after="31"/>
        <w:ind w:left="427" w:right="0" w:hanging="0"/>
        <w:rPr>
          <w:szCs w:val="24"/>
        </w:rPr>
      </w:pPr>
      <w:r>
        <w:rPr>
          <w:szCs w:val="24"/>
        </w:rPr>
        <w:t xml:space="preserve"> </w:t>
      </w:r>
    </w:p>
    <w:p>
      <w:pPr>
        <w:pStyle w:val="Heading2"/>
        <w:ind w:left="849" w:right="739" w:hanging="10"/>
        <w:jc w:val="both"/>
        <w:rPr>
          <w:szCs w:val="24"/>
        </w:rPr>
      </w:pPr>
      <w:r>
        <w:rPr>
          <w:szCs w:val="24"/>
        </w:rPr>
        <w:t xml:space="preserve">Портфель достижений ученика </w:t>
      </w:r>
    </w:p>
    <w:p>
      <w:pPr>
        <w:pStyle w:val="Normal"/>
        <w:spacing w:lineRule="auto" w:line="256" w:before="0" w:after="0"/>
        <w:ind w:left="787" w:right="0" w:hanging="0"/>
        <w:rPr>
          <w:szCs w:val="24"/>
        </w:rPr>
      </w:pPr>
      <w:r>
        <w:rPr>
          <w:szCs w:val="24"/>
        </w:rPr>
        <w:t xml:space="preserve"> </w:t>
      </w:r>
      <w:r>
        <w:rPr>
          <w:szCs w:val="24"/>
        </w:rPr>
        <w:t xml:space="preserve">Это сборник работ и результатов, которые показывают усилия, прогресс и достижения ученика в разных областях (учѐ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before="0" w:after="36"/>
        <w:ind w:left="977" w:right="13" w:hanging="10"/>
        <w:rPr>
          <w:szCs w:val="24"/>
        </w:rPr>
      </w:pPr>
      <w:r>
        <w:rPr>
          <w:szCs w:val="24"/>
        </w:rPr>
        <w:t xml:space="preserve">Основные разделы «Портфеля достижений»:  </w:t>
      </w:r>
    </w:p>
    <w:p>
      <w:pPr>
        <w:pStyle w:val="Normal"/>
        <w:numPr>
          <w:ilvl w:val="0"/>
          <w:numId w:val="46"/>
        </w:numPr>
        <w:ind w:left="967" w:right="13" w:hanging="540"/>
        <w:rPr>
          <w:szCs w:val="24"/>
        </w:rPr>
      </w:pPr>
      <w:r>
        <w:rPr>
          <w:szCs w:val="24"/>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Normal"/>
        <w:numPr>
          <w:ilvl w:val="0"/>
          <w:numId w:val="46"/>
        </w:numPr>
        <w:ind w:left="967" w:right="13" w:hanging="540"/>
        <w:rPr>
          <w:szCs w:val="24"/>
        </w:rPr>
      </w:pPr>
      <w:r>
        <w:rPr>
          <w:szCs w:val="24"/>
        </w:rPr>
        <w:t xml:space="preserve">показатели метапредметных результатов; </w:t>
      </w:r>
    </w:p>
    <w:p>
      <w:pPr>
        <w:pStyle w:val="Normal"/>
        <w:numPr>
          <w:ilvl w:val="0"/>
          <w:numId w:val="46"/>
        </w:numPr>
        <w:ind w:left="967" w:right="13" w:hanging="540"/>
        <w:rPr>
          <w:szCs w:val="24"/>
        </w:rPr>
      </w:pPr>
      <w:r>
        <w:rPr>
          <w:szCs w:val="24"/>
        </w:rPr>
        <w:t xml:space="preserve">показатели личностных результатов (прежде всего во внеучебной деятельности).  </w:t>
      </w:r>
    </w:p>
    <w:p>
      <w:pPr>
        <w:pStyle w:val="Normal"/>
        <w:spacing w:before="0" w:after="36"/>
        <w:ind w:left="437" w:right="13" w:hanging="10"/>
        <w:rPr>
          <w:szCs w:val="24"/>
        </w:rPr>
      </w:pPr>
      <w:r>
        <w:rPr>
          <w:szCs w:val="24"/>
        </w:rPr>
        <w:t xml:space="preserve">Пополняет «Портфель достижений» и оценивает его материалы прежде всего ученик. Учитель же примерно раз в четверть пополняет лишь небольшую обязательную часть </w:t>
      </w:r>
    </w:p>
    <w:p>
      <w:pPr>
        <w:pStyle w:val="Normal"/>
        <w:ind w:left="437" w:right="326" w:hanging="10"/>
        <w:rPr>
          <w:szCs w:val="24"/>
        </w:rPr>
      </w:pPr>
      <w:r>
        <w:rPr>
          <w:szCs w:val="24"/>
        </w:rPr>
        <w:t xml:space="preserve">(после контрольных работ), а в остальном </w:t>
      </w:r>
      <w:r>
        <w:rPr>
          <w:rFonts w:eastAsia="Segoe UI Symbol"/>
          <w:szCs w:val="24"/>
        </w:rPr>
        <w:t>-</w:t>
      </w:r>
      <w:r>
        <w:rPr>
          <w:szCs w:val="24"/>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Normal"/>
        <w:spacing w:before="0" w:after="36"/>
        <w:ind w:left="437" w:right="13" w:hanging="10"/>
        <w:rPr>
          <w:szCs w:val="24"/>
        </w:rPr>
      </w:pPr>
      <w:r>
        <w:rPr>
          <w:szCs w:val="24"/>
        </w:rPr>
        <w:t xml:space="preserve">Портфель достижений» позволяет решить целый ряд задач:  </w:t>
      </w:r>
    </w:p>
    <w:p>
      <w:pPr>
        <w:pStyle w:val="Normal"/>
        <w:numPr>
          <w:ilvl w:val="0"/>
          <w:numId w:val="46"/>
        </w:numPr>
        <w:ind w:left="967" w:right="13" w:hanging="540"/>
        <w:rPr>
          <w:szCs w:val="24"/>
        </w:rPr>
      </w:pPr>
      <w:r>
        <w:rPr>
          <w:szCs w:val="24"/>
        </w:rPr>
        <w:t xml:space="preserve">сохранять результаты ВСЕХ достижений ученика − учебных и внеучебных − за все четыре года начальной школы. В течение года схожую задачу решают Таблицы результатов и Дневник школьника, а «Портфель достижений» может собирать  информацию достижений и накапливать еѐ;  </w:t>
      </w:r>
    </w:p>
    <w:p>
      <w:pPr>
        <w:pStyle w:val="Normal"/>
        <w:numPr>
          <w:ilvl w:val="0"/>
          <w:numId w:val="46"/>
        </w:numPr>
        <w:spacing w:before="0" w:after="37"/>
        <w:ind w:left="967" w:right="13" w:hanging="540"/>
        <w:rPr>
          <w:szCs w:val="24"/>
        </w:rPr>
      </w:pPr>
      <w:r>
        <w:rPr>
          <w:szCs w:val="24"/>
        </w:rPr>
        <w:t xml:space="preserve">сохранить информацию о процессе решения задач учеником, о динамике его достижений и ошибок, которые не в состоянии отобразить таблицы результатов и тем более официальный журнал, где отметки сохраняют информацию только о конечном результате решения;  </w:t>
      </w:r>
    </w:p>
    <w:p>
      <w:pPr>
        <w:pStyle w:val="Normal"/>
        <w:numPr>
          <w:ilvl w:val="0"/>
          <w:numId w:val="46"/>
        </w:numPr>
        <w:spacing w:before="0" w:after="36"/>
        <w:ind w:left="967" w:right="13" w:hanging="540"/>
        <w:rPr>
          <w:szCs w:val="24"/>
        </w:rPr>
      </w:pPr>
      <w:r>
        <w:rPr>
          <w:szCs w:val="24"/>
        </w:rPr>
        <w:t xml:space="preserve">развивать у ученика умение учиться: самостоятельно обдумывать мотивы своих действий, ставить цель, планировать и организовывать еѐ достижение, самостоятельно оценивать результат;  </w:t>
      </w:r>
    </w:p>
    <w:p>
      <w:pPr>
        <w:pStyle w:val="Normal"/>
        <w:numPr>
          <w:ilvl w:val="0"/>
          <w:numId w:val="46"/>
        </w:numPr>
        <w:ind w:left="967" w:right="13" w:hanging="540"/>
        <w:rPr>
          <w:szCs w:val="24"/>
        </w:rPr>
      </w:pPr>
      <w:r>
        <w:rPr>
          <w:szCs w:val="24"/>
        </w:rPr>
        <w:t xml:space="preserve">подтверждать эффективность труда учителя при его аттестации, когда материалы «Портфеля достижений» могут пройти внешнюю оценку, фиксирующую прогресс ученика через сравнение исходных и конечных результатов.  </w:t>
      </w:r>
    </w:p>
    <w:p>
      <w:pPr>
        <w:pStyle w:val="Normal"/>
        <w:spacing w:lineRule="auto" w:line="264" w:before="0" w:after="15"/>
        <w:ind w:left="1145" w:right="0" w:hanging="10"/>
        <w:rPr>
          <w:szCs w:val="24"/>
        </w:rPr>
      </w:pPr>
      <w:r>
        <w:rPr>
          <w:i/>
          <w:szCs w:val="24"/>
        </w:rPr>
        <w:t xml:space="preserve">В каком виде может существовать «Портфель достижений»?  </w:t>
      </w:r>
    </w:p>
    <w:p>
      <w:pPr>
        <w:pStyle w:val="Normal"/>
        <w:ind w:left="437" w:right="325" w:hanging="10"/>
        <w:rPr>
          <w:szCs w:val="24"/>
        </w:rPr>
      </w:pPr>
      <w:r>
        <w:rPr>
          <w:szCs w:val="24"/>
        </w:rPr>
        <w:t xml:space="preserve">       </w:t>
      </w:r>
      <w:r>
        <w:rPr>
          <w:szCs w:val="24"/>
        </w:rPr>
        <w:t xml:space="preserve">Поскольку материалы «Портфеля достижений» официально признаются значимыми для итоговой оценки ученика, то до перехода на электронный документооборот основным видом «Портфеля достижений» должна быть папка с файлами, хранящая материалы на бумаге и на электронных носителях.  Одновременно «Портфель достижений» может существовать и в электронном виде. В него автоматически могут поступать данные из электронных Таблиц результатов и из Электронного дневника. Его свободно может пополнять ученик, и время от времени, материалы могут копироваться и переноситься в папку – «официальный Портфель достижений».  </w:t>
      </w:r>
    </w:p>
    <w:p>
      <w:pPr>
        <w:pStyle w:val="Normal"/>
        <w:spacing w:lineRule="auto" w:line="264" w:before="0" w:after="15"/>
        <w:ind w:left="1145" w:right="0" w:hanging="10"/>
        <w:rPr>
          <w:szCs w:val="24"/>
        </w:rPr>
      </w:pPr>
      <w:r>
        <w:rPr>
          <w:i/>
          <w:szCs w:val="24"/>
        </w:rPr>
        <w:t xml:space="preserve">Кто и когда пополняет «Портфель достижений»? </w:t>
      </w:r>
    </w:p>
    <w:p>
      <w:pPr>
        <w:pStyle w:val="Normal"/>
        <w:rPr>
          <w:szCs w:val="24"/>
        </w:rPr>
      </w:pPr>
      <w:r>
        <w:rPr>
          <w:szCs w:val="24"/>
        </w:rPr>
        <w:t xml:space="preserve">     </w:t>
      </w:r>
      <w:r>
        <w:rPr>
          <w:szCs w:val="24"/>
        </w:rPr>
        <w:t>Ученик в любой момент может поместить в любой раздел любой материал о своих успехах: рисунки, грамоты, фото выступлений, листы выполненных заданий, награды и т.п. Начиная со 2-го класса ученик (обученный учителем) проводит самооценку материалов портфеля своих достижений по качественной шкале: «нормально», «хорошо», «отлично», «превосходно» (подробнее см. правила 6,7).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Учитель пополняет только обязательную часть: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 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w:t>
      </w:r>
    </w:p>
    <w:p>
      <w:pPr>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360" w:charSpace="0"/>
        </w:sectPr>
      </w:pPr>
    </w:p>
    <w:p>
      <w:pPr>
        <w:pStyle w:val="Normal"/>
        <w:spacing w:lineRule="auto" w:line="256" w:before="0" w:after="277"/>
        <w:ind w:left="427" w:right="0" w:hanging="0"/>
        <w:rPr>
          <w:szCs w:val="24"/>
        </w:rPr>
      </w:pPr>
      <w:r>
        <w:rPr>
          <w:szCs w:val="24"/>
        </w:rPr>
      </w:r>
    </w:p>
    <w:p>
      <w:pPr>
        <w:pStyle w:val="Normal"/>
        <w:spacing w:lineRule="auto" w:line="256" w:before="0" w:after="277"/>
        <w:ind w:left="427" w:right="0" w:hanging="0"/>
        <w:jc w:val="center"/>
        <w:rPr>
          <w:szCs w:val="24"/>
        </w:rPr>
      </w:pPr>
      <w:r>
        <w:rPr>
          <w:szCs w:val="24"/>
        </w:rPr>
        <w:t>II. СОДЕРЖАТЕЛЬНЫЙ РАЗДЕЛ ПРОГРАММЫ</w:t>
      </w:r>
    </w:p>
    <w:p>
      <w:pPr>
        <w:pStyle w:val="Normal"/>
        <w:spacing w:lineRule="auto" w:line="268" w:before="0" w:after="0"/>
        <w:ind w:left="1293" w:right="189" w:hanging="418"/>
        <w:rPr>
          <w:szCs w:val="24"/>
        </w:rPr>
      </w:pPr>
      <w:r>
        <w:rPr>
          <w:b/>
          <w:szCs w:val="24"/>
        </w:rPr>
        <w:t xml:space="preserve">2.1.  Программа формирования универсальных учебных действий  у обучающихся на ступени начального общего образования </w:t>
      </w:r>
    </w:p>
    <w:p>
      <w:pPr>
        <w:pStyle w:val="Normal"/>
        <w:ind w:left="427" w:right="13" w:firstLine="708"/>
        <w:rPr>
          <w:szCs w:val="24"/>
        </w:rPr>
      </w:pPr>
      <w:r>
        <w:rPr>
          <w:szCs w:val="24"/>
        </w:rPr>
        <w:t xml:space="preserve">Федеральные государственные образовательные стандарты начального общего образования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ѐ это достигается путѐ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Normal"/>
        <w:ind w:left="427" w:right="13" w:firstLine="708"/>
        <w:rPr>
          <w:szCs w:val="24"/>
        </w:rPr>
      </w:pPr>
      <w:r>
        <w:rPr>
          <w:b/>
          <w:szCs w:val="24"/>
        </w:rPr>
        <w:t>Цель программы</w:t>
      </w:r>
      <w:r>
        <w:rPr>
          <w:szCs w:val="24"/>
        </w:rPr>
        <w:t xml:space="preserve"> формирования универсальных учебных действий: обеспечить  системный подход к формированию метапредметных умений средствами УМК, используемого в </w:t>
      </w:r>
      <w:r>
        <w:rPr>
          <w:i/>
          <w:szCs w:val="24"/>
        </w:rPr>
        <w:t>МКОУ СОШ с.Бельск.</w:t>
      </w:r>
    </w:p>
    <w:p>
      <w:pPr>
        <w:pStyle w:val="Normal"/>
        <w:ind w:left="427" w:right="13" w:firstLine="708"/>
        <w:rPr>
          <w:szCs w:val="24"/>
        </w:rPr>
      </w:pPr>
      <w:r>
        <w:rPr>
          <w:szCs w:val="24"/>
        </w:rPr>
        <w:t xml:space="preserve">Программа формирования универсальных учебных действий конкретизирует соответствующий раздел Фундаментального ядра содержания  образования. </w:t>
      </w:r>
      <w:r>
        <w:rPr>
          <w:b/>
          <w:szCs w:val="24"/>
        </w:rPr>
        <w:t xml:space="preserve">Задачи программы:  </w:t>
      </w:r>
    </w:p>
    <w:p>
      <w:pPr>
        <w:pStyle w:val="Normal"/>
        <w:numPr>
          <w:ilvl w:val="0"/>
          <w:numId w:val="8"/>
        </w:numPr>
        <w:ind w:left="1135" w:right="13" w:hanging="708"/>
        <w:rPr>
          <w:szCs w:val="24"/>
        </w:rPr>
      </w:pPr>
      <w:r>
        <w:rPr>
          <w:szCs w:val="24"/>
        </w:rPr>
        <w:t xml:space="preserve">установить  ценностные ориентиры начального образования;  </w:t>
      </w:r>
    </w:p>
    <w:p>
      <w:pPr>
        <w:pStyle w:val="Normal"/>
        <w:numPr>
          <w:ilvl w:val="0"/>
          <w:numId w:val="8"/>
        </w:numPr>
        <w:ind w:left="1135" w:right="13" w:hanging="708"/>
        <w:rPr>
          <w:szCs w:val="24"/>
        </w:rPr>
      </w:pPr>
      <w:r>
        <w:rPr>
          <w:szCs w:val="24"/>
        </w:rPr>
        <w:t xml:space="preserve">определить состав и характеристику универсальных учебных действий;  </w:t>
      </w:r>
    </w:p>
    <w:p>
      <w:pPr>
        <w:pStyle w:val="Normal"/>
        <w:numPr>
          <w:ilvl w:val="0"/>
          <w:numId w:val="8"/>
        </w:numPr>
        <w:ind w:left="1135" w:right="13" w:hanging="708"/>
        <w:rPr>
          <w:szCs w:val="24"/>
        </w:rPr>
      </w:pPr>
      <w:r>
        <w:rPr>
          <w:szCs w:val="24"/>
        </w:rPr>
        <w:t xml:space="preserve">выявить в содержании предметных линий УМК «Школа России» универсальные учебные действия и определить условия их формирования  в образовательном процессе и жизненно важных ситуациях.  </w:t>
      </w:r>
    </w:p>
    <w:p>
      <w:pPr>
        <w:pStyle w:val="Normal"/>
        <w:ind w:left="1145" w:right="13" w:hanging="10"/>
        <w:rPr>
          <w:szCs w:val="24"/>
        </w:rPr>
      </w:pPr>
      <w:r>
        <w:rPr>
          <w:szCs w:val="24"/>
        </w:rPr>
        <w:t xml:space="preserve">Программа  формирования универсальных учебных действий </w:t>
      </w:r>
      <w:r>
        <w:rPr>
          <w:b/>
          <w:szCs w:val="24"/>
        </w:rPr>
        <w:t xml:space="preserve">содержит: </w:t>
      </w:r>
    </w:p>
    <w:p>
      <w:pPr>
        <w:pStyle w:val="Normal"/>
        <w:numPr>
          <w:ilvl w:val="0"/>
          <w:numId w:val="10"/>
        </w:numPr>
        <w:ind w:left="1135" w:right="13" w:hanging="708"/>
        <w:rPr>
          <w:szCs w:val="24"/>
        </w:rPr>
      </w:pPr>
      <w:r>
        <w:rPr>
          <w:szCs w:val="24"/>
        </w:rPr>
        <w:t xml:space="preserve">Описание ценностных ориентиров на начальной ступени образования.  </w:t>
      </w:r>
    </w:p>
    <w:p>
      <w:pPr>
        <w:pStyle w:val="Normal"/>
        <w:numPr>
          <w:ilvl w:val="0"/>
          <w:numId w:val="10"/>
        </w:numPr>
        <w:ind w:left="1135" w:right="13" w:hanging="708"/>
        <w:rPr>
          <w:szCs w:val="24"/>
        </w:rPr>
      </w:pPr>
      <w:r>
        <w:rPr>
          <w:szCs w:val="24"/>
        </w:rPr>
        <w:t xml:space="preserve">Понятие, функции, состав и характеристика личностных, регулятивных, познавательных, коммуникативных универсальных учебных действий. </w:t>
      </w:r>
    </w:p>
    <w:p>
      <w:pPr>
        <w:pStyle w:val="Normal"/>
        <w:numPr>
          <w:ilvl w:val="0"/>
          <w:numId w:val="10"/>
        </w:numPr>
        <w:ind w:left="1135" w:right="13" w:hanging="708"/>
        <w:rPr>
          <w:szCs w:val="24"/>
        </w:rPr>
      </w:pPr>
      <w:r>
        <w:rPr>
          <w:szCs w:val="24"/>
        </w:rPr>
        <w:t>Формирование универсальных учебных действий средствами УМК «Школа России».</w:t>
      </w:r>
    </w:p>
    <w:p>
      <w:pPr>
        <w:pStyle w:val="Normal"/>
        <w:numPr>
          <w:ilvl w:val="0"/>
          <w:numId w:val="10"/>
        </w:numPr>
        <w:ind w:left="1135" w:right="13" w:hanging="708"/>
        <w:rPr>
          <w:szCs w:val="24"/>
        </w:rPr>
      </w:pPr>
      <w:r>
        <w:rPr>
          <w:szCs w:val="24"/>
        </w:rPr>
        <w:t xml:space="preserve">Мониторинг сформированности универсальных учебных действий. </w:t>
      </w:r>
    </w:p>
    <w:p>
      <w:pPr>
        <w:pStyle w:val="Normal"/>
        <w:numPr>
          <w:ilvl w:val="0"/>
          <w:numId w:val="10"/>
        </w:numPr>
        <w:ind w:left="1135" w:right="13" w:hanging="708"/>
        <w:rPr>
          <w:szCs w:val="24"/>
        </w:rPr>
      </w:pPr>
      <w:r>
        <w:rPr>
          <w:szCs w:val="24"/>
        </w:rPr>
        <w:t xml:space="preserve">Описание преемственности программы формирования универсальных учебных действий по ступеням общего образования. 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w:t>
      </w:r>
    </w:p>
    <w:p>
      <w:pPr>
        <w:pStyle w:val="Normal"/>
        <w:numPr>
          <w:ilvl w:val="0"/>
          <w:numId w:val="10"/>
        </w:numPr>
        <w:ind w:left="1135" w:right="13" w:hanging="708"/>
        <w:rPr>
          <w:szCs w:val="24"/>
        </w:rPr>
      </w:pPr>
      <w:r>
        <w:rPr>
          <w:szCs w:val="24"/>
        </w:rPr>
        <w:t xml:space="preserve">Значение универсальных учебных действий для успешности обучения в начальной школе основной школе. </w:t>
      </w:r>
    </w:p>
    <w:p>
      <w:pPr>
        <w:pStyle w:val="Normal"/>
        <w:numPr>
          <w:ilvl w:val="0"/>
          <w:numId w:val="10"/>
        </w:numPr>
        <w:ind w:left="1135" w:right="13" w:hanging="708"/>
        <w:rPr>
          <w:szCs w:val="24"/>
        </w:rPr>
      </w:pPr>
      <w:r>
        <w:rPr>
          <w:szCs w:val="24"/>
        </w:rPr>
        <w:t xml:space="preserve">Условия, обеспечивающие развитие УУД в образовательном процессе.  </w:t>
      </w:r>
    </w:p>
    <w:p>
      <w:pPr>
        <w:pStyle w:val="Normal"/>
        <w:ind w:left="1135" w:right="13" w:hanging="0"/>
        <w:rPr>
          <w:szCs w:val="24"/>
        </w:rPr>
      </w:pPr>
      <w:r>
        <w:rPr>
          <w:szCs w:val="24"/>
        </w:rPr>
      </w:r>
    </w:p>
    <w:p>
      <w:pPr>
        <w:pStyle w:val="Normal"/>
        <w:ind w:left="1135" w:right="13" w:hanging="0"/>
        <w:rPr>
          <w:szCs w:val="24"/>
        </w:rPr>
      </w:pPr>
      <w:r>
        <w:rPr>
          <w:b/>
          <w:szCs w:val="24"/>
        </w:rPr>
        <w:t>Ценностные ориентиры начального общего образования.</w:t>
      </w:r>
      <w:r>
        <w:rPr>
          <w:szCs w:val="24"/>
        </w:rPr>
        <w:t xml:space="preserve"> </w:t>
      </w:r>
    </w:p>
    <w:p>
      <w:pPr>
        <w:pStyle w:val="Normal"/>
        <w:ind w:left="427" w:right="13" w:firstLine="708"/>
        <w:rPr>
          <w:szCs w:val="24"/>
        </w:rPr>
      </w:pPr>
      <w:r>
        <w:rPr>
          <w:szCs w:val="24"/>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ѐ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ind w:left="427" w:right="13" w:firstLine="708"/>
        <w:rPr>
          <w:szCs w:val="24"/>
        </w:rPr>
      </w:pPr>
      <w:r>
        <w:rPr>
          <w:szCs w:val="24"/>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ѐ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 </w:t>
      </w:r>
    </w:p>
    <w:p>
      <w:pPr>
        <w:pStyle w:val="Normal"/>
        <w:ind w:left="427" w:right="13" w:firstLine="708"/>
        <w:rPr>
          <w:szCs w:val="24"/>
        </w:rPr>
      </w:pPr>
      <w:r>
        <w:rPr>
          <w:szCs w:val="24"/>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numPr>
          <w:ilvl w:val="0"/>
          <w:numId w:val="180"/>
        </w:numPr>
        <w:spacing w:lineRule="auto" w:line="268" w:before="0" w:after="5"/>
        <w:ind w:left="921" w:right="0" w:hanging="509"/>
        <w:rPr>
          <w:szCs w:val="24"/>
        </w:rPr>
      </w:pPr>
      <w:r>
        <w:rPr>
          <w:b/>
          <w:i/>
          <w:szCs w:val="24"/>
        </w:rPr>
        <w:t xml:space="preserve">формирование основ гражданской идентичности личности </w:t>
      </w:r>
      <w:r>
        <w:rPr>
          <w:szCs w:val="24"/>
        </w:rPr>
        <w:t xml:space="preserve">на базе: </w:t>
      </w:r>
    </w:p>
    <w:p>
      <w:pPr>
        <w:pStyle w:val="Normal"/>
        <w:ind w:left="437" w:right="13" w:hanging="10"/>
        <w:rPr>
          <w:szCs w:val="24"/>
        </w:rPr>
      </w:pPr>
      <w:r>
        <w:rPr>
          <w:szCs w:val="24"/>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ind w:left="437" w:right="13" w:hanging="10"/>
        <w:rPr>
          <w:szCs w:val="24"/>
        </w:rPr>
      </w:pPr>
      <w:r>
        <w:rPr>
          <w:szCs w:val="24"/>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80"/>
        </w:numPr>
        <w:spacing w:lineRule="auto" w:line="268" w:before="0" w:after="5"/>
        <w:ind w:left="921" w:right="0" w:hanging="509"/>
        <w:rPr>
          <w:szCs w:val="24"/>
        </w:rPr>
      </w:pPr>
      <w:r>
        <w:rPr>
          <w:b/>
          <w:i/>
          <w:szCs w:val="24"/>
        </w:rPr>
        <w:t xml:space="preserve">формирование психологических условий развития общения, сотрудничества </w:t>
      </w:r>
      <w:r>
        <w:rPr>
          <w:szCs w:val="24"/>
        </w:rPr>
        <w:t xml:space="preserve">на основе: </w:t>
      </w:r>
    </w:p>
    <w:p>
      <w:pPr>
        <w:pStyle w:val="Normal"/>
        <w:ind w:left="437" w:right="13" w:hanging="10"/>
        <w:rPr>
          <w:szCs w:val="24"/>
        </w:rPr>
      </w:pPr>
      <w:r>
        <w:rPr>
          <w:szCs w:val="24"/>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ind w:left="437" w:right="13" w:hanging="10"/>
        <w:rPr>
          <w:szCs w:val="24"/>
        </w:rPr>
      </w:pPr>
      <w:r>
        <w:rPr>
          <w:szCs w:val="24"/>
        </w:rPr>
        <w:t xml:space="preserve">-уважения к окружающим — умения слушать и слышать партнѐра, признавать право каждого на собственное мнение и принимать решения с учѐтом позиций всех участников; </w:t>
      </w:r>
    </w:p>
    <w:p>
      <w:pPr>
        <w:pStyle w:val="Normal"/>
        <w:numPr>
          <w:ilvl w:val="0"/>
          <w:numId w:val="180"/>
        </w:numPr>
        <w:ind w:left="921" w:right="0" w:hanging="509"/>
        <w:rPr>
          <w:szCs w:val="24"/>
        </w:rPr>
      </w:pPr>
      <w:r>
        <w:rPr>
          <w:b/>
          <w:i/>
          <w:szCs w:val="24"/>
        </w:rPr>
        <w:t xml:space="preserve">развитие ценностно-смысловой сферы личности </w:t>
      </w:r>
      <w:r>
        <w:rPr>
          <w:szCs w:val="24"/>
        </w:rPr>
        <w:t xml:space="preserve">на основе общечеловеческих принципов нравственности и гуманизма: </w:t>
      </w:r>
    </w:p>
    <w:p>
      <w:pPr>
        <w:pStyle w:val="Normal"/>
        <w:ind w:left="437" w:right="13" w:hanging="10"/>
        <w:rPr>
          <w:szCs w:val="24"/>
        </w:rPr>
      </w:pPr>
      <w:r>
        <w:rPr>
          <w:szCs w:val="24"/>
        </w:rPr>
        <w:t xml:space="preserve">-принятия и уважения ценностей семьи и образовательного учреждения, коллектива и общества и стремления следовать им; </w:t>
      </w:r>
    </w:p>
    <w:p>
      <w:pPr>
        <w:pStyle w:val="Normal"/>
        <w:ind w:left="437" w:right="13" w:hanging="10"/>
        <w:rPr>
          <w:szCs w:val="24"/>
        </w:rPr>
      </w:pPr>
      <w:r>
        <w:rPr>
          <w:szCs w:val="24"/>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 формирования чувства прекрасного и эстетических чувств благодаря знакомству с мировой и отечественной художественной культурой; </w:t>
      </w:r>
    </w:p>
    <w:p>
      <w:pPr>
        <w:pStyle w:val="Normal"/>
        <w:numPr>
          <w:ilvl w:val="0"/>
          <w:numId w:val="180"/>
        </w:numPr>
        <w:ind w:left="921" w:right="0" w:hanging="509"/>
        <w:rPr>
          <w:szCs w:val="24"/>
        </w:rPr>
      </w:pPr>
      <w:r>
        <w:rPr>
          <w:b/>
          <w:i/>
          <w:szCs w:val="24"/>
        </w:rPr>
        <w:t xml:space="preserve">развитие умения учиться </w:t>
      </w:r>
      <w:r>
        <w:rPr>
          <w:szCs w:val="24"/>
        </w:rPr>
        <w:t xml:space="preserve">как первого шага к самообразованию и самовоспитанию, а именно: </w:t>
      </w:r>
    </w:p>
    <w:p>
      <w:pPr>
        <w:pStyle w:val="Normal"/>
        <w:ind w:left="437" w:right="13" w:hanging="10"/>
        <w:rPr>
          <w:szCs w:val="24"/>
        </w:rPr>
      </w:pPr>
      <w:r>
        <w:rPr>
          <w:szCs w:val="24"/>
        </w:rPr>
        <w:t xml:space="preserve">-развитие широких познавательных интересов, инициативы и любознательности, мотивов познания и творчества; </w:t>
      </w:r>
    </w:p>
    <w:p>
      <w:pPr>
        <w:pStyle w:val="Normal"/>
        <w:ind w:left="437" w:right="13" w:hanging="10"/>
        <w:rPr>
          <w:szCs w:val="24"/>
        </w:rPr>
      </w:pPr>
      <w:r>
        <w:rPr>
          <w:szCs w:val="24"/>
        </w:rPr>
        <w:t xml:space="preserve">-формирование умения учиться и способности к организации своей деятельности (планированию, контролю, оценке); </w:t>
      </w:r>
    </w:p>
    <w:p>
      <w:pPr>
        <w:pStyle w:val="Normal"/>
        <w:numPr>
          <w:ilvl w:val="0"/>
          <w:numId w:val="180"/>
        </w:numPr>
        <w:spacing w:lineRule="auto" w:line="268" w:before="0" w:after="5"/>
        <w:ind w:left="921" w:right="0" w:hanging="509"/>
        <w:rPr>
          <w:szCs w:val="24"/>
        </w:rPr>
      </w:pPr>
      <w:r>
        <w:rPr>
          <w:b/>
          <w:i/>
          <w:szCs w:val="24"/>
        </w:rPr>
        <w:t xml:space="preserve">развитие самостоятельности, инициативы и ответственности личности </w:t>
      </w:r>
      <w:r>
        <w:rPr>
          <w:szCs w:val="24"/>
        </w:rPr>
        <w:t xml:space="preserve">как условия еѐ самоактуализации: </w:t>
      </w:r>
    </w:p>
    <w:p>
      <w:pPr>
        <w:pStyle w:val="Normal"/>
        <w:ind w:left="437" w:right="13" w:hanging="10"/>
        <w:rPr>
          <w:szCs w:val="24"/>
        </w:rPr>
      </w:pPr>
      <w:r>
        <w:rPr>
          <w:szCs w:val="24"/>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ind w:left="437" w:right="13" w:hanging="10"/>
        <w:rPr>
          <w:szCs w:val="24"/>
        </w:rPr>
      </w:pPr>
      <w:r>
        <w:rPr>
          <w:szCs w:val="24"/>
        </w:rPr>
        <w:t xml:space="preserve">-развитие готовности к самостоятельным поступкам и действиям, ответственности за их результаты; </w:t>
      </w:r>
    </w:p>
    <w:p>
      <w:pPr>
        <w:pStyle w:val="Normal"/>
        <w:ind w:left="437" w:right="13" w:hanging="10"/>
        <w:rPr>
          <w:szCs w:val="24"/>
        </w:rPr>
      </w:pPr>
      <w:r>
        <w:rPr>
          <w:szCs w:val="24"/>
        </w:rPr>
        <w:t xml:space="preserve">-формирование целеустремлѐнности и настойчивости в достижении целей, готовности к преодолению трудностей и жизненного оптимизма; </w:t>
      </w:r>
    </w:p>
    <w:p>
      <w:pPr>
        <w:pStyle w:val="Normal"/>
        <w:ind w:left="437" w:right="13" w:hanging="10"/>
        <w:rPr>
          <w:szCs w:val="24"/>
        </w:rPr>
      </w:pPr>
      <w:r>
        <w:rPr>
          <w:szCs w:val="24"/>
        </w:rPr>
        <w:t xml:space="preserve">-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w:t>
      </w:r>
    </w:p>
    <w:p>
      <w:pPr>
        <w:pStyle w:val="Normal"/>
        <w:ind w:left="427" w:right="13" w:firstLine="708"/>
        <w:rPr>
          <w:szCs w:val="24"/>
        </w:rPr>
      </w:pPr>
      <w:r>
        <w:rPr>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 </w:t>
      </w:r>
    </w:p>
    <w:p>
      <w:pPr>
        <w:pStyle w:val="Normal"/>
        <w:ind w:left="427" w:right="13" w:firstLine="427"/>
        <w:rPr>
          <w:szCs w:val="24"/>
        </w:rPr>
      </w:pPr>
      <w:r>
        <w:rPr>
          <w:b/>
          <w:szCs w:val="24"/>
        </w:rPr>
        <w:t>Основные ценности</w:t>
      </w:r>
      <w:r>
        <w:rPr>
          <w:szCs w:val="24"/>
        </w:rPr>
        <w:t xml:space="preserve"> содержания образования, формируемые на ступени начального общего образования.  </w:t>
      </w:r>
    </w:p>
    <w:p>
      <w:pPr>
        <w:pStyle w:val="Normal"/>
        <w:ind w:left="427" w:right="13" w:firstLine="427"/>
        <w:rPr>
          <w:szCs w:val="24"/>
        </w:rPr>
      </w:pPr>
      <w:r>
        <w:rPr>
          <w:szCs w:val="24"/>
        </w:rPr>
        <w:t xml:space="preserve">Ценность мира 1) как общего дома для всех жителей Земли; 2) как мирового сообщества, представленного разными национальностями; 3) как принципа жизни на Земле. </w:t>
      </w:r>
    </w:p>
    <w:p>
      <w:pPr>
        <w:pStyle w:val="Normal"/>
        <w:ind w:left="427" w:right="13" w:firstLine="427"/>
        <w:rPr>
          <w:szCs w:val="24"/>
        </w:rPr>
      </w:pPr>
      <w:r>
        <w:rPr>
          <w:szCs w:val="24"/>
        </w:rPr>
        <w:t xml:space="preserve">Ценность человеческой жизни — как возможность проявлять, реализовывать человечность, положительные качества и добродетели, все ценности. </w:t>
      </w:r>
    </w:p>
    <w:p>
      <w:pPr>
        <w:pStyle w:val="Normal"/>
        <w:ind w:left="864" w:right="13" w:hanging="10"/>
        <w:rPr>
          <w:szCs w:val="24"/>
        </w:rPr>
      </w:pPr>
      <w:r>
        <w:rPr>
          <w:szCs w:val="24"/>
        </w:rPr>
        <w:t xml:space="preserve">Дар слова как возможность получать знания, общаться. </w:t>
      </w:r>
    </w:p>
    <w:p>
      <w:pPr>
        <w:pStyle w:val="Normal"/>
        <w:ind w:left="427" w:right="13" w:firstLine="427"/>
        <w:rPr>
          <w:szCs w:val="24"/>
        </w:rPr>
      </w:pPr>
      <w:r>
        <w:rPr>
          <w:szCs w:val="24"/>
        </w:rPr>
        <w:t xml:space="preserve">Ценность природы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ѐ совершенства. </w:t>
      </w:r>
    </w:p>
    <w:p>
      <w:pPr>
        <w:pStyle w:val="Normal"/>
        <w:ind w:left="427" w:right="13" w:firstLine="427"/>
        <w:rPr>
          <w:szCs w:val="24"/>
        </w:rPr>
      </w:pPr>
      <w:r>
        <w:rPr>
          <w:szCs w:val="24"/>
        </w:rPr>
        <w:t xml:space="preserve">Ценность семьи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ind w:left="427" w:right="13" w:firstLine="427"/>
        <w:rPr>
          <w:szCs w:val="24"/>
        </w:rPr>
      </w:pPr>
      <w:r>
        <w:rPr>
          <w:szCs w:val="24"/>
        </w:rPr>
        <w:t xml:space="preserve">Ценность добра как проявление высших человеческих способностей - любви, сострадания и милосердия.  </w:t>
      </w:r>
    </w:p>
    <w:p>
      <w:pPr>
        <w:pStyle w:val="Normal"/>
        <w:ind w:left="427" w:right="13" w:firstLine="427"/>
        <w:rPr>
          <w:szCs w:val="24"/>
        </w:rPr>
      </w:pPr>
      <w:r>
        <w:rPr>
          <w:szCs w:val="24"/>
        </w:rPr>
        <w:t xml:space="preserve">Ценность познания мира - ценность научного знания, разума, осуществление стремления человека к постижению истины. </w:t>
      </w:r>
    </w:p>
    <w:p>
      <w:pPr>
        <w:pStyle w:val="Normal"/>
        <w:ind w:left="427" w:right="13" w:firstLine="427"/>
        <w:rPr>
          <w:szCs w:val="24"/>
        </w:rPr>
      </w:pPr>
      <w:r>
        <w:rPr>
          <w:szCs w:val="24"/>
        </w:rPr>
        <w:t xml:space="preserve">Ценность красоты как совершенства, гармонии, приведения в соответствие с идеалом, стремление к нему - «красота спасѐт мир». </w:t>
      </w:r>
    </w:p>
    <w:p>
      <w:pPr>
        <w:pStyle w:val="Normal"/>
        <w:ind w:left="427" w:right="13" w:firstLine="427"/>
        <w:rPr>
          <w:szCs w:val="24"/>
        </w:rPr>
      </w:pPr>
      <w:r>
        <w:rPr>
          <w:szCs w:val="24"/>
        </w:rPr>
        <w:t xml:space="preserve">Ценность труда и творчества как стремления к созидательной деятельности, нацеленной на создание условий для реализации остальных ценностей.  </w:t>
      </w:r>
    </w:p>
    <w:p>
      <w:pPr>
        <w:pStyle w:val="Normal"/>
        <w:ind w:left="427" w:right="13" w:firstLine="427"/>
        <w:rPr>
          <w:szCs w:val="24"/>
        </w:rPr>
      </w:pPr>
      <w:r>
        <w:rPr>
          <w:szCs w:val="24"/>
        </w:rPr>
        <w:t xml:space="preserve">Ценность свободы выбора как возможность совершать суждения и поступки в рамках  норм, правил, законов общества. </w:t>
      </w:r>
    </w:p>
    <w:p>
      <w:pPr>
        <w:pStyle w:val="Normal"/>
        <w:ind w:left="427" w:right="13" w:firstLine="427"/>
        <w:rPr>
          <w:szCs w:val="24"/>
        </w:rPr>
      </w:pPr>
      <w:r>
        <w:rPr>
          <w:szCs w:val="24"/>
        </w:rPr>
        <w:t xml:space="preserve">Ценность любви к Родине, народу как проявление духовной зрелости человека, выражающееся в осознанном желании служить Отечеству. </w:t>
      </w:r>
    </w:p>
    <w:p>
      <w:pPr>
        <w:pStyle w:val="Normal"/>
        <w:spacing w:lineRule="auto" w:line="268" w:before="0" w:after="5"/>
        <w:ind w:left="412" w:right="0" w:firstLine="708"/>
        <w:rPr>
          <w:szCs w:val="24"/>
        </w:rPr>
      </w:pPr>
      <w:r>
        <w:rPr>
          <w:b/>
          <w:szCs w:val="24"/>
        </w:rPr>
        <w:t>Понятие, функции, состав и характеристики универсальных учебных действий на ступени начального общего образования</w:t>
      </w:r>
      <w:r>
        <w:rPr>
          <w:szCs w:val="24"/>
        </w:rPr>
        <w:t xml:space="preserve"> </w:t>
      </w:r>
    </w:p>
    <w:p>
      <w:pPr>
        <w:pStyle w:val="Normal"/>
        <w:ind w:left="427" w:right="13" w:firstLine="708"/>
        <w:rPr>
          <w:szCs w:val="24"/>
        </w:rPr>
      </w:pPr>
      <w:r>
        <w:rPr>
          <w:szCs w:val="24"/>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ѐбе. </w:t>
      </w:r>
    </w:p>
    <w:p>
      <w:pPr>
        <w:pStyle w:val="Normal"/>
        <w:ind w:left="427" w:right="13" w:firstLine="708"/>
        <w:rPr>
          <w:szCs w:val="24"/>
        </w:rPr>
      </w:pPr>
      <w:r>
        <w:rPr>
          <w:szCs w:val="24"/>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ind w:left="427" w:right="13" w:firstLine="708"/>
        <w:rPr>
          <w:szCs w:val="24"/>
        </w:rPr>
      </w:pPr>
      <w:r>
        <w:rPr>
          <w:szCs w:val="24"/>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ѐ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spacing w:lineRule="auto" w:line="268" w:before="0" w:after="5"/>
        <w:ind w:left="1145" w:right="0" w:hanging="10"/>
        <w:rPr>
          <w:szCs w:val="24"/>
        </w:rPr>
      </w:pPr>
      <w:r>
        <w:rPr>
          <w:b/>
          <w:szCs w:val="24"/>
        </w:rPr>
        <w:t>Понятие «универсальные учебные действия»</w:t>
      </w:r>
      <w:r>
        <w:rPr>
          <w:szCs w:val="24"/>
        </w:rPr>
        <w:t xml:space="preserve"> </w:t>
      </w:r>
    </w:p>
    <w:p>
      <w:pPr>
        <w:pStyle w:val="Normal"/>
        <w:ind w:left="427" w:right="13" w:firstLine="708"/>
        <w:rPr>
          <w:szCs w:val="24"/>
        </w:rPr>
      </w:pPr>
      <w:r>
        <w:rPr>
          <w:szCs w:val="24"/>
        </w:rPr>
        <w:t>В</w:t>
      </w:r>
      <w:r>
        <w:rPr>
          <w:b/>
          <w:szCs w:val="24"/>
        </w:rPr>
        <w:t xml:space="preserve"> </w:t>
      </w:r>
      <w:r>
        <w:rPr>
          <w:szCs w:val="24"/>
        </w:rPr>
        <w:t xml:space="preserve">широком значении термин «универсальные учебные действия» означает умение учиться, т. е. способность субъекта к саморазвитию и самосовершенствованию путѐм сознательного и активного присвоения нового социального опыта. </w:t>
      </w:r>
    </w:p>
    <w:p>
      <w:pPr>
        <w:pStyle w:val="Normal"/>
        <w:ind w:left="427" w:right="13" w:firstLine="708"/>
        <w:rPr>
          <w:szCs w:val="24"/>
        </w:rPr>
      </w:pPr>
      <w:r>
        <w:rPr>
          <w:szCs w:val="24"/>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ѐ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ѐ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w:t>
      </w:r>
      <w:r>
        <w:rPr>
          <w:b/>
          <w:szCs w:val="24"/>
        </w:rPr>
        <w:t>Функции универсальных учебных действий:</w:t>
      </w:r>
      <w:r>
        <w:rPr>
          <w:szCs w:val="24"/>
        </w:rPr>
        <w:t xml:space="preserve"> </w:t>
      </w:r>
    </w:p>
    <w:p>
      <w:pPr>
        <w:pStyle w:val="Normal"/>
        <w:numPr>
          <w:ilvl w:val="0"/>
          <w:numId w:val="197"/>
        </w:numPr>
        <w:ind w:left="1190" w:right="13" w:hanging="763"/>
        <w:rPr>
          <w:szCs w:val="24"/>
        </w:rPr>
      </w:pPr>
      <w:r>
        <w:rPr>
          <w:szCs w:val="24"/>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197"/>
        </w:numPr>
        <w:ind w:left="1190" w:right="13" w:hanging="763"/>
        <w:rPr>
          <w:szCs w:val="24"/>
        </w:rPr>
      </w:pPr>
      <w:r>
        <w:rPr>
          <w:szCs w:val="24"/>
        </w:rPr>
        <w:t xml:space="preserve">создание условий для гармоничного развития личности и еѐ самореализации на основе готовности к непрерывному образованию;  </w:t>
      </w:r>
    </w:p>
    <w:p>
      <w:pPr>
        <w:pStyle w:val="Normal"/>
        <w:numPr>
          <w:ilvl w:val="0"/>
          <w:numId w:val="197"/>
        </w:numPr>
        <w:ind w:left="1190" w:right="13" w:hanging="763"/>
        <w:rPr>
          <w:szCs w:val="24"/>
        </w:rPr>
      </w:pPr>
      <w:r>
        <w:rPr>
          <w:szCs w:val="24"/>
        </w:rPr>
        <w:t xml:space="preserve">обеспечение успешного усвоения знаний, формирования умений, навыков и компетентностей в любой предметной области. </w:t>
      </w:r>
    </w:p>
    <w:p>
      <w:pPr>
        <w:pStyle w:val="Normal"/>
        <w:ind w:left="427" w:right="13" w:firstLine="708"/>
        <w:rPr>
          <w:szCs w:val="24"/>
        </w:rPr>
      </w:pPr>
      <w:r>
        <w:rPr>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ѐ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ind w:left="427" w:right="13" w:firstLine="708"/>
        <w:rPr>
          <w:szCs w:val="24"/>
        </w:rPr>
      </w:pPr>
      <w:r>
        <w:rPr>
          <w:b/>
          <w:szCs w:val="24"/>
        </w:rPr>
        <w:t xml:space="preserve">Виды универсальных учебных действий.  </w:t>
      </w:r>
      <w:r>
        <w:rPr>
          <w:szCs w:val="24"/>
        </w:rPr>
        <w:t>В</w:t>
      </w:r>
      <w:r>
        <w:rPr>
          <w:b/>
          <w:szCs w:val="24"/>
        </w:rPr>
        <w:t xml:space="preserve"> </w:t>
      </w:r>
      <w:r>
        <w:rPr>
          <w:szCs w:val="24"/>
        </w:rPr>
        <w:t xml:space="preserve">составе основных видов универсальных учебных действий, соответствующих ключевым целям общего образования, можно выделить четыре блока: </w:t>
      </w:r>
      <w:r>
        <w:rPr>
          <w:b/>
          <w:i/>
          <w:szCs w:val="24"/>
        </w:rPr>
        <w:t xml:space="preserve">личностный, регулятивный </w:t>
      </w:r>
      <w:r>
        <w:rPr>
          <w:i/>
          <w:szCs w:val="24"/>
        </w:rPr>
        <w:t xml:space="preserve">(включающий также действия саморегуляции), </w:t>
      </w:r>
      <w:r>
        <w:rPr>
          <w:b/>
          <w:i/>
          <w:szCs w:val="24"/>
        </w:rPr>
        <w:t xml:space="preserve">познавательный </w:t>
      </w:r>
      <w:r>
        <w:rPr>
          <w:szCs w:val="24"/>
        </w:rPr>
        <w:t xml:space="preserve">и </w:t>
      </w:r>
      <w:r>
        <w:rPr>
          <w:b/>
          <w:i/>
          <w:szCs w:val="24"/>
        </w:rPr>
        <w:t>коммуникативный.</w:t>
      </w:r>
      <w:r>
        <w:rPr>
          <w:szCs w:val="24"/>
        </w:rPr>
        <w:t xml:space="preserve"> </w:t>
      </w:r>
    </w:p>
    <w:p>
      <w:pPr>
        <w:pStyle w:val="Normal"/>
        <w:ind w:left="427" w:right="13" w:firstLine="708"/>
        <w:rPr>
          <w:szCs w:val="24"/>
        </w:rPr>
      </w:pPr>
      <w:r>
        <w:rPr>
          <w:b/>
          <w:i/>
          <w:szCs w:val="24"/>
        </w:rPr>
        <w:t xml:space="preserve">Личностные универсальные учебные действия </w:t>
      </w:r>
      <w:r>
        <w:rPr>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197"/>
        </w:numPr>
        <w:ind w:left="1190" w:right="13" w:hanging="763"/>
        <w:rPr>
          <w:szCs w:val="24"/>
        </w:rPr>
      </w:pPr>
      <w:r>
        <w:rPr>
          <w:szCs w:val="24"/>
        </w:rPr>
        <w:t xml:space="preserve">личностное, профессиональное, жизненное самоопределение; </w:t>
      </w:r>
    </w:p>
    <w:p>
      <w:pPr>
        <w:pStyle w:val="Normal"/>
        <w:numPr>
          <w:ilvl w:val="0"/>
          <w:numId w:val="197"/>
        </w:numPr>
        <w:ind w:left="1190" w:right="13" w:hanging="763"/>
        <w:rPr>
          <w:szCs w:val="24"/>
        </w:rPr>
      </w:pPr>
      <w:r>
        <w:rPr>
          <w:szCs w:val="24"/>
        </w:rPr>
        <w:t xml:space="preserve">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szCs w:val="24"/>
        </w:rPr>
        <w:t xml:space="preserve">какое значение и какой смысл имеет для меня учение? </w:t>
      </w:r>
      <w:r>
        <w:rPr>
          <w:szCs w:val="24"/>
        </w:rPr>
        <w:t xml:space="preserve">— и уметь на него отвечать. </w:t>
      </w:r>
    </w:p>
    <w:p>
      <w:pPr>
        <w:pStyle w:val="Normal"/>
        <w:numPr>
          <w:ilvl w:val="0"/>
          <w:numId w:val="197"/>
        </w:numPr>
        <w:ind w:left="1190" w:right="13" w:hanging="763"/>
        <w:rPr>
          <w:szCs w:val="24"/>
        </w:rPr>
      </w:pPr>
      <w:r>
        <w:rPr>
          <w:szCs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left="427" w:right="13" w:firstLine="708"/>
        <w:rPr>
          <w:szCs w:val="24"/>
        </w:rPr>
      </w:pPr>
      <w:r>
        <w:rPr>
          <w:b/>
          <w:i/>
          <w:szCs w:val="24"/>
        </w:rPr>
        <w:t xml:space="preserve">Регулятивные универсальные учебные действия </w:t>
      </w:r>
      <w:r>
        <w:rPr>
          <w:szCs w:val="24"/>
        </w:rPr>
        <w:t xml:space="preserve">обеспечивают обучающимся организацию своей учебной деятельности. К ним относятся: </w:t>
      </w:r>
    </w:p>
    <w:p>
      <w:pPr>
        <w:pStyle w:val="Normal"/>
        <w:numPr>
          <w:ilvl w:val="0"/>
          <w:numId w:val="197"/>
        </w:numPr>
        <w:ind w:left="1190" w:right="13" w:hanging="763"/>
        <w:rPr>
          <w:szCs w:val="24"/>
        </w:rPr>
      </w:pPr>
      <w:r>
        <w:rPr>
          <w:szCs w:val="24"/>
        </w:rPr>
        <w:t xml:space="preserve">целеполагание как постановка учебной задачи на основе соотнесения того, что уже известно и усвоено учащимися, и того, что ещѐ неизвестно; </w:t>
      </w:r>
    </w:p>
    <w:p>
      <w:pPr>
        <w:pStyle w:val="Normal"/>
        <w:numPr>
          <w:ilvl w:val="0"/>
          <w:numId w:val="197"/>
        </w:numPr>
        <w:ind w:left="1190" w:right="13" w:hanging="763"/>
        <w:rPr>
          <w:szCs w:val="24"/>
        </w:rPr>
      </w:pPr>
      <w:r>
        <w:rPr>
          <w:szCs w:val="24"/>
        </w:rPr>
        <w:t xml:space="preserve">планирование - определение последовательности промежуточных целей с учѐтом конечного результата; составление плана и последовательности действий; </w:t>
      </w:r>
    </w:p>
    <w:p>
      <w:pPr>
        <w:pStyle w:val="Normal"/>
        <w:numPr>
          <w:ilvl w:val="0"/>
          <w:numId w:val="197"/>
        </w:numPr>
        <w:ind w:left="1190" w:right="13" w:hanging="763"/>
        <w:rPr>
          <w:szCs w:val="24"/>
        </w:rPr>
      </w:pPr>
      <w:r>
        <w:rPr>
          <w:szCs w:val="24"/>
        </w:rPr>
        <w:t xml:space="preserve">прогнозирование - предвосхищение результата и уровня усвоения знаний, его временных характеристик; </w:t>
      </w:r>
    </w:p>
    <w:p>
      <w:pPr>
        <w:pStyle w:val="Normal"/>
        <w:numPr>
          <w:ilvl w:val="0"/>
          <w:numId w:val="197"/>
        </w:numPr>
        <w:ind w:left="1190" w:right="13" w:hanging="763"/>
        <w:rPr>
          <w:szCs w:val="24"/>
        </w:rPr>
      </w:pPr>
      <w:r>
        <w:rPr>
          <w:szCs w:val="24"/>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197"/>
        </w:numPr>
        <w:ind w:left="1190" w:right="13" w:hanging="763"/>
        <w:rPr>
          <w:szCs w:val="24"/>
        </w:rPr>
      </w:pPr>
      <w:r>
        <w:rPr>
          <w:szCs w:val="24"/>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numPr>
          <w:ilvl w:val="0"/>
          <w:numId w:val="197"/>
        </w:numPr>
        <w:ind w:left="1190" w:right="13" w:hanging="763"/>
        <w:rPr>
          <w:szCs w:val="24"/>
        </w:rPr>
      </w:pPr>
      <w:r>
        <w:rPr>
          <w:szCs w:val="24"/>
        </w:rPr>
        <w:t xml:space="preserve">оценка - выделение и осознание обучающимся того, что уже усвоено и что ещѐ нужно усвоить, осознание качества и уровня усвоения; оценка результатов работы; </w:t>
      </w:r>
    </w:p>
    <w:p>
      <w:pPr>
        <w:pStyle w:val="Normal"/>
        <w:numPr>
          <w:ilvl w:val="0"/>
          <w:numId w:val="197"/>
        </w:numPr>
        <w:ind w:left="1190" w:right="13" w:hanging="763"/>
        <w:rPr>
          <w:szCs w:val="24"/>
        </w:rPr>
      </w:pPr>
      <w:r>
        <w:rPr>
          <w:szCs w:val="24"/>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ind w:left="427" w:right="13" w:firstLine="708"/>
        <w:rPr>
          <w:szCs w:val="24"/>
        </w:rPr>
      </w:pPr>
      <w:r>
        <w:rPr>
          <w:b/>
          <w:i/>
          <w:szCs w:val="24"/>
        </w:rPr>
        <w:t xml:space="preserve">Познавательные универсальные учебные действия </w:t>
      </w:r>
      <w:r>
        <w:rPr>
          <w:szCs w:val="24"/>
        </w:rPr>
        <w:t xml:space="preserve">включают: общеучебные, логические учебные действия, а также постановку и решение проблемы. </w:t>
      </w:r>
    </w:p>
    <w:p>
      <w:pPr>
        <w:pStyle w:val="Normal"/>
        <w:spacing w:lineRule="auto" w:line="264" w:before="0" w:after="15"/>
        <w:ind w:left="1145" w:right="0" w:hanging="10"/>
        <w:rPr>
          <w:szCs w:val="24"/>
        </w:rPr>
      </w:pPr>
      <w:r>
        <w:rPr>
          <w:i/>
          <w:szCs w:val="24"/>
        </w:rPr>
        <w:t>Общеучебные универсальные действия:</w:t>
      </w:r>
      <w:r>
        <w:rPr>
          <w:szCs w:val="24"/>
        </w:rPr>
        <w:t xml:space="preserve"> </w:t>
      </w:r>
    </w:p>
    <w:p>
      <w:pPr>
        <w:pStyle w:val="Normal"/>
        <w:numPr>
          <w:ilvl w:val="0"/>
          <w:numId w:val="197"/>
        </w:numPr>
        <w:ind w:left="1190" w:right="13" w:hanging="763"/>
        <w:rPr>
          <w:szCs w:val="24"/>
        </w:rPr>
      </w:pPr>
      <w:r>
        <w:rPr>
          <w:szCs w:val="24"/>
        </w:rPr>
        <w:t xml:space="preserve">самостоятельное выделение и формулирование познавательной цели; </w:t>
      </w:r>
    </w:p>
    <w:p>
      <w:pPr>
        <w:pStyle w:val="Normal"/>
        <w:numPr>
          <w:ilvl w:val="0"/>
          <w:numId w:val="197"/>
        </w:numPr>
        <w:ind w:left="1190" w:right="13" w:hanging="763"/>
        <w:rPr>
          <w:szCs w:val="24"/>
        </w:rPr>
      </w:pPr>
      <w:r>
        <w:rPr>
          <w:szCs w:val="24"/>
        </w:rPr>
        <w:t xml:space="preserve">поиск </w:t>
        <w:tab/>
        <w:t xml:space="preserve">и </w:t>
        <w:tab/>
        <w:t xml:space="preserve">выделение </w:t>
        <w:tab/>
        <w:t xml:space="preserve">необходимой </w:t>
        <w:tab/>
        <w:t xml:space="preserve">информации; </w:t>
        <w:tab/>
        <w:t xml:space="preserve">применение </w:t>
        <w:tab/>
        <w:t xml:space="preserve">методов информационного поиска, в том числе с помощью компьютерных средств; </w:t>
      </w:r>
    </w:p>
    <w:p>
      <w:pPr>
        <w:pStyle w:val="Normal"/>
        <w:numPr>
          <w:ilvl w:val="0"/>
          <w:numId w:val="197"/>
        </w:numPr>
        <w:ind w:left="1190" w:right="13" w:hanging="763"/>
        <w:rPr>
          <w:szCs w:val="24"/>
        </w:rPr>
      </w:pPr>
      <w:r>
        <w:rPr>
          <w:szCs w:val="24"/>
        </w:rPr>
        <w:t xml:space="preserve">структурирование знаний; </w:t>
      </w:r>
    </w:p>
    <w:p>
      <w:pPr>
        <w:pStyle w:val="Normal"/>
        <w:numPr>
          <w:ilvl w:val="0"/>
          <w:numId w:val="197"/>
        </w:numPr>
        <w:ind w:left="1190" w:right="13" w:hanging="763"/>
        <w:rPr>
          <w:szCs w:val="24"/>
        </w:rPr>
      </w:pPr>
      <w:r>
        <w:rPr>
          <w:szCs w:val="24"/>
        </w:rPr>
        <w:t xml:space="preserve">осознанное и произвольное построение речевого высказывания в устной и письменной форме; </w:t>
      </w:r>
    </w:p>
    <w:p>
      <w:pPr>
        <w:pStyle w:val="Normal"/>
        <w:numPr>
          <w:ilvl w:val="0"/>
          <w:numId w:val="197"/>
        </w:numPr>
        <w:ind w:left="1190" w:right="13" w:hanging="763"/>
        <w:rPr>
          <w:szCs w:val="24"/>
        </w:rPr>
      </w:pPr>
      <w:r>
        <w:rPr>
          <w:szCs w:val="24"/>
        </w:rPr>
        <w:t xml:space="preserve">выбор наиболее эффективных способов решения задач в зависимости от конкретных условий; </w:t>
      </w:r>
    </w:p>
    <w:p>
      <w:pPr>
        <w:pStyle w:val="Normal"/>
        <w:numPr>
          <w:ilvl w:val="0"/>
          <w:numId w:val="197"/>
        </w:numPr>
        <w:ind w:left="1190" w:right="13" w:hanging="763"/>
        <w:rPr>
          <w:szCs w:val="24"/>
        </w:rPr>
      </w:pPr>
      <w:r>
        <w:rPr>
          <w:szCs w:val="24"/>
        </w:rPr>
        <w:t xml:space="preserve">рефлексия способов и условий действия, контроль и оценка процесса и результатов деятельности; </w:t>
      </w:r>
    </w:p>
    <w:p>
      <w:pPr>
        <w:pStyle w:val="Normal"/>
        <w:numPr>
          <w:ilvl w:val="0"/>
          <w:numId w:val="197"/>
        </w:numPr>
        <w:ind w:left="1190" w:right="13" w:hanging="763"/>
        <w:rPr>
          <w:szCs w:val="24"/>
        </w:rPr>
      </w:pPr>
      <w:r>
        <w:rPr>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w:t>
      </w:r>
      <w:r>
        <w:rPr>
          <w:b/>
          <w:szCs w:val="24"/>
        </w:rPr>
        <w:t xml:space="preserve"> </w:t>
      </w:r>
      <w:r>
        <w:rPr>
          <w:szCs w:val="24"/>
        </w:rPr>
        <w:t xml:space="preserve">адекватная оценка языка средств массовой информации; </w:t>
      </w:r>
    </w:p>
    <w:p>
      <w:pPr>
        <w:pStyle w:val="Normal"/>
        <w:numPr>
          <w:ilvl w:val="0"/>
          <w:numId w:val="197"/>
        </w:numPr>
        <w:ind w:left="1190" w:right="13" w:hanging="763"/>
        <w:rPr>
          <w:szCs w:val="24"/>
        </w:rPr>
      </w:pPr>
      <w:r>
        <w:rPr>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left="427" w:right="13" w:firstLine="708"/>
        <w:rPr>
          <w:szCs w:val="24"/>
        </w:rPr>
      </w:pPr>
      <w:r>
        <w:rPr>
          <w:szCs w:val="24"/>
        </w:rPr>
        <w:t xml:space="preserve">Особую группу общеучебных универсальных действий составляют </w:t>
      </w:r>
      <w:r>
        <w:rPr>
          <w:i/>
          <w:szCs w:val="24"/>
        </w:rPr>
        <w:t>знаковосимволические действия:</w:t>
      </w:r>
      <w:r>
        <w:rPr>
          <w:szCs w:val="24"/>
        </w:rPr>
        <w:t xml:space="preserve"> </w:t>
      </w:r>
    </w:p>
    <w:p>
      <w:pPr>
        <w:pStyle w:val="Normal"/>
        <w:numPr>
          <w:ilvl w:val="0"/>
          <w:numId w:val="197"/>
        </w:numPr>
        <w:ind w:left="1190" w:right="13" w:hanging="763"/>
        <w:rPr>
          <w:szCs w:val="24"/>
        </w:rPr>
      </w:pPr>
      <w:r>
        <w:rPr>
          <w:szCs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197"/>
        </w:numPr>
        <w:ind w:left="1190" w:right="13" w:hanging="763"/>
        <w:rPr>
          <w:szCs w:val="24"/>
        </w:rPr>
      </w:pPr>
      <w:r>
        <w:rPr>
          <w:szCs w:val="24"/>
        </w:rPr>
        <w:t xml:space="preserve">преобразование модели с целью выявления общих законов, определяющих данную предметную область. </w:t>
      </w:r>
    </w:p>
    <w:p>
      <w:pPr>
        <w:pStyle w:val="Normal"/>
        <w:spacing w:lineRule="auto" w:line="264" w:before="0" w:after="15"/>
        <w:ind w:left="797" w:right="0" w:hanging="10"/>
        <w:rPr>
          <w:szCs w:val="24"/>
        </w:rPr>
      </w:pPr>
      <w:r>
        <w:rPr>
          <w:i/>
          <w:szCs w:val="24"/>
        </w:rPr>
        <w:t>Логические универсальные действия:</w:t>
      </w:r>
      <w:r>
        <w:rPr>
          <w:szCs w:val="24"/>
        </w:rPr>
        <w:t xml:space="preserve"> </w:t>
      </w:r>
    </w:p>
    <w:p>
      <w:pPr>
        <w:pStyle w:val="Normal"/>
        <w:numPr>
          <w:ilvl w:val="0"/>
          <w:numId w:val="197"/>
        </w:numPr>
        <w:ind w:left="1190" w:right="13" w:hanging="763"/>
        <w:rPr>
          <w:szCs w:val="24"/>
        </w:rPr>
      </w:pPr>
      <w:r>
        <w:rPr>
          <w:szCs w:val="24"/>
        </w:rPr>
        <w:t xml:space="preserve">анализ объектов с целью выделения признаков (существенных, несущественных); </w:t>
      </w:r>
    </w:p>
    <w:p>
      <w:pPr>
        <w:pStyle w:val="Normal"/>
        <w:numPr>
          <w:ilvl w:val="0"/>
          <w:numId w:val="197"/>
        </w:numPr>
        <w:ind w:left="1190" w:right="13" w:hanging="763"/>
        <w:rPr>
          <w:szCs w:val="24"/>
        </w:rPr>
      </w:pPr>
      <w:r>
        <w:rPr>
          <w:szCs w:val="24"/>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197"/>
        </w:numPr>
        <w:ind w:left="1190" w:right="13" w:hanging="763"/>
        <w:rPr>
          <w:szCs w:val="24"/>
        </w:rPr>
      </w:pPr>
      <w:r>
        <w:rPr>
          <w:szCs w:val="24"/>
        </w:rPr>
        <w:t xml:space="preserve">выбор оснований и критериев для сравнения, сериации, </w:t>
      </w:r>
    </w:p>
    <w:p>
      <w:pPr>
        <w:pStyle w:val="Normal"/>
        <w:numPr>
          <w:ilvl w:val="0"/>
          <w:numId w:val="197"/>
        </w:numPr>
        <w:ind w:left="1190" w:right="13" w:hanging="763"/>
        <w:rPr>
          <w:szCs w:val="24"/>
        </w:rPr>
      </w:pPr>
      <w:r>
        <w:rPr>
          <w:szCs w:val="24"/>
        </w:rPr>
        <w:t xml:space="preserve">классификации объектов; </w:t>
      </w:r>
    </w:p>
    <w:p>
      <w:pPr>
        <w:pStyle w:val="Normal"/>
        <w:numPr>
          <w:ilvl w:val="0"/>
          <w:numId w:val="197"/>
        </w:numPr>
        <w:ind w:left="1190" w:right="13" w:hanging="763"/>
        <w:rPr>
          <w:szCs w:val="24"/>
        </w:rPr>
      </w:pPr>
      <w:r>
        <w:rPr>
          <w:szCs w:val="24"/>
        </w:rPr>
        <w:t xml:space="preserve">подведение под понятие, выведение следствий; </w:t>
      </w:r>
    </w:p>
    <w:p>
      <w:pPr>
        <w:pStyle w:val="Normal"/>
        <w:numPr>
          <w:ilvl w:val="0"/>
          <w:numId w:val="197"/>
        </w:numPr>
        <w:ind w:left="1190" w:right="13" w:hanging="763"/>
        <w:rPr>
          <w:szCs w:val="24"/>
        </w:rPr>
      </w:pPr>
      <w:r>
        <w:rPr>
          <w:szCs w:val="24"/>
        </w:rPr>
        <w:t xml:space="preserve">установление причинно-следственных связей, представление цепочек объектов и явлений; </w:t>
      </w:r>
    </w:p>
    <w:p>
      <w:pPr>
        <w:pStyle w:val="Normal"/>
        <w:numPr>
          <w:ilvl w:val="0"/>
          <w:numId w:val="197"/>
        </w:numPr>
        <w:ind w:left="1190" w:right="13" w:hanging="763"/>
        <w:rPr>
          <w:szCs w:val="24"/>
        </w:rPr>
      </w:pPr>
      <w:r>
        <w:rPr>
          <w:szCs w:val="24"/>
        </w:rPr>
        <w:t>построение логической цепочки рассуждений, анализ истинности утверждений;</w:t>
      </w:r>
    </w:p>
    <w:p>
      <w:pPr>
        <w:pStyle w:val="Normal"/>
        <w:numPr>
          <w:ilvl w:val="0"/>
          <w:numId w:val="197"/>
        </w:numPr>
        <w:ind w:left="1190" w:right="13" w:hanging="763"/>
        <w:rPr>
          <w:szCs w:val="24"/>
        </w:rPr>
      </w:pPr>
      <w:r>
        <w:rPr>
          <w:szCs w:val="24"/>
        </w:rPr>
        <w:t xml:space="preserve">доказательство; </w:t>
      </w:r>
    </w:p>
    <w:p>
      <w:pPr>
        <w:pStyle w:val="Normal"/>
        <w:numPr>
          <w:ilvl w:val="0"/>
          <w:numId w:val="197"/>
        </w:numPr>
        <w:ind w:left="1190" w:right="13" w:hanging="763"/>
        <w:rPr>
          <w:szCs w:val="24"/>
        </w:rPr>
      </w:pPr>
      <w:r>
        <w:rPr>
          <w:szCs w:val="24"/>
        </w:rPr>
        <w:t xml:space="preserve">выдвижение гипотез и их обоснование.  </w:t>
      </w:r>
    </w:p>
    <w:p>
      <w:pPr>
        <w:pStyle w:val="Normal"/>
        <w:tabs>
          <w:tab w:val="clear" w:pos="708"/>
          <w:tab w:val="center" w:pos="427" w:leader="none"/>
          <w:tab w:val="center" w:pos="2828" w:leader="none"/>
        </w:tabs>
        <w:spacing w:lineRule="auto" w:line="264" w:before="0" w:after="15"/>
        <w:ind w:left="0" w:right="0" w:hanging="0"/>
        <w:rPr>
          <w:szCs w:val="24"/>
        </w:rPr>
      </w:pPr>
      <w:r>
        <w:rPr>
          <w:rFonts w:eastAsia="Calibri"/>
          <w:szCs w:val="24"/>
        </w:rPr>
        <w:tab/>
      </w:r>
      <w:r>
        <w:rPr>
          <w:i/>
          <w:szCs w:val="24"/>
        </w:rPr>
        <w:t xml:space="preserve">           Постановка и решение проблемы:</w:t>
      </w:r>
      <w:r>
        <w:rPr>
          <w:szCs w:val="24"/>
        </w:rPr>
        <w:t xml:space="preserve"> </w:t>
      </w:r>
    </w:p>
    <w:p>
      <w:pPr>
        <w:pStyle w:val="Normal"/>
        <w:numPr>
          <w:ilvl w:val="0"/>
          <w:numId w:val="197"/>
        </w:numPr>
        <w:ind w:left="1190" w:right="13" w:hanging="763"/>
        <w:rPr>
          <w:szCs w:val="24"/>
        </w:rPr>
      </w:pPr>
      <w:r>
        <w:rPr>
          <w:szCs w:val="24"/>
        </w:rPr>
        <w:t>формулирование проблемы;</w:t>
      </w:r>
      <w:r>
        <w:rPr>
          <w:i/>
          <w:szCs w:val="24"/>
        </w:rPr>
        <w:t xml:space="preserve"> </w:t>
      </w:r>
    </w:p>
    <w:p>
      <w:pPr>
        <w:pStyle w:val="Normal"/>
        <w:numPr>
          <w:ilvl w:val="0"/>
          <w:numId w:val="197"/>
        </w:numPr>
        <w:ind w:left="1190" w:right="13" w:hanging="763"/>
        <w:rPr>
          <w:szCs w:val="24"/>
        </w:rPr>
      </w:pPr>
      <w:r>
        <w:rPr>
          <w:szCs w:val="24"/>
        </w:rPr>
        <w:t>•</w:t>
      </w:r>
      <w:r>
        <w:rPr>
          <w:szCs w:val="24"/>
        </w:rPr>
        <w:t xml:space="preserve">самостоятельное создание способов решения проблем творческого и поискового характера. </w:t>
      </w:r>
    </w:p>
    <w:p>
      <w:pPr>
        <w:pStyle w:val="Normal"/>
        <w:ind w:left="427" w:right="13" w:firstLine="708"/>
        <w:rPr>
          <w:szCs w:val="24"/>
        </w:rPr>
      </w:pPr>
      <w:r>
        <w:rPr>
          <w:b/>
          <w:i/>
          <w:szCs w:val="24"/>
        </w:rPr>
        <w:t xml:space="preserve">Коммуникативные универсальные учебные действия </w:t>
      </w:r>
      <w:r>
        <w:rPr>
          <w:szCs w:val="24"/>
        </w:rPr>
        <w:t xml:space="preserve">обеспечивают социальную 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left="1145" w:right="13" w:hanging="10"/>
        <w:rPr>
          <w:szCs w:val="24"/>
        </w:rPr>
      </w:pPr>
      <w:r>
        <w:rPr>
          <w:szCs w:val="24"/>
        </w:rPr>
        <w:t xml:space="preserve">К коммуникативным действиям относятся: </w:t>
      </w:r>
    </w:p>
    <w:p>
      <w:pPr>
        <w:pStyle w:val="Normal"/>
        <w:numPr>
          <w:ilvl w:val="0"/>
          <w:numId w:val="197"/>
        </w:numPr>
        <w:ind w:left="1190" w:right="13" w:hanging="763"/>
        <w:rPr>
          <w:szCs w:val="24"/>
        </w:rPr>
      </w:pPr>
      <w:r>
        <w:rPr>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97"/>
        </w:numPr>
        <w:ind w:left="1190" w:right="13" w:hanging="763"/>
        <w:rPr>
          <w:szCs w:val="24"/>
        </w:rPr>
      </w:pPr>
      <w:r>
        <w:rPr>
          <w:szCs w:val="24"/>
        </w:rPr>
        <w:t xml:space="preserve">постановка вопросов - инициативное сотрудничество в поиске и сборе информации; </w:t>
      </w:r>
    </w:p>
    <w:p>
      <w:pPr>
        <w:pStyle w:val="Normal"/>
        <w:numPr>
          <w:ilvl w:val="0"/>
          <w:numId w:val="197"/>
        </w:numPr>
        <w:ind w:left="1190" w:right="13" w:hanging="763"/>
        <w:rPr>
          <w:szCs w:val="24"/>
        </w:rPr>
      </w:pPr>
      <w:r>
        <w:rPr>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97"/>
        </w:numPr>
        <w:ind w:left="1190" w:right="13" w:hanging="763"/>
        <w:rPr>
          <w:szCs w:val="24"/>
        </w:rPr>
      </w:pPr>
      <w:r>
        <w:rPr>
          <w:szCs w:val="24"/>
        </w:rPr>
        <w:t xml:space="preserve">управление поведением партнѐра - контроль, коррекция, оценка его действий; </w:t>
      </w:r>
    </w:p>
    <w:p>
      <w:pPr>
        <w:pStyle w:val="Normal"/>
        <w:numPr>
          <w:ilvl w:val="0"/>
          <w:numId w:val="197"/>
        </w:numPr>
        <w:ind w:left="1190" w:right="13" w:hanging="763"/>
        <w:rPr>
          <w:szCs w:val="24"/>
        </w:rPr>
      </w:pPr>
      <w:r>
        <w:rPr>
          <w:szCs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left="427" w:right="13" w:firstLine="708"/>
        <w:rPr>
          <w:szCs w:val="24"/>
        </w:rPr>
      </w:pPr>
      <w:r>
        <w:rPr>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ов возрастного развития личностной и познавательной сфер ребѐнка. Процесс обучения задаѐт содержание и характеристики учебной деятельности ребѐ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left="427" w:right="13" w:firstLine="708"/>
        <w:rPr>
          <w:szCs w:val="24"/>
        </w:rPr>
      </w:pPr>
      <w:r>
        <w:rPr>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numPr>
          <w:ilvl w:val="0"/>
          <w:numId w:val="197"/>
        </w:numPr>
        <w:ind w:left="1190" w:right="13" w:hanging="763"/>
        <w:rPr>
          <w:szCs w:val="24"/>
        </w:rPr>
      </w:pPr>
      <w:r>
        <w:rPr>
          <w:szCs w:val="24"/>
        </w:rPr>
        <w:t xml:space="preserve">из общения и сорегуляции развивается способность ребѐнка регулировать свою деятельность; </w:t>
      </w:r>
    </w:p>
    <w:p>
      <w:pPr>
        <w:pStyle w:val="Normal"/>
        <w:numPr>
          <w:ilvl w:val="0"/>
          <w:numId w:val="197"/>
        </w:numPr>
        <w:ind w:left="1190" w:right="13" w:hanging="763"/>
        <w:rPr>
          <w:szCs w:val="24"/>
        </w:rPr>
      </w:pPr>
      <w:r>
        <w:rPr>
          <w:szCs w:val="24"/>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w:t>
      </w:r>
    </w:p>
    <w:p>
      <w:pPr>
        <w:pStyle w:val="Normal"/>
        <w:numPr>
          <w:ilvl w:val="0"/>
          <w:numId w:val="197"/>
        </w:numPr>
        <w:ind w:left="1190" w:right="13" w:hanging="763"/>
        <w:rPr>
          <w:szCs w:val="24"/>
        </w:rPr>
      </w:pPr>
      <w:r>
        <w:rPr>
          <w:szCs w:val="24"/>
        </w:rPr>
        <w:t xml:space="preserve">из ситуативно-познавательного и внеситуативно-познавательного общения формируются познавательные действия ребѐнка. </w:t>
      </w:r>
    </w:p>
    <w:p>
      <w:pPr>
        <w:pStyle w:val="Normal"/>
        <w:ind w:left="427" w:right="13" w:firstLine="708"/>
        <w:rPr>
          <w:szCs w:val="24"/>
        </w:rPr>
      </w:pPr>
      <w:r>
        <w:rPr>
          <w:szCs w:val="24"/>
        </w:rPr>
        <w:t xml:space="preserve">Содержание и способы общения и коммуникации обусловливают развитие способности ребѐ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427" w:right="13" w:firstLine="708"/>
        <w:rPr>
          <w:szCs w:val="24"/>
        </w:rPr>
      </w:pPr>
      <w:r>
        <w:rPr>
          <w:szCs w:val="24"/>
        </w:rPr>
        <w:t xml:space="preserve">По мере становления личностных действий ребѐ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ѐнные достижения и результаты ребѐнка, что вторично приводит к изменению характера его общения и Я-концепции. </w:t>
      </w:r>
    </w:p>
    <w:p>
      <w:pPr>
        <w:pStyle w:val="Normal"/>
        <w:ind w:left="427" w:right="13" w:firstLine="708"/>
        <w:rPr>
          <w:szCs w:val="24"/>
        </w:rPr>
      </w:pPr>
      <w:r>
        <w:rPr>
          <w:szCs w:val="24"/>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w:t>
      </w:r>
    </w:p>
    <w:p>
      <w:pPr>
        <w:pStyle w:val="Normal"/>
        <w:spacing w:lineRule="auto" w:line="256" w:before="0" w:after="0"/>
        <w:ind w:left="427" w:right="0" w:hanging="0"/>
        <w:rPr>
          <w:szCs w:val="24"/>
        </w:rPr>
      </w:pPr>
      <w:r>
        <w:rPr>
          <w:szCs w:val="24"/>
        </w:rPr>
        <w:t xml:space="preserve"> </w:t>
      </w:r>
    </w:p>
    <w:p>
      <w:pPr>
        <w:pStyle w:val="Normal"/>
        <w:spacing w:lineRule="auto" w:line="268" w:before="0" w:after="5"/>
        <w:ind w:left="422" w:right="0" w:hanging="10"/>
        <w:rPr>
          <w:szCs w:val="24"/>
        </w:rPr>
      </w:pPr>
      <w:r>
        <w:rPr>
          <w:b/>
          <w:szCs w:val="24"/>
        </w:rPr>
        <w:t>Формирование универсальных учебных действий средствами УМК «Школа России»</w:t>
      </w:r>
    </w:p>
    <w:p>
      <w:pPr>
        <w:pStyle w:val="Heading2"/>
        <w:spacing w:before="0" w:after="4"/>
        <w:ind w:left="2534" w:right="1615" w:hanging="10"/>
        <w:jc w:val="both"/>
        <w:rPr>
          <w:szCs w:val="24"/>
        </w:rPr>
      </w:pPr>
      <w:r>
        <w:rPr>
          <w:i/>
          <w:szCs w:val="24"/>
        </w:rPr>
        <w:t xml:space="preserve">Характеристика результатов формирования УУД в начальной школе на разных этапах обучения </w:t>
      </w:r>
    </w:p>
    <w:p>
      <w:pPr>
        <w:pStyle w:val="Normal"/>
        <w:spacing w:lineRule="auto" w:line="256" w:before="0" w:after="0"/>
        <w:ind w:left="854" w:right="0" w:hanging="0"/>
        <w:rPr>
          <w:b/>
          <w:b/>
          <w:szCs w:val="24"/>
        </w:rPr>
      </w:pPr>
      <w:r>
        <w:rPr>
          <w:b/>
          <w:szCs w:val="24"/>
        </w:rPr>
        <w:t xml:space="preserve"> </w:t>
      </w:r>
    </w:p>
    <w:tbl>
      <w:tblPr>
        <w:tblW w:w="10603" w:type="dxa"/>
        <w:jc w:val="left"/>
        <w:tblInd w:w="-577" w:type="dxa"/>
        <w:tblLayout w:type="fixed"/>
        <w:tblCellMar>
          <w:top w:w="12" w:type="dxa"/>
          <w:left w:w="0" w:type="dxa"/>
          <w:bottom w:w="0" w:type="dxa"/>
          <w:right w:w="0" w:type="dxa"/>
        </w:tblCellMar>
      </w:tblPr>
      <w:tblGrid>
        <w:gridCol w:w="760"/>
        <w:gridCol w:w="2536"/>
        <w:gridCol w:w="2282"/>
        <w:gridCol w:w="2606"/>
        <w:gridCol w:w="2419"/>
      </w:tblGrid>
      <w:tr>
        <w:trPr>
          <w:trHeight w:val="4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b/>
                <w:szCs w:val="24"/>
              </w:rPr>
              <w:t xml:space="preserve">Класс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Cs w:val="24"/>
              </w:rPr>
            </w:pPr>
            <w:r>
              <w:rPr>
                <w:b/>
                <w:szCs w:val="24"/>
              </w:rPr>
              <w:t xml:space="preserve">Личностные УУД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b/>
                <w:szCs w:val="24"/>
              </w:rPr>
              <w:t xml:space="preserve">Регулятивные УУД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Cs w:val="24"/>
              </w:rPr>
            </w:pPr>
            <w:r>
              <w:rPr>
                <w:b/>
                <w:szCs w:val="24"/>
              </w:rPr>
              <w:t xml:space="preserve">Познавательные УУД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Cs w:val="24"/>
              </w:rPr>
            </w:pPr>
            <w:r>
              <w:rPr>
                <w:b/>
                <w:szCs w:val="24"/>
              </w:rPr>
              <w:t>Коммуникативные УУД</w:t>
            </w:r>
          </w:p>
        </w:tc>
      </w:tr>
      <w:tr>
        <w:trPr>
          <w:trHeight w:val="47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0" w:hanging="0"/>
              <w:rPr>
                <w:szCs w:val="24"/>
              </w:rPr>
            </w:pPr>
            <w:r>
              <w:rPr>
                <w:b/>
                <w:szCs w:val="24"/>
              </w:rPr>
              <w:t xml:space="preserve">1 класс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0" w:hanging="0"/>
              <w:rPr>
                <w:szCs w:val="24"/>
              </w:rPr>
            </w:pPr>
            <w:r>
              <w:rPr>
                <w:szCs w:val="24"/>
              </w:rPr>
              <w:t xml:space="preserve">1. Воспринимать объединяющую роль России как государства, территории проживания и общности языка. Соотносить понятия </w:t>
            </w:r>
          </w:p>
          <w:p>
            <w:pPr>
              <w:pStyle w:val="Normal"/>
              <w:spacing w:lineRule="auto" w:line="244" w:before="0" w:after="0"/>
              <w:ind w:left="106" w:right="0" w:hanging="0"/>
              <w:rPr>
                <w:szCs w:val="24"/>
              </w:rPr>
            </w:pPr>
            <w:r>
              <w:rPr>
                <w:szCs w:val="24"/>
              </w:rPr>
              <w:t xml:space="preserve">«родная природа» и «Родина». 2. Проявлять уважение к своей семье, ценить взаимопомощь и взаимоподдержку членов семьи и друзей. </w:t>
            </w:r>
          </w:p>
          <w:p>
            <w:pPr>
              <w:pStyle w:val="Normal"/>
              <w:numPr>
                <w:ilvl w:val="0"/>
                <w:numId w:val="167"/>
              </w:numPr>
              <w:spacing w:lineRule="auto" w:line="244" w:before="0" w:after="29"/>
              <w:ind w:left="106" w:right="0" w:hanging="0"/>
              <w:rPr>
                <w:szCs w:val="24"/>
              </w:rPr>
            </w:pPr>
            <w:r>
              <w:rPr>
                <w:szCs w:val="24"/>
              </w:rPr>
              <w:t xml:space="preserve">Принимать новый статус «ученик», внутреннюю позицию школьника на уровне положительного отношения к школе, принимать образ «хорошего ученика». </w:t>
            </w:r>
          </w:p>
          <w:p>
            <w:pPr>
              <w:pStyle w:val="Normal"/>
              <w:numPr>
                <w:ilvl w:val="0"/>
                <w:numId w:val="167"/>
              </w:numPr>
              <w:spacing w:lineRule="auto" w:line="247" w:before="0" w:after="0"/>
              <w:ind w:left="106" w:right="0" w:hanging="0"/>
              <w:rPr>
                <w:szCs w:val="24"/>
              </w:rPr>
            </w:pPr>
            <w:r>
              <w:rPr>
                <w:szCs w:val="24"/>
              </w:rPr>
              <w:t xml:space="preserve">Внимательно относиться к собственным переживаниям и переживаниям других людей; нравственному содержанию поступков. </w:t>
            </w:r>
          </w:p>
          <w:p>
            <w:pPr>
              <w:pStyle w:val="Normal"/>
              <w:numPr>
                <w:ilvl w:val="0"/>
                <w:numId w:val="167"/>
              </w:numPr>
              <w:spacing w:lineRule="auto" w:line="247" w:before="0" w:after="0"/>
              <w:ind w:left="106" w:right="0" w:hanging="0"/>
              <w:rPr>
                <w:szCs w:val="24"/>
              </w:rPr>
            </w:pPr>
            <w:r>
              <w:rPr>
                <w:szCs w:val="24"/>
              </w:rPr>
              <w:t xml:space="preserve">Выполнять правила личной гигиены, безопасного поведения в школе, дома, на улице, в общественных местах. </w:t>
            </w:r>
          </w:p>
          <w:p>
            <w:pPr>
              <w:pStyle w:val="Normal"/>
              <w:numPr>
                <w:ilvl w:val="0"/>
                <w:numId w:val="167"/>
              </w:numPr>
              <w:spacing w:lineRule="auto" w:line="259" w:before="0" w:after="0"/>
              <w:ind w:left="106" w:right="0" w:hanging="0"/>
              <w:rPr>
                <w:szCs w:val="24"/>
              </w:rPr>
            </w:pPr>
            <w:r>
              <w:rPr>
                <w:szCs w:val="24"/>
              </w:rPr>
              <w:t xml:space="preserve">Внимательно относиться к красоте окружающего мира, произведениям искусства. </w:t>
            </w:r>
          </w:p>
          <w:p>
            <w:pPr>
              <w:pStyle w:val="Normal"/>
              <w:numPr>
                <w:ilvl w:val="0"/>
                <w:numId w:val="167"/>
              </w:numPr>
              <w:spacing w:lineRule="auto" w:line="276" w:before="0" w:after="0"/>
              <w:ind w:left="106" w:right="0" w:hanging="0"/>
              <w:rPr>
                <w:szCs w:val="24"/>
              </w:rPr>
            </w:pPr>
            <w:r>
              <w:rPr>
                <w:szCs w:val="24"/>
              </w:rPr>
              <w:t xml:space="preserve">Адекватно воспринимать оценку учителя. </w:t>
            </w:r>
          </w:p>
          <w:p>
            <w:pPr>
              <w:pStyle w:val="Normal"/>
              <w:numPr>
                <w:ilvl w:val="0"/>
                <w:numId w:val="167"/>
              </w:numPr>
              <w:spacing w:lineRule="auto" w:line="264" w:before="0" w:after="11"/>
              <w:ind w:left="106" w:right="0" w:hanging="0"/>
              <w:rPr>
                <w:szCs w:val="24"/>
              </w:rPr>
            </w:pPr>
            <w:r>
              <w:rPr>
                <w:i/>
                <w:szCs w:val="24"/>
              </w:rPr>
              <w:t>Оценивать</w:t>
            </w:r>
            <w:r>
              <w:rPr>
                <w:szCs w:val="24"/>
              </w:rPr>
              <w:t xml:space="preserve"> простые ситуации и </w:t>
            </w:r>
            <w:r>
              <w:rPr>
                <w:szCs w:val="24"/>
                <w:u w:val="single" w:color="000000"/>
              </w:rPr>
              <w:t>однозначные</w:t>
            </w:r>
            <w:r>
              <w:rPr>
                <w:szCs w:val="24"/>
              </w:rPr>
              <w:t xml:space="preserve"> поступки как «хорошие» или «плохие» с позиции:  </w:t>
            </w:r>
          </w:p>
          <w:p>
            <w:pPr>
              <w:pStyle w:val="Normal"/>
              <w:numPr>
                <w:ilvl w:val="1"/>
                <w:numId w:val="167"/>
              </w:numPr>
              <w:spacing w:lineRule="auto" w:line="237" w:before="0" w:after="38"/>
              <w:ind w:left="470" w:right="0" w:hanging="151"/>
              <w:rPr>
                <w:szCs w:val="24"/>
              </w:rPr>
            </w:pPr>
            <w:r>
              <w:rPr>
                <w:szCs w:val="24"/>
                <w:u w:val="single" w:color="000000"/>
              </w:rPr>
              <w:t>общепринятых</w:t>
            </w:r>
            <w:r>
              <w:rPr>
                <w:szCs w:val="24"/>
              </w:rPr>
              <w:t xml:space="preserve"> нравственных правил человеколюбия, уважения к труду, культуре и т.п. </w:t>
            </w:r>
          </w:p>
          <w:p>
            <w:pPr>
              <w:pStyle w:val="Normal"/>
              <w:spacing w:lineRule="auto" w:line="256" w:before="0" w:after="17"/>
              <w:ind w:left="499" w:right="0" w:hanging="0"/>
              <w:rPr>
                <w:szCs w:val="24"/>
              </w:rPr>
            </w:pPr>
            <w:r>
              <w:rPr>
                <w:szCs w:val="24"/>
              </w:rPr>
              <w:t xml:space="preserve">(ценностей);  </w:t>
            </w:r>
          </w:p>
          <w:p>
            <w:pPr>
              <w:pStyle w:val="Normal"/>
              <w:numPr>
                <w:ilvl w:val="1"/>
                <w:numId w:val="167"/>
              </w:numPr>
              <w:spacing w:lineRule="auto" w:line="256" w:before="0" w:after="20"/>
              <w:ind w:left="470" w:right="0" w:hanging="151"/>
              <w:rPr>
                <w:szCs w:val="24"/>
              </w:rPr>
            </w:pPr>
            <w:r>
              <w:rPr>
                <w:szCs w:val="24"/>
              </w:rPr>
              <w:t xml:space="preserve">важности исполнения роли «хорошего ученика»;  </w:t>
            </w:r>
          </w:p>
          <w:p>
            <w:pPr>
              <w:pStyle w:val="Normal"/>
              <w:numPr>
                <w:ilvl w:val="1"/>
                <w:numId w:val="167"/>
              </w:numPr>
              <w:spacing w:lineRule="auto" w:line="256" w:before="0" w:after="0"/>
              <w:ind w:left="470" w:right="0" w:hanging="151"/>
              <w:rPr>
                <w:szCs w:val="24"/>
              </w:rPr>
            </w:pPr>
            <w:r>
              <w:rPr>
                <w:szCs w:val="24"/>
              </w:rPr>
              <w:t xml:space="preserve">важности бережного отношения к своему здоровью и здоровью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9"/>
              <w:ind w:left="108" w:right="0" w:hanging="0"/>
              <w:rPr>
                <w:szCs w:val="24"/>
              </w:rPr>
            </w:pPr>
            <w:r>
              <w:rPr>
                <w:szCs w:val="24"/>
              </w:rPr>
              <w:t xml:space="preserve">1. Организовывать свое рабочее место под руководством учителя.  2. Осуществлять контроль в форме </w:t>
            </w:r>
          </w:p>
          <w:p>
            <w:pPr>
              <w:pStyle w:val="Normal"/>
              <w:spacing w:lineRule="auto" w:line="278" w:before="0" w:after="0"/>
              <w:ind w:left="108" w:right="0" w:hanging="118"/>
              <w:rPr>
                <w:szCs w:val="24"/>
              </w:rPr>
            </w:pPr>
            <w:r>
              <w:rPr>
                <w:szCs w:val="24"/>
              </w:rPr>
              <w:t xml:space="preserve"> </w:t>
            </w:r>
            <w:r>
              <w:rPr>
                <w:szCs w:val="24"/>
              </w:rPr>
              <w:t xml:space="preserve">сличения своей работы с заданным эталоном. </w:t>
            </w:r>
          </w:p>
          <w:p>
            <w:pPr>
              <w:pStyle w:val="Normal"/>
              <w:spacing w:lineRule="auto" w:line="247" w:before="0" w:after="0"/>
              <w:ind w:left="108" w:right="0" w:hanging="0"/>
              <w:rPr>
                <w:szCs w:val="24"/>
              </w:rPr>
            </w:pPr>
            <w:r>
              <w:rPr>
                <w:szCs w:val="24"/>
              </w:rPr>
              <w:t xml:space="preserve">3.Вносить необходимые дополнения, исправления в свою работу, если она расходится с эталоном (образцом). </w:t>
            </w:r>
          </w:p>
          <w:p>
            <w:pPr>
              <w:pStyle w:val="Normal"/>
              <w:spacing w:lineRule="auto" w:line="249" w:before="0" w:after="0"/>
              <w:ind w:left="108" w:right="83" w:hanging="0"/>
              <w:rPr>
                <w:szCs w:val="24"/>
              </w:rPr>
            </w:pPr>
            <w:r>
              <w:rPr>
                <w:szCs w:val="24"/>
              </w:rPr>
              <w:t>4. В сотрудничестве с учителем определять последовательность изучения материала, опираясь на иллюстративный ряд «маршрутного листа». 5</w:t>
            </w:r>
            <w:r>
              <w:rPr>
                <w:b/>
                <w:szCs w:val="24"/>
              </w:rPr>
              <w:t xml:space="preserve">. </w:t>
            </w:r>
            <w:r>
              <w:rPr>
                <w:szCs w:val="24"/>
              </w:rPr>
              <w:t xml:space="preserve">Учиться определять цель деятельности на уроке с помощью учителя.  </w:t>
            </w:r>
          </w:p>
          <w:p>
            <w:pPr>
              <w:pStyle w:val="Normal"/>
              <w:spacing w:lineRule="auto" w:line="247" w:before="0" w:after="28"/>
              <w:ind w:left="108" w:right="0" w:hanging="0"/>
              <w:rPr>
                <w:szCs w:val="24"/>
              </w:rPr>
            </w:pPr>
            <w:r>
              <w:rPr>
                <w:szCs w:val="24"/>
              </w:rPr>
              <w:t xml:space="preserve">Проговаривать последовательность действий на уроке.  Учиться высказывать своѐ предположение </w:t>
            </w:r>
          </w:p>
          <w:p>
            <w:pPr>
              <w:pStyle w:val="Normal"/>
              <w:spacing w:lineRule="auto" w:line="256" w:before="0" w:after="16"/>
              <w:ind w:left="108" w:right="0" w:hanging="0"/>
              <w:rPr>
                <w:szCs w:val="24"/>
              </w:rPr>
            </w:pPr>
            <w:r>
              <w:rPr>
                <w:szCs w:val="24"/>
              </w:rPr>
              <w:t xml:space="preserve">(версию) </w:t>
            </w:r>
          </w:p>
          <w:p>
            <w:pPr>
              <w:pStyle w:val="Normal"/>
              <w:numPr>
                <w:ilvl w:val="0"/>
                <w:numId w:val="13"/>
              </w:numPr>
              <w:spacing w:lineRule="auto" w:line="252" w:before="0" w:after="0"/>
              <w:ind w:left="108" w:right="232" w:hanging="0"/>
              <w:rPr>
                <w:szCs w:val="24"/>
              </w:rPr>
            </w:pPr>
            <w:r>
              <w:rPr>
                <w:szCs w:val="24"/>
              </w:rPr>
              <w:t xml:space="preserve">Учиться совместно давать эмоциональную оценку деятельности класса на уроке.  </w:t>
            </w:r>
          </w:p>
          <w:p>
            <w:pPr>
              <w:pStyle w:val="Normal"/>
              <w:numPr>
                <w:ilvl w:val="0"/>
                <w:numId w:val="13"/>
              </w:numPr>
              <w:spacing w:lineRule="auto" w:line="264" w:before="0" w:after="11"/>
              <w:ind w:left="108" w:right="232" w:hanging="0"/>
              <w:rPr>
                <w:szCs w:val="24"/>
              </w:rPr>
            </w:pPr>
            <w:r>
              <w:rPr>
                <w:szCs w:val="24"/>
              </w:rPr>
              <w:t>Учиться отличать верно выполненное задание от неверного 8.</w:t>
            </w:r>
            <w:r>
              <w:rPr>
                <w:b/>
                <w:szCs w:val="24"/>
              </w:rPr>
              <w:t xml:space="preserve"> </w:t>
            </w:r>
            <w:r>
              <w:rPr>
                <w:szCs w:val="24"/>
              </w:rPr>
              <w:t xml:space="preserve">Учиться работать по </w:t>
            </w:r>
          </w:p>
          <w:p>
            <w:pPr>
              <w:pStyle w:val="Normal"/>
              <w:spacing w:lineRule="auto" w:line="256" w:before="0" w:after="0"/>
              <w:ind w:left="108" w:right="0" w:hanging="0"/>
              <w:rPr>
                <w:szCs w:val="24"/>
              </w:rPr>
            </w:pPr>
            <w:r>
              <w:rPr>
                <w:szCs w:val="24"/>
              </w:rPr>
              <w:t xml:space="preserve">предложенному плану </w:t>
            </w:r>
          </w:p>
          <w:p>
            <w:pPr>
              <w:pStyle w:val="Normal"/>
              <w:spacing w:lineRule="auto" w:line="256" w:before="0" w:after="0"/>
              <w:ind w:left="108" w:right="0" w:hanging="0"/>
              <w:rPr>
                <w:szCs w:val="24"/>
              </w:rPr>
            </w:pPr>
            <w:r>
              <w:rPr>
                <w:szCs w:val="24"/>
              </w:rPr>
              <w:t xml:space="preserve"> </w:t>
            </w:r>
          </w:p>
          <w:p>
            <w:pPr>
              <w:pStyle w:val="Normal"/>
              <w:spacing w:lineRule="auto" w:line="256" w:before="0" w:after="0"/>
              <w:ind w:left="108" w:right="0" w:hanging="0"/>
              <w:rPr>
                <w:szCs w:val="24"/>
              </w:rPr>
            </w:pPr>
            <w:r>
              <w:rPr>
                <w:b/>
                <w:szCs w:val="24"/>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7" w:before="0" w:after="0"/>
              <w:ind w:left="106" w:right="0" w:hanging="0"/>
              <w:rPr>
                <w:szCs w:val="24"/>
              </w:rPr>
            </w:pPr>
            <w:r>
              <w:rPr>
                <w:szCs w:val="24"/>
              </w:rPr>
              <w:t xml:space="preserve">Ориентироваться в учебниках (система обозначений, структура текста, рубрики, словарь, содержание).  </w:t>
            </w:r>
          </w:p>
          <w:p>
            <w:pPr>
              <w:pStyle w:val="Normal"/>
              <w:numPr>
                <w:ilvl w:val="0"/>
                <w:numId w:val="100"/>
              </w:numPr>
              <w:spacing w:lineRule="auto" w:line="240" w:before="0" w:after="0"/>
              <w:ind w:left="106" w:right="0" w:hanging="0"/>
              <w:rPr>
                <w:szCs w:val="24"/>
              </w:rPr>
            </w:pPr>
            <w:r>
              <w:rPr>
                <w:szCs w:val="24"/>
              </w:rPr>
              <w:t xml:space="preserve">Осуществлять поиск необходимой информации для выполнения учебных </w:t>
            </w:r>
          </w:p>
          <w:p>
            <w:pPr>
              <w:pStyle w:val="Normal"/>
              <w:spacing w:lineRule="auto" w:line="256" w:before="0" w:after="0"/>
              <w:ind w:left="-14" w:right="0" w:hanging="0"/>
              <w:rPr>
                <w:szCs w:val="24"/>
              </w:rPr>
            </w:pPr>
            <w:r>
              <w:rPr>
                <w:szCs w:val="24"/>
              </w:rPr>
              <w:t xml:space="preserve"> </w:t>
            </w:r>
            <w:r>
              <w:rPr>
                <w:szCs w:val="24"/>
              </w:rPr>
              <w:t xml:space="preserve">заданий, используя </w:t>
            </w:r>
          </w:p>
          <w:p>
            <w:pPr>
              <w:pStyle w:val="Normal"/>
              <w:spacing w:lineRule="auto" w:line="259" w:before="0" w:after="0"/>
              <w:ind w:left="106" w:right="387" w:hanging="0"/>
              <w:rPr>
                <w:szCs w:val="24"/>
              </w:rPr>
            </w:pPr>
            <w:r>
              <w:rPr>
                <w:szCs w:val="24"/>
              </w:rPr>
              <w:t xml:space="preserve">справочные материалы учебника (под руководством учителя). </w:t>
            </w:r>
          </w:p>
          <w:p>
            <w:pPr>
              <w:pStyle w:val="Normal"/>
              <w:numPr>
                <w:ilvl w:val="0"/>
                <w:numId w:val="100"/>
              </w:numPr>
              <w:spacing w:lineRule="auto" w:line="256" w:before="0" w:after="0"/>
              <w:ind w:left="106" w:right="0" w:hanging="0"/>
              <w:rPr>
                <w:szCs w:val="24"/>
              </w:rPr>
            </w:pPr>
            <w:r>
              <w:rPr>
                <w:szCs w:val="24"/>
              </w:rPr>
              <w:t xml:space="preserve">Понимать информацию, представленную в виде текста, рисунков, схем. </w:t>
            </w:r>
          </w:p>
          <w:p>
            <w:pPr>
              <w:pStyle w:val="Normal"/>
              <w:numPr>
                <w:ilvl w:val="0"/>
                <w:numId w:val="100"/>
              </w:numPr>
              <w:spacing w:lineRule="auto" w:line="256" w:before="0" w:after="0"/>
              <w:ind w:left="106" w:right="0" w:hanging="0"/>
              <w:rPr>
                <w:szCs w:val="24"/>
              </w:rPr>
            </w:pPr>
            <w:r>
              <w:rPr>
                <w:szCs w:val="24"/>
              </w:rPr>
              <w:t xml:space="preserve">Сравнивать предметы, объекты: находить общее и различие. </w:t>
            </w:r>
          </w:p>
          <w:p>
            <w:pPr>
              <w:pStyle w:val="Normal"/>
              <w:numPr>
                <w:ilvl w:val="0"/>
                <w:numId w:val="100"/>
              </w:numPr>
              <w:spacing w:lineRule="auto" w:line="244" w:before="0" w:after="0"/>
              <w:ind w:left="106" w:right="0" w:hanging="0"/>
              <w:rPr>
                <w:szCs w:val="24"/>
              </w:rPr>
            </w:pPr>
            <w:r>
              <w:rPr>
                <w:szCs w:val="24"/>
              </w:rPr>
              <w:t xml:space="preserve">Группировать, классифицировать предметы, объекты на основе существенных признаков, по заданным критериям. </w:t>
            </w:r>
          </w:p>
          <w:p>
            <w:pPr>
              <w:pStyle w:val="Normal"/>
              <w:spacing w:lineRule="auto" w:line="256" w:before="0" w:after="0"/>
              <w:ind w:left="106" w:right="0" w:hanging="0"/>
              <w:rPr>
                <w:szCs w:val="24"/>
              </w:rPr>
            </w:pPr>
            <w:r>
              <w:rPr>
                <w:szCs w:val="24"/>
              </w:rPr>
              <w:t xml:space="preserve"> </w:t>
            </w:r>
          </w:p>
          <w:p>
            <w:pPr>
              <w:pStyle w:val="Normal"/>
              <w:numPr>
                <w:ilvl w:val="0"/>
                <w:numId w:val="100"/>
              </w:numPr>
              <w:spacing w:lineRule="auto" w:line="256" w:before="0" w:after="0"/>
              <w:ind w:left="106" w:right="0" w:hanging="0"/>
              <w:rPr>
                <w:szCs w:val="24"/>
              </w:rPr>
            </w:pPr>
            <w:r>
              <w:rPr>
                <w:szCs w:val="24"/>
              </w:rPr>
              <w:t xml:space="preserve">Отличать новое от уже известного с помощью учителя. </w:t>
            </w:r>
          </w:p>
          <w:p>
            <w:pPr>
              <w:pStyle w:val="Normal"/>
              <w:numPr>
                <w:ilvl w:val="0"/>
                <w:numId w:val="100"/>
              </w:numPr>
              <w:spacing w:lineRule="auto" w:line="252" w:before="0" w:after="0"/>
              <w:ind w:left="106" w:right="0" w:hanging="0"/>
              <w:rPr>
                <w:szCs w:val="24"/>
              </w:rPr>
            </w:pPr>
            <w:r>
              <w:rPr>
                <w:szCs w:val="24"/>
              </w:rPr>
              <w:t xml:space="preserve">Ориентироваться в учебнике (на развороте, в оглавлении, в словаре). 8. Находить ответы на вопросы, используя учебник, свой жизненный опыт и информацию, полученную на уроке 9. Делать выводы в результате совместной работы всего класса. 10. Сравнивать и группировать предметы. </w:t>
            </w:r>
          </w:p>
          <w:p>
            <w:pPr>
              <w:pStyle w:val="Normal"/>
              <w:numPr>
                <w:ilvl w:val="0"/>
                <w:numId w:val="39"/>
              </w:numPr>
              <w:spacing w:lineRule="auto" w:line="247" w:before="0" w:after="0"/>
              <w:ind w:left="106" w:right="78" w:hanging="0"/>
              <w:rPr>
                <w:szCs w:val="24"/>
              </w:rPr>
            </w:pPr>
            <w:r>
              <w:rPr>
                <w:szCs w:val="24"/>
              </w:rPr>
              <w:t xml:space="preserve">Находить закономерности в расположении фигур по значению одного признака. </w:t>
            </w:r>
          </w:p>
          <w:p>
            <w:pPr>
              <w:pStyle w:val="Normal"/>
              <w:numPr>
                <w:ilvl w:val="0"/>
                <w:numId w:val="39"/>
              </w:numPr>
              <w:spacing w:lineRule="auto" w:line="256" w:before="0" w:after="0"/>
              <w:ind w:left="106" w:right="78" w:hanging="0"/>
              <w:rPr>
                <w:szCs w:val="24"/>
              </w:rPr>
            </w:pPr>
            <w:r>
              <w:rPr>
                <w:szCs w:val="24"/>
              </w:rPr>
              <w:t xml:space="preserve">Называть последовательность </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auto" w:line="237" w:before="0" w:after="1"/>
              <w:ind w:left="106" w:right="56" w:hanging="0"/>
              <w:rPr>
                <w:szCs w:val="24"/>
              </w:rPr>
            </w:pPr>
            <w:r>
              <w:rPr>
                <w:szCs w:val="24"/>
              </w:rPr>
              <w:t xml:space="preserve">Соблюдать простейшие нормы речевого этикета: </w:t>
            </w:r>
          </w:p>
          <w:p>
            <w:pPr>
              <w:pStyle w:val="Normal"/>
              <w:spacing w:lineRule="auto" w:line="256" w:before="0" w:after="16"/>
              <w:ind w:left="106" w:right="147" w:hanging="0"/>
              <w:rPr>
                <w:szCs w:val="24"/>
              </w:rPr>
            </w:pPr>
            <w:r>
              <w:rPr>
                <w:szCs w:val="24"/>
              </w:rPr>
              <w:t xml:space="preserve">здороваться, прощаться, благодарить. </w:t>
            </w:r>
          </w:p>
          <w:p>
            <w:pPr>
              <w:pStyle w:val="Normal"/>
              <w:numPr>
                <w:ilvl w:val="0"/>
                <w:numId w:val="243"/>
              </w:numPr>
              <w:spacing w:lineRule="auto" w:line="247" w:before="0" w:after="0"/>
              <w:ind w:left="106" w:right="56" w:hanging="0"/>
              <w:rPr>
                <w:szCs w:val="24"/>
              </w:rPr>
            </w:pPr>
            <w:r>
              <w:rPr>
                <w:szCs w:val="24"/>
              </w:rPr>
              <w:t>Вступать в диалог (отвечать на вопросы, задавать вопросы, уточнять непонятное).  3.</w:t>
            </w:r>
            <w:r>
              <w:rPr>
                <w:b/>
                <w:szCs w:val="24"/>
              </w:rPr>
              <w:t xml:space="preserve"> </w:t>
            </w:r>
            <w:r>
              <w:rPr>
                <w:szCs w:val="24"/>
              </w:rPr>
              <w:t xml:space="preserve">Сотрудничать с товарищами при выполнении заданий в паре: устанавливать и соблюдать очерѐдность действий, корректно сообщать товарищу об ошибках. </w:t>
            </w:r>
          </w:p>
          <w:p>
            <w:pPr>
              <w:pStyle w:val="Normal"/>
              <w:spacing w:lineRule="auto" w:line="252" w:before="0" w:after="0"/>
              <w:ind w:left="106" w:right="0" w:hanging="0"/>
              <w:rPr>
                <w:szCs w:val="24"/>
              </w:rPr>
            </w:pPr>
            <w:r>
              <w:rPr>
                <w:szCs w:val="24"/>
              </w:rPr>
              <w:t xml:space="preserve">4.Участвовать в коллективном обсуждении учебной проблемы. </w:t>
            </w:r>
          </w:p>
          <w:p>
            <w:pPr>
              <w:pStyle w:val="Normal"/>
              <w:numPr>
                <w:ilvl w:val="0"/>
                <w:numId w:val="77"/>
              </w:numPr>
              <w:spacing w:lineRule="auto" w:line="247" w:before="0" w:after="0"/>
              <w:ind w:left="106" w:right="149" w:hanging="0"/>
              <w:rPr>
                <w:szCs w:val="24"/>
              </w:rPr>
            </w:pPr>
            <w:r>
              <w:rPr>
                <w:szCs w:val="24"/>
              </w:rPr>
              <w:t xml:space="preserve">Сотрудничать со сверстниками и взрослыми для реализации проектной деятельности. </w:t>
            </w:r>
          </w:p>
          <w:p>
            <w:pPr>
              <w:pStyle w:val="Normal"/>
              <w:numPr>
                <w:ilvl w:val="0"/>
                <w:numId w:val="77"/>
              </w:numPr>
              <w:spacing w:lineRule="auto" w:line="249" w:before="0" w:after="0"/>
              <w:ind w:left="106" w:right="149" w:hanging="0"/>
              <w:rPr>
                <w:szCs w:val="24"/>
              </w:rPr>
            </w:pPr>
            <w:r>
              <w:rPr>
                <w:szCs w:val="24"/>
              </w:rPr>
              <w:t xml:space="preserve">Оформлять свою мысль в устной и письменной речи (на уровне одного предложения или небольшого текста). 7. Учить наизусть стихотворение, прозаический фрагмент. 8. Вступать в беседу на уроке и в жизни </w:t>
            </w:r>
          </w:p>
          <w:p>
            <w:pPr>
              <w:pStyle w:val="Normal"/>
              <w:numPr>
                <w:ilvl w:val="0"/>
                <w:numId w:val="52"/>
              </w:numPr>
              <w:spacing w:lineRule="auto" w:line="278" w:before="0" w:after="0"/>
              <w:ind w:left="106" w:right="104" w:hanging="0"/>
              <w:rPr>
                <w:szCs w:val="24"/>
              </w:rPr>
            </w:pPr>
            <w:r>
              <w:rPr>
                <w:szCs w:val="24"/>
              </w:rPr>
              <w:t xml:space="preserve">Слушать и понимать речь других. </w:t>
            </w:r>
          </w:p>
          <w:p>
            <w:pPr>
              <w:pStyle w:val="Normal"/>
              <w:numPr>
                <w:ilvl w:val="0"/>
                <w:numId w:val="52"/>
              </w:numPr>
              <w:spacing w:lineRule="auto" w:line="256" w:before="0" w:after="0"/>
              <w:ind w:left="106" w:right="104" w:hanging="0"/>
              <w:rPr>
                <w:szCs w:val="24"/>
              </w:rPr>
            </w:pPr>
            <w:r>
              <w:rPr>
                <w:szCs w:val="24"/>
              </w:rPr>
              <w:t xml:space="preserve">Выразительно читать и пересказывать текст. </w:t>
            </w:r>
          </w:p>
          <w:p>
            <w:pPr>
              <w:pStyle w:val="Normal"/>
              <w:numPr>
                <w:ilvl w:val="0"/>
                <w:numId w:val="52"/>
              </w:numPr>
              <w:spacing w:lineRule="auto" w:line="256" w:before="0" w:after="0"/>
              <w:ind w:left="106" w:right="104" w:hanging="0"/>
              <w:rPr>
                <w:szCs w:val="24"/>
              </w:rPr>
            </w:pPr>
            <w:r>
              <w:rPr>
                <w:szCs w:val="24"/>
              </w:rPr>
              <w:t xml:space="preserve">Вступать в беседу на уроке и в жизни 12. Совместно договариваться о  правилах общения и </w:t>
            </w:r>
          </w:p>
        </w:tc>
      </w:tr>
    </w:tbl>
    <w:p>
      <w:pPr>
        <w:pStyle w:val="Normal"/>
        <w:spacing w:lineRule="auto" w:line="256" w:before="0" w:after="0"/>
        <w:ind w:left="-1275" w:right="11065" w:hanging="0"/>
        <w:rPr>
          <w:szCs w:val="24"/>
        </w:rPr>
      </w:pPr>
      <w:r>
        <w:rPr>
          <w:szCs w:val="24"/>
        </w:rPr>
      </w:r>
    </w:p>
    <w:tbl>
      <w:tblPr>
        <w:tblW w:w="10709" w:type="dxa"/>
        <w:jc w:val="left"/>
        <w:tblInd w:w="-678" w:type="dxa"/>
        <w:tblLayout w:type="fixed"/>
        <w:tblCellMar>
          <w:top w:w="12" w:type="dxa"/>
          <w:left w:w="0" w:type="dxa"/>
          <w:bottom w:w="0" w:type="dxa"/>
          <w:right w:w="0" w:type="dxa"/>
        </w:tblCellMar>
      </w:tblPr>
      <w:tblGrid>
        <w:gridCol w:w="711"/>
        <w:gridCol w:w="2631"/>
        <w:gridCol w:w="101"/>
        <w:gridCol w:w="2309"/>
        <w:gridCol w:w="158"/>
        <w:gridCol w:w="2363"/>
        <w:gridCol w:w="388"/>
        <w:gridCol w:w="1952"/>
        <w:gridCol w:w="96"/>
      </w:tblGrid>
      <w:tr>
        <w:trPr>
          <w:trHeight w:val="50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68" w:right="0" w:hanging="0"/>
              <w:rPr>
                <w:szCs w:val="24"/>
              </w:rPr>
            </w:pPr>
            <w:r>
              <w:rPr>
                <w:szCs w:val="24"/>
              </w:rPr>
              <w:t xml:space="preserve">всех живых существ; </w:t>
            </w:r>
          </w:p>
          <w:p>
            <w:pPr>
              <w:pStyle w:val="Normal"/>
              <w:spacing w:lineRule="auto" w:line="259" w:before="0" w:after="0"/>
              <w:ind w:left="499" w:right="433" w:hanging="180"/>
              <w:rPr>
                <w:szCs w:val="24"/>
              </w:rPr>
            </w:pPr>
            <w:r>
              <w:rPr>
                <w:szCs w:val="24"/>
              </w:rPr>
              <w:t xml:space="preserve">– </w:t>
            </w:r>
            <w:r>
              <w:rPr>
                <w:szCs w:val="24"/>
              </w:rPr>
              <w:t xml:space="preserve">важности различения «красивого» и «некрасивого». </w:t>
            </w:r>
          </w:p>
          <w:p>
            <w:pPr>
              <w:pStyle w:val="Normal"/>
              <w:spacing w:lineRule="auto" w:line="240" w:before="0" w:after="0"/>
              <w:ind w:left="106" w:right="0" w:hanging="0"/>
              <w:rPr>
                <w:szCs w:val="24"/>
              </w:rPr>
            </w:pPr>
            <w:r>
              <w:rPr>
                <w:szCs w:val="24"/>
              </w:rPr>
              <w:t xml:space="preserve">9. Осознавать себя ценной частью большого  разнообразного мира </w:t>
            </w:r>
          </w:p>
          <w:p>
            <w:pPr>
              <w:pStyle w:val="Normal"/>
              <w:spacing w:lineRule="auto" w:line="276" w:before="0" w:after="0"/>
              <w:ind w:left="106" w:right="0" w:hanging="0"/>
              <w:rPr>
                <w:szCs w:val="24"/>
              </w:rPr>
            </w:pPr>
            <w:r>
              <w:rPr>
                <w:szCs w:val="24"/>
              </w:rPr>
              <w:t xml:space="preserve">(природы и общества). В том числе:  </w:t>
            </w:r>
          </w:p>
          <w:p>
            <w:pPr>
              <w:pStyle w:val="Normal"/>
              <w:spacing w:lineRule="auto" w:line="276" w:before="0" w:after="2"/>
              <w:ind w:left="106" w:right="0" w:hanging="0"/>
              <w:rPr>
                <w:szCs w:val="24"/>
              </w:rPr>
            </w:pPr>
            <w:r>
              <w:rPr>
                <w:szCs w:val="24"/>
              </w:rPr>
              <w:t xml:space="preserve">объяснять, что связывает меня:  </w:t>
            </w:r>
          </w:p>
          <w:p>
            <w:pPr>
              <w:pStyle w:val="Normal"/>
              <w:numPr>
                <w:ilvl w:val="0"/>
                <w:numId w:val="14"/>
              </w:numPr>
              <w:spacing w:lineRule="auto" w:line="256" w:before="0" w:after="20"/>
              <w:ind w:left="329" w:right="0" w:hanging="151"/>
              <w:rPr>
                <w:szCs w:val="24"/>
              </w:rPr>
            </w:pPr>
            <w:r>
              <w:rPr>
                <w:szCs w:val="24"/>
              </w:rPr>
              <w:t xml:space="preserve">с моими близкими, друзьями,  одноклассниками;  </w:t>
            </w:r>
          </w:p>
          <w:p>
            <w:pPr>
              <w:pStyle w:val="Normal"/>
              <w:numPr>
                <w:ilvl w:val="0"/>
                <w:numId w:val="14"/>
              </w:numPr>
              <w:spacing w:lineRule="auto" w:line="256" w:before="0" w:after="17"/>
              <w:ind w:left="329" w:right="0" w:hanging="151"/>
              <w:rPr>
                <w:szCs w:val="24"/>
              </w:rPr>
            </w:pPr>
            <w:r>
              <w:rPr>
                <w:szCs w:val="24"/>
              </w:rPr>
              <w:t xml:space="preserve">с земляками, народом; </w:t>
            </w:r>
          </w:p>
          <w:p>
            <w:pPr>
              <w:pStyle w:val="Normal"/>
              <w:numPr>
                <w:ilvl w:val="0"/>
                <w:numId w:val="14"/>
              </w:numPr>
              <w:spacing w:lineRule="auto" w:line="256" w:before="0" w:after="19"/>
              <w:ind w:left="329" w:right="0" w:hanging="151"/>
              <w:rPr>
                <w:szCs w:val="24"/>
              </w:rPr>
            </w:pPr>
            <w:r>
              <w:rPr>
                <w:szCs w:val="24"/>
              </w:rPr>
              <w:t xml:space="preserve">с твоей Родиной;  </w:t>
            </w:r>
          </w:p>
          <w:p>
            <w:pPr>
              <w:pStyle w:val="Normal"/>
              <w:numPr>
                <w:ilvl w:val="0"/>
                <w:numId w:val="14"/>
              </w:numPr>
              <w:spacing w:lineRule="auto" w:line="256" w:before="0" w:after="17"/>
              <w:ind w:left="329" w:right="0" w:hanging="151"/>
              <w:rPr>
                <w:szCs w:val="24"/>
              </w:rPr>
            </w:pPr>
            <w:r>
              <w:rPr>
                <w:szCs w:val="24"/>
              </w:rPr>
              <w:t xml:space="preserve">со всеми людьми; </w:t>
            </w:r>
          </w:p>
          <w:p>
            <w:pPr>
              <w:pStyle w:val="Normal"/>
              <w:numPr>
                <w:ilvl w:val="0"/>
                <w:numId w:val="14"/>
              </w:numPr>
              <w:spacing w:lineRule="auto" w:line="264" w:before="0" w:after="0"/>
              <w:ind w:left="329" w:right="0" w:hanging="151"/>
              <w:rPr>
                <w:szCs w:val="24"/>
              </w:rPr>
            </w:pPr>
            <w:r>
              <w:rPr>
                <w:szCs w:val="24"/>
              </w:rPr>
              <w:t xml:space="preserve">с природой;  </w:t>
            </w:r>
            <w:r>
              <w:rPr>
                <w:i/>
                <w:szCs w:val="24"/>
              </w:rPr>
              <w:t>испытывать чувство гордости</w:t>
            </w:r>
            <w:r>
              <w:rPr>
                <w:szCs w:val="24"/>
              </w:rPr>
              <w:t xml:space="preserve"> за «своих» - близких и друзей. </w:t>
            </w:r>
          </w:p>
          <w:p>
            <w:pPr>
              <w:pStyle w:val="Normal"/>
              <w:spacing w:lineRule="auto" w:line="256" w:before="0" w:after="0"/>
              <w:ind w:left="106" w:right="0" w:hanging="0"/>
              <w:rPr>
                <w:szCs w:val="24"/>
              </w:rPr>
            </w:pPr>
            <w:r>
              <w:rPr>
                <w:b/>
                <w:szCs w:val="24"/>
              </w:rPr>
              <w:t xml:space="preserve">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106" w:right="0" w:hanging="0"/>
              <w:rPr>
                <w:szCs w:val="24"/>
              </w:rPr>
            </w:pPr>
            <w:r>
              <w:rPr>
                <w:szCs w:val="24"/>
              </w:rPr>
              <w:t xml:space="preserve">простых знакомых действий, находить пропущенное действие в знакомой </w:t>
            </w:r>
          </w:p>
          <w:p>
            <w:pPr>
              <w:pStyle w:val="Normal"/>
              <w:spacing w:lineRule="auto" w:line="256" w:before="0" w:after="16"/>
              <w:ind w:left="106" w:right="0" w:hanging="0"/>
              <w:rPr>
                <w:szCs w:val="24"/>
              </w:rPr>
            </w:pPr>
            <w:r>
              <w:rPr>
                <w:szCs w:val="24"/>
              </w:rPr>
              <w:t xml:space="preserve">последовательности </w:t>
            </w:r>
          </w:p>
          <w:p>
            <w:pPr>
              <w:pStyle w:val="Normal"/>
              <w:spacing w:lineRule="auto" w:line="240" w:before="0" w:after="36"/>
              <w:ind w:left="106" w:right="-22" w:hanging="0"/>
              <w:rPr>
                <w:szCs w:val="24"/>
              </w:rPr>
            </w:pPr>
            <w:r>
              <w:rPr>
                <w:szCs w:val="24"/>
              </w:rPr>
              <w:t xml:space="preserve">13. Подробно пересказывать небольшие  тексты, </w:t>
            </w:r>
          </w:p>
          <w:p>
            <w:pPr>
              <w:pStyle w:val="Normal"/>
              <w:spacing w:lineRule="auto" w:line="256" w:before="0" w:after="0"/>
              <w:ind w:left="106" w:right="0" w:hanging="0"/>
              <w:rPr>
                <w:szCs w:val="24"/>
              </w:rPr>
            </w:pPr>
            <w:r>
              <w:rPr>
                <w:szCs w:val="24"/>
              </w:rPr>
              <w:t xml:space="preserve">называть их тему </w:t>
            </w:r>
          </w:p>
          <w:p>
            <w:pPr>
              <w:pStyle w:val="Normal"/>
              <w:spacing w:lineRule="auto" w:line="256" w:before="0" w:after="0"/>
              <w:ind w:left="106" w:right="0" w:hanging="0"/>
              <w:rPr>
                <w:szCs w:val="24"/>
              </w:rPr>
            </w:pPr>
            <w:r>
              <w:rPr>
                <w:szCs w:val="24"/>
              </w:rPr>
              <w:t xml:space="preserve"> </w:t>
            </w:r>
          </w:p>
        </w:tc>
        <w:tc>
          <w:tcPr>
            <w:tcW w:w="204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ind w:left="106" w:right="0" w:hanging="0"/>
              <w:rPr>
                <w:szCs w:val="24"/>
              </w:rPr>
            </w:pPr>
            <w:r>
              <w:rPr>
                <w:szCs w:val="24"/>
              </w:rPr>
              <w:t xml:space="preserve">поведения в школе и следовать им. </w:t>
            </w:r>
          </w:p>
          <w:p>
            <w:pPr>
              <w:pStyle w:val="Normal"/>
              <w:spacing w:lineRule="auto" w:line="256" w:before="0" w:after="0"/>
              <w:ind w:left="106" w:right="0" w:hanging="0"/>
              <w:rPr>
                <w:szCs w:val="24"/>
              </w:rPr>
            </w:pPr>
            <w:r>
              <w:rPr>
                <w:szCs w:val="24"/>
              </w:rPr>
              <w:t xml:space="preserve">13. Учиться выполнять различные роли в группе (лидера, исполнителя, критика) </w:t>
            </w:r>
          </w:p>
        </w:tc>
      </w:tr>
      <w:tr>
        <w:trPr>
          <w:trHeight w:val="21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233"/>
              <w:rPr>
                <w:szCs w:val="24"/>
              </w:rPr>
            </w:pPr>
            <w:r>
              <w:rPr>
                <w:b/>
                <w:szCs w:val="24"/>
              </w:rPr>
              <w:t xml:space="preserve">2   класс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244" w:before="0" w:after="0"/>
              <w:ind w:left="178" w:right="235" w:hanging="0"/>
              <w:rPr>
                <w:szCs w:val="24"/>
              </w:rPr>
            </w:pPr>
            <w:r>
              <w:rPr>
                <w:szCs w:val="24"/>
              </w:rPr>
              <w:t xml:space="preserve">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numPr>
                <w:ilvl w:val="0"/>
                <w:numId w:val="237"/>
              </w:numPr>
              <w:spacing w:lineRule="auto" w:line="244" w:before="0" w:after="0"/>
              <w:ind w:left="178" w:right="235" w:hanging="0"/>
              <w:rPr>
                <w:szCs w:val="24"/>
              </w:rPr>
            </w:pPr>
            <w:r>
              <w:rPr>
                <w:szCs w:val="24"/>
              </w:rPr>
              <w:t xml:space="preserve">Проявлять уважение к семье, традициям своего народа, к своей малой родине, ценить взаимопомощь и взаимоподдержку членов общества. </w:t>
            </w:r>
          </w:p>
          <w:p>
            <w:pPr>
              <w:pStyle w:val="Normal"/>
              <w:numPr>
                <w:ilvl w:val="0"/>
                <w:numId w:val="237"/>
              </w:numPr>
              <w:spacing w:lineRule="auto" w:line="278" w:before="0" w:after="0"/>
              <w:ind w:left="178" w:right="235" w:hanging="0"/>
              <w:rPr>
                <w:szCs w:val="24"/>
              </w:rPr>
            </w:pPr>
            <w:r>
              <w:rPr>
                <w:szCs w:val="24"/>
              </w:rPr>
              <w:t xml:space="preserve">Принимать учебные цели, проявлять желание учиться.  </w:t>
            </w:r>
          </w:p>
          <w:p>
            <w:pPr>
              <w:pStyle w:val="Normal"/>
              <w:numPr>
                <w:ilvl w:val="0"/>
                <w:numId w:val="237"/>
              </w:numPr>
              <w:spacing w:lineRule="auto" w:line="244" w:before="0" w:after="0"/>
              <w:ind w:left="178" w:right="235" w:hanging="0"/>
              <w:rPr>
                <w:szCs w:val="24"/>
              </w:rPr>
            </w:pPr>
            <w:r>
              <w:rPr>
                <w:szCs w:val="24"/>
              </w:rPr>
              <w:t xml:space="preserve">Оценивать свои эмоциональные реакции, ориентироваться в нравственной оценке собственных поступков. 5. Выполнять правила этикета. Внимательно и бережно относиться к природе, соблюдать правила экологической безопасности. </w:t>
            </w:r>
          </w:p>
          <w:p>
            <w:pPr>
              <w:pStyle w:val="Normal"/>
              <w:numPr>
                <w:ilvl w:val="0"/>
                <w:numId w:val="44"/>
              </w:numPr>
              <w:spacing w:lineRule="auto" w:line="247" w:before="0" w:after="0"/>
              <w:ind w:left="178" w:right="0" w:hanging="0"/>
              <w:rPr>
                <w:szCs w:val="24"/>
              </w:rPr>
            </w:pPr>
            <w:r>
              <w:rPr>
                <w:szCs w:val="24"/>
              </w:rPr>
              <w:t xml:space="preserve">Внимательно относиться к собственным переживаниям, вызванным восприятием природы, произведения искусства. </w:t>
            </w:r>
          </w:p>
          <w:p>
            <w:pPr>
              <w:pStyle w:val="Normal"/>
              <w:numPr>
                <w:ilvl w:val="0"/>
                <w:numId w:val="44"/>
              </w:numPr>
              <w:spacing w:lineRule="auto" w:line="249" w:before="0" w:after="0"/>
              <w:ind w:left="178" w:right="0" w:hanging="0"/>
              <w:rPr>
                <w:szCs w:val="24"/>
              </w:rPr>
            </w:pPr>
            <w:r>
              <w:rPr>
                <w:szCs w:val="24"/>
              </w:rPr>
              <w:t xml:space="preserve">Признавать собственные ошибки. Сопоставлять собственную оценку своей деятельности с оценкой еѐ товарищами, учителем </w:t>
            </w:r>
          </w:p>
          <w:p>
            <w:pPr>
              <w:pStyle w:val="Normal"/>
              <w:numPr>
                <w:ilvl w:val="0"/>
                <w:numId w:val="44"/>
              </w:numPr>
              <w:spacing w:lineRule="auto" w:line="256" w:before="0" w:after="0"/>
              <w:ind w:left="178" w:right="0" w:hanging="0"/>
              <w:rPr>
                <w:szCs w:val="24"/>
              </w:rPr>
            </w:pPr>
            <w:r>
              <w:rPr>
                <w:szCs w:val="24"/>
              </w:rPr>
              <w:t xml:space="preserve">Постепенно понимать, что жизнь не похожа на «сказки»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56" w:before="0" w:after="0"/>
              <w:ind w:left="180" w:right="0" w:hanging="0"/>
              <w:rPr>
                <w:szCs w:val="24"/>
              </w:rPr>
            </w:pPr>
            <w:r>
              <w:rPr>
                <w:szCs w:val="24"/>
              </w:rPr>
              <w:t xml:space="preserve">Самостоятельно организовывать свое рабочее место. </w:t>
            </w:r>
          </w:p>
          <w:p>
            <w:pPr>
              <w:pStyle w:val="Normal"/>
              <w:numPr>
                <w:ilvl w:val="0"/>
                <w:numId w:val="104"/>
              </w:numPr>
              <w:spacing w:lineRule="auto" w:line="252" w:before="0" w:after="0"/>
              <w:ind w:left="180" w:right="0" w:hanging="0"/>
              <w:rPr>
                <w:szCs w:val="24"/>
              </w:rPr>
            </w:pPr>
            <w:r>
              <w:rPr>
                <w:szCs w:val="24"/>
              </w:rPr>
              <w:t xml:space="preserve">Следовать режиму организации учебной и внеучебной деятельности. </w:t>
            </w:r>
          </w:p>
          <w:p>
            <w:pPr>
              <w:pStyle w:val="Normal"/>
              <w:numPr>
                <w:ilvl w:val="0"/>
                <w:numId w:val="104"/>
              </w:numPr>
              <w:spacing w:lineRule="auto" w:line="247" w:before="0" w:after="26"/>
              <w:ind w:left="180" w:right="0" w:hanging="0"/>
              <w:rPr>
                <w:szCs w:val="24"/>
              </w:rPr>
            </w:pPr>
            <w:r>
              <w:rPr>
                <w:szCs w:val="24"/>
              </w:rPr>
              <w:t xml:space="preserve">Определять цель учебной деятельности с помощью учителя.  4. Определять план выполнения заданий на уроках, внеурочной деятельности, жизненных ситуациях под руководством учителя. </w:t>
            </w:r>
          </w:p>
          <w:p>
            <w:pPr>
              <w:pStyle w:val="Normal"/>
              <w:numPr>
                <w:ilvl w:val="0"/>
                <w:numId w:val="225"/>
              </w:numPr>
              <w:spacing w:lineRule="auto" w:line="244" w:before="0" w:after="31"/>
              <w:ind w:left="180" w:right="0" w:hanging="0"/>
              <w:rPr>
                <w:szCs w:val="24"/>
              </w:rPr>
            </w:pPr>
            <w:r>
              <w:rPr>
                <w:szCs w:val="24"/>
              </w:rPr>
              <w:t xml:space="preserve">Следовать при выполнении заданий инструкциям учителя и алгоритмам, описывающем стандартные учебные действия. </w:t>
            </w:r>
          </w:p>
          <w:p>
            <w:pPr>
              <w:pStyle w:val="Normal"/>
              <w:numPr>
                <w:ilvl w:val="0"/>
                <w:numId w:val="225"/>
              </w:numPr>
              <w:spacing w:lineRule="auto" w:line="256" w:before="0" w:after="0"/>
              <w:ind w:left="180" w:right="0" w:hanging="0"/>
              <w:rPr>
                <w:szCs w:val="24"/>
              </w:rPr>
            </w:pPr>
            <w:r>
              <w:rPr>
                <w:szCs w:val="24"/>
              </w:rPr>
              <w:t xml:space="preserve">Осуществлять само- и взаимопроверку работ. </w:t>
            </w:r>
          </w:p>
          <w:p>
            <w:pPr>
              <w:pStyle w:val="Normal"/>
              <w:numPr>
                <w:ilvl w:val="0"/>
                <w:numId w:val="225"/>
              </w:numPr>
              <w:spacing w:lineRule="auto" w:line="278" w:before="0" w:after="0"/>
              <w:ind w:left="180" w:right="0" w:hanging="0"/>
              <w:rPr>
                <w:szCs w:val="24"/>
              </w:rPr>
            </w:pPr>
            <w:r>
              <w:rPr>
                <w:szCs w:val="24"/>
              </w:rPr>
              <w:t xml:space="preserve">Корректировать выполнение задания. </w:t>
            </w:r>
          </w:p>
          <w:p>
            <w:pPr>
              <w:pStyle w:val="Normal"/>
              <w:numPr>
                <w:ilvl w:val="0"/>
                <w:numId w:val="225"/>
              </w:numPr>
              <w:spacing w:lineRule="auto" w:line="244" w:before="0" w:after="0"/>
              <w:ind w:left="180" w:right="0" w:hanging="0"/>
              <w:rPr>
                <w:szCs w:val="24"/>
              </w:rPr>
            </w:pPr>
            <w:r>
              <w:rPr>
                <w:szCs w:val="24"/>
              </w:rPr>
              <w:t xml:space="preserve">Оценивать выполнение своего задания по следующим параметрам: легко или трудно выполнять, в чѐм сложность выполнения.  </w:t>
            </w:r>
          </w:p>
          <w:p>
            <w:pPr>
              <w:pStyle w:val="Normal"/>
              <w:numPr>
                <w:ilvl w:val="0"/>
                <w:numId w:val="225"/>
              </w:numPr>
              <w:spacing w:lineRule="auto" w:line="256" w:before="0" w:after="0"/>
              <w:ind w:left="180" w:right="0" w:hanging="0"/>
              <w:rPr>
                <w:szCs w:val="24"/>
              </w:rPr>
            </w:pPr>
            <w:r>
              <w:rPr>
                <w:szCs w:val="24"/>
              </w:rPr>
              <w:t xml:space="preserve">Определять цель учебной деятельности с помощью учителя и самостоятельно.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7" w:before="0" w:after="0"/>
              <w:ind w:left="178" w:right="73" w:hanging="0"/>
              <w:rPr>
                <w:szCs w:val="24"/>
              </w:rPr>
            </w:pPr>
            <w:r>
              <w:rPr>
                <w:szCs w:val="24"/>
              </w:rPr>
              <w:t xml:space="preserve">Ориентироваться в учебниках (система обозначений, структура текста, рубрики, словарь, содержание). </w:t>
            </w:r>
          </w:p>
          <w:p>
            <w:pPr>
              <w:pStyle w:val="Normal"/>
              <w:numPr>
                <w:ilvl w:val="0"/>
                <w:numId w:val="105"/>
              </w:numPr>
              <w:spacing w:lineRule="auto" w:line="242" w:before="0" w:after="0"/>
              <w:ind w:left="178" w:right="73" w:hanging="0"/>
              <w:rPr>
                <w:szCs w:val="24"/>
              </w:rPr>
            </w:pPr>
            <w:r>
              <w:rPr>
                <w:szCs w:val="24"/>
              </w:rPr>
              <w:t xml:space="preserve">Самостоятельно осуществлять поиск необходимой информации для выполнения учебных заданий в справочниках, словарях, таблицах, помещенных в учебниках. </w:t>
            </w:r>
          </w:p>
          <w:p>
            <w:pPr>
              <w:pStyle w:val="Normal"/>
              <w:numPr>
                <w:ilvl w:val="0"/>
                <w:numId w:val="105"/>
              </w:numPr>
              <w:spacing w:lineRule="auto" w:line="247" w:before="0" w:after="0"/>
              <w:ind w:left="178" w:right="73" w:hanging="0"/>
              <w:rPr>
                <w:szCs w:val="24"/>
              </w:rPr>
            </w:pPr>
            <w:r>
              <w:rPr>
                <w:szCs w:val="24"/>
              </w:rPr>
              <w:t xml:space="preserve">Ориентироваться в рисунках, схемах, таблицах, представленных в учебниках. </w:t>
            </w:r>
          </w:p>
          <w:p>
            <w:pPr>
              <w:pStyle w:val="Normal"/>
              <w:numPr>
                <w:ilvl w:val="0"/>
                <w:numId w:val="105"/>
              </w:numPr>
              <w:spacing w:lineRule="auto" w:line="249" w:before="0" w:after="0"/>
              <w:ind w:left="178" w:right="73" w:hanging="0"/>
              <w:rPr>
                <w:szCs w:val="24"/>
              </w:rPr>
            </w:pPr>
            <w:r>
              <w:rPr>
                <w:szCs w:val="24"/>
              </w:rPr>
              <w:t xml:space="preserve">Подробно и кратко пересказывать прочитанное или прослушанное,  составлять простой план. 5. Объяснять смысл названия произведения, связь его с содержанием. </w:t>
            </w:r>
          </w:p>
          <w:p>
            <w:pPr>
              <w:pStyle w:val="Normal"/>
              <w:numPr>
                <w:ilvl w:val="0"/>
                <w:numId w:val="136"/>
              </w:numPr>
              <w:spacing w:lineRule="auto" w:line="244" w:before="0" w:after="0"/>
              <w:ind w:left="178" w:right="0" w:hanging="0"/>
              <w:rPr>
                <w:szCs w:val="24"/>
              </w:rPr>
            </w:pPr>
            <w:r>
              <w:rPr>
                <w:szCs w:val="24"/>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numPr>
                <w:ilvl w:val="0"/>
                <w:numId w:val="136"/>
              </w:numPr>
              <w:spacing w:lineRule="auto" w:line="256" w:before="0" w:after="0"/>
              <w:ind w:left="178" w:right="0" w:hanging="0"/>
              <w:rPr>
                <w:szCs w:val="24"/>
              </w:rPr>
            </w:pPr>
            <w:r>
              <w:rPr>
                <w:szCs w:val="24"/>
              </w:rPr>
              <w:t xml:space="preserve">Наблюдать и самостоятельно делать  простые выводы. </w:t>
            </w:r>
          </w:p>
          <w:p>
            <w:pPr>
              <w:pStyle w:val="Normal"/>
              <w:numPr>
                <w:ilvl w:val="0"/>
                <w:numId w:val="136"/>
              </w:numPr>
              <w:spacing w:lineRule="auto" w:line="256" w:before="0" w:after="0"/>
              <w:ind w:left="178" w:right="0" w:hanging="0"/>
              <w:rPr>
                <w:szCs w:val="24"/>
              </w:rPr>
            </w:pPr>
            <w:r>
              <w:rPr>
                <w:szCs w:val="24"/>
              </w:rPr>
              <w:t xml:space="preserve">Выполнять задания по аналогии </w:t>
            </w:r>
          </w:p>
        </w:tc>
        <w:tc>
          <w:tcPr>
            <w:tcW w:w="204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7" w:before="0" w:after="0"/>
              <w:ind w:left="178" w:right="94" w:hanging="0"/>
              <w:rPr>
                <w:szCs w:val="24"/>
              </w:rPr>
            </w:pPr>
            <w:r>
              <w:rPr>
                <w:szCs w:val="24"/>
              </w:rPr>
              <w:t>1.</w:t>
            </w:r>
            <w:r>
              <w:rPr>
                <w:b/>
                <w:szCs w:val="24"/>
              </w:rPr>
              <w:t xml:space="preserve"> </w:t>
            </w:r>
            <w:r>
              <w:rPr>
                <w:szCs w:val="24"/>
              </w:rPr>
              <w:t xml:space="preserve">Соблюдать в повседневной жизни нормы речевого этикета и правила устного общения. </w:t>
            </w:r>
          </w:p>
          <w:p>
            <w:pPr>
              <w:pStyle w:val="Normal"/>
              <w:spacing w:lineRule="auto" w:line="244" w:before="0" w:after="0"/>
              <w:ind w:left="178" w:right="0" w:hanging="0"/>
              <w:rPr>
                <w:szCs w:val="24"/>
              </w:rPr>
            </w:pPr>
            <w:r>
              <w:rPr>
                <w:szCs w:val="24"/>
              </w:rPr>
              <w:t xml:space="preserve">2.Читать вслух и про себя тексты учебников, художественных и научно-популярных книг, понимать прочитанное; понимать тему высказывания </w:t>
            </w:r>
          </w:p>
          <w:p>
            <w:pPr>
              <w:pStyle w:val="Normal"/>
              <w:spacing w:lineRule="auto" w:line="256" w:before="0" w:after="0"/>
              <w:ind w:left="178" w:right="65" w:hanging="0"/>
              <w:rPr>
                <w:szCs w:val="24"/>
              </w:rPr>
            </w:pPr>
            <w:r>
              <w:rPr>
                <w:szCs w:val="24"/>
              </w:rPr>
              <w:t xml:space="preserve">(текста) по содержанию, по заголовку.  </w:t>
            </w:r>
          </w:p>
          <w:p>
            <w:pPr>
              <w:pStyle w:val="Normal"/>
              <w:spacing w:lineRule="auto" w:line="244" w:before="0" w:after="0"/>
              <w:ind w:left="178" w:right="79" w:hanging="0"/>
              <w:rPr>
                <w:szCs w:val="24"/>
              </w:rPr>
            </w:pPr>
            <w:r>
              <w:rPr>
                <w:szCs w:val="24"/>
              </w:rPr>
              <w:t xml:space="preserve">3.Оформлять свои мысли в устной и письменной речи с учетом своих учебных и жизненных речевых ситуаций.  </w:t>
            </w:r>
          </w:p>
          <w:p>
            <w:pPr>
              <w:pStyle w:val="Normal"/>
              <w:spacing w:lineRule="auto" w:line="244" w:before="0" w:after="0"/>
              <w:ind w:left="178" w:right="259" w:hanging="0"/>
              <w:rPr>
                <w:szCs w:val="24"/>
              </w:rPr>
            </w:pPr>
            <w:r>
              <w:rPr>
                <w:szCs w:val="24"/>
              </w:rPr>
              <w:t xml:space="preserve">4. Участвовать в диалоге; слушать и понимать других, реагировать на реплики, задавать вопросы, высказывать свою точку зрения. 5. Выслушивать партнера, договариваться и приходить к общему решению, работая в паре.  </w:t>
            </w:r>
          </w:p>
          <w:p>
            <w:pPr>
              <w:pStyle w:val="Normal"/>
              <w:spacing w:lineRule="auto" w:line="247" w:before="0" w:after="0"/>
              <w:ind w:left="178" w:right="59" w:hanging="0"/>
              <w:rPr>
                <w:szCs w:val="24"/>
              </w:rPr>
            </w:pPr>
            <w:r>
              <w:rPr>
                <w:szCs w:val="24"/>
              </w:rPr>
              <w:t xml:space="preserve">6. Выполнять различные роли в группе, сотрудничать в совместном решении проблемы (задачи). </w:t>
            </w:r>
          </w:p>
          <w:p>
            <w:pPr>
              <w:pStyle w:val="Normal"/>
              <w:spacing w:lineRule="auto" w:line="256" w:before="0" w:after="0"/>
              <w:ind w:left="178" w:right="0" w:hanging="0"/>
              <w:rPr>
                <w:szCs w:val="24"/>
              </w:rPr>
            </w:pPr>
            <w:r>
              <w:rPr>
                <w:szCs w:val="24"/>
              </w:rPr>
              <w:t xml:space="preserve"> </w:t>
            </w:r>
          </w:p>
        </w:tc>
      </w:tr>
      <w:tr>
        <w:trPr>
          <w:trHeight w:val="7602" w:hRule="atLeast"/>
        </w:trPr>
        <w:tc>
          <w:tcPr>
            <w:tcW w:w="711" w:type="dxa"/>
            <w:tcBorders>
              <w:top w:val="single" w:sz="4" w:space="0" w:color="000000"/>
              <w:left w:val="single" w:sz="4" w:space="0" w:color="000000"/>
              <w:bottom w:val="single" w:sz="4" w:space="0" w:color="000000"/>
              <w:right w:val="single" w:sz="4" w:space="0" w:color="000000"/>
            </w:tcBorders>
            <w:tcMar>
              <w:top w:w="10" w:type="dxa"/>
              <w:left w:w="106" w:type="dxa"/>
              <w:right w:w="74" w:type="dxa"/>
            </w:tcMar>
          </w:tcPr>
          <w:p>
            <w:pPr>
              <w:pStyle w:val="Normal"/>
              <w:snapToGrid w:val="false"/>
              <w:spacing w:lineRule="auto" w:line="256" w:before="0" w:after="160"/>
              <w:ind w:left="0" w:right="0" w:hanging="0"/>
              <w:rPr>
                <w:szCs w:val="24"/>
              </w:rPr>
            </w:pPr>
            <w:r>
              <w:rPr>
                <w:szCs w:val="24"/>
              </w:rPr>
            </w:r>
          </w:p>
        </w:tc>
        <w:tc>
          <w:tcPr>
            <w:tcW w:w="2732" w:type="dxa"/>
            <w:gridSpan w:val="2"/>
            <w:tcBorders>
              <w:top w:val="single" w:sz="4" w:space="0" w:color="000000"/>
              <w:left w:val="single" w:sz="4" w:space="0" w:color="000000"/>
              <w:bottom w:val="single" w:sz="4" w:space="0" w:color="000000"/>
              <w:right w:val="single" w:sz="4" w:space="0" w:color="000000"/>
            </w:tcBorders>
            <w:tcMar>
              <w:top w:w="10" w:type="dxa"/>
              <w:left w:w="106" w:type="dxa"/>
              <w:right w:w="74" w:type="dxa"/>
            </w:tcMar>
          </w:tcPr>
          <w:p>
            <w:pPr>
              <w:pStyle w:val="Normal"/>
              <w:spacing w:lineRule="auto" w:line="235" w:before="0" w:after="40"/>
              <w:ind w:left="0" w:right="0" w:hanging="0"/>
              <w:rPr>
                <w:szCs w:val="24"/>
              </w:rPr>
            </w:pPr>
            <w:r>
              <w:rPr>
                <w:szCs w:val="24"/>
              </w:rPr>
              <w:t xml:space="preserve">и невозможно разделить людей на «хороших» и </w:t>
            </w:r>
          </w:p>
          <w:p>
            <w:pPr>
              <w:pStyle w:val="Normal"/>
              <w:spacing w:lineRule="auto" w:line="256" w:before="0" w:after="20"/>
              <w:ind w:left="0" w:right="0" w:hanging="0"/>
              <w:rPr>
                <w:szCs w:val="24"/>
              </w:rPr>
            </w:pPr>
            <w:r>
              <w:rPr>
                <w:szCs w:val="24"/>
              </w:rPr>
              <w:t xml:space="preserve">«плохих» </w:t>
            </w:r>
          </w:p>
          <w:p>
            <w:pPr>
              <w:pStyle w:val="Normal"/>
              <w:spacing w:lineRule="auto" w:line="256" w:before="0" w:after="19"/>
              <w:ind w:left="0" w:right="0" w:hanging="0"/>
              <w:rPr>
                <w:szCs w:val="24"/>
              </w:rPr>
            </w:pPr>
            <w:r>
              <w:rPr>
                <w:szCs w:val="24"/>
              </w:rPr>
              <w:t xml:space="preserve">9. Объяснять самому себе:  </w:t>
            </w:r>
          </w:p>
          <w:p>
            <w:pPr>
              <w:pStyle w:val="Normal"/>
              <w:numPr>
                <w:ilvl w:val="0"/>
                <w:numId w:val="182"/>
              </w:numPr>
              <w:spacing w:lineRule="auto" w:line="252" w:before="0" w:after="26"/>
              <w:ind w:left="223" w:right="0" w:hanging="151"/>
              <w:rPr>
                <w:szCs w:val="24"/>
              </w:rPr>
            </w:pPr>
            <w:r>
              <w:rPr>
                <w:szCs w:val="24"/>
              </w:rPr>
              <w:t xml:space="preserve">какие собственные привычки мне нравятся и не нравятся (личные качества),  </w:t>
            </w:r>
          </w:p>
          <w:p>
            <w:pPr>
              <w:pStyle w:val="Normal"/>
              <w:numPr>
                <w:ilvl w:val="0"/>
                <w:numId w:val="182"/>
              </w:numPr>
              <w:spacing w:lineRule="auto" w:line="278" w:before="0" w:after="0"/>
              <w:ind w:left="223" w:right="0" w:hanging="151"/>
              <w:rPr>
                <w:szCs w:val="24"/>
              </w:rPr>
            </w:pPr>
            <w:r>
              <w:rPr>
                <w:szCs w:val="24"/>
              </w:rPr>
              <w:t xml:space="preserve">что я делаю с удовольствием, а что – нет (мотивы),  </w:t>
            </w:r>
          </w:p>
          <w:p>
            <w:pPr>
              <w:pStyle w:val="Normal"/>
              <w:numPr>
                <w:ilvl w:val="0"/>
                <w:numId w:val="182"/>
              </w:numPr>
              <w:spacing w:lineRule="auto" w:line="240" w:before="0" w:after="35"/>
              <w:ind w:left="223" w:right="0" w:hanging="151"/>
              <w:rPr>
                <w:szCs w:val="24"/>
              </w:rPr>
            </w:pPr>
            <w:r>
              <w:rPr>
                <w:szCs w:val="24"/>
              </w:rPr>
              <w:t xml:space="preserve">что у меня получается хорошо, а что нет </w:t>
            </w:r>
          </w:p>
          <w:p>
            <w:pPr>
              <w:pStyle w:val="Normal"/>
              <w:spacing w:lineRule="auto" w:line="256" w:before="0" w:after="20"/>
              <w:ind w:left="432" w:right="0" w:hanging="0"/>
              <w:rPr>
                <w:szCs w:val="24"/>
              </w:rPr>
            </w:pPr>
            <w:r>
              <w:rPr>
                <w:szCs w:val="24"/>
              </w:rPr>
              <w:t xml:space="preserve">(результаты)  </w:t>
            </w:r>
          </w:p>
          <w:p>
            <w:pPr>
              <w:pStyle w:val="Normal"/>
              <w:spacing w:lineRule="auto" w:line="254" w:before="0" w:after="23"/>
              <w:ind w:left="0" w:right="94" w:hanging="0"/>
              <w:rPr>
                <w:szCs w:val="24"/>
              </w:rPr>
            </w:pPr>
            <w:r>
              <w:rPr>
                <w:szCs w:val="24"/>
              </w:rPr>
              <w:t xml:space="preserve"> </w:t>
            </w:r>
            <w:r>
              <w:rPr>
                <w:szCs w:val="24"/>
              </w:rPr>
              <w:t xml:space="preserve">10. Выбирать поступок в однозначно оцениваемых ситуациях на основе:  – известных и простых общепринятых правил «доброго», «безопасного», «красивого», «правильного» поведения; </w:t>
            </w:r>
          </w:p>
          <w:p>
            <w:pPr>
              <w:pStyle w:val="Normal"/>
              <w:numPr>
                <w:ilvl w:val="0"/>
                <w:numId w:val="246"/>
              </w:numPr>
              <w:spacing w:lineRule="auto" w:line="240" w:before="0" w:after="0"/>
              <w:ind w:left="223" w:right="0" w:hanging="151"/>
              <w:rPr>
                <w:szCs w:val="24"/>
              </w:rPr>
            </w:pPr>
            <w:r>
              <w:rPr>
                <w:szCs w:val="24"/>
              </w:rPr>
              <w:t xml:space="preserve">сопереживания в радостях и в бедах за «своих»: </w:t>
            </w:r>
          </w:p>
          <w:p>
            <w:pPr>
              <w:pStyle w:val="Normal"/>
              <w:spacing w:lineRule="auto" w:line="278" w:before="0" w:after="0"/>
              <w:ind w:left="432" w:right="0" w:hanging="0"/>
              <w:rPr>
                <w:szCs w:val="24"/>
              </w:rPr>
            </w:pPr>
            <w:r>
              <w:rPr>
                <w:szCs w:val="24"/>
              </w:rPr>
              <w:t xml:space="preserve">близких, друзей, одноклассников;  </w:t>
            </w:r>
          </w:p>
          <w:p>
            <w:pPr>
              <w:pStyle w:val="Normal"/>
              <w:numPr>
                <w:ilvl w:val="0"/>
                <w:numId w:val="246"/>
              </w:numPr>
              <w:spacing w:lineRule="auto" w:line="256" w:before="0" w:after="0"/>
              <w:ind w:left="223" w:right="0" w:hanging="151"/>
              <w:rPr>
                <w:szCs w:val="24"/>
              </w:rPr>
            </w:pPr>
            <w:r>
              <w:rPr>
                <w:szCs w:val="24"/>
              </w:rPr>
              <w:t xml:space="preserve">сопереживания чувствам других не похожих на тебя людей, отзывчивости к бедам всех живых существ.  </w:t>
            </w:r>
          </w:p>
          <w:p>
            <w:pPr>
              <w:pStyle w:val="Normal"/>
              <w:spacing w:lineRule="auto" w:line="256" w:before="0" w:after="0"/>
              <w:ind w:left="0" w:right="0" w:hanging="0"/>
              <w:rPr>
                <w:szCs w:val="24"/>
              </w:rPr>
            </w:pPr>
            <w:r>
              <w:rPr>
                <w:szCs w:val="24"/>
              </w:rPr>
              <w:t xml:space="preserve">11. Признавать свои плохие поступки  </w:t>
            </w:r>
          </w:p>
        </w:tc>
        <w:tc>
          <w:tcPr>
            <w:tcW w:w="2309" w:type="dxa"/>
            <w:tcBorders>
              <w:top w:val="single" w:sz="4" w:space="0" w:color="000000"/>
              <w:left w:val="single" w:sz="4" w:space="0" w:color="000000"/>
              <w:bottom w:val="single" w:sz="4" w:space="0" w:color="000000"/>
              <w:right w:val="single" w:sz="4" w:space="0" w:color="000000"/>
            </w:tcBorders>
            <w:tcMar>
              <w:top w:w="10" w:type="dxa"/>
              <w:left w:w="106" w:type="dxa"/>
              <w:right w:w="74" w:type="dxa"/>
            </w:tcMar>
          </w:tcPr>
          <w:p>
            <w:pPr>
              <w:pStyle w:val="Normal"/>
              <w:numPr>
                <w:ilvl w:val="0"/>
                <w:numId w:val="215"/>
              </w:numPr>
              <w:spacing w:lineRule="auto" w:line="247" w:before="0" w:after="0"/>
              <w:ind w:left="2" w:right="3" w:hanging="0"/>
              <w:rPr>
                <w:szCs w:val="24"/>
              </w:rPr>
            </w:pPr>
            <w:r>
              <w:rPr>
                <w:szCs w:val="24"/>
              </w:rPr>
              <w:t xml:space="preserve">Учиться совместно с учителем обнаруживать и формулировать учебную проблему совместно с учителем. </w:t>
            </w:r>
          </w:p>
          <w:p>
            <w:pPr>
              <w:pStyle w:val="Normal"/>
              <w:numPr>
                <w:ilvl w:val="0"/>
                <w:numId w:val="215"/>
              </w:numPr>
              <w:spacing w:lineRule="auto" w:line="252" w:before="0" w:after="0"/>
              <w:ind w:left="2" w:right="3" w:hanging="0"/>
              <w:rPr>
                <w:szCs w:val="24"/>
              </w:rPr>
            </w:pPr>
            <w:r>
              <w:rPr>
                <w:szCs w:val="24"/>
              </w:rPr>
              <w:t xml:space="preserve">Учиться планировать учебную деятельность на уроке.  12. Высказывать свою версию, пытаться предлагать способ еѐ проверки </w:t>
            </w:r>
          </w:p>
          <w:p>
            <w:pPr>
              <w:pStyle w:val="Normal"/>
              <w:spacing w:lineRule="auto" w:line="256" w:before="0" w:after="0"/>
              <w:ind w:left="2" w:right="164" w:hanging="0"/>
              <w:rPr>
                <w:szCs w:val="24"/>
              </w:rPr>
            </w:pPr>
            <w:r>
              <w:rPr>
                <w:szCs w:val="24"/>
              </w:rPr>
              <w:t xml:space="preserve">13. Работая по предложенному плану, использовать необходимые средства (учебник, простейшие приборы и инструменты) 14. Определять успешность выполнения своего задания в диалоге с учителем </w:t>
            </w:r>
          </w:p>
        </w:tc>
        <w:tc>
          <w:tcPr>
            <w:tcW w:w="2521" w:type="dxa"/>
            <w:gridSpan w:val="2"/>
            <w:tcBorders>
              <w:top w:val="single" w:sz="4" w:space="0" w:color="000000"/>
              <w:left w:val="single" w:sz="4" w:space="0" w:color="000000"/>
              <w:bottom w:val="single" w:sz="4" w:space="0" w:color="000000"/>
              <w:right w:val="single" w:sz="4" w:space="0" w:color="000000"/>
            </w:tcBorders>
            <w:tcMar>
              <w:top w:w="10" w:type="dxa"/>
              <w:left w:w="106" w:type="dxa"/>
              <w:right w:w="74" w:type="dxa"/>
            </w:tcMar>
          </w:tcPr>
          <w:p>
            <w:pPr>
              <w:pStyle w:val="Normal"/>
              <w:numPr>
                <w:ilvl w:val="0"/>
                <w:numId w:val="81"/>
              </w:numPr>
              <w:spacing w:lineRule="auto" w:line="247" w:before="0" w:after="0"/>
              <w:ind w:left="53" w:right="133" w:hanging="0"/>
              <w:rPr>
                <w:szCs w:val="24"/>
              </w:rPr>
            </w:pPr>
            <w:r>
              <w:rPr>
                <w:szCs w:val="24"/>
              </w:rPr>
              <w:t xml:space="preserve">Понимать, что нужна  дополнительная информация (знания) для решения учебной  задачи в один шаг. </w:t>
            </w:r>
          </w:p>
          <w:p>
            <w:pPr>
              <w:pStyle w:val="Normal"/>
              <w:numPr>
                <w:ilvl w:val="0"/>
                <w:numId w:val="81"/>
              </w:numPr>
              <w:spacing w:lineRule="auto" w:line="247" w:before="0" w:after="0"/>
              <w:ind w:left="53" w:right="133" w:hanging="0"/>
              <w:rPr>
                <w:szCs w:val="24"/>
              </w:rPr>
            </w:pPr>
            <w:r>
              <w:rPr>
                <w:szCs w:val="24"/>
              </w:rPr>
              <w:t xml:space="preserve">Понимать, в каких источниках  можно  найти  необходимую информацию для  решения учебной задачи. </w:t>
            </w:r>
          </w:p>
          <w:p>
            <w:pPr>
              <w:pStyle w:val="Normal"/>
              <w:numPr>
                <w:ilvl w:val="0"/>
                <w:numId w:val="81"/>
              </w:numPr>
              <w:spacing w:lineRule="auto" w:line="244" w:before="0" w:after="0"/>
              <w:ind w:left="53" w:right="133" w:hanging="0"/>
              <w:rPr>
                <w:szCs w:val="24"/>
              </w:rPr>
            </w:pPr>
            <w:r>
              <w:rPr>
                <w:szCs w:val="24"/>
              </w:rPr>
              <w:t xml:space="preserve">Находить необходимую информацию, как в учебнике, так и в предложенных учителем  словарях и энциклопедиях 12. Отличать высказывания от других предложений, приводить примеры высказываний, определять истинные и ложные высказывания. </w:t>
            </w:r>
          </w:p>
          <w:p>
            <w:pPr>
              <w:pStyle w:val="Normal"/>
              <w:spacing w:lineRule="auto" w:line="256" w:before="0" w:after="0"/>
              <w:ind w:left="53" w:right="62" w:hanging="0"/>
              <w:rPr>
                <w:szCs w:val="24"/>
              </w:rPr>
            </w:pPr>
            <w:r>
              <w:rPr>
                <w:szCs w:val="24"/>
              </w:rPr>
              <w:t xml:space="preserve">13. Наблюдать и делать самостоятельные  выводы 14. Составлять простой план небольшого текста повествования </w:t>
            </w:r>
          </w:p>
        </w:tc>
        <w:tc>
          <w:tcPr>
            <w:tcW w:w="2340" w:type="dxa"/>
            <w:gridSpan w:val="2"/>
            <w:tcBorders>
              <w:top w:val="single" w:sz="4" w:space="0" w:color="000000"/>
              <w:left w:val="single" w:sz="4" w:space="0" w:color="000000"/>
              <w:bottom w:val="single" w:sz="4" w:space="0" w:color="000000"/>
              <w:right w:val="single" w:sz="4" w:space="0" w:color="000000"/>
            </w:tcBorders>
            <w:tcMar>
              <w:top w:w="10" w:type="dxa"/>
              <w:left w:w="106" w:type="dxa"/>
              <w:right w:w="74" w:type="dxa"/>
            </w:tcMar>
          </w:tcPr>
          <w:p>
            <w:pPr>
              <w:pStyle w:val="Normal"/>
              <w:spacing w:lineRule="auto" w:line="256" w:before="0" w:after="0"/>
              <w:ind w:left="72" w:right="0" w:hanging="0"/>
              <w:rPr>
                <w:szCs w:val="24"/>
              </w:rPr>
            </w:pPr>
            <w:r>
              <w:rPr>
                <w:szCs w:val="24"/>
              </w:rPr>
              <w:t xml:space="preserve"> </w:t>
            </w:r>
          </w:p>
        </w:tc>
        <w:tc>
          <w:tcPr>
            <w:tcW w:w="96" w:type="dxa"/>
            <w:tcBorders/>
            <w:tcMar>
              <w:top w:w="0" w:type="dxa"/>
            </w:tcMar>
          </w:tcPr>
          <w:p>
            <w:pPr>
              <w:pStyle w:val="Normal"/>
              <w:snapToGrid w:val="false"/>
              <w:spacing w:before="0" w:after="14"/>
              <w:rPr>
                <w:szCs w:val="24"/>
              </w:rPr>
            </w:pPr>
            <w:r>
              <w:rPr>
                <w:szCs w:val="24"/>
              </w:rPr>
            </w:r>
          </w:p>
        </w:tc>
      </w:tr>
    </w:tbl>
    <w:p>
      <w:pPr>
        <w:pStyle w:val="Normal"/>
        <w:spacing w:lineRule="auto" w:line="256" w:before="0" w:after="0"/>
        <w:ind w:left="-1275" w:right="11065" w:hanging="0"/>
        <w:rPr>
          <w:szCs w:val="24"/>
        </w:rPr>
      </w:pPr>
      <w:r>
        <w:rPr>
          <w:szCs w:val="24"/>
        </w:rPr>
      </w:r>
    </w:p>
    <w:tbl>
      <w:tblPr>
        <w:tblW w:w="10603" w:type="dxa"/>
        <w:jc w:val="left"/>
        <w:tblInd w:w="-577" w:type="dxa"/>
        <w:tblLayout w:type="fixed"/>
        <w:tblCellMar>
          <w:top w:w="15" w:type="dxa"/>
          <w:left w:w="0" w:type="dxa"/>
          <w:bottom w:w="0" w:type="dxa"/>
          <w:right w:w="10" w:type="dxa"/>
        </w:tblCellMar>
      </w:tblPr>
      <w:tblGrid>
        <w:gridCol w:w="659"/>
        <w:gridCol w:w="2774"/>
        <w:gridCol w:w="2387"/>
        <w:gridCol w:w="2423"/>
        <w:gridCol w:w="2360"/>
      </w:tblGrid>
      <w:tr>
        <w:trPr>
          <w:trHeight w:val="76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szCs w:val="24"/>
              </w:rPr>
            </w:pPr>
            <w:r>
              <w:rPr>
                <w:b/>
                <w:szCs w:val="24"/>
              </w:rPr>
              <w:t xml:space="preserve"> </w:t>
            </w:r>
          </w:p>
          <w:p>
            <w:pPr>
              <w:pStyle w:val="Normal"/>
              <w:spacing w:lineRule="auto" w:line="256" w:before="0" w:after="0"/>
              <w:ind w:left="0" w:right="0" w:firstLine="319"/>
              <w:rPr>
                <w:szCs w:val="24"/>
              </w:rPr>
            </w:pPr>
            <w:r>
              <w:rPr>
                <w:b/>
                <w:szCs w:val="24"/>
              </w:rPr>
              <w:t xml:space="preserve">3   класс </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2" w:before="0" w:after="0"/>
              <w:ind w:left="379" w:right="0" w:hanging="201"/>
              <w:rPr>
                <w:szCs w:val="24"/>
              </w:rPr>
            </w:pPr>
            <w:r>
              <w:rPr>
                <w:szCs w:val="24"/>
              </w:rPr>
              <w:t xml:space="preserve">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 </w:t>
            </w:r>
          </w:p>
          <w:p>
            <w:pPr>
              <w:pStyle w:val="Normal"/>
              <w:numPr>
                <w:ilvl w:val="0"/>
                <w:numId w:val="70"/>
              </w:numPr>
              <w:spacing w:lineRule="auto" w:line="252" w:before="0" w:after="0"/>
              <w:ind w:left="379" w:right="0" w:hanging="201"/>
              <w:rPr>
                <w:szCs w:val="24"/>
              </w:rPr>
            </w:pPr>
            <w:r>
              <w:rPr>
                <w:szCs w:val="24"/>
              </w:rPr>
              <w:t xml:space="preserve">Проявлять уважение к семье, к культуре своего народа и других народов, населяющих Россию. </w:t>
            </w:r>
          </w:p>
          <w:p>
            <w:pPr>
              <w:pStyle w:val="Normal"/>
              <w:numPr>
                <w:ilvl w:val="0"/>
                <w:numId w:val="70"/>
              </w:numPr>
              <w:spacing w:lineRule="auto" w:line="256" w:before="0" w:after="0"/>
              <w:ind w:left="379" w:right="0" w:hanging="201"/>
              <w:rPr>
                <w:szCs w:val="24"/>
              </w:rPr>
            </w:pPr>
            <w:r>
              <w:rPr>
                <w:szCs w:val="24"/>
              </w:rPr>
              <w:t xml:space="preserve">Проявлять </w:t>
            </w:r>
          </w:p>
          <w:p>
            <w:pPr>
              <w:pStyle w:val="Normal"/>
              <w:spacing w:lineRule="auto" w:line="247" w:before="0" w:after="0"/>
              <w:ind w:left="178" w:right="128" w:hanging="0"/>
              <w:rPr>
                <w:szCs w:val="24"/>
              </w:rPr>
            </w:pPr>
            <w:r>
              <w:rPr>
                <w:szCs w:val="24"/>
              </w:rPr>
              <w:t xml:space="preserve">положительную мотивацию и познавательный интерес к учению, активность при изучении нового материала. 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 5. Выполнять основные правила бережного отношения к природе, правила здорового образа жизни на основе знаний об организме человека. </w:t>
            </w:r>
          </w:p>
          <w:p>
            <w:pPr>
              <w:pStyle w:val="Normal"/>
              <w:numPr>
                <w:ilvl w:val="0"/>
                <w:numId w:val="175"/>
              </w:numPr>
              <w:spacing w:lineRule="auto" w:line="247" w:before="0" w:after="27"/>
              <w:ind w:left="178" w:right="0" w:hanging="0"/>
              <w:rPr>
                <w:szCs w:val="24"/>
              </w:rPr>
            </w:pPr>
            <w:r>
              <w:rPr>
                <w:szCs w:val="24"/>
              </w:rPr>
              <w:t xml:space="preserve">Проявлять эстетическое чувство на основе знакомства с разными видами искусства, наблюдениями за природой. </w:t>
            </w:r>
          </w:p>
          <w:p>
            <w:pPr>
              <w:pStyle w:val="Normal"/>
              <w:numPr>
                <w:ilvl w:val="0"/>
                <w:numId w:val="175"/>
              </w:numPr>
              <w:spacing w:lineRule="auto" w:line="252" w:before="0" w:after="0"/>
              <w:ind w:left="178" w:right="0" w:hanging="0"/>
              <w:rPr>
                <w:szCs w:val="24"/>
              </w:rPr>
            </w:pPr>
            <w:r>
              <w:rPr>
                <w:szCs w:val="24"/>
              </w:rPr>
              <w:t xml:space="preserve">Сопоставлять самооценку собственной деятельности с оценкой ее товарищами, учителем. </w:t>
            </w:r>
          </w:p>
          <w:p>
            <w:pPr>
              <w:pStyle w:val="Normal"/>
              <w:numPr>
                <w:ilvl w:val="0"/>
                <w:numId w:val="175"/>
              </w:numPr>
              <w:spacing w:lineRule="auto" w:line="252" w:before="0" w:after="26"/>
              <w:ind w:left="178" w:right="0" w:hanging="0"/>
              <w:rPr>
                <w:szCs w:val="24"/>
              </w:rPr>
            </w:pPr>
            <w:r>
              <w:rPr>
                <w:szCs w:val="24"/>
              </w:rPr>
              <w:t xml:space="preserve">Оценивать простые ситуации и однозначные поступки как «хорошие» или «плохие» с позиции:  </w:t>
            </w:r>
          </w:p>
          <w:p>
            <w:pPr>
              <w:pStyle w:val="Normal"/>
              <w:numPr>
                <w:ilvl w:val="0"/>
                <w:numId w:val="177"/>
              </w:numPr>
              <w:spacing w:lineRule="auto" w:line="252" w:before="0" w:after="26"/>
              <w:ind w:left="470" w:right="0" w:hanging="151"/>
              <w:rPr>
                <w:szCs w:val="24"/>
              </w:rPr>
            </w:pPr>
            <w:r>
              <w:rPr>
                <w:szCs w:val="24"/>
              </w:rPr>
              <w:t xml:space="preserve">общечеловеческих ценностей (в т.ч. справедливости, свободы, демократии); </w:t>
            </w:r>
          </w:p>
          <w:p>
            <w:pPr>
              <w:pStyle w:val="Normal"/>
              <w:numPr>
                <w:ilvl w:val="0"/>
                <w:numId w:val="177"/>
              </w:numPr>
              <w:spacing w:lineRule="auto" w:line="276" w:before="0" w:after="1"/>
              <w:ind w:left="470" w:right="0" w:hanging="151"/>
              <w:rPr>
                <w:szCs w:val="24"/>
              </w:rPr>
            </w:pPr>
            <w:r>
              <w:rPr>
                <w:szCs w:val="24"/>
              </w:rPr>
              <w:t xml:space="preserve">российских гражданских ценностей (важных для всех граждан России); </w:t>
            </w:r>
          </w:p>
          <w:p>
            <w:pPr>
              <w:pStyle w:val="Normal"/>
              <w:numPr>
                <w:ilvl w:val="0"/>
                <w:numId w:val="177"/>
              </w:numPr>
              <w:spacing w:lineRule="auto" w:line="278" w:before="0" w:after="0"/>
              <w:ind w:left="470" w:right="0" w:hanging="151"/>
              <w:rPr>
                <w:szCs w:val="24"/>
              </w:rPr>
            </w:pPr>
            <w:r>
              <w:rPr>
                <w:szCs w:val="24"/>
              </w:rPr>
              <w:t xml:space="preserve">важности учѐбы и познания нового; </w:t>
            </w:r>
          </w:p>
          <w:p>
            <w:pPr>
              <w:pStyle w:val="Normal"/>
              <w:numPr>
                <w:ilvl w:val="0"/>
                <w:numId w:val="177"/>
              </w:numPr>
              <w:spacing w:lineRule="auto" w:line="256" w:before="0" w:after="21"/>
              <w:ind w:left="470" w:right="0" w:hanging="151"/>
              <w:rPr>
                <w:szCs w:val="24"/>
              </w:rPr>
            </w:pPr>
            <w:r>
              <w:rPr>
                <w:szCs w:val="24"/>
              </w:rPr>
              <w:t xml:space="preserve">важности бережного отношения к здоровью человека и к природе); </w:t>
            </w:r>
          </w:p>
          <w:p>
            <w:pPr>
              <w:pStyle w:val="Normal"/>
              <w:numPr>
                <w:ilvl w:val="0"/>
                <w:numId w:val="177"/>
              </w:numPr>
              <w:spacing w:lineRule="auto" w:line="256" w:before="0" w:after="0"/>
              <w:ind w:left="470" w:right="0" w:hanging="151"/>
              <w:rPr>
                <w:szCs w:val="24"/>
              </w:rPr>
            </w:pPr>
            <w:r>
              <w:rPr>
                <w:szCs w:val="24"/>
              </w:rPr>
              <w:t xml:space="preserve">потребности в </w:t>
            </w:r>
          </w:p>
          <w:p>
            <w:pPr>
              <w:pStyle w:val="Normal"/>
              <w:spacing w:lineRule="auto" w:line="256" w:before="0" w:after="0"/>
              <w:ind w:left="499" w:right="0" w:hanging="0"/>
              <w:rPr>
                <w:szCs w:val="24"/>
              </w:rPr>
            </w:pPr>
            <w:r>
              <w:rPr>
                <w:szCs w:val="24"/>
              </w:rPr>
              <w:t xml:space="preserve">«прекрасном» 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7"/>
              <w:ind w:left="180" w:right="102" w:hanging="0"/>
              <w:rPr>
                <w:szCs w:val="24"/>
              </w:rPr>
            </w:pPr>
            <w:r>
              <w:rPr>
                <w:szCs w:val="24"/>
              </w:rPr>
              <w:t xml:space="preserve">1. Самостоятельно организовывать свое рабочее место в соответствии с целью выполнения заданий. 2. Определять цель учебной деятельности с помощью учителя и самостоятельно, соотносить свои действия с поставленной целью.  4. Составлять план выполнения заданий на уроках, внеурочной деятельности, жизненных ситуациях под руководством учителя. </w:t>
            </w:r>
          </w:p>
          <w:p>
            <w:pPr>
              <w:pStyle w:val="Normal"/>
              <w:numPr>
                <w:ilvl w:val="0"/>
                <w:numId w:val="40"/>
              </w:numPr>
              <w:spacing w:lineRule="auto" w:line="249" w:before="0" w:after="26"/>
              <w:ind w:left="180" w:right="28" w:hanging="0"/>
              <w:rPr>
                <w:szCs w:val="24"/>
              </w:rPr>
            </w:pPr>
            <w:r>
              <w:rPr>
                <w:szCs w:val="24"/>
              </w:rPr>
              <w:t xml:space="preserve">Осознавать способы и приѐмы действий при решении учебных задач.  </w:t>
            </w:r>
          </w:p>
          <w:p>
            <w:pPr>
              <w:pStyle w:val="Normal"/>
              <w:numPr>
                <w:ilvl w:val="0"/>
                <w:numId w:val="40"/>
              </w:numPr>
              <w:spacing w:lineRule="auto" w:line="256" w:before="0" w:after="0"/>
              <w:ind w:left="180" w:right="28" w:hanging="0"/>
              <w:rPr>
                <w:szCs w:val="24"/>
              </w:rPr>
            </w:pPr>
            <w:r>
              <w:rPr>
                <w:szCs w:val="24"/>
              </w:rPr>
              <w:t xml:space="preserve">Осуществлять само- и взаимопроверку работ. </w:t>
            </w:r>
          </w:p>
          <w:p>
            <w:pPr>
              <w:pStyle w:val="Normal"/>
              <w:numPr>
                <w:ilvl w:val="0"/>
                <w:numId w:val="40"/>
              </w:numPr>
              <w:spacing w:lineRule="auto" w:line="240" w:before="0" w:after="0"/>
              <w:ind w:left="180" w:right="28" w:hanging="0"/>
              <w:rPr>
                <w:szCs w:val="24"/>
              </w:rPr>
            </w:pPr>
            <w:r>
              <w:rPr>
                <w:szCs w:val="24"/>
              </w:rPr>
              <w:t xml:space="preserve">Оценивать правильность выполненного задания  </w:t>
            </w:r>
          </w:p>
          <w:p>
            <w:pPr>
              <w:pStyle w:val="Normal"/>
              <w:spacing w:lineRule="auto" w:line="244" w:before="0" w:after="0"/>
              <w:ind w:left="180" w:right="0" w:hanging="0"/>
              <w:rPr>
                <w:szCs w:val="24"/>
              </w:rPr>
            </w:pPr>
            <w:r>
              <w:rPr>
                <w:szCs w:val="24"/>
              </w:rPr>
              <w:t xml:space="preserve">на основе сравнения с предыдущими заданиями или на основе различных образцов и критериев.  8. Корректировать выполнение задания в соответствии с планом, </w:t>
            </w:r>
          </w:p>
          <w:p>
            <w:pPr>
              <w:pStyle w:val="Normal"/>
              <w:spacing w:lineRule="auto" w:line="247" w:before="0" w:after="21"/>
              <w:ind w:left="180" w:right="71" w:hanging="0"/>
              <w:rPr>
                <w:szCs w:val="24"/>
              </w:rPr>
            </w:pPr>
            <w:r>
              <w:rPr>
                <w:szCs w:val="24"/>
              </w:rPr>
              <w:t xml:space="preserve">условиями выполнения, результатом действий на определенном этапе.  9. Осуществлять выбор под определѐнную задачу литературы, инструментов, приборов.  </w:t>
            </w:r>
          </w:p>
          <w:p>
            <w:pPr>
              <w:pStyle w:val="Normal"/>
              <w:spacing w:lineRule="auto" w:line="252" w:before="0" w:after="0"/>
              <w:ind w:left="108" w:right="51" w:firstLine="72"/>
              <w:rPr>
                <w:szCs w:val="24"/>
              </w:rPr>
            </w:pPr>
            <w:r>
              <w:rPr>
                <w:szCs w:val="24"/>
              </w:rPr>
              <w:t xml:space="preserve">10. Оценивать собственную успешность в выполнения заданий 11. Определять цель учебной деятельности с помощью учителя и самостоятельно, искать средства еѐ осуществления. </w:t>
            </w:r>
          </w:p>
          <w:p>
            <w:pPr>
              <w:pStyle w:val="Normal"/>
              <w:spacing w:lineRule="auto" w:line="256" w:before="0" w:after="0"/>
              <w:ind w:left="108" w:right="416" w:hanging="0"/>
              <w:rPr>
                <w:szCs w:val="24"/>
              </w:rPr>
            </w:pPr>
            <w:r>
              <w:rPr>
                <w:szCs w:val="24"/>
              </w:rPr>
              <w:t xml:space="preserve">12. Самостоятельно формулировать цели урока после предварительного обсуждения. 13. Учиться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8" w:right="151" w:hanging="0"/>
              <w:rPr>
                <w:szCs w:val="24"/>
              </w:rPr>
            </w:pPr>
            <w:r>
              <w:rPr>
                <w:szCs w:val="24"/>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ѐнную задачу.  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w:t>
            </w:r>
          </w:p>
          <w:p>
            <w:pPr>
              <w:pStyle w:val="Normal"/>
              <w:spacing w:lineRule="auto" w:line="252" w:before="0" w:after="0"/>
              <w:ind w:left="178" w:right="0" w:hanging="0"/>
              <w:rPr>
                <w:szCs w:val="24"/>
              </w:rPr>
            </w:pPr>
            <w:r>
              <w:rPr>
                <w:szCs w:val="24"/>
              </w:rPr>
              <w:t xml:space="preserve">среди словарей, энциклопедий, справочников в рамках проектной деятельности. </w:t>
            </w:r>
          </w:p>
          <w:p>
            <w:pPr>
              <w:pStyle w:val="Normal"/>
              <w:numPr>
                <w:ilvl w:val="0"/>
                <w:numId w:val="184"/>
              </w:numPr>
              <w:spacing w:lineRule="auto" w:line="240" w:before="0" w:after="0"/>
              <w:ind w:left="178" w:right="130" w:hanging="0"/>
              <w:rPr>
                <w:szCs w:val="24"/>
              </w:rPr>
            </w:pPr>
            <w:r>
              <w:rPr>
                <w:szCs w:val="24"/>
              </w:rPr>
              <w:t xml:space="preserve">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numPr>
                <w:ilvl w:val="0"/>
                <w:numId w:val="184"/>
              </w:numPr>
              <w:spacing w:lineRule="auto" w:line="252" w:before="0" w:after="0"/>
              <w:ind w:left="178" w:right="130" w:hanging="0"/>
              <w:rPr>
                <w:szCs w:val="24"/>
              </w:rPr>
            </w:pPr>
            <w:r>
              <w:rPr>
                <w:szCs w:val="24"/>
              </w:rPr>
              <w:t xml:space="preserve">Предъявлять результаты работы, в том числе с помощью ИКТ. 5. Анализировать, сравнивать, группировать, устанавливать причинно-следственные связи (на доступном уровне). </w:t>
            </w:r>
          </w:p>
          <w:p>
            <w:pPr>
              <w:pStyle w:val="Normal"/>
              <w:numPr>
                <w:ilvl w:val="0"/>
                <w:numId w:val="192"/>
              </w:numPr>
              <w:spacing w:lineRule="auto" w:line="256" w:before="0" w:after="0"/>
              <w:ind w:left="178" w:right="184" w:hanging="0"/>
              <w:rPr>
                <w:szCs w:val="24"/>
              </w:rPr>
            </w:pPr>
            <w:r>
              <w:rPr>
                <w:szCs w:val="24"/>
              </w:rPr>
              <w:t xml:space="preserve">Выявлять аналогии и использовать их при выполнении заданий. </w:t>
            </w:r>
          </w:p>
          <w:p>
            <w:pPr>
              <w:pStyle w:val="Normal"/>
              <w:numPr>
                <w:ilvl w:val="0"/>
                <w:numId w:val="192"/>
              </w:numPr>
              <w:spacing w:lineRule="auto" w:line="256" w:before="0" w:after="0"/>
              <w:ind w:left="178" w:right="184" w:hanging="0"/>
              <w:rPr>
                <w:szCs w:val="24"/>
              </w:rPr>
            </w:pPr>
            <w:r>
              <w:rPr>
                <w:szCs w:val="24"/>
              </w:rPr>
              <w:t>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  8.</w:t>
            </w:r>
            <w:r>
              <w:rPr>
                <w:b/>
                <w:szCs w:val="24"/>
              </w:rPr>
              <w:t xml:space="preserve"> </w:t>
            </w:r>
            <w:r>
              <w:rPr>
                <w:szCs w:val="24"/>
              </w:rPr>
              <w:t xml:space="preserve">Самостоятельно предполагать, какая информация нужна для решения учебной задачи в один шаг.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78" w:right="79" w:hanging="0"/>
              <w:rPr>
                <w:szCs w:val="24"/>
              </w:rPr>
            </w:pPr>
            <w:r>
              <w:rPr>
                <w:szCs w:val="24"/>
              </w:rPr>
              <w:t xml:space="preserve">1. Соблюдать в повседневной жизни нормы речевого этикета и правила устного общения.  </w:t>
            </w:r>
          </w:p>
          <w:p>
            <w:pPr>
              <w:pStyle w:val="Normal"/>
              <w:spacing w:lineRule="auto" w:line="249" w:before="0" w:after="0"/>
              <w:ind w:left="178" w:right="0" w:hanging="0"/>
              <w:rPr>
                <w:szCs w:val="24"/>
              </w:rPr>
            </w:pPr>
            <w:r>
              <w:rPr>
                <w:szCs w:val="24"/>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4" w:before="0" w:after="0"/>
              <w:ind w:left="178" w:right="64" w:hanging="0"/>
              <w:rPr>
                <w:szCs w:val="24"/>
              </w:rPr>
            </w:pPr>
            <w:r>
              <w:rPr>
                <w:szCs w:val="24"/>
              </w:rPr>
              <w:t xml:space="preserve">3.Оформлять свои мысли в устной и письменной речи с учетом своих учебных и жизненных речевых ситуаций.  </w:t>
            </w:r>
          </w:p>
          <w:p>
            <w:pPr>
              <w:pStyle w:val="Normal"/>
              <w:numPr>
                <w:ilvl w:val="0"/>
                <w:numId w:val="92"/>
              </w:numPr>
              <w:spacing w:lineRule="auto" w:line="242" w:before="0" w:after="0"/>
              <w:ind w:left="178" w:right="3" w:hanging="0"/>
              <w:rPr>
                <w:szCs w:val="24"/>
              </w:rPr>
            </w:pPr>
            <w:r>
              <w:rPr>
                <w:szCs w:val="24"/>
              </w:rPr>
              <w:t xml:space="preserve">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 </w:t>
            </w:r>
          </w:p>
          <w:p>
            <w:pPr>
              <w:pStyle w:val="Normal"/>
              <w:numPr>
                <w:ilvl w:val="0"/>
                <w:numId w:val="92"/>
              </w:numPr>
              <w:spacing w:lineRule="auto" w:line="247" w:before="0" w:after="0"/>
              <w:ind w:left="178" w:right="3" w:hanging="0"/>
              <w:rPr>
                <w:szCs w:val="24"/>
              </w:rPr>
            </w:pPr>
            <w:r>
              <w:rPr>
                <w:szCs w:val="24"/>
              </w:rPr>
              <w:t xml:space="preserve">Критично относиться к своему мнению, сопоставлять свою точку зрения с точкой зрения другого.  </w:t>
            </w:r>
          </w:p>
          <w:p>
            <w:pPr>
              <w:pStyle w:val="Normal"/>
              <w:numPr>
                <w:ilvl w:val="0"/>
                <w:numId w:val="92"/>
              </w:numPr>
              <w:spacing w:lineRule="auto" w:line="244" w:before="0" w:after="0"/>
              <w:ind w:left="178" w:right="3" w:hanging="0"/>
              <w:rPr>
                <w:szCs w:val="24"/>
              </w:rPr>
            </w:pPr>
            <w:r>
              <w:rPr>
                <w:szCs w:val="24"/>
              </w:rPr>
              <w:t xml:space="preserve">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numPr>
                <w:ilvl w:val="0"/>
                <w:numId w:val="92"/>
              </w:numPr>
              <w:spacing w:lineRule="auto" w:line="252" w:before="0" w:after="22"/>
              <w:ind w:left="178" w:right="3" w:hanging="0"/>
              <w:rPr>
                <w:szCs w:val="24"/>
              </w:rPr>
            </w:pPr>
            <w:r>
              <w:rPr>
                <w:szCs w:val="24"/>
              </w:rPr>
              <w:t xml:space="preserve">Осуществлять взаимопомощь и взаимоконтроль при работе в группе. </w:t>
            </w:r>
          </w:p>
          <w:p>
            <w:pPr>
              <w:pStyle w:val="Normal"/>
              <w:numPr>
                <w:ilvl w:val="0"/>
                <w:numId w:val="92"/>
              </w:numPr>
              <w:spacing w:lineRule="auto" w:line="244" w:before="0" w:after="0"/>
              <w:ind w:left="178" w:right="3" w:hanging="0"/>
              <w:rPr>
                <w:szCs w:val="24"/>
              </w:rPr>
            </w:pPr>
            <w:r>
              <w:rPr>
                <w:szCs w:val="24"/>
              </w:rPr>
              <w:t xml:space="preserve">Оформлять свои мысли в устной и письменной речи с учетом своих учебных и жизненных речевых ситуаций, в том числе с помощью ИКТ. </w:t>
            </w:r>
          </w:p>
          <w:p>
            <w:pPr>
              <w:pStyle w:val="Normal"/>
              <w:numPr>
                <w:ilvl w:val="0"/>
                <w:numId w:val="92"/>
              </w:numPr>
              <w:spacing w:lineRule="auto" w:line="247" w:before="0" w:after="23"/>
              <w:ind w:left="178" w:right="3" w:hanging="0"/>
              <w:rPr>
                <w:szCs w:val="24"/>
              </w:rPr>
            </w:pPr>
            <w:r>
              <w:rPr>
                <w:szCs w:val="24"/>
              </w:rPr>
              <w:t xml:space="preserve">Высказывать свою точку зрения и пытаться еѐ обосновать, приводя аргументы </w:t>
            </w:r>
          </w:p>
          <w:p>
            <w:pPr>
              <w:pStyle w:val="Normal"/>
              <w:numPr>
                <w:ilvl w:val="0"/>
                <w:numId w:val="92"/>
              </w:numPr>
              <w:spacing w:lineRule="auto" w:line="256" w:before="0" w:after="0"/>
              <w:ind w:left="178" w:right="3" w:hanging="0"/>
              <w:rPr>
                <w:szCs w:val="24"/>
              </w:rPr>
            </w:pPr>
            <w:r>
              <w:rPr>
                <w:szCs w:val="24"/>
              </w:rPr>
              <w:t xml:space="preserve">Слушать других, пытаться принимать другую точку зрения, быть готовым </w:t>
            </w:r>
          </w:p>
        </w:tc>
      </w:tr>
    </w:tbl>
    <w:p>
      <w:pPr>
        <w:pStyle w:val="Normal"/>
        <w:spacing w:lineRule="auto" w:line="256" w:before="0" w:after="0"/>
        <w:ind w:left="-1275" w:right="11065" w:hanging="0"/>
        <w:rPr>
          <w:szCs w:val="24"/>
        </w:rPr>
      </w:pPr>
      <w:r>
        <w:rPr>
          <w:szCs w:val="24"/>
        </w:rPr>
      </w:r>
    </w:p>
    <w:tbl>
      <w:tblPr>
        <w:tblW w:w="10716" w:type="dxa"/>
        <w:jc w:val="left"/>
        <w:tblInd w:w="-601" w:type="dxa"/>
        <w:tblLayout w:type="fixed"/>
        <w:tblCellMar>
          <w:top w:w="13" w:type="dxa"/>
          <w:left w:w="29" w:type="dxa"/>
          <w:bottom w:w="0" w:type="dxa"/>
          <w:right w:w="1" w:type="dxa"/>
        </w:tblCellMar>
      </w:tblPr>
      <w:tblGrid>
        <w:gridCol w:w="636"/>
        <w:gridCol w:w="2991"/>
        <w:gridCol w:w="2295"/>
        <w:gridCol w:w="2287"/>
        <w:gridCol w:w="2507"/>
      </w:tblGrid>
      <w:tr>
        <w:trPr>
          <w:trHeight w:val="82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41" w:firstLine="394"/>
              <w:rPr>
                <w:szCs w:val="24"/>
              </w:rPr>
            </w:pPr>
            <w:r>
              <w:rPr>
                <w:szCs w:val="24"/>
              </w:rPr>
              <w:t xml:space="preserve">отрицания  «безобразного» 9. Объяснять, почему конкретные однозначные поступки можно оценить как </w:t>
            </w:r>
          </w:p>
          <w:p>
            <w:pPr>
              <w:pStyle w:val="Normal"/>
              <w:spacing w:lineRule="auto" w:line="256" w:before="0" w:after="0"/>
              <w:ind w:left="0" w:right="0" w:hanging="0"/>
              <w:rPr>
                <w:szCs w:val="24"/>
              </w:rPr>
            </w:pPr>
            <w:r>
              <w:rPr>
                <w:szCs w:val="24"/>
              </w:rPr>
              <w:t xml:space="preserve">«хорошие» или «плохие» </w:t>
            </w:r>
          </w:p>
          <w:p>
            <w:pPr>
              <w:pStyle w:val="Normal"/>
              <w:spacing w:lineRule="auto" w:line="256" w:before="0" w:after="0"/>
              <w:ind w:left="0" w:right="0" w:hanging="0"/>
              <w:rPr>
                <w:szCs w:val="24"/>
              </w:rPr>
            </w:pPr>
            <w:r>
              <w:rPr>
                <w:szCs w:val="24"/>
              </w:rPr>
              <w:t xml:space="preserve">(«неправильные», </w:t>
            </w:r>
          </w:p>
          <w:p>
            <w:pPr>
              <w:pStyle w:val="Normal"/>
              <w:spacing w:lineRule="auto" w:line="252" w:before="0" w:after="26"/>
              <w:ind w:left="0" w:right="163" w:hanging="0"/>
              <w:rPr>
                <w:szCs w:val="24"/>
              </w:rPr>
            </w:pPr>
            <w:r>
              <w:rPr>
                <w:szCs w:val="24"/>
              </w:rPr>
              <w:t xml:space="preserve">«опасные», «некрасивые»), с позиции общечеловеческих и российских гражданских ценностей. </w:t>
            </w:r>
          </w:p>
          <w:p>
            <w:pPr>
              <w:pStyle w:val="Normal"/>
              <w:numPr>
                <w:ilvl w:val="0"/>
                <w:numId w:val="161"/>
              </w:numPr>
              <w:spacing w:lineRule="auto" w:line="244" w:before="0" w:after="0"/>
              <w:ind w:left="0" w:right="181" w:hanging="0"/>
              <w:rPr>
                <w:szCs w:val="24"/>
              </w:rPr>
            </w:pPr>
            <w:r>
              <w:rPr>
                <w:szCs w:val="24"/>
              </w:rPr>
              <w:t xml:space="preserve">Осознавать себя гражданином России, в том числе: объяснять, что связывает меня с историей, культурой, судьбой твоего народа и всей России, испытывать чувство гордости за свой народ, свою Родину, сопереживать им в радостях и бедах и проявлять эти чувства в добрых поступках.  </w:t>
            </w:r>
          </w:p>
          <w:p>
            <w:pPr>
              <w:pStyle w:val="Normal"/>
              <w:numPr>
                <w:ilvl w:val="0"/>
                <w:numId w:val="161"/>
              </w:numPr>
              <w:spacing w:lineRule="auto" w:line="256" w:before="0" w:after="0"/>
              <w:ind w:left="0" w:right="181" w:hanging="0"/>
              <w:rPr>
                <w:szCs w:val="24"/>
              </w:rPr>
            </w:pPr>
            <w:r>
              <w:rPr>
                <w:szCs w:val="24"/>
              </w:rPr>
              <w:t xml:space="preserve">Осознавать себя ценной частью многоликого мира, в том числе уважать иное мнение, историю и культуру других народов и стран,  не допускать их оскорбления, высмеивания.  12. Формулировать самому простые правила поведения, общие для всех людей, всех граждан России (основы общечеловеческих и российских ценностей).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84" w:hanging="0"/>
              <w:rPr>
                <w:szCs w:val="24"/>
              </w:rPr>
            </w:pPr>
            <w:r>
              <w:rPr>
                <w:szCs w:val="24"/>
              </w:rPr>
              <w:t xml:space="preserve">обнаруживать и формулировать учебную проблему совместно с учителем. 14.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spacing w:lineRule="auto" w:line="256" w:before="0" w:after="0"/>
              <w:ind w:left="2" w:right="77" w:hanging="0"/>
              <w:rPr>
                <w:szCs w:val="24"/>
              </w:rPr>
            </w:pPr>
            <w:r>
              <w:rPr>
                <w:szCs w:val="24"/>
              </w:rPr>
              <w:t xml:space="preserve">15. Понимать причины своего неуспеха и находить способы выхода из этой ситуации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72" w:right="118" w:firstLine="14"/>
              <w:rPr>
                <w:szCs w:val="24"/>
              </w:rPr>
            </w:pPr>
            <w:r>
              <w:rPr>
                <w:szCs w:val="24"/>
              </w:rPr>
              <w:t xml:space="preserve">9. Отбирать необходимые для решения учебной задачи  источники информации среди предложенных учителем словарей, энциклопедий, справочников. 10. Извлекать информацию, представленную в разных формах (текст, таблица, </w:t>
            </w:r>
          </w:p>
          <w:p>
            <w:pPr>
              <w:pStyle w:val="Normal"/>
              <w:spacing w:lineRule="auto" w:line="256" w:before="0" w:after="15"/>
              <w:ind w:left="72" w:right="0" w:hanging="0"/>
              <w:rPr>
                <w:szCs w:val="24"/>
              </w:rPr>
            </w:pPr>
            <w:r>
              <w:rPr>
                <w:szCs w:val="24"/>
              </w:rPr>
              <w:t xml:space="preserve">схема, иллюстрация и </w:t>
            </w:r>
          </w:p>
          <w:p>
            <w:pPr>
              <w:pStyle w:val="Normal"/>
              <w:spacing w:lineRule="auto" w:line="256" w:before="0" w:after="10"/>
              <w:ind w:left="72" w:right="0" w:hanging="0"/>
              <w:rPr>
                <w:szCs w:val="24"/>
              </w:rPr>
            </w:pPr>
            <w:r>
              <w:rPr>
                <w:szCs w:val="24"/>
              </w:rPr>
              <w:t xml:space="preserve">др.) </w:t>
            </w:r>
          </w:p>
          <w:p>
            <w:pPr>
              <w:pStyle w:val="Normal"/>
              <w:numPr>
                <w:ilvl w:val="0"/>
                <w:numId w:val="232"/>
              </w:numPr>
              <w:spacing w:lineRule="auto" w:line="256" w:before="0" w:after="0"/>
              <w:ind w:left="86" w:right="193" w:hanging="0"/>
              <w:rPr>
                <w:szCs w:val="24"/>
              </w:rPr>
            </w:pPr>
            <w:r>
              <w:rPr>
                <w:szCs w:val="24"/>
              </w:rPr>
              <w:t xml:space="preserve">Сравнивать и  группировать факты и явления.  </w:t>
            </w:r>
          </w:p>
          <w:p>
            <w:pPr>
              <w:pStyle w:val="Normal"/>
              <w:numPr>
                <w:ilvl w:val="0"/>
                <w:numId w:val="232"/>
              </w:numPr>
              <w:spacing w:lineRule="auto" w:line="254" w:before="0" w:after="0"/>
              <w:ind w:left="86" w:right="193" w:hanging="0"/>
              <w:rPr>
                <w:szCs w:val="24"/>
              </w:rPr>
            </w:pPr>
            <w:r>
              <w:rPr>
                <w:szCs w:val="24"/>
              </w:rPr>
              <w:t xml:space="preserve">Относить объекты к известным понятиям. 13. Определять составные части объектов, а также состав этих составных частей. </w:t>
            </w:r>
          </w:p>
          <w:p>
            <w:pPr>
              <w:pStyle w:val="Normal"/>
              <w:numPr>
                <w:ilvl w:val="0"/>
                <w:numId w:val="195"/>
              </w:numPr>
              <w:spacing w:lineRule="auto" w:line="252" w:before="0" w:after="0"/>
              <w:ind w:left="86" w:right="117" w:hanging="0"/>
              <w:rPr>
                <w:szCs w:val="24"/>
              </w:rPr>
            </w:pPr>
            <w:r>
              <w:rPr>
                <w:szCs w:val="24"/>
              </w:rPr>
              <w:t xml:space="preserve">Определять причины явлений, событий. Делать выводы на основе обобщения   знаний. </w:t>
            </w:r>
          </w:p>
          <w:p>
            <w:pPr>
              <w:pStyle w:val="Normal"/>
              <w:numPr>
                <w:ilvl w:val="0"/>
                <w:numId w:val="195"/>
              </w:numPr>
              <w:spacing w:lineRule="auto" w:line="256" w:before="0" w:after="0"/>
              <w:ind w:left="86" w:right="117" w:hanging="0"/>
              <w:rPr>
                <w:szCs w:val="24"/>
              </w:rPr>
            </w:pPr>
            <w:r>
              <w:rPr>
                <w:szCs w:val="24"/>
              </w:rPr>
              <w:t>Решать задачи по аналогии. Строить аналогичные закономерности.</w:t>
            </w:r>
            <w:r>
              <w:rPr>
                <w:b/>
                <w:szCs w:val="24"/>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8" w:right="0" w:hanging="0"/>
              <w:rPr>
                <w:szCs w:val="24"/>
              </w:rPr>
            </w:pPr>
            <w:r>
              <w:rPr>
                <w:szCs w:val="24"/>
              </w:rPr>
              <w:t xml:space="preserve">изменить свою точку зрения. </w:t>
            </w:r>
          </w:p>
          <w:p>
            <w:pPr>
              <w:pStyle w:val="Normal"/>
              <w:spacing w:lineRule="auto" w:line="249" w:before="0" w:after="0"/>
              <w:ind w:left="118" w:right="0" w:hanging="0"/>
              <w:rPr>
                <w:szCs w:val="24"/>
              </w:rPr>
            </w:pPr>
            <w:r>
              <w:rPr>
                <w:szCs w:val="24"/>
              </w:rPr>
              <w:t>11.</w:t>
            </w:r>
            <w:r>
              <w:rPr>
                <w:b/>
                <w:szCs w:val="24"/>
              </w:rPr>
              <w:t xml:space="preserve"> </w:t>
            </w:r>
            <w:r>
              <w:rPr>
                <w:szCs w:val="24"/>
              </w:rPr>
              <w:t xml:space="preserve">Выполняя различные роли в группе, сотрудничать в совместном решении проблемы (задачи).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p>
            <w:pPr>
              <w:pStyle w:val="Normal"/>
              <w:spacing w:lineRule="auto" w:line="256" w:before="0" w:after="0"/>
              <w:ind w:left="72" w:right="0" w:hanging="0"/>
              <w:rPr>
                <w:szCs w:val="24"/>
              </w:rPr>
            </w:pPr>
            <w:r>
              <w:rPr>
                <w:szCs w:val="24"/>
              </w:rPr>
              <w:t xml:space="preserve"> </w:t>
            </w:r>
          </w:p>
        </w:tc>
      </w:tr>
      <w:tr>
        <w:trPr>
          <w:trHeight w:val="59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 xml:space="preserve">4 класс </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4" w:before="0" w:after="0"/>
              <w:ind w:left="74" w:right="102" w:hanging="0"/>
              <w:rPr>
                <w:szCs w:val="24"/>
              </w:rPr>
            </w:pPr>
            <w:r>
              <w:rPr>
                <w:szCs w:val="24"/>
              </w:rPr>
              <w:t xml:space="preserve">Проявлять чувство сопричастности с жизнью своего народа и Родины, осознавать свою гражданскую и национальную принадлежность.  </w:t>
            </w:r>
          </w:p>
          <w:p>
            <w:pPr>
              <w:pStyle w:val="Normal"/>
              <w:numPr>
                <w:ilvl w:val="0"/>
                <w:numId w:val="199"/>
              </w:numPr>
              <w:spacing w:lineRule="auto" w:line="240" w:before="0" w:after="39"/>
              <w:ind w:left="74" w:right="102" w:hanging="0"/>
              <w:rPr>
                <w:szCs w:val="24"/>
              </w:rPr>
            </w:pPr>
            <w:r>
              <w:rPr>
                <w:szCs w:val="24"/>
              </w:rPr>
              <w:t xml:space="preserve">Собирать и изучать краеведческий материал </w:t>
            </w:r>
          </w:p>
          <w:p>
            <w:pPr>
              <w:pStyle w:val="Normal"/>
              <w:spacing w:lineRule="auto" w:line="256" w:before="0" w:after="0"/>
              <w:ind w:left="74" w:right="0" w:hanging="0"/>
              <w:rPr>
                <w:szCs w:val="24"/>
              </w:rPr>
            </w:pPr>
            <w:r>
              <w:rPr>
                <w:szCs w:val="24"/>
              </w:rPr>
              <w:t xml:space="preserve">(история и география края).  </w:t>
            </w:r>
          </w:p>
          <w:p>
            <w:pPr>
              <w:pStyle w:val="Normal"/>
              <w:numPr>
                <w:ilvl w:val="0"/>
                <w:numId w:val="199"/>
              </w:numPr>
              <w:spacing w:lineRule="auto" w:line="244" w:before="0" w:after="0"/>
              <w:ind w:left="74" w:right="102" w:hanging="0"/>
              <w:rPr>
                <w:szCs w:val="24"/>
              </w:rPr>
            </w:pPr>
            <w:r>
              <w:rPr>
                <w:szCs w:val="24"/>
              </w:rPr>
              <w:t xml:space="preserve">Ценить семейные отношения, традиции своего народа. Уважать и изучать историю России, культуру народов, населяющих Россию. </w:t>
            </w:r>
          </w:p>
          <w:p>
            <w:pPr>
              <w:pStyle w:val="Normal"/>
              <w:numPr>
                <w:ilvl w:val="0"/>
                <w:numId w:val="199"/>
              </w:numPr>
              <w:spacing w:lineRule="auto" w:line="256" w:before="0" w:after="0"/>
              <w:ind w:left="74" w:right="102" w:hanging="0"/>
              <w:rPr>
                <w:szCs w:val="24"/>
              </w:rPr>
            </w:pPr>
            <w:r>
              <w:rPr>
                <w:szCs w:val="24"/>
              </w:rPr>
              <w:t xml:space="preserve">Определять личностный смысл учения;  выбирать дальнейший образовательный маршрут. 5. Регулировать свое поведение в соответствии с познанными моральными нормами и этическими требованиями. Испытывать эмпатию,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7" w:right="87" w:hanging="0"/>
              <w:rPr>
                <w:szCs w:val="24"/>
              </w:rPr>
            </w:pPr>
            <w:r>
              <w:rPr>
                <w:szCs w:val="24"/>
              </w:rPr>
              <w:t xml:space="preserve">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ѐмы </w:t>
            </w:r>
          </w:p>
          <w:p>
            <w:pPr>
              <w:pStyle w:val="Normal"/>
              <w:spacing w:lineRule="auto" w:line="244" w:before="0" w:after="0"/>
              <w:ind w:left="77" w:right="128" w:hanging="0"/>
              <w:rPr>
                <w:szCs w:val="24"/>
              </w:rPr>
            </w:pPr>
            <w:r>
              <w:rPr>
                <w:szCs w:val="24"/>
              </w:rPr>
              <w:t>действий, корректировать работу по ходу выполнения.</w:t>
            </w:r>
            <w:r>
              <w:rPr>
                <w:b/>
                <w:szCs w:val="24"/>
              </w:rPr>
              <w:t xml:space="preserve"> </w:t>
            </w:r>
            <w:r>
              <w:rPr>
                <w:szCs w:val="24"/>
              </w:rPr>
              <w:t xml:space="preserve">2. Выбирать для выполнения определѐнной задачи различные средства: справочную литературу, ИКТ, инструменты и приборы.  </w:t>
            </w:r>
          </w:p>
          <w:p>
            <w:pPr>
              <w:pStyle w:val="Normal"/>
              <w:spacing w:lineRule="auto" w:line="256" w:before="0" w:after="0"/>
              <w:ind w:left="77" w:right="0" w:hanging="0"/>
              <w:rPr>
                <w:szCs w:val="24"/>
              </w:rPr>
            </w:pPr>
            <w:r>
              <w:rPr>
                <w:szCs w:val="24"/>
              </w:rPr>
              <w:t xml:space="preserve">3.Осуществлять итоговый и пошаговый контроль результатов. </w:t>
            </w:r>
          </w:p>
          <w:p>
            <w:pPr>
              <w:pStyle w:val="Normal"/>
              <w:spacing w:lineRule="auto" w:line="256" w:before="0" w:after="0"/>
              <w:ind w:left="77" w:right="10" w:hanging="0"/>
              <w:rPr>
                <w:szCs w:val="24"/>
              </w:rPr>
            </w:pPr>
            <w:r>
              <w:rPr>
                <w:szCs w:val="24"/>
              </w:rPr>
              <w:t xml:space="preserve">4. Оценивать результаты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74" w:right="158" w:hanging="0"/>
              <w:rPr>
                <w:szCs w:val="24"/>
              </w:rPr>
            </w:pPr>
            <w:r>
              <w:rPr>
                <w:szCs w:val="24"/>
              </w:rPr>
              <w:t xml:space="preserve">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ѐ целеполагание. 2. Самостоятельно предполагать, какая  дополнительная информация будет нужна для изучения незнакомого материала. 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56" w:before="0" w:after="0"/>
              <w:ind w:left="74" w:right="0" w:hanging="0"/>
              <w:rPr>
                <w:szCs w:val="24"/>
              </w:rPr>
            </w:pPr>
            <w:r>
              <w:rPr>
                <w:szCs w:val="24"/>
              </w:rPr>
              <w:t xml:space="preserve">4. Анализировать, сравнивать, группировать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right="0" w:hanging="0"/>
              <w:rPr>
                <w:szCs w:val="24"/>
              </w:rPr>
            </w:pPr>
            <w:r>
              <w:rPr>
                <w:szCs w:val="24"/>
              </w:rPr>
              <w:t xml:space="preserve">1. Владеть диалоговой формой речи. </w:t>
            </w:r>
          </w:p>
          <w:p>
            <w:pPr>
              <w:pStyle w:val="Normal"/>
              <w:spacing w:lineRule="auto" w:line="252" w:before="0" w:after="0"/>
              <w:ind w:left="74" w:right="77" w:hanging="0"/>
              <w:rPr>
                <w:szCs w:val="24"/>
              </w:rPr>
            </w:pPr>
            <w:r>
              <w:rPr>
                <w:szCs w:val="24"/>
              </w:rPr>
              <w:t xml:space="preserve">2.Читать вслух и про себя тексты учебников, других художественных и научно-популярных книг, понимать прочитанное.  </w:t>
            </w:r>
          </w:p>
          <w:p>
            <w:pPr>
              <w:pStyle w:val="Normal"/>
              <w:numPr>
                <w:ilvl w:val="0"/>
                <w:numId w:val="7"/>
              </w:numPr>
              <w:spacing w:lineRule="auto" w:line="244" w:before="0" w:after="0"/>
              <w:ind w:left="74" w:right="71" w:hanging="0"/>
              <w:rPr>
                <w:szCs w:val="24"/>
              </w:rPr>
            </w:pPr>
            <w:r>
              <w:rPr>
                <w:szCs w:val="24"/>
              </w:rPr>
              <w:t xml:space="preserve">Оформлять свои мысли в устной и письменной речи с учетом своих учебных и жизненных речевых ситуаций.  </w:t>
            </w:r>
          </w:p>
          <w:p>
            <w:pPr>
              <w:pStyle w:val="Normal"/>
              <w:numPr>
                <w:ilvl w:val="0"/>
                <w:numId w:val="7"/>
              </w:numPr>
              <w:spacing w:lineRule="auto" w:line="256" w:before="0" w:after="0"/>
              <w:ind w:left="74" w:right="71" w:hanging="0"/>
              <w:rPr>
                <w:szCs w:val="24"/>
              </w:rPr>
            </w:pPr>
            <w:r>
              <w:rPr>
                <w:szCs w:val="24"/>
              </w:rPr>
              <w:t>Формулировать собственное мнение и позицию; задавать вопросы, уточняя непонятое в высказывании собеседника</w:t>
            </w:r>
            <w:r>
              <w:rPr>
                <w:b/>
                <w:szCs w:val="24"/>
              </w:rPr>
              <w:t xml:space="preserve">; </w:t>
            </w:r>
            <w:r>
              <w:rPr>
                <w:szCs w:val="24"/>
              </w:rPr>
              <w:t xml:space="preserve">отстаивать свою точку зрения, соблюдая правила речевого этикета; </w:t>
            </w:r>
          </w:p>
        </w:tc>
      </w:tr>
      <w:tr>
        <w:trPr>
          <w:trHeight w:val="18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51" w:right="0" w:hanging="0"/>
              <w:rPr>
                <w:szCs w:val="24"/>
              </w:rPr>
            </w:pPr>
            <w:r>
              <w:rPr>
                <w:szCs w:val="24"/>
              </w:rPr>
              <w:t xml:space="preserve">понимать чувства других людей и сопереживать им, выражать свое отношение в конкретных поступках. </w:t>
            </w:r>
          </w:p>
          <w:p>
            <w:pPr>
              <w:pStyle w:val="Normal"/>
              <w:numPr>
                <w:ilvl w:val="0"/>
                <w:numId w:val="131"/>
              </w:numPr>
              <w:spacing w:lineRule="auto" w:line="247" w:before="0" w:after="0"/>
              <w:ind w:left="151" w:right="39" w:hanging="0"/>
              <w:rPr>
                <w:szCs w:val="24"/>
              </w:rPr>
            </w:pPr>
            <w:r>
              <w:rPr>
                <w:szCs w:val="24"/>
              </w:rPr>
              <w:t xml:space="preserve">Ответственно относиться к собственному здоровью, к окружающей среде, стремиться к сохранению живой природы.   </w:t>
            </w:r>
          </w:p>
          <w:p>
            <w:pPr>
              <w:pStyle w:val="Normal"/>
              <w:numPr>
                <w:ilvl w:val="0"/>
                <w:numId w:val="131"/>
              </w:numPr>
              <w:spacing w:lineRule="auto" w:line="249" w:before="0" w:after="26"/>
              <w:ind w:left="151" w:right="39" w:hanging="0"/>
              <w:rPr>
                <w:szCs w:val="24"/>
              </w:rPr>
            </w:pPr>
            <w:r>
              <w:rPr>
                <w:szCs w:val="24"/>
              </w:rPr>
              <w:t xml:space="preserve">Проявлять эстетическое чувство на основе знакомства с художественной культурой. 8. Ориентироваться в понимании причин успешности/неуспешности в учебе. </w:t>
            </w:r>
          </w:p>
          <w:p>
            <w:pPr>
              <w:pStyle w:val="Normal"/>
              <w:numPr>
                <w:ilvl w:val="0"/>
                <w:numId w:val="190"/>
              </w:numPr>
              <w:spacing w:lineRule="auto" w:line="247" w:before="0" w:after="0"/>
              <w:ind w:left="110" w:right="132" w:hanging="0"/>
              <w:rPr>
                <w:szCs w:val="24"/>
              </w:rPr>
            </w:pPr>
            <w:r>
              <w:rPr>
                <w:szCs w:val="24"/>
              </w:rPr>
              <w:t xml:space="preserve">Отделять оценку поступка от оценки самого человека (плохими и хорошими бывают поступки, а не люди). </w:t>
            </w:r>
          </w:p>
          <w:p>
            <w:pPr>
              <w:pStyle w:val="Normal"/>
              <w:numPr>
                <w:ilvl w:val="0"/>
                <w:numId w:val="190"/>
              </w:numPr>
              <w:spacing w:lineRule="auto" w:line="252" w:before="0" w:after="23"/>
              <w:ind w:left="110" w:right="132" w:hanging="0"/>
              <w:rPr>
                <w:szCs w:val="24"/>
              </w:rPr>
            </w:pPr>
            <w:r>
              <w:rPr>
                <w:szCs w:val="24"/>
              </w:rPr>
              <w:t xml:space="preserve">Отмечать поступки и ситуации, которые нельзя однозначно оценить как хорошие или плохие 11. Выбирать поступок в однозначно оцениваемых ситуациях на основе правил и идей (ценностей) важных для:  </w:t>
            </w:r>
          </w:p>
          <w:p>
            <w:pPr>
              <w:pStyle w:val="Normal"/>
              <w:numPr>
                <w:ilvl w:val="0"/>
                <w:numId w:val="214"/>
              </w:numPr>
              <w:spacing w:lineRule="auto" w:line="256" w:before="0" w:after="20"/>
              <w:ind w:left="110" w:right="0" w:hanging="0"/>
              <w:rPr>
                <w:szCs w:val="24"/>
              </w:rPr>
            </w:pPr>
            <w:r>
              <w:rPr>
                <w:szCs w:val="24"/>
              </w:rPr>
              <w:t xml:space="preserve">всех людей,  </w:t>
            </w:r>
          </w:p>
          <w:p>
            <w:pPr>
              <w:pStyle w:val="Normal"/>
              <w:numPr>
                <w:ilvl w:val="0"/>
                <w:numId w:val="214"/>
              </w:numPr>
              <w:spacing w:lineRule="auto" w:line="247" w:before="0" w:after="31"/>
              <w:ind w:left="110" w:right="0" w:hanging="0"/>
              <w:rPr>
                <w:szCs w:val="24"/>
              </w:rPr>
            </w:pPr>
            <w:r>
              <w:rPr>
                <w:szCs w:val="24"/>
              </w:rPr>
              <w:t xml:space="preserve">своих земляков, своего народа, своей Родины, в том числе ради «своих», но вопреки собственным интересам;  </w:t>
            </w:r>
          </w:p>
          <w:p>
            <w:pPr>
              <w:pStyle w:val="Normal"/>
              <w:numPr>
                <w:ilvl w:val="0"/>
                <w:numId w:val="214"/>
              </w:numPr>
              <w:spacing w:lineRule="auto" w:line="256" w:before="0" w:after="0"/>
              <w:ind w:left="110" w:right="0" w:hanging="0"/>
              <w:rPr>
                <w:szCs w:val="24"/>
              </w:rPr>
            </w:pPr>
            <w:r>
              <w:rPr>
                <w:szCs w:val="24"/>
              </w:rPr>
              <w:t xml:space="preserve">уважения разными людьми друг друга, их доброго соседства. </w:t>
            </w:r>
          </w:p>
          <w:p>
            <w:pPr>
              <w:pStyle w:val="Normal"/>
              <w:spacing w:lineRule="auto" w:line="235" w:before="0" w:after="41"/>
              <w:ind w:left="110" w:right="0" w:hanging="0"/>
              <w:rPr>
                <w:szCs w:val="24"/>
              </w:rPr>
            </w:pPr>
            <w:r>
              <w:rPr>
                <w:szCs w:val="24"/>
              </w:rPr>
              <w:t xml:space="preserve">12. Признавать свои плохие поступки и отвечать за них </w:t>
            </w:r>
          </w:p>
          <w:p>
            <w:pPr>
              <w:pStyle w:val="Normal"/>
              <w:spacing w:lineRule="auto" w:line="278" w:before="0" w:after="0"/>
              <w:ind w:left="77" w:right="205" w:firstLine="34"/>
              <w:rPr>
                <w:szCs w:val="24"/>
              </w:rPr>
            </w:pPr>
            <w:r>
              <w:rPr>
                <w:szCs w:val="24"/>
              </w:rPr>
              <w:t xml:space="preserve">(принимать наказание) 13. Объяснять самому себе:  </w:t>
            </w:r>
          </w:p>
          <w:p>
            <w:pPr>
              <w:pStyle w:val="Normal"/>
              <w:numPr>
                <w:ilvl w:val="0"/>
                <w:numId w:val="32"/>
              </w:numPr>
              <w:spacing w:lineRule="auto" w:line="252" w:before="0" w:after="26"/>
              <w:ind w:left="480" w:right="28" w:hanging="151"/>
              <w:rPr>
                <w:szCs w:val="24"/>
              </w:rPr>
            </w:pPr>
            <w:r>
              <w:rPr>
                <w:szCs w:val="24"/>
              </w:rPr>
              <w:t xml:space="preserve">что во мне хорошо, а что плохо (личные качества, черты характера), </w:t>
            </w:r>
          </w:p>
          <w:p>
            <w:pPr>
              <w:pStyle w:val="Normal"/>
              <w:numPr>
                <w:ilvl w:val="0"/>
                <w:numId w:val="32"/>
              </w:numPr>
              <w:spacing w:lineRule="auto" w:line="276" w:before="0" w:after="2"/>
              <w:ind w:left="480" w:right="28" w:hanging="151"/>
              <w:rPr>
                <w:szCs w:val="24"/>
              </w:rPr>
            </w:pPr>
            <w:r>
              <w:rPr>
                <w:szCs w:val="24"/>
              </w:rPr>
              <w:t xml:space="preserve">что я хочу (цели, мотивы), </w:t>
            </w:r>
          </w:p>
          <w:p>
            <w:pPr>
              <w:pStyle w:val="Normal"/>
              <w:spacing w:lineRule="auto" w:line="256" w:before="0" w:after="0"/>
              <w:ind w:left="329" w:right="0" w:hanging="0"/>
              <w:rPr>
                <w:szCs w:val="24"/>
              </w:rPr>
            </w:pPr>
            <w:r>
              <w:rPr>
                <w:szCs w:val="24"/>
              </w:rPr>
              <w:t>–</w:t>
            </w:r>
            <w:r>
              <w:rPr>
                <w:szCs w:val="24"/>
              </w:rPr>
              <w:t xml:space="preserve">что я могу (результаты)  </w:t>
            </w:r>
          </w:p>
          <w:p>
            <w:pPr>
              <w:pStyle w:val="Normal"/>
              <w:spacing w:lineRule="auto" w:line="256" w:before="0" w:after="0"/>
              <w:ind w:left="77" w:right="0" w:hanging="0"/>
              <w:rPr>
                <w:szCs w:val="24"/>
              </w:rPr>
            </w:pPr>
            <w:r>
              <w:rPr>
                <w:szCs w:val="24"/>
              </w:rPr>
              <w:t xml:space="preserve"> </w:t>
            </w:r>
          </w:p>
          <w:p>
            <w:pPr>
              <w:pStyle w:val="Normal"/>
              <w:spacing w:lineRule="auto" w:line="256" w:before="0" w:after="0"/>
              <w:ind w:left="110" w:right="0" w:hanging="0"/>
              <w:rPr>
                <w:szCs w:val="24"/>
              </w:rPr>
            </w:pPr>
            <w:r>
              <w:rPr>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54" w:right="33" w:hanging="0"/>
              <w:rPr>
                <w:szCs w:val="24"/>
              </w:rPr>
            </w:pPr>
            <w:r>
              <w:rPr>
                <w:szCs w:val="24"/>
              </w:rPr>
              <w:t>собственной деятельности, объяснять по каким критериям проводилась оценка</w:t>
            </w:r>
            <w:r>
              <w:rPr>
                <w:b/>
                <w:szCs w:val="24"/>
              </w:rPr>
              <w:t>.</w:t>
            </w:r>
            <w:r>
              <w:rPr>
                <w:szCs w:val="24"/>
              </w:rPr>
              <w:t xml:space="preserve">  </w:t>
            </w:r>
          </w:p>
          <w:p>
            <w:pPr>
              <w:pStyle w:val="Normal"/>
              <w:numPr>
                <w:ilvl w:val="0"/>
                <w:numId w:val="249"/>
              </w:numPr>
              <w:spacing w:lineRule="auto" w:line="244" w:before="0" w:after="27"/>
              <w:ind w:left="154" w:right="22" w:hanging="0"/>
              <w:rPr>
                <w:szCs w:val="24"/>
              </w:rPr>
            </w:pPr>
            <w:r>
              <w:rPr>
                <w:szCs w:val="24"/>
              </w:rPr>
              <w:t xml:space="preserve">Адекватно воспринимать аргументированную критику ошибок и учитывать еѐ в работе над ошибками. </w:t>
            </w:r>
          </w:p>
          <w:p>
            <w:pPr>
              <w:pStyle w:val="Normal"/>
              <w:numPr>
                <w:ilvl w:val="0"/>
                <w:numId w:val="249"/>
              </w:numPr>
              <w:spacing w:lineRule="auto" w:line="244" w:before="0" w:after="28"/>
              <w:ind w:left="154" w:right="22" w:hanging="0"/>
              <w:rPr>
                <w:szCs w:val="24"/>
              </w:rPr>
            </w:pPr>
            <w:r>
              <w:rPr>
                <w:szCs w:val="24"/>
              </w:rPr>
              <w:t xml:space="preserve">Ставить цель собственной познавательной деятельности (в рамках учебной и проектной деятельности) и удерживать ее. </w:t>
            </w:r>
          </w:p>
          <w:p>
            <w:pPr>
              <w:pStyle w:val="Normal"/>
              <w:numPr>
                <w:ilvl w:val="0"/>
                <w:numId w:val="249"/>
              </w:numPr>
              <w:spacing w:lineRule="auto" w:line="242" w:before="0" w:after="0"/>
              <w:ind w:left="154" w:right="22" w:hanging="0"/>
              <w:rPr>
                <w:szCs w:val="24"/>
              </w:rPr>
            </w:pPr>
            <w:r>
              <w:rPr>
                <w:szCs w:val="24"/>
              </w:rPr>
              <w:t xml:space="preserve">Планировать собственную внеучебную деятельность (в рамках проектной деятельности) с опорой на учебники и рабочие тетради. </w:t>
            </w:r>
          </w:p>
          <w:p>
            <w:pPr>
              <w:pStyle w:val="Normal"/>
              <w:numPr>
                <w:ilvl w:val="0"/>
                <w:numId w:val="249"/>
              </w:numPr>
              <w:spacing w:lineRule="auto" w:line="244" w:before="0" w:after="0"/>
              <w:ind w:left="154" w:right="22" w:hanging="0"/>
              <w:rPr>
                <w:szCs w:val="24"/>
              </w:rPr>
            </w:pPr>
            <w:r>
              <w:rPr>
                <w:szCs w:val="24"/>
              </w:rPr>
              <w:t xml:space="preserve">Регулировать своѐ поведение в соответствии с познанными моральными нормами и этическими требованиями. </w:t>
            </w:r>
          </w:p>
          <w:p>
            <w:pPr>
              <w:pStyle w:val="Normal"/>
              <w:numPr>
                <w:ilvl w:val="0"/>
                <w:numId w:val="249"/>
              </w:numPr>
              <w:spacing w:lineRule="auto" w:line="252" w:before="0" w:after="19"/>
              <w:ind w:left="154" w:right="22" w:hanging="0"/>
              <w:rPr>
                <w:szCs w:val="24"/>
              </w:rPr>
            </w:pPr>
            <w:r>
              <w:rPr>
                <w:szCs w:val="24"/>
              </w:rPr>
              <w:t>Планировать собственную деятельность, связанную с бытовыми жизненными ситуациями:</w:t>
            </w:r>
            <w:r>
              <w:rPr>
                <w:b/>
                <w:szCs w:val="24"/>
              </w:rPr>
              <w:t xml:space="preserve"> </w:t>
            </w:r>
            <w:r>
              <w:rPr>
                <w:szCs w:val="24"/>
              </w:rPr>
              <w:t xml:space="preserve"> маршрут движения, время, расход продуктов, затраты и др. </w:t>
            </w:r>
          </w:p>
          <w:p>
            <w:pPr>
              <w:pStyle w:val="Normal"/>
              <w:numPr>
                <w:ilvl w:val="0"/>
                <w:numId w:val="249"/>
              </w:numPr>
              <w:spacing w:lineRule="auto" w:line="256" w:before="0" w:after="0"/>
              <w:ind w:left="154" w:right="22" w:hanging="0"/>
              <w:rPr>
                <w:szCs w:val="24"/>
              </w:rPr>
            </w:pPr>
            <w:r>
              <w:rPr>
                <w:szCs w:val="24"/>
              </w:rPr>
              <w:t>Составлять план выполнения задач, решения проблем творческого и поискового характера совместно с учителем 11. Работая по плану, сверять свои действия с целью и, при необходимости, исправлять ошибки с помощью учителя</w:t>
            </w:r>
            <w:r>
              <w:rPr>
                <w:b/>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51" w:right="0" w:hanging="0"/>
              <w:rPr>
                <w:szCs w:val="24"/>
              </w:rPr>
            </w:pPr>
            <w:r>
              <w:rPr>
                <w:szCs w:val="24"/>
              </w:rPr>
              <w:t xml:space="preserve">различные объекты, явления, факты; устанавливать закономерности и использовать их при выполнении заданий, устанавливать причинно-следственные связи, строить логические рассуждения, проводить аналогии, использовать обобщенные способы и осваивать новые приѐмы, способы. </w:t>
            </w:r>
          </w:p>
          <w:p>
            <w:pPr>
              <w:pStyle w:val="Normal"/>
              <w:spacing w:lineRule="auto" w:line="252" w:before="0" w:after="0"/>
              <w:ind w:left="151" w:right="0" w:hanging="0"/>
              <w:rPr>
                <w:szCs w:val="24"/>
              </w:rPr>
            </w:pPr>
            <w:r>
              <w:rPr>
                <w:szCs w:val="24"/>
              </w:rPr>
              <w:t xml:space="preserve">5. Самостоятельно делать выводы, перерабатывать информацию, преобразовывать еѐ,  представлять информацию на основе схем, моделей, таблиц, гистограмм, сообщений. 6. Составлять сложный план текста. </w:t>
            </w:r>
          </w:p>
          <w:p>
            <w:pPr>
              <w:pStyle w:val="Normal"/>
              <w:numPr>
                <w:ilvl w:val="0"/>
                <w:numId w:val="116"/>
              </w:numPr>
              <w:spacing w:lineRule="auto" w:line="247" w:before="0" w:after="0"/>
              <w:ind w:left="151" w:right="0" w:hanging="0"/>
              <w:rPr>
                <w:szCs w:val="24"/>
              </w:rPr>
            </w:pPr>
            <w:r>
              <w:rPr>
                <w:szCs w:val="24"/>
              </w:rPr>
              <w:t xml:space="preserve">Уметь передавать содержание в сжатом, выборочном, развѐрнутом виде, в виде презентаций. </w:t>
            </w:r>
          </w:p>
          <w:p>
            <w:pPr>
              <w:pStyle w:val="Normal"/>
              <w:numPr>
                <w:ilvl w:val="0"/>
                <w:numId w:val="116"/>
              </w:numPr>
              <w:spacing w:lineRule="auto" w:line="256" w:before="0" w:after="0"/>
              <w:ind w:left="151" w:right="0" w:hanging="0"/>
              <w:rPr>
                <w:szCs w:val="24"/>
              </w:rPr>
            </w:pPr>
            <w:r>
              <w:rPr>
                <w:szCs w:val="24"/>
              </w:rPr>
              <w:t xml:space="preserve">Создавать модели с </w:t>
            </w:r>
          </w:p>
          <w:p>
            <w:pPr>
              <w:pStyle w:val="Normal"/>
              <w:spacing w:lineRule="auto" w:line="254" w:before="0" w:after="0"/>
              <w:ind w:left="151" w:right="0" w:hanging="0"/>
              <w:rPr>
                <w:szCs w:val="24"/>
              </w:rPr>
            </w:pPr>
            <w:r>
              <w:rPr>
                <w:szCs w:val="24"/>
              </w:rPr>
              <w:t xml:space="preserve">выделением существенных характеристик объекта и представлением их в пространственно-графической или знаково-символической форме </w:t>
            </w:r>
          </w:p>
          <w:p>
            <w:pPr>
              <w:pStyle w:val="Normal"/>
              <w:numPr>
                <w:ilvl w:val="0"/>
                <w:numId w:val="116"/>
              </w:numPr>
              <w:spacing w:lineRule="auto" w:line="240" w:before="0" w:after="0"/>
              <w:ind w:left="151" w:right="0" w:hanging="0"/>
              <w:rPr>
                <w:szCs w:val="24"/>
              </w:rPr>
            </w:pPr>
            <w:r>
              <w:rPr>
                <w:szCs w:val="24"/>
              </w:rPr>
              <w:t xml:space="preserve">Представлять информацию в виде текста, таблицы, схемы, в </w:t>
            </w:r>
          </w:p>
          <w:p>
            <w:pPr>
              <w:pStyle w:val="Normal"/>
              <w:spacing w:lineRule="auto" w:line="276" w:before="0" w:after="0"/>
              <w:ind w:left="151" w:right="0" w:hanging="0"/>
              <w:rPr>
                <w:szCs w:val="24"/>
              </w:rPr>
            </w:pPr>
            <w:r>
              <w:rPr>
                <w:szCs w:val="24"/>
              </w:rPr>
              <w:t xml:space="preserve">том числе с помощью ИКТ </w:t>
            </w:r>
          </w:p>
          <w:p>
            <w:pPr>
              <w:pStyle w:val="Normal"/>
              <w:spacing w:lineRule="auto" w:line="256" w:before="0" w:after="0"/>
              <w:ind w:left="151" w:right="0" w:hanging="0"/>
              <w:rPr>
                <w:szCs w:val="24"/>
              </w:rPr>
            </w:pPr>
            <w:r>
              <w:rPr>
                <w:szCs w:val="24"/>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51" w:right="0" w:hanging="0"/>
              <w:rPr>
                <w:szCs w:val="24"/>
              </w:rPr>
            </w:pPr>
            <w:r>
              <w:rPr>
                <w:szCs w:val="24"/>
              </w:rPr>
              <w:t xml:space="preserve">аргументировать свою точку зрения с помощью фактов и дополнительных сведений.  </w:t>
            </w:r>
          </w:p>
          <w:p>
            <w:pPr>
              <w:pStyle w:val="Normal"/>
              <w:numPr>
                <w:ilvl w:val="0"/>
                <w:numId w:val="245"/>
              </w:numPr>
              <w:spacing w:lineRule="auto" w:line="247" w:before="0" w:after="0"/>
              <w:ind w:left="151" w:right="66" w:firstLine="2"/>
              <w:rPr>
                <w:szCs w:val="24"/>
              </w:rPr>
            </w:pPr>
            <w:r>
              <w:rPr>
                <w:szCs w:val="24"/>
              </w:rPr>
              <w:t xml:space="preserve">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numPr>
                <w:ilvl w:val="0"/>
                <w:numId w:val="245"/>
              </w:numPr>
              <w:spacing w:lineRule="auto" w:line="247" w:before="0" w:after="27"/>
              <w:ind w:left="151" w:right="66" w:firstLine="2"/>
              <w:rPr>
                <w:szCs w:val="24"/>
              </w:rPr>
            </w:pPr>
            <w:r>
              <w:rPr>
                <w:szCs w:val="24"/>
              </w:rPr>
              <w:t xml:space="preserve">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 7. Адекватно использовать речевые средства для решения коммуникативных задач. </w:t>
            </w:r>
          </w:p>
          <w:p>
            <w:pPr>
              <w:pStyle w:val="Normal"/>
              <w:spacing w:lineRule="auto" w:line="256" w:before="0" w:after="20"/>
              <w:ind w:left="77" w:right="50" w:firstLine="118"/>
              <w:rPr>
                <w:szCs w:val="24"/>
              </w:rPr>
            </w:pPr>
            <w:r>
              <w:rPr>
                <w:szCs w:val="24"/>
              </w:rPr>
              <w:t>8.</w:t>
            </w:r>
            <w:r>
              <w:rPr>
                <w:b/>
                <w:szCs w:val="24"/>
              </w:rPr>
              <w:t xml:space="preserve"> </w:t>
            </w:r>
            <w:r>
              <w:rPr>
                <w:szCs w:val="24"/>
              </w:rPr>
              <w:t xml:space="preserve">Читать вслух и про себя тексты учебников и при этом: – вести «диалог с автором» (прогнозировать будущее чтение; ставить вопросы к тексту и искать ответы; проверять себя); – отделять новое от известного; </w:t>
            </w:r>
          </w:p>
          <w:p>
            <w:pPr>
              <w:pStyle w:val="Normal"/>
              <w:numPr>
                <w:ilvl w:val="0"/>
                <w:numId w:val="132"/>
              </w:numPr>
              <w:spacing w:lineRule="auto" w:line="256" w:before="0" w:after="18"/>
              <w:ind w:left="228" w:right="0" w:hanging="151"/>
              <w:rPr>
                <w:szCs w:val="24"/>
              </w:rPr>
            </w:pPr>
            <w:r>
              <w:rPr>
                <w:szCs w:val="24"/>
              </w:rPr>
              <w:t xml:space="preserve">выделять главное; </w:t>
            </w:r>
          </w:p>
          <w:p>
            <w:pPr>
              <w:pStyle w:val="Normal"/>
              <w:numPr>
                <w:ilvl w:val="0"/>
                <w:numId w:val="132"/>
              </w:numPr>
              <w:spacing w:lineRule="auto" w:line="256" w:before="0" w:after="0"/>
              <w:ind w:left="228" w:right="0" w:hanging="151"/>
              <w:rPr>
                <w:szCs w:val="24"/>
              </w:rPr>
            </w:pPr>
            <w:r>
              <w:rPr>
                <w:szCs w:val="24"/>
              </w:rPr>
              <w:t xml:space="preserve">составлять план </w:t>
            </w:r>
          </w:p>
          <w:p>
            <w:pPr>
              <w:pStyle w:val="Normal"/>
              <w:spacing w:lineRule="auto" w:line="256" w:before="0" w:after="0"/>
              <w:ind w:left="77" w:right="0" w:hanging="0"/>
              <w:rPr>
                <w:szCs w:val="24"/>
              </w:rPr>
            </w:pPr>
            <w:r>
              <w:rPr>
                <w:szCs w:val="24"/>
              </w:rPr>
              <w:t xml:space="preserve">9. Учиться уважительно относиться к позиции другого, пытаться договариваться </w:t>
            </w:r>
          </w:p>
        </w:tc>
      </w:tr>
    </w:tbl>
    <w:p>
      <w:pPr>
        <w:pStyle w:val="Normal"/>
        <w:spacing w:lineRule="auto" w:line="268" w:before="0" w:after="5"/>
        <w:ind w:left="422" w:right="0" w:hanging="10"/>
        <w:rPr>
          <w:b/>
          <w:b/>
          <w:szCs w:val="24"/>
        </w:rPr>
      </w:pPr>
      <w:r>
        <w:rPr>
          <w:b/>
          <w:szCs w:val="24"/>
        </w:rPr>
      </w:r>
    </w:p>
    <w:p>
      <w:pPr>
        <w:pStyle w:val="Normal"/>
        <w:spacing w:lineRule="auto" w:line="268" w:before="0" w:after="5"/>
        <w:ind w:left="422" w:right="0" w:hanging="10"/>
        <w:rPr>
          <w:b/>
          <w:b/>
          <w:szCs w:val="24"/>
        </w:rPr>
      </w:pPr>
      <w:r>
        <w:rPr>
          <w:b/>
          <w:szCs w:val="24"/>
        </w:rPr>
      </w:r>
    </w:p>
    <w:p>
      <w:pPr>
        <w:pStyle w:val="Normal"/>
        <w:spacing w:lineRule="auto" w:line="268" w:before="0" w:after="5"/>
        <w:ind w:left="422" w:right="0" w:hanging="10"/>
        <w:rPr>
          <w:szCs w:val="24"/>
        </w:rPr>
      </w:pPr>
      <w:r>
        <w:rPr>
          <w:b/>
          <w:szCs w:val="24"/>
        </w:rPr>
        <w:t>Связь универсальных учебных действий с содержанием учебных предметов</w:t>
      </w:r>
    </w:p>
    <w:p>
      <w:pPr>
        <w:pStyle w:val="Normal"/>
        <w:ind w:left="427" w:right="13" w:firstLine="708"/>
        <w:rPr>
          <w:szCs w:val="24"/>
        </w:rPr>
      </w:pPr>
      <w:r>
        <w:rPr>
          <w:szCs w:val="24"/>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left="427" w:right="13" w:firstLine="708"/>
        <w:rPr>
          <w:szCs w:val="24"/>
        </w:rPr>
      </w:pPr>
      <w:r>
        <w:rPr>
          <w:szCs w:val="24"/>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 </w:t>
      </w:r>
    </w:p>
    <w:p>
      <w:pPr>
        <w:sectPr>
          <w:type w:val="continuous"/>
          <w:pgSz w:w="11906" w:h="16838"/>
          <w:pgMar w:left="1701" w:right="850" w:gutter="0" w:header="0" w:top="1134" w:footer="720" w:bottom="1134"/>
          <w:formProt w:val="false"/>
          <w:titlePg/>
          <w:textDirection w:val="lrTb"/>
          <w:docGrid w:type="default" w:linePitch="360" w:charSpace="0"/>
        </w:sectPr>
      </w:pPr>
    </w:p>
    <w:p>
      <w:pPr>
        <w:pStyle w:val="Normal"/>
        <w:spacing w:lineRule="auto" w:line="256" w:before="0" w:after="32"/>
        <w:ind w:left="0" w:right="0" w:hanging="0"/>
        <w:rPr>
          <w:szCs w:val="24"/>
        </w:rPr>
      </w:pPr>
      <w:r>
        <w:rPr>
          <w:szCs w:val="24"/>
        </w:rPr>
      </w:r>
    </w:p>
    <w:p>
      <w:pPr>
        <w:pStyle w:val="Normal"/>
        <w:spacing w:lineRule="auto" w:line="256" w:before="0" w:after="3"/>
        <w:ind w:left="10" w:right="-15" w:hanging="10"/>
        <w:rPr>
          <w:b/>
          <w:b/>
          <w:szCs w:val="24"/>
        </w:rPr>
      </w:pPr>
      <w:r>
        <w:rPr>
          <w:b/>
          <w:szCs w:val="24"/>
        </w:rPr>
      </w:r>
    </w:p>
    <w:p>
      <w:pPr>
        <w:pStyle w:val="Normal"/>
        <w:spacing w:lineRule="auto" w:line="256" w:before="0" w:after="3"/>
        <w:ind w:left="10" w:right="-15" w:hanging="10"/>
        <w:rPr>
          <w:szCs w:val="24"/>
        </w:rPr>
      </w:pPr>
      <w:r>
        <w:rPr>
          <w:b/>
          <w:szCs w:val="24"/>
        </w:rPr>
        <w:t xml:space="preserve">Характеристика результатов УУД по предметным областям </w:t>
      </w:r>
    </w:p>
    <w:p>
      <w:pPr>
        <w:pStyle w:val="Normal"/>
        <w:spacing w:lineRule="auto" w:line="256" w:before="0" w:after="0"/>
        <w:ind w:left="0" w:right="0" w:hanging="0"/>
        <w:rPr>
          <w:b/>
          <w:b/>
          <w:i/>
          <w:i/>
          <w:color w:val="0000FF"/>
          <w:szCs w:val="24"/>
        </w:rPr>
      </w:pPr>
      <w:r>
        <w:rPr>
          <w:b/>
          <w:i/>
          <w:color w:val="0000FF"/>
          <w:szCs w:val="24"/>
        </w:rPr>
        <w:t xml:space="preserve"> </w:t>
      </w:r>
    </w:p>
    <w:tbl>
      <w:tblPr>
        <w:tblW w:w="15538" w:type="dxa"/>
        <w:jc w:val="left"/>
        <w:tblInd w:w="-648" w:type="dxa"/>
        <w:tblLayout w:type="fixed"/>
        <w:tblCellMar>
          <w:top w:w="61" w:type="dxa"/>
          <w:left w:w="108" w:type="dxa"/>
          <w:bottom w:w="0" w:type="dxa"/>
          <w:right w:w="46" w:type="dxa"/>
        </w:tblCellMar>
      </w:tblPr>
      <w:tblGrid>
        <w:gridCol w:w="1811"/>
        <w:gridCol w:w="3106"/>
        <w:gridCol w:w="3780"/>
        <w:gridCol w:w="3601"/>
        <w:gridCol w:w="3240"/>
      </w:tblGrid>
      <w:tr>
        <w:trPr>
          <w:trHeight w:val="28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szCs w:val="24"/>
              </w:rPr>
            </w:pPr>
            <w:r>
              <w:rPr>
                <w:b/>
                <w:szCs w:val="24"/>
              </w:rPr>
              <w:t xml:space="preserve">Виды  УУД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Cs w:val="24"/>
              </w:rPr>
            </w:pPr>
            <w:r>
              <w:rPr>
                <w:b/>
                <w:szCs w:val="24"/>
              </w:rPr>
              <w:t xml:space="preserve">Русский  язык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rPr>
            </w:pPr>
            <w:r>
              <w:rPr>
                <w:b/>
                <w:szCs w:val="24"/>
              </w:rPr>
              <w:t xml:space="preserve">Литературное  чтение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szCs w:val="24"/>
              </w:rPr>
            </w:pPr>
            <w:r>
              <w:rPr>
                <w:b/>
                <w:szCs w:val="24"/>
              </w:rPr>
              <w:t xml:space="preserve">Математ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Cs w:val="24"/>
              </w:rPr>
            </w:pPr>
            <w:r>
              <w:rPr>
                <w:b/>
                <w:szCs w:val="24"/>
              </w:rPr>
              <w:t xml:space="preserve">Окружающий  мир </w:t>
            </w:r>
          </w:p>
        </w:tc>
      </w:tr>
      <w:tr>
        <w:trPr>
          <w:trHeight w:val="276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 xml:space="preserve">Личностны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szCs w:val="24"/>
              </w:rPr>
            </w:pPr>
            <w:r>
              <w:rPr>
                <w:b/>
                <w:szCs w:val="24"/>
              </w:rPr>
              <w:t xml:space="preserve">У  учащихся  будут  сформированы: </w:t>
            </w:r>
          </w:p>
          <w:p>
            <w:pPr>
              <w:pStyle w:val="Normal"/>
              <w:numPr>
                <w:ilvl w:val="0"/>
                <w:numId w:val="99"/>
              </w:numPr>
              <w:spacing w:lineRule="auto" w:line="252" w:before="0" w:after="27"/>
              <w:ind w:left="0" w:right="275" w:hanging="0"/>
              <w:rPr>
                <w:szCs w:val="24"/>
              </w:rPr>
            </w:pPr>
            <w:r>
              <w:rPr>
                <w:szCs w:val="24"/>
              </w:rPr>
              <w:t xml:space="preserve">осознание  языка  как  основного  средства  человеческого  общения; </w:t>
            </w:r>
            <w:r>
              <w:rPr>
                <w:b/>
                <w:szCs w:val="24"/>
              </w:rPr>
              <w:t>-</w:t>
            </w:r>
            <w:r>
              <w:rPr>
                <w:szCs w:val="24"/>
              </w:rPr>
              <w:t xml:space="preserve">  восприятие  русского  языка  как  явления  национальной  культуры; </w:t>
            </w:r>
            <w:r>
              <w:rPr>
                <w:b/>
                <w:szCs w:val="24"/>
              </w:rPr>
              <w:t>-</w:t>
            </w:r>
            <w:r>
              <w:rPr>
                <w:szCs w:val="24"/>
              </w:rPr>
              <w:t xml:space="preserve">  понимание  того,  что  правильная  устная  и  письменная  речь  есть  показатели  индивидуальной  культуры  </w:t>
            </w:r>
          </w:p>
          <w:p>
            <w:pPr>
              <w:pStyle w:val="Normal"/>
              <w:spacing w:lineRule="auto" w:line="256" w:before="0" w:after="15"/>
              <w:ind w:left="0" w:right="0" w:hanging="0"/>
              <w:rPr>
                <w:szCs w:val="24"/>
              </w:rPr>
            </w:pPr>
            <w:r>
              <w:rPr>
                <w:szCs w:val="24"/>
              </w:rPr>
              <w:t xml:space="preserve">человека; </w:t>
            </w:r>
          </w:p>
          <w:p>
            <w:pPr>
              <w:pStyle w:val="Normal"/>
              <w:numPr>
                <w:ilvl w:val="0"/>
                <w:numId w:val="99"/>
              </w:numPr>
              <w:spacing w:lineRule="auto" w:line="254" w:before="0" w:after="25"/>
              <w:ind w:left="0" w:right="275" w:hanging="0"/>
              <w:rPr>
                <w:szCs w:val="24"/>
              </w:rPr>
            </w:pPr>
            <w:r>
              <w:rPr>
                <w:szCs w:val="24"/>
              </w:rPr>
              <w:t xml:space="preserve">способность  к  самооценке  на  основе  наблюдения  за  собственной  речью; </w:t>
            </w:r>
            <w:r>
              <w:rPr>
                <w:b/>
                <w:szCs w:val="24"/>
              </w:rPr>
              <w:t>-</w:t>
            </w:r>
            <w:r>
              <w:rPr>
                <w:szCs w:val="24"/>
              </w:rPr>
              <w:t xml:space="preserve">  понимание  связи  развития  языка  с  развитием  культуры  русского  народа; </w:t>
            </w:r>
          </w:p>
          <w:p>
            <w:pPr>
              <w:pStyle w:val="Normal"/>
              <w:numPr>
                <w:ilvl w:val="0"/>
                <w:numId w:val="99"/>
              </w:numPr>
              <w:spacing w:lineRule="auto" w:line="252" w:before="0" w:after="0"/>
              <w:ind w:left="0" w:right="275" w:hanging="0"/>
              <w:rPr>
                <w:szCs w:val="24"/>
              </w:rPr>
            </w:pPr>
            <w:r>
              <w:rPr>
                <w:szCs w:val="24"/>
              </w:rPr>
              <w:t xml:space="preserve">понимание  богатства  и  разнообразия  языковых  средств  для  выражения  мыслей  и  чувств; </w:t>
            </w:r>
            <w:r>
              <w:rPr>
                <w:b/>
                <w:szCs w:val="24"/>
              </w:rPr>
              <w:t>-</w:t>
            </w:r>
            <w:r>
              <w:rPr>
                <w:szCs w:val="24"/>
              </w:rPr>
              <w:t xml:space="preserve">  положительная  мотивация  и  </w:t>
            </w:r>
          </w:p>
          <w:p>
            <w:pPr>
              <w:pStyle w:val="Normal"/>
              <w:spacing w:lineRule="auto" w:line="256" w:before="0" w:after="0"/>
              <w:ind w:left="0" w:right="0" w:hanging="0"/>
              <w:rPr>
                <w:szCs w:val="24"/>
              </w:rPr>
            </w:pPr>
            <w:r>
              <w:rPr>
                <w:szCs w:val="24"/>
              </w:rPr>
              <w:t xml:space="preserve">познавательный  интерес  к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rPr>
                <w:szCs w:val="24"/>
              </w:rPr>
            </w:pPr>
            <w:r>
              <w:rPr>
                <w:b/>
                <w:szCs w:val="24"/>
              </w:rPr>
              <w:t xml:space="preserve">У  учащихся  будут  сформированы: </w:t>
            </w:r>
          </w:p>
          <w:p>
            <w:pPr>
              <w:pStyle w:val="Normal"/>
              <w:numPr>
                <w:ilvl w:val="0"/>
                <w:numId w:val="66"/>
              </w:numPr>
              <w:spacing w:lineRule="auto" w:line="256" w:before="0" w:after="22"/>
              <w:ind w:left="2" w:right="206" w:hanging="0"/>
              <w:rPr>
                <w:szCs w:val="24"/>
              </w:rPr>
            </w:pPr>
            <w:r>
              <w:rPr>
                <w:szCs w:val="24"/>
              </w:rPr>
              <w:t xml:space="preserve">осознание  значимости  чтения  для  дальнейшего  обучения  и  саморазвития; </w:t>
            </w:r>
          </w:p>
          <w:p>
            <w:pPr>
              <w:pStyle w:val="Normal"/>
              <w:numPr>
                <w:ilvl w:val="0"/>
                <w:numId w:val="66"/>
              </w:numPr>
              <w:spacing w:lineRule="auto" w:line="256" w:before="0" w:after="20"/>
              <w:ind w:left="2" w:right="206" w:hanging="0"/>
              <w:rPr>
                <w:szCs w:val="24"/>
              </w:rPr>
            </w:pPr>
            <w:r>
              <w:rPr>
                <w:szCs w:val="24"/>
              </w:rPr>
              <w:t xml:space="preserve">ориентация  на  понимание  причин  успеха  в  учебной  деятельности; </w:t>
            </w:r>
          </w:p>
          <w:p>
            <w:pPr>
              <w:pStyle w:val="Normal"/>
              <w:numPr>
                <w:ilvl w:val="0"/>
                <w:numId w:val="66"/>
              </w:numPr>
              <w:spacing w:lineRule="auto" w:line="256" w:before="0" w:after="22"/>
              <w:ind w:left="2" w:right="206" w:hanging="0"/>
              <w:rPr>
                <w:szCs w:val="24"/>
              </w:rPr>
            </w:pPr>
            <w:r>
              <w:rPr>
                <w:szCs w:val="24"/>
              </w:rPr>
              <w:t xml:space="preserve">способность  к  самооценке; </w:t>
            </w:r>
            <w:r>
              <w:rPr>
                <w:b/>
                <w:szCs w:val="24"/>
              </w:rPr>
              <w:t xml:space="preserve">- </w:t>
            </w:r>
            <w:r>
              <w:rPr>
                <w:szCs w:val="24"/>
              </w:rPr>
              <w:t xml:space="preserve"> чувство  сопричастности  с  жизнью  своего  народа  и  Родины,  осознание  этнической  принадлежности; </w:t>
            </w:r>
          </w:p>
          <w:p>
            <w:pPr>
              <w:pStyle w:val="Normal"/>
              <w:numPr>
                <w:ilvl w:val="0"/>
                <w:numId w:val="66"/>
              </w:numPr>
              <w:spacing w:lineRule="auto" w:line="252" w:before="0" w:after="27"/>
              <w:ind w:left="2" w:right="206" w:hanging="0"/>
              <w:rPr>
                <w:szCs w:val="24"/>
              </w:rPr>
            </w:pPr>
            <w:r>
              <w:rPr>
                <w:szCs w:val="24"/>
              </w:rPr>
              <w:t xml:space="preserve">представление  об  общих  нравственных  категориях  у  разных  народов,  моральных  нормах,  нравственных  и  безнравственных  поступках; </w:t>
            </w:r>
            <w:r>
              <w:rPr>
                <w:b/>
                <w:szCs w:val="24"/>
              </w:rPr>
              <w:t>-</w:t>
            </w:r>
            <w:r>
              <w:rPr>
                <w:szCs w:val="24"/>
              </w:rPr>
              <w:t xml:space="preserve">  ориентация  в  нравственном  содержании  как  собственных  поступков,  так  и  поступков  других  людей; </w:t>
            </w:r>
          </w:p>
          <w:p>
            <w:pPr>
              <w:pStyle w:val="Normal"/>
              <w:numPr>
                <w:ilvl w:val="0"/>
                <w:numId w:val="66"/>
              </w:numPr>
              <w:spacing w:lineRule="auto" w:line="256" w:before="0" w:after="0"/>
              <w:ind w:left="2" w:right="206" w:hanging="0"/>
              <w:rPr>
                <w:szCs w:val="24"/>
              </w:rPr>
            </w:pPr>
            <w:r>
              <w:rPr>
                <w:szCs w:val="24"/>
              </w:rPr>
              <w:t xml:space="preserve">регулирование  поведения  в  соответствии  с  познанными  моральными  нормами  и  этическими  требованиями; </w:t>
            </w:r>
            <w:r>
              <w:rPr>
                <w:b/>
                <w:szCs w:val="24"/>
              </w:rPr>
              <w:t>-</w:t>
            </w:r>
            <w:r>
              <w:rPr>
                <w:szCs w:val="24"/>
              </w:rPr>
              <w:t xml:space="preserve">  эмпатия,  понимание  чувств  других  людей  и  сопереживание  им,  выражающаяся  в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rPr>
                <w:szCs w:val="24"/>
              </w:rPr>
            </w:pPr>
            <w:r>
              <w:rPr>
                <w:b/>
                <w:szCs w:val="24"/>
              </w:rPr>
              <w:t xml:space="preserve">У  учащихся  будут  сформированы: </w:t>
            </w:r>
          </w:p>
          <w:p>
            <w:pPr>
              <w:pStyle w:val="Normal"/>
              <w:numPr>
                <w:ilvl w:val="0"/>
                <w:numId w:val="220"/>
              </w:numPr>
              <w:spacing w:lineRule="auto" w:line="237" w:before="0" w:after="45"/>
              <w:ind w:left="2" w:right="238" w:hanging="0"/>
              <w:rPr>
                <w:szCs w:val="24"/>
              </w:rPr>
            </w:pPr>
            <w:r>
              <w:rPr>
                <w:szCs w:val="24"/>
              </w:rPr>
              <w:t xml:space="preserve">положительное  отношение  и  интерес  к  изучению  </w:t>
            </w:r>
          </w:p>
          <w:p>
            <w:pPr>
              <w:pStyle w:val="Normal"/>
              <w:spacing w:lineRule="auto" w:line="256" w:before="0" w:after="20"/>
              <w:ind w:left="2" w:right="0" w:hanging="0"/>
              <w:rPr>
                <w:szCs w:val="24"/>
              </w:rPr>
            </w:pPr>
            <w:r>
              <w:rPr>
                <w:szCs w:val="24"/>
              </w:rPr>
              <w:t xml:space="preserve">математики; </w:t>
            </w:r>
          </w:p>
          <w:p>
            <w:pPr>
              <w:pStyle w:val="Normal"/>
              <w:numPr>
                <w:ilvl w:val="0"/>
                <w:numId w:val="220"/>
              </w:numPr>
              <w:spacing w:lineRule="auto" w:line="266" w:before="0" w:after="21"/>
              <w:ind w:left="2" w:right="238" w:hanging="0"/>
              <w:rPr>
                <w:szCs w:val="24"/>
              </w:rPr>
            </w:pPr>
            <w:r>
              <w:rPr>
                <w:szCs w:val="24"/>
              </w:rPr>
              <w:t xml:space="preserve">ориентация  на  понимание  причин  личной  успешности  в  освоении  материала; </w:t>
            </w:r>
            <w:r>
              <w:rPr>
                <w:b/>
                <w:szCs w:val="24"/>
              </w:rPr>
              <w:t>-</w:t>
            </w:r>
            <w:r>
              <w:rPr>
                <w:szCs w:val="24"/>
              </w:rPr>
              <w:t xml:space="preserve">  умение  признавать  собственные  ошибки. </w:t>
            </w:r>
          </w:p>
          <w:p>
            <w:pPr>
              <w:pStyle w:val="Normal"/>
              <w:spacing w:lineRule="auto" w:line="256" w:before="0" w:after="0"/>
              <w:ind w:left="2" w:right="184" w:hanging="0"/>
              <w:rPr>
                <w:szCs w:val="24"/>
              </w:rPr>
            </w:pPr>
            <w:r>
              <w:rPr>
                <w:b/>
                <w:szCs w:val="24"/>
              </w:rPr>
              <w:t xml:space="preserve">Могут  быть  сформированы: </w:t>
            </w:r>
            <w:r>
              <w:rPr>
                <w:szCs w:val="24"/>
              </w:rPr>
              <w:t xml:space="preserve">-  умение  оценивать  трудность  предлагаемого  задания; -  адекватная  самооценка; Чувство  ответственности  за  выполнение  своей  части  работы  при  работе  в  группе  </w:t>
            </w:r>
          </w:p>
          <w:p>
            <w:pPr>
              <w:pStyle w:val="Normal"/>
              <w:spacing w:lineRule="auto" w:line="276" w:before="0" w:after="0"/>
              <w:ind w:left="2" w:right="0" w:hanging="0"/>
              <w:rPr>
                <w:szCs w:val="24"/>
              </w:rPr>
            </w:pPr>
            <w:r>
              <w:rPr>
                <w:szCs w:val="24"/>
              </w:rPr>
              <w:t xml:space="preserve">(в  ходе  проектной  деятельности); </w:t>
            </w:r>
          </w:p>
          <w:p>
            <w:pPr>
              <w:pStyle w:val="Normal"/>
              <w:numPr>
                <w:ilvl w:val="0"/>
                <w:numId w:val="220"/>
              </w:numPr>
              <w:spacing w:lineRule="auto" w:line="256" w:before="0" w:after="19"/>
              <w:ind w:left="2" w:right="238" w:hanging="0"/>
              <w:rPr>
                <w:szCs w:val="24"/>
              </w:rPr>
            </w:pPr>
            <w:r>
              <w:rPr>
                <w:szCs w:val="24"/>
              </w:rPr>
              <w:t xml:space="preserve">восприятие  математики  как  части  общечеловеческой  культуры; </w:t>
            </w:r>
          </w:p>
          <w:p>
            <w:pPr>
              <w:pStyle w:val="Normal"/>
              <w:numPr>
                <w:ilvl w:val="0"/>
                <w:numId w:val="220"/>
              </w:numPr>
              <w:spacing w:lineRule="auto" w:line="256" w:before="0" w:after="0"/>
              <w:ind w:left="2" w:right="238" w:hanging="0"/>
              <w:rPr>
                <w:szCs w:val="24"/>
              </w:rPr>
            </w:pPr>
            <w:r>
              <w:rPr>
                <w:szCs w:val="24"/>
              </w:rPr>
              <w:t xml:space="preserve">устойчивая  учебно-познавательная  мотивация  уч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rPr>
                <w:szCs w:val="24"/>
              </w:rPr>
            </w:pPr>
            <w:r>
              <w:rPr>
                <w:b/>
                <w:szCs w:val="24"/>
              </w:rPr>
              <w:t xml:space="preserve">У  учащихся  будут  сформированы: </w:t>
            </w:r>
          </w:p>
          <w:p>
            <w:pPr>
              <w:pStyle w:val="Normal"/>
              <w:numPr>
                <w:ilvl w:val="0"/>
                <w:numId w:val="210"/>
              </w:numPr>
              <w:spacing w:lineRule="auto" w:line="256" w:before="0" w:after="22"/>
              <w:ind w:left="2" w:right="119" w:hanging="0"/>
              <w:rPr>
                <w:szCs w:val="24"/>
              </w:rPr>
            </w:pPr>
            <w:r>
              <w:rPr>
                <w:szCs w:val="24"/>
              </w:rPr>
              <w:t xml:space="preserve">положительное  отношение  и  интерес  к  изучению природы, человека, истории своей страны; - осознание своего продвижения в овладении знаниями и умениями; -способность к самооценке; - осознание себя как гражданина России, чувства гордости за свою Родину, ответственности за общее благополучие; </w:t>
            </w:r>
          </w:p>
          <w:p>
            <w:pPr>
              <w:pStyle w:val="Normal"/>
              <w:numPr>
                <w:ilvl w:val="0"/>
                <w:numId w:val="210"/>
              </w:numPr>
              <w:spacing w:lineRule="auto" w:line="249" w:before="0" w:after="30"/>
              <w:ind w:left="2" w:right="119" w:hanging="0"/>
              <w:rPr>
                <w:szCs w:val="24"/>
              </w:rPr>
            </w:pPr>
            <w:r>
              <w:rPr>
                <w:szCs w:val="24"/>
              </w:rPr>
              <w:t xml:space="preserve">знание основных правил поведения в природе и обществе и ориентация на их выполнение; </w:t>
            </w:r>
          </w:p>
          <w:p>
            <w:pPr>
              <w:pStyle w:val="Normal"/>
              <w:numPr>
                <w:ilvl w:val="0"/>
                <w:numId w:val="210"/>
              </w:numPr>
              <w:spacing w:lineRule="auto" w:line="249" w:before="0" w:after="30"/>
              <w:ind w:left="2" w:right="119" w:hanging="0"/>
              <w:rPr>
                <w:szCs w:val="24"/>
              </w:rPr>
            </w:pPr>
            <w:r>
              <w:rPr>
                <w:szCs w:val="24"/>
              </w:rPr>
              <w:t xml:space="preserve">понимание необходимости здорового образа жизни, соблюдение правил безопасного поведения; - чувство прекрасного на основе знакомства с природой и культурой </w:t>
            </w:r>
          </w:p>
          <w:p>
            <w:pPr>
              <w:pStyle w:val="Normal"/>
              <w:spacing w:lineRule="auto" w:line="256" w:before="0" w:after="21"/>
              <w:ind w:left="2" w:right="0" w:hanging="0"/>
              <w:rPr>
                <w:szCs w:val="24"/>
              </w:rPr>
            </w:pPr>
            <w:r>
              <w:rPr>
                <w:szCs w:val="24"/>
              </w:rPr>
              <w:t xml:space="preserve">родного края; </w:t>
            </w:r>
          </w:p>
          <w:p>
            <w:pPr>
              <w:pStyle w:val="Normal"/>
              <w:numPr>
                <w:ilvl w:val="0"/>
                <w:numId w:val="210"/>
              </w:numPr>
              <w:spacing w:lineRule="auto" w:line="256" w:before="0" w:after="0"/>
              <w:ind w:left="2" w:right="119" w:hanging="0"/>
              <w:rPr>
                <w:szCs w:val="24"/>
              </w:rPr>
            </w:pPr>
            <w:r>
              <w:rPr>
                <w:szCs w:val="24"/>
              </w:rPr>
              <w:t xml:space="preserve">понимание значения семьи в жизни человека и </w:t>
            </w:r>
          </w:p>
        </w:tc>
      </w:tr>
    </w:tbl>
    <w:p>
      <w:pPr>
        <w:pStyle w:val="Normal"/>
        <w:spacing w:lineRule="auto" w:line="256" w:before="0" w:after="0"/>
        <w:ind w:left="-1560" w:right="12147" w:hanging="0"/>
        <w:rPr>
          <w:szCs w:val="24"/>
        </w:rPr>
      </w:pPr>
      <w:r>
        <w:rPr>
          <w:szCs w:val="24"/>
        </w:rPr>
      </w:r>
    </w:p>
    <w:tbl>
      <w:tblPr>
        <w:tblW w:w="15538" w:type="dxa"/>
        <w:jc w:val="left"/>
        <w:tblInd w:w="-648" w:type="dxa"/>
        <w:tblLayout w:type="fixed"/>
        <w:tblCellMar>
          <w:top w:w="53" w:type="dxa"/>
          <w:left w:w="108" w:type="dxa"/>
          <w:bottom w:w="0" w:type="dxa"/>
          <w:right w:w="34" w:type="dxa"/>
        </w:tblCellMar>
      </w:tblPr>
      <w:tblGrid>
        <w:gridCol w:w="1811"/>
        <w:gridCol w:w="3106"/>
        <w:gridCol w:w="3780"/>
        <w:gridCol w:w="3601"/>
        <w:gridCol w:w="3240"/>
      </w:tblGrid>
      <w:tr>
        <w:trPr>
          <w:trHeight w:val="518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szCs w:val="24"/>
              </w:rPr>
            </w:pPr>
            <w:r>
              <w:rPr>
                <w:szCs w:val="24"/>
              </w:rPr>
              <w:t xml:space="preserve">изучению  русского  языка; </w:t>
            </w:r>
          </w:p>
          <w:p>
            <w:pPr>
              <w:pStyle w:val="Normal"/>
              <w:numPr>
                <w:ilvl w:val="0"/>
                <w:numId w:val="153"/>
              </w:numPr>
              <w:spacing w:lineRule="auto" w:line="249" w:before="0" w:after="25"/>
              <w:ind w:left="0" w:right="0" w:hanging="0"/>
              <w:rPr>
                <w:szCs w:val="24"/>
              </w:rPr>
            </w:pPr>
            <w:r>
              <w:rPr>
                <w:szCs w:val="24"/>
              </w:rPr>
              <w:t xml:space="preserve">способность  к  самооценке  успешности  в  овладении  языковыми  средствами  в  устной  и  письменной  речи. </w:t>
            </w:r>
            <w:r>
              <w:rPr>
                <w:b/>
                <w:szCs w:val="24"/>
              </w:rPr>
              <w:t xml:space="preserve">Учащиеся  получат  возможность  для  формирования: </w:t>
            </w:r>
          </w:p>
          <w:p>
            <w:pPr>
              <w:pStyle w:val="Normal"/>
              <w:numPr>
                <w:ilvl w:val="0"/>
                <w:numId w:val="153"/>
              </w:numPr>
              <w:spacing w:lineRule="auto" w:line="252" w:before="0" w:after="29"/>
              <w:ind w:left="0" w:right="0" w:hanging="0"/>
              <w:rPr>
                <w:szCs w:val="24"/>
              </w:rPr>
            </w:pPr>
            <w:r>
              <w:rPr>
                <w:szCs w:val="24"/>
              </w:rPr>
              <w:t xml:space="preserve">чувства  сопричастности  к  развитию,  сохранению  самобытности  языка  родного  народа; </w:t>
            </w:r>
          </w:p>
          <w:p>
            <w:pPr>
              <w:pStyle w:val="Normal"/>
              <w:numPr>
                <w:ilvl w:val="0"/>
                <w:numId w:val="153"/>
              </w:numPr>
              <w:spacing w:lineRule="auto" w:line="256" w:before="0" w:after="0"/>
              <w:ind w:left="0" w:right="0" w:hanging="0"/>
              <w:rPr>
                <w:szCs w:val="24"/>
              </w:rPr>
            </w:pPr>
            <w:r>
              <w:rPr>
                <w:szCs w:val="24"/>
              </w:rPr>
              <w:t xml:space="preserve">эстетических  чувств  на  основе  выбора  языковых  средств  при  общени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9"/>
              <w:ind w:left="2" w:right="640" w:hanging="0"/>
              <w:rPr>
                <w:szCs w:val="24"/>
              </w:rPr>
            </w:pPr>
            <w:r>
              <w:rPr>
                <w:szCs w:val="24"/>
              </w:rPr>
              <w:t xml:space="preserve">конкретных  поступках; </w:t>
            </w:r>
            <w:r>
              <w:rPr>
                <w:b/>
                <w:szCs w:val="24"/>
              </w:rPr>
              <w:t xml:space="preserve">- </w:t>
            </w:r>
            <w:r>
              <w:rPr>
                <w:szCs w:val="24"/>
              </w:rPr>
              <w:t xml:space="preserve"> эстетическое  чувство  на  основе  знакомства  с  художественной  культурой; </w:t>
            </w:r>
            <w:r>
              <w:rPr>
                <w:b/>
                <w:szCs w:val="24"/>
              </w:rPr>
              <w:t xml:space="preserve">- </w:t>
            </w:r>
            <w:r>
              <w:rPr>
                <w:szCs w:val="24"/>
              </w:rPr>
              <w:t xml:space="preserve"> познавательная  мотивация  учения. </w:t>
            </w:r>
          </w:p>
          <w:p>
            <w:pPr>
              <w:pStyle w:val="Normal"/>
              <w:spacing w:lineRule="auto" w:line="256" w:before="0" w:after="16"/>
              <w:ind w:left="2" w:right="0" w:hanging="0"/>
              <w:rPr>
                <w:szCs w:val="24"/>
              </w:rPr>
            </w:pPr>
            <w:r>
              <w:rPr>
                <w:b/>
                <w:szCs w:val="24"/>
              </w:rPr>
              <w:t xml:space="preserve">Могут  быть  сформированы: </w:t>
            </w:r>
          </w:p>
          <w:p>
            <w:pPr>
              <w:pStyle w:val="Normal"/>
              <w:numPr>
                <w:ilvl w:val="0"/>
                <w:numId w:val="98"/>
              </w:numPr>
              <w:spacing w:lineRule="auto" w:line="256" w:before="0" w:after="22"/>
              <w:ind w:left="2" w:right="0" w:hanging="0"/>
              <w:rPr>
                <w:szCs w:val="24"/>
              </w:rPr>
            </w:pPr>
            <w:r>
              <w:rPr>
                <w:szCs w:val="24"/>
              </w:rPr>
              <w:t xml:space="preserve">чувство  понимания  и  любви  к  живой  природе,  бережное  отношение  к  ней; </w:t>
            </w:r>
          </w:p>
          <w:p>
            <w:pPr>
              <w:pStyle w:val="Normal"/>
              <w:numPr>
                <w:ilvl w:val="0"/>
                <w:numId w:val="98"/>
              </w:numPr>
              <w:spacing w:lineRule="auto" w:line="256" w:before="0" w:after="21"/>
              <w:ind w:left="2" w:right="0" w:hanging="0"/>
              <w:rPr>
                <w:szCs w:val="24"/>
              </w:rPr>
            </w:pPr>
            <w:r>
              <w:rPr>
                <w:szCs w:val="24"/>
              </w:rPr>
              <w:t xml:space="preserve">устойчивое  стремление  следовать  в  поведение  моральным  нормам; </w:t>
            </w:r>
          </w:p>
          <w:p>
            <w:pPr>
              <w:pStyle w:val="Normal"/>
              <w:numPr>
                <w:ilvl w:val="0"/>
                <w:numId w:val="98"/>
              </w:numPr>
              <w:spacing w:lineRule="auto" w:line="256" w:before="0" w:after="0"/>
              <w:ind w:left="2" w:right="0" w:hanging="0"/>
              <w:rPr>
                <w:szCs w:val="24"/>
              </w:rPr>
            </w:pPr>
            <w:r>
              <w:rPr>
                <w:szCs w:val="24"/>
              </w:rPr>
              <w:t xml:space="preserve">толерантное  отношение  к  представителям  разных  народов  и  конфессий. </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6"/>
              <w:ind w:left="2" w:right="667" w:hanging="0"/>
              <w:rPr>
                <w:szCs w:val="24"/>
              </w:rPr>
            </w:pPr>
            <w:r>
              <w:rPr>
                <w:szCs w:val="24"/>
              </w:rPr>
              <w:t xml:space="preserve">необходимости взаимопомощи в семье; </w:t>
            </w:r>
            <w:r>
              <w:rPr>
                <w:b/>
                <w:szCs w:val="24"/>
              </w:rPr>
              <w:t xml:space="preserve">Могут  быть  сформированы: </w:t>
            </w:r>
          </w:p>
          <w:p>
            <w:pPr>
              <w:pStyle w:val="Normal"/>
              <w:numPr>
                <w:ilvl w:val="0"/>
                <w:numId w:val="187"/>
              </w:numPr>
              <w:spacing w:lineRule="auto" w:line="261" w:before="0" w:after="17"/>
              <w:ind w:left="2" w:right="73" w:hanging="0"/>
              <w:rPr>
                <w:szCs w:val="24"/>
              </w:rPr>
            </w:pPr>
            <w:r>
              <w:rPr>
                <w:szCs w:val="24"/>
              </w:rPr>
              <w:t xml:space="preserve">устойчивый интерес к изучению природы, человека, истории страны; -умение оценивать трудность предлагаемого задания; </w:t>
            </w:r>
          </w:p>
          <w:p>
            <w:pPr>
              <w:pStyle w:val="Normal"/>
              <w:numPr>
                <w:ilvl w:val="0"/>
                <w:numId w:val="187"/>
              </w:numPr>
              <w:spacing w:lineRule="auto" w:line="264" w:before="0" w:after="16"/>
              <w:ind w:left="2" w:right="73" w:hanging="0"/>
              <w:rPr>
                <w:szCs w:val="24"/>
              </w:rPr>
            </w:pPr>
            <w:r>
              <w:rPr>
                <w:szCs w:val="24"/>
              </w:rPr>
              <w:t xml:space="preserve">адекватная самооценка; - чувство ответственности за выполнение своей части работы при работе в группе; - установка на здоровый образ жизни и ее реализация в своем поведении; - осознанные устойчивые эстетические предпочтения в мире природы; </w:t>
            </w:r>
          </w:p>
          <w:p>
            <w:pPr>
              <w:pStyle w:val="Normal"/>
              <w:spacing w:lineRule="auto" w:line="256" w:before="0" w:after="22"/>
              <w:ind w:left="2" w:right="0" w:hanging="0"/>
              <w:rPr>
                <w:szCs w:val="24"/>
              </w:rPr>
            </w:pPr>
            <w:r>
              <w:rPr>
                <w:szCs w:val="24"/>
              </w:rPr>
              <w:t xml:space="preserve">-осознанное положительное отношение к культурным ценностям; </w:t>
            </w:r>
          </w:p>
          <w:p>
            <w:pPr>
              <w:pStyle w:val="Normal"/>
              <w:numPr>
                <w:ilvl w:val="0"/>
                <w:numId w:val="187"/>
              </w:numPr>
              <w:spacing w:lineRule="auto" w:line="256" w:before="0" w:after="0"/>
              <w:ind w:left="2" w:right="73" w:hanging="0"/>
              <w:rPr>
                <w:szCs w:val="24"/>
              </w:rPr>
            </w:pPr>
            <w:r>
              <w:rPr>
                <w:szCs w:val="24"/>
              </w:rPr>
              <w:t xml:space="preserve">основы экологической культуры. </w:t>
            </w:r>
          </w:p>
        </w:tc>
      </w:tr>
      <w:tr>
        <w:trPr>
          <w:trHeight w:val="221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rPr>
                <w:szCs w:val="24"/>
              </w:rPr>
            </w:pPr>
            <w:r>
              <w:rPr>
                <w:b/>
                <w:szCs w:val="24"/>
              </w:rPr>
              <w:t xml:space="preserve">Регулятивны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3" w:hanging="0"/>
              <w:rPr>
                <w:szCs w:val="24"/>
              </w:rPr>
            </w:pPr>
            <w:r>
              <w:rPr>
                <w:b/>
                <w:szCs w:val="24"/>
              </w:rPr>
              <w:t>Учащиеся  научатся  на  доступном  уровне: -</w:t>
            </w:r>
            <w:r>
              <w:rPr>
                <w:szCs w:val="24"/>
              </w:rPr>
              <w:t xml:space="preserve">  осознавать  цели  и  задачи  изучения  курса  в  целом,  раздела,  темы; </w:t>
            </w:r>
            <w:r>
              <w:rPr>
                <w:b/>
                <w:szCs w:val="24"/>
              </w:rPr>
              <w:t>-</w:t>
            </w:r>
            <w:r>
              <w:rPr>
                <w:szCs w:val="24"/>
              </w:rPr>
              <w:t xml:space="preserve">  планировать  свои  действия  для  реализации  задач  урока  и  заданий  к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1" w:hanging="0"/>
              <w:rPr>
                <w:szCs w:val="24"/>
              </w:rPr>
            </w:pPr>
            <w:r>
              <w:rPr>
                <w:b/>
                <w:szCs w:val="24"/>
              </w:rPr>
              <w:t xml:space="preserve">Учащиеся  научатся: - </w:t>
            </w:r>
            <w:r>
              <w:rPr>
                <w:szCs w:val="24"/>
              </w:rPr>
              <w:t xml:space="preserve"> планировать  собственные  действия  и  соотносить  их  с  поставленной  целью; </w:t>
            </w:r>
            <w:r>
              <w:rPr>
                <w:b/>
                <w:szCs w:val="24"/>
              </w:rPr>
              <w:t>-</w:t>
            </w:r>
            <w:r>
              <w:rPr>
                <w:szCs w:val="24"/>
              </w:rPr>
              <w:t xml:space="preserve">  учитывать  выделенные  учителем  ориентиры  действия  при  освоении  нового  художественного  текста;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rPr>
                <w:szCs w:val="24"/>
              </w:rPr>
            </w:pPr>
            <w:r>
              <w:rPr>
                <w:b/>
                <w:szCs w:val="24"/>
              </w:rPr>
              <w:t xml:space="preserve">Учащиеся  научатся: </w:t>
            </w:r>
          </w:p>
          <w:p>
            <w:pPr>
              <w:pStyle w:val="Normal"/>
              <w:numPr>
                <w:ilvl w:val="0"/>
                <w:numId w:val="148"/>
              </w:numPr>
              <w:spacing w:lineRule="auto" w:line="261" w:before="0" w:after="17"/>
              <w:ind w:left="2" w:right="263" w:hanging="0"/>
              <w:rPr>
                <w:szCs w:val="24"/>
              </w:rPr>
            </w:pPr>
            <w:r>
              <w:rPr>
                <w:szCs w:val="24"/>
              </w:rPr>
              <w:t xml:space="preserve">удерживать  цель  учебной  и  внеучебной  деятельности; -  учитывать  ориентиры,  данные  учителем,  при  освоении  нового  учебного материала; </w:t>
            </w:r>
          </w:p>
          <w:p>
            <w:pPr>
              <w:pStyle w:val="Normal"/>
              <w:numPr>
                <w:ilvl w:val="0"/>
                <w:numId w:val="148"/>
              </w:numPr>
              <w:spacing w:lineRule="auto" w:line="256" w:before="0" w:after="0"/>
              <w:ind w:left="2" w:right="263" w:hanging="0"/>
              <w:rPr>
                <w:szCs w:val="24"/>
              </w:rPr>
            </w:pPr>
            <w:r>
              <w:rPr>
                <w:szCs w:val="24"/>
              </w:rPr>
              <w:t xml:space="preserve">использовать  изуче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2" w:right="111" w:hanging="0"/>
              <w:rPr>
                <w:szCs w:val="24"/>
              </w:rPr>
            </w:pPr>
            <w:r>
              <w:rPr>
                <w:b/>
                <w:szCs w:val="24"/>
              </w:rPr>
              <w:t>Учащиеся  научатся: -</w:t>
            </w:r>
            <w:r>
              <w:rPr>
                <w:szCs w:val="24"/>
              </w:rPr>
              <w:t xml:space="preserve">принимать и сохранять цель познавательной деятельности; </w:t>
            </w:r>
          </w:p>
          <w:p>
            <w:pPr>
              <w:pStyle w:val="Normal"/>
              <w:spacing w:lineRule="auto" w:line="256" w:before="0" w:after="0"/>
              <w:ind w:left="2" w:right="139" w:hanging="0"/>
              <w:rPr>
                <w:szCs w:val="24"/>
              </w:rPr>
            </w:pPr>
            <w:r>
              <w:rPr>
                <w:szCs w:val="24"/>
              </w:rPr>
              <w:t xml:space="preserve">- планировать свои действия в соответствии с поставленной целью; - осуществлять пошаговый и </w:t>
            </w:r>
          </w:p>
        </w:tc>
      </w:tr>
      <w:tr>
        <w:trPr>
          <w:trHeight w:val="9120" w:hRule="atLeast"/>
        </w:trPr>
        <w:tc>
          <w:tcPr>
            <w:tcW w:w="1811" w:type="dxa"/>
            <w:tcBorders>
              <w:top w:val="single" w:sz="4" w:space="0" w:color="000000"/>
              <w:left w:val="single" w:sz="4" w:space="0" w:color="000000"/>
              <w:bottom w:val="single" w:sz="4" w:space="0" w:color="000000"/>
              <w:right w:val="single" w:sz="4" w:space="0" w:color="000000"/>
            </w:tcBorders>
            <w:tcMar>
              <w:top w:w="52" w:type="dxa"/>
              <w:right w:w="0" w:type="dxa"/>
            </w:tcMar>
          </w:tcPr>
          <w:p>
            <w:pPr>
              <w:pStyle w:val="Normal"/>
              <w:snapToGrid w:val="false"/>
              <w:spacing w:lineRule="auto" w:line="256" w:before="0" w:after="160"/>
              <w:ind w:left="0" w:right="0" w:hanging="0"/>
              <w:rPr>
                <w:szCs w:val="24"/>
              </w:rPr>
            </w:pPr>
            <w:r>
              <w:rPr>
                <w:szCs w:val="24"/>
              </w:rPr>
            </w:r>
          </w:p>
        </w:tc>
        <w:tc>
          <w:tcPr>
            <w:tcW w:w="3106" w:type="dxa"/>
            <w:tcBorders>
              <w:top w:val="single" w:sz="4" w:space="0" w:color="000000"/>
              <w:left w:val="single" w:sz="4" w:space="0" w:color="000000"/>
              <w:bottom w:val="single" w:sz="4" w:space="0" w:color="000000"/>
              <w:right w:val="single" w:sz="4" w:space="0" w:color="000000"/>
            </w:tcBorders>
            <w:tcMar>
              <w:top w:w="52" w:type="dxa"/>
              <w:right w:w="0" w:type="dxa"/>
            </w:tcMar>
          </w:tcPr>
          <w:p>
            <w:pPr>
              <w:pStyle w:val="Normal"/>
              <w:spacing w:lineRule="auto" w:line="256" w:before="0" w:after="20"/>
              <w:ind w:left="0" w:right="0" w:hanging="0"/>
              <w:rPr>
                <w:szCs w:val="24"/>
              </w:rPr>
            </w:pPr>
            <w:r>
              <w:rPr>
                <w:szCs w:val="24"/>
              </w:rPr>
              <w:t xml:space="preserve">упражнениям; </w:t>
            </w:r>
          </w:p>
          <w:p>
            <w:pPr>
              <w:pStyle w:val="Normal"/>
              <w:numPr>
                <w:ilvl w:val="0"/>
                <w:numId w:val="95"/>
              </w:numPr>
              <w:spacing w:lineRule="auto" w:line="259" w:before="0" w:after="18"/>
              <w:ind w:left="0" w:right="459" w:hanging="0"/>
              <w:rPr>
                <w:szCs w:val="24"/>
              </w:rPr>
            </w:pPr>
            <w:r>
              <w:rPr>
                <w:szCs w:val="24"/>
              </w:rPr>
              <w:t xml:space="preserve">осмысленно  выбирать  способы  и  приѐмы  действий  при  решении  языковых  задач; </w:t>
            </w:r>
            <w:r>
              <w:rPr>
                <w:b/>
                <w:szCs w:val="24"/>
              </w:rPr>
              <w:t>-</w:t>
            </w:r>
            <w:r>
              <w:rPr>
                <w:szCs w:val="24"/>
              </w:rPr>
              <w:t xml:space="preserve">  выполнять  учебные  действия  в  материализованной,  громко-речевой  и  умственной  форме; </w:t>
            </w:r>
            <w:r>
              <w:rPr>
                <w:b/>
                <w:szCs w:val="24"/>
              </w:rPr>
              <w:t>-</w:t>
            </w:r>
            <w:r>
              <w:rPr>
                <w:szCs w:val="24"/>
              </w:rPr>
              <w:t xml:space="preserve"> руководствоваться  правилом  при  создании  речевого  высказывания;   </w:t>
            </w:r>
          </w:p>
          <w:p>
            <w:pPr>
              <w:pStyle w:val="Normal"/>
              <w:numPr>
                <w:ilvl w:val="0"/>
                <w:numId w:val="95"/>
              </w:numPr>
              <w:spacing w:lineRule="auto" w:line="256" w:before="0" w:after="0"/>
              <w:ind w:left="0" w:right="459" w:hanging="0"/>
              <w:rPr>
                <w:szCs w:val="24"/>
              </w:rPr>
            </w:pPr>
            <w:r>
              <w:rPr>
                <w:szCs w:val="24"/>
              </w:rPr>
              <w:t xml:space="preserve">следовать  при   выполнении  заданий  инструкциям  учителя  и  алгоритмам,  описывающим  стандартные  действия; </w:t>
            </w:r>
            <w:r>
              <w:rPr>
                <w:b/>
                <w:szCs w:val="24"/>
              </w:rPr>
              <w:t>-</w:t>
            </w:r>
            <w:r>
              <w:rPr>
                <w:szCs w:val="24"/>
              </w:rPr>
              <w:t xml:space="preserve">  осуществлять  само-  и  взаимопроверку,  находить  и  исправлять  орфографические  и  пунктуационные  ошибки. </w:t>
            </w:r>
            <w:r>
              <w:rPr>
                <w:b/>
                <w:szCs w:val="24"/>
              </w:rPr>
              <w:t>Учащиеся  получат  возможность  научиться: -</w:t>
            </w:r>
            <w:r>
              <w:rPr>
                <w:szCs w:val="24"/>
              </w:rPr>
              <w:t xml:space="preserve">  осуществлять  итоговый  и  пошаговый  контроль  по  результату  изучения  темы; </w:t>
            </w:r>
            <w:r>
              <w:rPr>
                <w:b/>
                <w:szCs w:val="24"/>
              </w:rPr>
              <w:t>-</w:t>
            </w:r>
            <w:r>
              <w:rPr>
                <w:szCs w:val="24"/>
              </w:rPr>
              <w:t xml:space="preserve">  вносить  необходимые  коррективы  в  процесс  решения  языковых  задач,  редактировать  устные  и  </w:t>
            </w:r>
          </w:p>
        </w:tc>
        <w:tc>
          <w:tcPr>
            <w:tcW w:w="3780" w:type="dxa"/>
            <w:tcBorders>
              <w:top w:val="single" w:sz="4" w:space="0" w:color="000000"/>
              <w:left w:val="single" w:sz="4" w:space="0" w:color="000000"/>
              <w:bottom w:val="single" w:sz="4" w:space="0" w:color="000000"/>
              <w:right w:val="single" w:sz="4" w:space="0" w:color="000000"/>
            </w:tcBorders>
            <w:tcMar>
              <w:top w:w="52" w:type="dxa"/>
              <w:right w:w="0" w:type="dxa"/>
            </w:tcMar>
          </w:tcPr>
          <w:p>
            <w:pPr>
              <w:pStyle w:val="Normal"/>
              <w:numPr>
                <w:ilvl w:val="0"/>
                <w:numId w:val="217"/>
              </w:numPr>
              <w:spacing w:lineRule="auto" w:line="261" w:before="0" w:after="0"/>
              <w:ind w:left="2" w:right="69" w:hanging="0"/>
              <w:rPr>
                <w:szCs w:val="24"/>
              </w:rPr>
            </w:pPr>
            <w:r>
              <w:rPr>
                <w:szCs w:val="24"/>
              </w:rPr>
              <w:t xml:space="preserve">выполнять  учебные  действия  в  устной  и  письменной  форме; -  вносить  коррективы  в  действия  после  его  завершения,  анализа  результатов  и  их  оценки. </w:t>
            </w:r>
          </w:p>
          <w:p>
            <w:pPr>
              <w:pStyle w:val="Normal"/>
              <w:spacing w:lineRule="auto" w:line="280" w:before="0" w:after="0"/>
              <w:ind w:left="2" w:right="17" w:hanging="0"/>
              <w:rPr>
                <w:szCs w:val="24"/>
              </w:rPr>
            </w:pPr>
            <w:r>
              <w:rPr>
                <w:b/>
                <w:szCs w:val="24"/>
              </w:rPr>
              <w:t xml:space="preserve">Учащиеся  получат  возможность  научиться: </w:t>
            </w:r>
          </w:p>
          <w:p>
            <w:pPr>
              <w:pStyle w:val="Normal"/>
              <w:numPr>
                <w:ilvl w:val="0"/>
                <w:numId w:val="217"/>
              </w:numPr>
              <w:spacing w:lineRule="auto" w:line="249" w:before="0" w:after="29"/>
              <w:ind w:left="2" w:right="69" w:hanging="0"/>
              <w:rPr>
                <w:szCs w:val="24"/>
              </w:rPr>
            </w:pPr>
            <w:r>
              <w:rPr>
                <w:szCs w:val="24"/>
              </w:rPr>
              <w:t xml:space="preserve">ставить  новые  задачи  для  освоения  художественного  текста  в  сотрудничестве  с  учителем; </w:t>
            </w:r>
          </w:p>
          <w:p>
            <w:pPr>
              <w:pStyle w:val="Normal"/>
              <w:numPr>
                <w:ilvl w:val="0"/>
                <w:numId w:val="217"/>
              </w:numPr>
              <w:spacing w:lineRule="auto" w:line="237" w:before="0" w:after="46"/>
              <w:ind w:left="2" w:right="69" w:hanging="0"/>
              <w:rPr>
                <w:szCs w:val="24"/>
              </w:rPr>
            </w:pPr>
            <w:r>
              <w:rPr>
                <w:szCs w:val="24"/>
              </w:rPr>
              <w:t xml:space="preserve">самостоятельно  оценивать  правильность  выполненных  действий  как  по  ходу  их  выполнения,  так  и  в  результате  </w:t>
            </w:r>
          </w:p>
          <w:p>
            <w:pPr>
              <w:pStyle w:val="Normal"/>
              <w:spacing w:lineRule="auto" w:line="256" w:before="0" w:after="0"/>
              <w:ind w:left="2" w:right="718" w:hanging="0"/>
              <w:rPr>
                <w:szCs w:val="24"/>
              </w:rPr>
            </w:pPr>
            <w:r>
              <w:rPr>
                <w:szCs w:val="24"/>
              </w:rPr>
              <w:t xml:space="preserve">проведенной  работы; -  планировать  собственную  читательскую  деятельность.   </w:t>
            </w:r>
          </w:p>
        </w:tc>
        <w:tc>
          <w:tcPr>
            <w:tcW w:w="3601" w:type="dxa"/>
            <w:tcBorders>
              <w:top w:val="single" w:sz="4" w:space="0" w:color="000000"/>
              <w:left w:val="single" w:sz="4" w:space="0" w:color="000000"/>
              <w:bottom w:val="single" w:sz="4" w:space="0" w:color="000000"/>
              <w:right w:val="single" w:sz="4" w:space="0" w:color="000000"/>
            </w:tcBorders>
            <w:tcMar>
              <w:top w:w="52" w:type="dxa"/>
              <w:right w:w="0" w:type="dxa"/>
            </w:tcMar>
          </w:tcPr>
          <w:p>
            <w:pPr>
              <w:pStyle w:val="Normal"/>
              <w:spacing w:lineRule="auto" w:line="254" w:before="0" w:after="25"/>
              <w:ind w:left="2" w:right="179" w:hanging="0"/>
              <w:rPr>
                <w:szCs w:val="24"/>
              </w:rPr>
            </w:pPr>
            <w:r>
              <w:rPr>
                <w:szCs w:val="24"/>
              </w:rPr>
              <w:t xml:space="preserve">правила,  способы  действий,  приѐмы вычислений,  свойства  объектов  при  выполнении  учебных  заданий  и  в  познавательной  деятельности; -  самостоятельно  планировать  собственную  вычислительную  деятельность  и  действия,  необходимые  для  решения  задачи; </w:t>
            </w:r>
          </w:p>
          <w:p>
            <w:pPr>
              <w:pStyle w:val="Normal"/>
              <w:numPr>
                <w:ilvl w:val="0"/>
                <w:numId w:val="84"/>
              </w:numPr>
              <w:spacing w:lineRule="auto" w:line="247" w:before="0" w:after="31"/>
              <w:ind w:left="2" w:right="0" w:hanging="0"/>
              <w:rPr>
                <w:szCs w:val="24"/>
              </w:rPr>
            </w:pPr>
            <w:r>
              <w:rPr>
                <w:szCs w:val="24"/>
              </w:rPr>
              <w:t xml:space="preserve">осуществлять  итоговый  и  пошаговый  контроль  результатов  вычислений  с  опорой  на  знание  алгоритмов  вычислений  и  с  помощью  способов контроля  результата  (определение  последней  цифры  ответа  при  сложении, вычитании,  умножении,  первой  цифры   ответа  и  количества  цифр  в  ответе  при  делении); -  вносить  необходимые  коррективы  в  собственные  действия  по  итогам  самопроверки; </w:t>
            </w:r>
          </w:p>
          <w:p>
            <w:pPr>
              <w:pStyle w:val="Normal"/>
              <w:numPr>
                <w:ilvl w:val="0"/>
                <w:numId w:val="84"/>
              </w:numPr>
              <w:spacing w:lineRule="auto" w:line="264" w:before="0" w:after="15"/>
              <w:ind w:left="2" w:right="0" w:hanging="0"/>
              <w:rPr>
                <w:szCs w:val="24"/>
              </w:rPr>
            </w:pPr>
            <w:r>
              <w:rPr>
                <w:szCs w:val="24"/>
              </w:rPr>
              <w:t xml:space="preserve">сопоставлять  результаты  собственной  деятельности  с  оценкой  еѐ  товарищами,  учителем; </w:t>
            </w:r>
          </w:p>
          <w:p>
            <w:pPr>
              <w:pStyle w:val="Normal"/>
              <w:numPr>
                <w:ilvl w:val="0"/>
                <w:numId w:val="84"/>
              </w:numPr>
              <w:spacing w:lineRule="auto" w:line="256" w:before="0" w:after="0"/>
              <w:ind w:left="2" w:right="0" w:hanging="0"/>
              <w:rPr>
                <w:szCs w:val="24"/>
              </w:rPr>
            </w:pPr>
            <w:r>
              <w:rPr>
                <w:szCs w:val="24"/>
              </w:rPr>
              <w:t xml:space="preserve">адекватно  воспринимать  аргументированную  критику  ошибок  и  учитывать  еѐ  в  работе  над  ошибками.      </w:t>
            </w:r>
          </w:p>
        </w:tc>
        <w:tc>
          <w:tcPr>
            <w:tcW w:w="3240" w:type="dxa"/>
            <w:tcBorders>
              <w:top w:val="single" w:sz="4" w:space="0" w:color="000000"/>
              <w:left w:val="single" w:sz="4" w:space="0" w:color="000000"/>
              <w:bottom w:val="single" w:sz="4" w:space="0" w:color="000000"/>
              <w:right w:val="single" w:sz="4" w:space="0" w:color="000000"/>
            </w:tcBorders>
            <w:tcMar>
              <w:top w:w="52" w:type="dxa"/>
              <w:right w:w="0" w:type="dxa"/>
            </w:tcMar>
          </w:tcPr>
          <w:p>
            <w:pPr>
              <w:pStyle w:val="Normal"/>
              <w:spacing w:lineRule="auto" w:line="256" w:before="0" w:after="0"/>
              <w:ind w:left="2" w:right="0" w:hanging="0"/>
              <w:rPr>
                <w:szCs w:val="24"/>
              </w:rPr>
            </w:pPr>
            <w:r>
              <w:rPr>
                <w:szCs w:val="24"/>
              </w:rPr>
              <w:t xml:space="preserve">итоговый контроль; </w:t>
            </w:r>
          </w:p>
          <w:p>
            <w:pPr>
              <w:pStyle w:val="Normal"/>
              <w:spacing w:lineRule="auto" w:line="276" w:before="0" w:after="0"/>
              <w:ind w:left="2" w:right="1328" w:hanging="0"/>
              <w:rPr>
                <w:szCs w:val="24"/>
              </w:rPr>
            </w:pPr>
            <w:r>
              <w:rPr>
                <w:b/>
                <w:szCs w:val="24"/>
              </w:rPr>
              <w:t xml:space="preserve">Учащиеся могут научиться: </w:t>
            </w:r>
            <w:r>
              <w:rPr>
                <w:szCs w:val="24"/>
              </w:rPr>
              <w:t xml:space="preserve">- самостоятельно </w:t>
            </w:r>
          </w:p>
          <w:p>
            <w:pPr>
              <w:pStyle w:val="Normal"/>
              <w:spacing w:lineRule="auto" w:line="276" w:before="0" w:after="0"/>
              <w:ind w:left="2" w:right="0" w:hanging="0"/>
              <w:rPr>
                <w:szCs w:val="24"/>
              </w:rPr>
            </w:pPr>
            <w:r>
              <w:rPr>
                <w:szCs w:val="24"/>
              </w:rPr>
              <w:t xml:space="preserve">планировать свои действия в соответствии с поставленной целью; </w:t>
            </w:r>
          </w:p>
          <w:p>
            <w:pPr>
              <w:pStyle w:val="Normal"/>
              <w:spacing w:lineRule="auto" w:line="247" w:before="0" w:after="0"/>
              <w:ind w:left="2" w:right="0" w:hanging="0"/>
              <w:rPr>
                <w:szCs w:val="24"/>
              </w:rPr>
            </w:pPr>
            <w:r>
              <w:rPr>
                <w:szCs w:val="24"/>
              </w:rPr>
              <w:t xml:space="preserve">- самостоятельно адекватно оценивать правильность выполнения задания и вносить необходимые коррективы; </w:t>
            </w:r>
          </w:p>
          <w:p>
            <w:pPr>
              <w:pStyle w:val="Normal"/>
              <w:spacing w:lineRule="auto" w:line="256" w:before="0" w:after="0"/>
              <w:ind w:left="2" w:right="0" w:hanging="0"/>
              <w:rPr>
                <w:szCs w:val="24"/>
              </w:rPr>
            </w:pPr>
            <w:r>
              <w:rPr>
                <w:szCs w:val="24"/>
              </w:rPr>
              <w:t xml:space="preserve"> </w:t>
            </w:r>
          </w:p>
        </w:tc>
      </w:tr>
    </w:tbl>
    <w:p>
      <w:pPr>
        <w:pStyle w:val="Normal"/>
        <w:spacing w:lineRule="auto" w:line="256" w:before="0" w:after="0"/>
        <w:ind w:left="-1560" w:right="12147" w:hanging="0"/>
        <w:rPr>
          <w:szCs w:val="24"/>
        </w:rPr>
      </w:pPr>
      <w:r>
        <w:rPr>
          <w:szCs w:val="24"/>
        </w:rPr>
      </w:r>
    </w:p>
    <w:tbl>
      <w:tblPr>
        <w:tblW w:w="15538" w:type="dxa"/>
        <w:jc w:val="left"/>
        <w:tblInd w:w="-648" w:type="dxa"/>
        <w:tblLayout w:type="fixed"/>
        <w:tblCellMar>
          <w:top w:w="53" w:type="dxa"/>
          <w:left w:w="108" w:type="dxa"/>
          <w:bottom w:w="0" w:type="dxa"/>
          <w:right w:w="0" w:type="dxa"/>
        </w:tblCellMar>
      </w:tblPr>
      <w:tblGrid>
        <w:gridCol w:w="1811"/>
        <w:gridCol w:w="3106"/>
        <w:gridCol w:w="3780"/>
        <w:gridCol w:w="3601"/>
        <w:gridCol w:w="3240"/>
      </w:tblGrid>
      <w:tr>
        <w:trPr>
          <w:trHeight w:val="3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исьменные  высказывания. </w:t>
            </w:r>
          </w:p>
          <w:p>
            <w:pPr>
              <w:pStyle w:val="Normal"/>
              <w:spacing w:lineRule="auto" w:line="256" w:before="0" w:after="0"/>
              <w:ind w:left="0" w:right="0" w:hanging="0"/>
              <w:rPr>
                <w:szCs w:val="24"/>
              </w:rPr>
            </w:pPr>
            <w:r>
              <w:rPr>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5" w:hanging="0"/>
              <w:rPr>
                <w:szCs w:val="24"/>
              </w:rPr>
            </w:pPr>
            <w:r>
              <w:rPr>
                <w:b/>
                <w:szCs w:val="24"/>
              </w:rPr>
              <w:t xml:space="preserve">Учащиеся  получат  возможность  научиться: </w:t>
            </w:r>
            <w:r>
              <w:rPr>
                <w:szCs w:val="24"/>
              </w:rPr>
              <w:t xml:space="preserve">-  планировать  собственную  познавательную  деятельность  с  учѐтом  поставленной  цели  (под  руководством  учителя);   -  использовать  универсальные  способы  контроля  результата  вычислений  (прогнозирование  результата,  приѐмы  приближѐнных  вычислений,  оценка  результат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580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 xml:space="preserve">Познавательн ые  общеучебны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right="212" w:hanging="0"/>
              <w:rPr>
                <w:szCs w:val="24"/>
              </w:rPr>
            </w:pPr>
            <w:r>
              <w:rPr>
                <w:b/>
                <w:szCs w:val="24"/>
              </w:rPr>
              <w:t>Учащиеся  научатся: -</w:t>
            </w:r>
            <w:r>
              <w:rPr>
                <w:szCs w:val="24"/>
              </w:rPr>
              <w:t xml:space="preserve">  осуществлять  поиск  необходимой  информации  для  выполнения  учебных  заданий; </w:t>
            </w:r>
          </w:p>
          <w:p>
            <w:pPr>
              <w:pStyle w:val="Normal"/>
              <w:numPr>
                <w:ilvl w:val="0"/>
                <w:numId w:val="224"/>
              </w:numPr>
              <w:spacing w:lineRule="auto" w:line="254" w:before="0" w:after="24"/>
              <w:ind w:left="0" w:right="0" w:hanging="0"/>
              <w:rPr>
                <w:szCs w:val="24"/>
              </w:rPr>
            </w:pPr>
            <w:r>
              <w:rPr>
                <w:szCs w:val="24"/>
              </w:rPr>
              <w:t xml:space="preserve">ориентироваться  в  соответствующих  возрасту  словарях  и  справочниках; </w:t>
            </w:r>
            <w:r>
              <w:rPr>
                <w:b/>
                <w:szCs w:val="24"/>
              </w:rPr>
              <w:t>-</w:t>
            </w:r>
            <w:r>
              <w:rPr>
                <w:szCs w:val="24"/>
              </w:rPr>
              <w:t xml:space="preserve">  использовать  знаково-символические  средства,  в  том  числе  модели,  схемы  для  решения  языковых  задач; </w:t>
            </w:r>
          </w:p>
          <w:p>
            <w:pPr>
              <w:pStyle w:val="Normal"/>
              <w:numPr>
                <w:ilvl w:val="0"/>
                <w:numId w:val="224"/>
              </w:numPr>
              <w:spacing w:lineRule="auto" w:line="276" w:before="0" w:after="0"/>
              <w:ind w:left="0" w:right="0" w:hanging="0"/>
              <w:rPr>
                <w:szCs w:val="24"/>
              </w:rPr>
            </w:pPr>
            <w:r>
              <w:rPr>
                <w:szCs w:val="24"/>
              </w:rPr>
              <w:t xml:space="preserve">дополнять  готовые  информационные  объекты; </w:t>
            </w:r>
          </w:p>
          <w:p>
            <w:pPr>
              <w:pStyle w:val="Normal"/>
              <w:numPr>
                <w:ilvl w:val="0"/>
                <w:numId w:val="224"/>
              </w:numPr>
              <w:spacing w:lineRule="auto" w:line="247" w:before="0" w:after="0"/>
              <w:ind w:left="0" w:right="0" w:hanging="0"/>
              <w:rPr>
                <w:szCs w:val="24"/>
              </w:rPr>
            </w:pPr>
            <w:r>
              <w:rPr>
                <w:szCs w:val="24"/>
              </w:rPr>
              <w:t xml:space="preserve">строить  речевое  высказывание  с  позиций  передачи  информации,  доступной  для  понимания  слушателем. </w:t>
            </w:r>
          </w:p>
          <w:p>
            <w:pPr>
              <w:pStyle w:val="Normal"/>
              <w:spacing w:lineRule="auto" w:line="256" w:before="0" w:after="0"/>
              <w:ind w:left="0" w:right="0" w:hanging="0"/>
              <w:rPr>
                <w:szCs w:val="24"/>
              </w:rPr>
            </w:pPr>
            <w:r>
              <w:rPr>
                <w:b/>
                <w:szCs w:val="24"/>
              </w:rPr>
              <w:t xml:space="preserve">Учащиеся  получат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 w:right="1226" w:hanging="0"/>
              <w:rPr>
                <w:szCs w:val="24"/>
              </w:rPr>
            </w:pPr>
            <w:r>
              <w:rPr>
                <w:b/>
                <w:szCs w:val="24"/>
              </w:rPr>
              <w:t xml:space="preserve">Учащиеся  научатся: </w:t>
            </w:r>
            <w:r>
              <w:rPr>
                <w:szCs w:val="24"/>
              </w:rPr>
              <w:t xml:space="preserve">-  находить  нужную  </w:t>
            </w:r>
          </w:p>
          <w:p>
            <w:pPr>
              <w:pStyle w:val="Normal"/>
              <w:spacing w:lineRule="auto" w:line="256" w:before="0" w:after="0"/>
              <w:ind w:left="2" w:right="113" w:hanging="0"/>
              <w:rPr>
                <w:szCs w:val="24"/>
              </w:rPr>
            </w:pPr>
            <w:r>
              <w:rPr>
                <w:szCs w:val="24"/>
              </w:rPr>
              <w:t xml:space="preserve">информацию,  используя  словари,  помещѐнные  в  учебнике. </w:t>
            </w:r>
            <w:r>
              <w:rPr>
                <w:b/>
                <w:szCs w:val="24"/>
              </w:rPr>
              <w:t xml:space="preserve">Учащиеся  получат  возможность  научиться: </w:t>
            </w:r>
            <w:r>
              <w:rPr>
                <w:szCs w:val="24"/>
              </w:rPr>
              <w:t xml:space="preserve">-  осуществлять  поиск  необходимой  информации,  используя  учебные  пособия,  фонды  библиотек  и  Интернета; -  работать  с  учебной  статьѐй.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2" w:right="381" w:hanging="0"/>
              <w:rPr>
                <w:szCs w:val="24"/>
              </w:rPr>
            </w:pPr>
            <w:r>
              <w:rPr>
                <w:b/>
                <w:szCs w:val="24"/>
              </w:rPr>
              <w:t xml:space="preserve">Учащиеся  научатся: </w:t>
            </w:r>
            <w:r>
              <w:rPr>
                <w:szCs w:val="24"/>
              </w:rPr>
              <w:t xml:space="preserve">-  моделировать  условия  текстовых  задач  освоенными   способами; </w:t>
            </w:r>
          </w:p>
          <w:p>
            <w:pPr>
              <w:pStyle w:val="Normal"/>
              <w:numPr>
                <w:ilvl w:val="0"/>
                <w:numId w:val="135"/>
              </w:numPr>
              <w:spacing w:lineRule="auto" w:line="276" w:before="0" w:after="0"/>
              <w:ind w:left="2" w:right="153" w:hanging="0"/>
              <w:rPr>
                <w:szCs w:val="24"/>
              </w:rPr>
            </w:pPr>
            <w:r>
              <w:rPr>
                <w:szCs w:val="24"/>
              </w:rPr>
              <w:t xml:space="preserve">использовать  обобщѐнные  способы  решения  текстовых  задач; </w:t>
            </w:r>
          </w:p>
          <w:p>
            <w:pPr>
              <w:pStyle w:val="Normal"/>
              <w:numPr>
                <w:ilvl w:val="0"/>
                <w:numId w:val="135"/>
              </w:numPr>
              <w:spacing w:lineRule="auto" w:line="256" w:before="0" w:after="0"/>
              <w:ind w:left="2" w:right="153" w:hanging="0"/>
              <w:rPr>
                <w:szCs w:val="24"/>
              </w:rPr>
            </w:pPr>
            <w:r>
              <w:rPr>
                <w:szCs w:val="24"/>
              </w:rPr>
              <w:t xml:space="preserve">понимать  информацию,  представленную  в  виде  текста,  схемы,  таблицы,  диаграммы;  дополнять  таблицы  недостающими  данными,  достраивать  диаграммы; -  находить  нужную  информацию  в  учебнике. </w:t>
            </w:r>
            <w:r>
              <w:rPr>
                <w:b/>
                <w:szCs w:val="24"/>
              </w:rPr>
              <w:t xml:space="preserve">Учащиеся  получат  возможность  научиться: </w:t>
            </w:r>
            <w:r>
              <w:rPr>
                <w:szCs w:val="24"/>
              </w:rPr>
              <w:t xml:space="preserve">-  моделировать  условия  текстовых  задач,  составлять  генеральную  схему  решения  задач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208" w:hanging="0"/>
              <w:rPr>
                <w:szCs w:val="24"/>
              </w:rPr>
            </w:pPr>
            <w:r>
              <w:rPr>
                <w:b/>
                <w:szCs w:val="24"/>
              </w:rPr>
              <w:t xml:space="preserve">Учащиеся  научатся: </w:t>
            </w:r>
            <w:r>
              <w:rPr>
                <w:szCs w:val="24"/>
              </w:rPr>
              <w:t xml:space="preserve">- находить необходимую информацию в учебнике и справочной литературе; -  понимать  информацию,  представленную  в  виде  текста,  схемы,  таблицы,  диаграммы,  плана,  карты; -  использовать  готовые  модели  (глобус,  карта)  для  объяснения  природных  явлений; </w:t>
            </w:r>
          </w:p>
          <w:p>
            <w:pPr>
              <w:pStyle w:val="Normal"/>
              <w:numPr>
                <w:ilvl w:val="0"/>
                <w:numId w:val="51"/>
              </w:numPr>
              <w:spacing w:lineRule="auto" w:line="256" w:before="0" w:after="0"/>
              <w:ind w:left="2" w:right="0" w:hanging="0"/>
              <w:rPr>
                <w:szCs w:val="24"/>
              </w:rPr>
            </w:pPr>
            <w:r>
              <w:rPr>
                <w:szCs w:val="24"/>
              </w:rPr>
              <w:t xml:space="preserve">выделять  существенную  информацию  из  учебных  и  научно-популярных  текстов. </w:t>
            </w:r>
          </w:p>
          <w:p>
            <w:pPr>
              <w:pStyle w:val="Normal"/>
              <w:spacing w:lineRule="auto" w:line="278" w:before="0" w:after="0"/>
              <w:ind w:left="2" w:right="0" w:hanging="0"/>
              <w:rPr>
                <w:szCs w:val="24"/>
              </w:rPr>
            </w:pPr>
            <w:r>
              <w:rPr>
                <w:b/>
                <w:szCs w:val="24"/>
              </w:rPr>
              <w:t xml:space="preserve">Учащиеся  могут  научиться: </w:t>
            </w:r>
          </w:p>
          <w:p>
            <w:pPr>
              <w:pStyle w:val="Normal"/>
              <w:numPr>
                <w:ilvl w:val="0"/>
                <w:numId w:val="51"/>
              </w:numPr>
              <w:spacing w:lineRule="auto" w:line="256" w:before="0" w:after="0"/>
              <w:ind w:left="2" w:right="0" w:hanging="0"/>
              <w:rPr>
                <w:szCs w:val="24"/>
              </w:rPr>
            </w:pPr>
            <w:r>
              <w:rPr>
                <w:szCs w:val="24"/>
              </w:rPr>
              <w:t xml:space="preserve">осуществлять  поиск  информации  с  использованием  ресурсов  библиотек  и  Интернета; </w:t>
            </w:r>
          </w:p>
        </w:tc>
      </w:tr>
    </w:tbl>
    <w:p>
      <w:pPr>
        <w:pStyle w:val="Normal"/>
        <w:spacing w:lineRule="auto" w:line="256" w:before="0" w:after="0"/>
        <w:ind w:left="-1560" w:right="12147" w:hanging="0"/>
        <w:rPr>
          <w:szCs w:val="24"/>
        </w:rPr>
      </w:pPr>
      <w:r>
        <w:rPr>
          <w:szCs w:val="24"/>
        </w:rPr>
      </w:r>
    </w:p>
    <w:tbl>
      <w:tblPr>
        <w:tblW w:w="15538" w:type="dxa"/>
        <w:jc w:val="left"/>
        <w:tblInd w:w="-648" w:type="dxa"/>
        <w:tblLayout w:type="fixed"/>
        <w:tblCellMar>
          <w:top w:w="50" w:type="dxa"/>
          <w:left w:w="108" w:type="dxa"/>
          <w:bottom w:w="0" w:type="dxa"/>
          <w:right w:w="0" w:type="dxa"/>
        </w:tblCellMar>
      </w:tblPr>
      <w:tblGrid>
        <w:gridCol w:w="1811"/>
        <w:gridCol w:w="3106"/>
        <w:gridCol w:w="3780"/>
        <w:gridCol w:w="3601"/>
        <w:gridCol w:w="3240"/>
      </w:tblGrid>
      <w:tr>
        <w:trPr>
          <w:trHeight w:val="5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rPr>
                <w:szCs w:val="24"/>
              </w:rPr>
            </w:pPr>
            <w:r>
              <w:rPr>
                <w:b/>
                <w:szCs w:val="24"/>
              </w:rPr>
              <w:t xml:space="preserve">возможность  научиться: </w:t>
            </w:r>
          </w:p>
          <w:p>
            <w:pPr>
              <w:pStyle w:val="Normal"/>
              <w:numPr>
                <w:ilvl w:val="0"/>
                <w:numId w:val="83"/>
              </w:numPr>
              <w:spacing w:lineRule="auto" w:line="247" w:before="0" w:after="30"/>
              <w:ind w:left="0" w:right="70" w:hanging="0"/>
              <w:rPr>
                <w:szCs w:val="24"/>
              </w:rPr>
            </w:pPr>
            <w:r>
              <w:rPr>
                <w:szCs w:val="24"/>
              </w:rPr>
              <w:t xml:space="preserve">осуществлять  расширенный  поиск  информации  с  использованием  ресурсов  библиотек  и  Интернета; </w:t>
            </w:r>
          </w:p>
          <w:p>
            <w:pPr>
              <w:pStyle w:val="Normal"/>
              <w:numPr>
                <w:ilvl w:val="0"/>
                <w:numId w:val="83"/>
              </w:numPr>
              <w:spacing w:lineRule="auto" w:line="256" w:before="0" w:after="0"/>
              <w:ind w:left="0" w:right="70" w:hanging="0"/>
              <w:rPr>
                <w:szCs w:val="24"/>
              </w:rPr>
            </w:pPr>
            <w:r>
              <w:rPr>
                <w:szCs w:val="24"/>
              </w:rPr>
              <w:t xml:space="preserve">осознанно  и  произвольно  строить  речевое  высказывание  в  устной  и  письменной  форме.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76" w:before="0" w:after="0"/>
              <w:ind w:left="2" w:right="259" w:hanging="0"/>
              <w:rPr>
                <w:szCs w:val="24"/>
              </w:rPr>
            </w:pPr>
            <w:r>
              <w:rPr>
                <w:szCs w:val="24"/>
              </w:rPr>
              <w:t xml:space="preserve">решать  задачи  разными  способами; </w:t>
            </w:r>
          </w:p>
          <w:p>
            <w:pPr>
              <w:pStyle w:val="Normal"/>
              <w:numPr>
                <w:ilvl w:val="0"/>
                <w:numId w:val="118"/>
              </w:numPr>
              <w:spacing w:lineRule="auto" w:line="256" w:before="0" w:after="0"/>
              <w:ind w:left="2" w:right="259" w:hanging="0"/>
              <w:rPr>
                <w:szCs w:val="24"/>
              </w:rPr>
            </w:pPr>
            <w:r>
              <w:rPr>
                <w:szCs w:val="24"/>
              </w:rPr>
              <w:t xml:space="preserve">проявлять  познавательную  инициативу  при  решении  конкурсных  задач; -  выбирать  наиболее  эффективные  способы  вычисления  значения  конкретного  выражения; -  находить  нужную  информацию  в  детской  энциклопедии,  Интернете; -  выбирать  оптимальный  вариант  решения  задач,  связанных  с  бытовыми  жизненными  ситуациями  (измерение  величин,  планирование  затрат,  расходы  материалов).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9" w:before="0" w:after="29"/>
              <w:ind w:left="2" w:right="0" w:hanging="0"/>
              <w:rPr>
                <w:szCs w:val="24"/>
              </w:rPr>
            </w:pPr>
            <w:r>
              <w:rPr>
                <w:szCs w:val="24"/>
              </w:rPr>
              <w:t xml:space="preserve">моделировать  цепи  питания  и  схему  круговорота  веществ  в  природе; </w:t>
            </w:r>
          </w:p>
          <w:p>
            <w:pPr>
              <w:pStyle w:val="Normal"/>
              <w:numPr>
                <w:ilvl w:val="0"/>
                <w:numId w:val="152"/>
              </w:numPr>
              <w:spacing w:lineRule="auto" w:line="256" w:before="0" w:after="0"/>
              <w:ind w:left="2" w:right="0" w:hanging="0"/>
              <w:rPr>
                <w:szCs w:val="24"/>
              </w:rPr>
            </w:pPr>
            <w:r>
              <w:rPr>
                <w:szCs w:val="24"/>
              </w:rPr>
              <w:t xml:space="preserve">собирать  краеведческий  материал,  описывать  его. </w:t>
            </w:r>
          </w:p>
        </w:tc>
      </w:tr>
      <w:tr>
        <w:trPr>
          <w:trHeight w:val="387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 xml:space="preserve">Познаватель ные  логически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0" w:hanging="0"/>
              <w:rPr>
                <w:szCs w:val="24"/>
              </w:rPr>
            </w:pPr>
            <w:r>
              <w:rPr>
                <w:b/>
                <w:szCs w:val="24"/>
              </w:rPr>
              <w:t xml:space="preserve">Учащиеся  научатся: </w:t>
            </w:r>
          </w:p>
          <w:p>
            <w:pPr>
              <w:pStyle w:val="Normal"/>
              <w:numPr>
                <w:ilvl w:val="0"/>
                <w:numId w:val="133"/>
              </w:numPr>
              <w:spacing w:lineRule="auto" w:line="237" w:before="0" w:after="0"/>
              <w:ind w:left="0" w:right="0" w:hanging="0"/>
              <w:rPr>
                <w:szCs w:val="24"/>
              </w:rPr>
            </w:pPr>
            <w:r>
              <w:rPr>
                <w:szCs w:val="24"/>
              </w:rPr>
              <w:t xml:space="preserve">находить,  характеризовать,  анализировать,  сравнивать,  </w:t>
            </w:r>
          </w:p>
          <w:p>
            <w:pPr>
              <w:pStyle w:val="Normal"/>
              <w:spacing w:lineRule="auto" w:line="254" w:before="0" w:after="24"/>
              <w:ind w:left="0" w:right="143" w:hanging="0"/>
              <w:rPr>
                <w:szCs w:val="24"/>
              </w:rPr>
            </w:pPr>
            <w:r>
              <w:rPr>
                <w:szCs w:val="24"/>
              </w:rPr>
              <w:t xml:space="preserve">классифицировать  единицы  языка:  звук,  буква,  часть  слова,  часть  речи,  член  предложения,  простое  предложение; </w:t>
            </w:r>
            <w:r>
              <w:rPr>
                <w:b/>
                <w:szCs w:val="24"/>
              </w:rPr>
              <w:t xml:space="preserve">- </w:t>
            </w:r>
            <w:r>
              <w:rPr>
                <w:szCs w:val="24"/>
              </w:rPr>
              <w:t xml:space="preserve"> осуществлять  синтез  как  составление  целого  из  частей; </w:t>
            </w:r>
          </w:p>
          <w:p>
            <w:pPr>
              <w:pStyle w:val="Normal"/>
              <w:numPr>
                <w:ilvl w:val="0"/>
                <w:numId w:val="133"/>
              </w:numPr>
              <w:spacing w:lineRule="auto" w:line="256" w:before="0" w:after="0"/>
              <w:ind w:left="0" w:right="0" w:hanging="0"/>
              <w:rPr>
                <w:szCs w:val="24"/>
              </w:rPr>
            </w:pPr>
            <w:r>
              <w:rPr>
                <w:szCs w:val="24"/>
              </w:rPr>
              <w:t xml:space="preserve">классифицировать,  обобщат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7"/>
              <w:ind w:left="2" w:right="237" w:hanging="0"/>
              <w:rPr>
                <w:szCs w:val="24"/>
              </w:rPr>
            </w:pPr>
            <w:r>
              <w:rPr>
                <w:b/>
                <w:szCs w:val="24"/>
              </w:rPr>
              <w:t xml:space="preserve">Учащиеся  научатся: </w:t>
            </w:r>
            <w:r>
              <w:rPr>
                <w:szCs w:val="24"/>
              </w:rPr>
              <w:t xml:space="preserve">-  выделять  существенную  информацию  из  текстов  разных  видов; </w:t>
            </w:r>
          </w:p>
          <w:p>
            <w:pPr>
              <w:pStyle w:val="Normal"/>
              <w:numPr>
                <w:ilvl w:val="0"/>
                <w:numId w:val="168"/>
              </w:numPr>
              <w:spacing w:lineRule="auto" w:line="249" w:before="0" w:after="28"/>
              <w:ind w:left="2" w:right="0" w:hanging="0"/>
              <w:rPr>
                <w:szCs w:val="24"/>
              </w:rPr>
            </w:pPr>
            <w:r>
              <w:rPr>
                <w:szCs w:val="24"/>
              </w:rPr>
              <w:t xml:space="preserve">сравнивать  произведения  и  их  героев,  классифицировать  произведения  по  заданным  критериям; </w:t>
            </w:r>
          </w:p>
          <w:p>
            <w:pPr>
              <w:pStyle w:val="Normal"/>
              <w:numPr>
                <w:ilvl w:val="0"/>
                <w:numId w:val="168"/>
              </w:numPr>
              <w:spacing w:lineRule="auto" w:line="247" w:before="0" w:after="31"/>
              <w:ind w:left="2" w:right="0" w:hanging="0"/>
              <w:rPr>
                <w:szCs w:val="24"/>
              </w:rPr>
            </w:pPr>
            <w:r>
              <w:rPr>
                <w:szCs w:val="24"/>
              </w:rPr>
              <w:t xml:space="preserve">устанавливать  причинно-следственные  связи  между  словами,  чувствами,  побуждениями  и  поступками  героев  произведений; </w:t>
            </w:r>
          </w:p>
          <w:p>
            <w:pPr>
              <w:pStyle w:val="Normal"/>
              <w:numPr>
                <w:ilvl w:val="0"/>
                <w:numId w:val="168"/>
              </w:numPr>
              <w:spacing w:lineRule="auto" w:line="256" w:before="0" w:after="0"/>
              <w:ind w:left="2" w:right="0" w:hanging="0"/>
              <w:rPr>
                <w:szCs w:val="24"/>
              </w:rPr>
            </w:pPr>
            <w:r>
              <w:rPr>
                <w:szCs w:val="24"/>
              </w:rPr>
              <w:t xml:space="preserve">устанавливать  аналогии.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543" w:hanging="0"/>
              <w:rPr>
                <w:szCs w:val="24"/>
              </w:rPr>
            </w:pPr>
            <w:r>
              <w:rPr>
                <w:b/>
                <w:szCs w:val="24"/>
              </w:rPr>
              <w:t xml:space="preserve">Учащиеся  научатся: </w:t>
            </w:r>
            <w:r>
              <w:rPr>
                <w:szCs w:val="24"/>
              </w:rPr>
              <w:t xml:space="preserve">-  выделять  существенное  и  несущественное  в  тексте  задачи,  составлять  краткую  запись  условия  задачи; </w:t>
            </w:r>
          </w:p>
          <w:p>
            <w:pPr>
              <w:pStyle w:val="Normal"/>
              <w:spacing w:lineRule="auto" w:line="276" w:before="0" w:after="0"/>
              <w:ind w:left="2" w:right="119" w:hanging="0"/>
              <w:rPr>
                <w:szCs w:val="24"/>
              </w:rPr>
            </w:pPr>
            <w:r>
              <w:rPr>
                <w:szCs w:val="24"/>
              </w:rPr>
              <w:t xml:space="preserve">-  сопоставлять  разные  способы  решения  задачи; -  устанавливать  </w:t>
            </w:r>
          </w:p>
          <w:p>
            <w:pPr>
              <w:pStyle w:val="Normal"/>
              <w:spacing w:lineRule="auto" w:line="256" w:before="0" w:after="0"/>
              <w:ind w:left="2" w:right="0" w:hanging="0"/>
              <w:rPr>
                <w:szCs w:val="24"/>
              </w:rPr>
            </w:pPr>
            <w:r>
              <w:rPr>
                <w:szCs w:val="24"/>
              </w:rPr>
              <w:t xml:space="preserve">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rPr>
                <w:szCs w:val="24"/>
              </w:rPr>
            </w:pPr>
            <w:r>
              <w:rPr>
                <w:b/>
                <w:szCs w:val="24"/>
              </w:rPr>
              <w:t xml:space="preserve">Учащиеся  научатся: </w:t>
            </w:r>
          </w:p>
          <w:p>
            <w:pPr>
              <w:pStyle w:val="Normal"/>
              <w:numPr>
                <w:ilvl w:val="0"/>
                <w:numId w:val="45"/>
              </w:numPr>
              <w:spacing w:lineRule="auto" w:line="252" w:before="0" w:after="26"/>
              <w:ind w:left="2" w:right="256" w:hanging="0"/>
              <w:rPr>
                <w:szCs w:val="24"/>
              </w:rPr>
            </w:pPr>
            <w:r>
              <w:rPr>
                <w:szCs w:val="24"/>
              </w:rPr>
              <w:t xml:space="preserve">осуществлять  анализ  (описание  объектов  природы  с  выделением  существенных  и  несущественных  признаков; -  проводить  сравнение  и  классификацию  объектов  природы  по  заданным  признакам; </w:t>
            </w:r>
          </w:p>
          <w:p>
            <w:pPr>
              <w:pStyle w:val="Normal"/>
              <w:numPr>
                <w:ilvl w:val="0"/>
                <w:numId w:val="45"/>
              </w:numPr>
              <w:spacing w:lineRule="auto" w:line="256" w:before="0" w:after="0"/>
              <w:ind w:left="2" w:right="256" w:hanging="0"/>
              <w:rPr>
                <w:szCs w:val="24"/>
              </w:rPr>
            </w:pPr>
            <w:r>
              <w:rPr>
                <w:szCs w:val="24"/>
              </w:rPr>
              <w:t xml:space="preserve">устанавливать  причинно-следственные  связи  изменений  в  природе; -  обобщать  результаты  </w:t>
            </w:r>
          </w:p>
        </w:tc>
      </w:tr>
    </w:tbl>
    <w:p>
      <w:pPr>
        <w:pStyle w:val="Normal"/>
        <w:spacing w:lineRule="auto" w:line="256" w:before="0" w:after="0"/>
        <w:ind w:left="-1560" w:right="12147" w:hanging="0"/>
        <w:rPr>
          <w:szCs w:val="24"/>
        </w:rPr>
      </w:pPr>
      <w:r>
        <w:rPr>
          <w:szCs w:val="24"/>
        </w:rPr>
      </w:r>
    </w:p>
    <w:tbl>
      <w:tblPr>
        <w:tblW w:w="15538" w:type="dxa"/>
        <w:jc w:val="left"/>
        <w:tblInd w:w="-648" w:type="dxa"/>
        <w:tblLayout w:type="fixed"/>
        <w:tblCellMar>
          <w:top w:w="51" w:type="dxa"/>
          <w:left w:w="108" w:type="dxa"/>
          <w:bottom w:w="0" w:type="dxa"/>
          <w:right w:w="5" w:type="dxa"/>
        </w:tblCellMar>
      </w:tblPr>
      <w:tblGrid>
        <w:gridCol w:w="1811"/>
        <w:gridCol w:w="3106"/>
        <w:gridCol w:w="3780"/>
        <w:gridCol w:w="3601"/>
        <w:gridCol w:w="3240"/>
      </w:tblGrid>
      <w:tr>
        <w:trPr>
          <w:trHeight w:val="912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184" w:hanging="0"/>
              <w:rPr>
                <w:szCs w:val="24"/>
              </w:rPr>
            </w:pPr>
            <w:r>
              <w:rPr>
                <w:szCs w:val="24"/>
              </w:rPr>
              <w:t xml:space="preserve">систематизировать  изученный  материал  по  плану,  по  таблице; </w:t>
            </w:r>
            <w:r>
              <w:rPr>
                <w:b/>
                <w:szCs w:val="24"/>
              </w:rPr>
              <w:t>-</w:t>
            </w:r>
            <w:r>
              <w:rPr>
                <w:szCs w:val="24"/>
              </w:rPr>
              <w:t xml:space="preserve">  владеть  общим  способом  проверки  орфограмм  в  словах; -  выделять  существенную  информацию  из  читаемых  текстов. </w:t>
            </w:r>
          </w:p>
          <w:p>
            <w:pPr>
              <w:pStyle w:val="Normal"/>
              <w:spacing w:lineRule="auto" w:line="256" w:before="0" w:after="0"/>
              <w:ind w:left="0" w:right="140" w:hanging="0"/>
              <w:rPr>
                <w:szCs w:val="24"/>
              </w:rPr>
            </w:pPr>
            <w:r>
              <w:rPr>
                <w:b/>
                <w:szCs w:val="24"/>
              </w:rPr>
              <w:t xml:space="preserve">Учащиеся  получат  возможность  научиться: </w:t>
            </w:r>
            <w:r>
              <w:rPr>
                <w:szCs w:val="24"/>
              </w:rPr>
              <w:t xml:space="preserve">-  строить  логическое  рассуждение,  включающие  установление  причинно-следственных  связей; -  критически  оценивать  получаемую  информацию.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12" w:hanging="0"/>
              <w:rPr>
                <w:szCs w:val="24"/>
              </w:rPr>
            </w:pPr>
            <w:r>
              <w:rPr>
                <w:b/>
                <w:szCs w:val="24"/>
              </w:rPr>
              <w:t xml:space="preserve">Учащиеся  получат  возможность  научиться: </w:t>
            </w:r>
          </w:p>
          <w:p>
            <w:pPr>
              <w:pStyle w:val="Normal"/>
              <w:numPr>
                <w:ilvl w:val="0"/>
                <w:numId w:val="158"/>
              </w:numPr>
              <w:spacing w:lineRule="auto" w:line="256" w:before="0" w:after="0"/>
              <w:ind w:left="2" w:right="0" w:hanging="0"/>
              <w:rPr>
                <w:szCs w:val="24"/>
              </w:rPr>
            </w:pPr>
            <w:r>
              <w:rPr>
                <w:szCs w:val="24"/>
              </w:rPr>
              <w:t xml:space="preserve">сравнивать  и  </w:t>
            </w:r>
          </w:p>
          <w:p>
            <w:pPr>
              <w:pStyle w:val="Normal"/>
              <w:spacing w:lineRule="auto" w:line="264" w:before="0" w:after="13"/>
              <w:ind w:left="2" w:right="0" w:hanging="0"/>
              <w:rPr>
                <w:szCs w:val="24"/>
              </w:rPr>
            </w:pPr>
            <w:r>
              <w:rPr>
                <w:szCs w:val="24"/>
              </w:rPr>
              <w:t xml:space="preserve">классифицировать  жизненные  явления,  типы  литературных  произведений,  героев,  выбирая  основания  для  классификации; </w:t>
            </w:r>
          </w:p>
          <w:p>
            <w:pPr>
              <w:pStyle w:val="Normal"/>
              <w:numPr>
                <w:ilvl w:val="0"/>
                <w:numId w:val="158"/>
              </w:numPr>
              <w:spacing w:lineRule="auto" w:line="256" w:before="0" w:after="0"/>
              <w:ind w:left="2" w:right="0" w:hanging="0"/>
              <w:rPr>
                <w:szCs w:val="24"/>
              </w:rPr>
            </w:pPr>
            <w:r>
              <w:rPr>
                <w:szCs w:val="24"/>
              </w:rPr>
              <w:t>строить  логические  рассуждения,  включающие  определение  причинно-</w:t>
            </w:r>
          </w:p>
          <w:p>
            <w:pPr>
              <w:pStyle w:val="Normal"/>
              <w:spacing w:lineRule="auto" w:line="256" w:before="0" w:after="0"/>
              <w:ind w:left="2" w:right="0" w:hanging="0"/>
              <w:rPr>
                <w:szCs w:val="24"/>
              </w:rPr>
            </w:pPr>
            <w:r>
              <w:rPr>
                <w:szCs w:val="24"/>
              </w:rPr>
              <w:t xml:space="preserve">следственных  связей  в  устной  и  письменной  форме,  в  процессе  анализа  литературного  произведения  и  на  основании  собственного  жизненного  опыта. </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7" w:before="0" w:after="30"/>
              <w:ind w:left="2" w:right="0" w:hanging="0"/>
              <w:rPr>
                <w:szCs w:val="24"/>
              </w:rPr>
            </w:pPr>
            <w:r>
              <w:rPr>
                <w:szCs w:val="24"/>
              </w:rPr>
              <w:t xml:space="preserve">осуществлять  синтез  числового  выражения  (восстановление  деформированных  равенств),  условия  текстовой  задачи  (восстановления  условия  по  рисунку,  схеме,  краткой  записи); </w:t>
            </w:r>
          </w:p>
          <w:p>
            <w:pPr>
              <w:pStyle w:val="Normal"/>
              <w:numPr>
                <w:ilvl w:val="0"/>
                <w:numId w:val="33"/>
              </w:numPr>
              <w:spacing w:lineRule="auto" w:line="237" w:before="0" w:after="43"/>
              <w:ind w:left="2" w:right="0" w:hanging="0"/>
              <w:rPr>
                <w:szCs w:val="24"/>
              </w:rPr>
            </w:pPr>
            <w:r>
              <w:rPr>
                <w:szCs w:val="24"/>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w:t>
            </w:r>
          </w:p>
          <w:p>
            <w:pPr>
              <w:pStyle w:val="Normal"/>
              <w:spacing w:lineRule="auto" w:line="256" w:before="0" w:after="19"/>
              <w:ind w:left="2" w:right="0" w:hanging="0"/>
              <w:rPr>
                <w:szCs w:val="24"/>
              </w:rPr>
            </w:pPr>
            <w:r>
              <w:rPr>
                <w:szCs w:val="24"/>
              </w:rPr>
              <w:t xml:space="preserve">части; </w:t>
            </w:r>
          </w:p>
          <w:p>
            <w:pPr>
              <w:pStyle w:val="Normal"/>
              <w:numPr>
                <w:ilvl w:val="0"/>
                <w:numId w:val="33"/>
              </w:numPr>
              <w:spacing w:lineRule="auto" w:line="256" w:before="0" w:after="0"/>
              <w:ind w:left="2" w:right="0" w:hanging="0"/>
              <w:rPr>
                <w:szCs w:val="24"/>
              </w:rPr>
            </w:pPr>
            <w:r>
              <w:rPr>
                <w:szCs w:val="24"/>
              </w:rPr>
              <w:t xml:space="preserve">сравнивать и </w:t>
            </w:r>
          </w:p>
          <w:p>
            <w:pPr>
              <w:pStyle w:val="Normal"/>
              <w:spacing w:lineRule="auto" w:line="256" w:before="0" w:after="0"/>
              <w:ind w:left="2" w:right="120" w:hanging="0"/>
              <w:rPr>
                <w:szCs w:val="24"/>
              </w:rPr>
            </w:pPr>
            <w:r>
              <w:rPr>
                <w:szCs w:val="24"/>
              </w:rPr>
              <w:t xml:space="preserve">классифицировать числовые и буквенные выражения, текстовые задачи, геометрические фигуры по заданным критериям; </w:t>
            </w:r>
            <w:r>
              <w:rPr>
                <w:b/>
                <w:szCs w:val="24"/>
              </w:rPr>
              <w:t xml:space="preserve">Учащиеся  получат  возможность  научиться: </w:t>
            </w:r>
            <w:r>
              <w:rPr>
                <w:szCs w:val="24"/>
              </w:rPr>
              <w:t xml:space="preserve">- устанавливать причинно-следственные связи, строить логическое рассуждение, проводить аналогии и осваивать новые  приемы вычислений, способы решения задач; -  сопоставлять информацию, представленную в разных видах,  обобщать ее, использовать пр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53" w:hanging="0"/>
              <w:rPr>
                <w:szCs w:val="24"/>
              </w:rPr>
            </w:pPr>
            <w:r>
              <w:rPr>
                <w:szCs w:val="24"/>
              </w:rPr>
              <w:t xml:space="preserve">наблюдений  за  погодой,  неживой  и  живой  природой,  делать  выводы; -  устанавливать причинно-следственные  связи  между  историческими  событиями  и  их  последствиями  (под  руководством  учителя); -  сравнивать  исторические  события,  делать  обобщения. </w:t>
            </w:r>
          </w:p>
          <w:p>
            <w:pPr>
              <w:pStyle w:val="Normal"/>
              <w:spacing w:lineRule="auto" w:line="278" w:before="0" w:after="0"/>
              <w:ind w:left="2" w:right="0" w:hanging="0"/>
              <w:rPr>
                <w:szCs w:val="24"/>
              </w:rPr>
            </w:pPr>
            <w:r>
              <w:rPr>
                <w:b/>
                <w:szCs w:val="24"/>
              </w:rPr>
              <w:t xml:space="preserve">Учащиеся  могут  научиться: </w:t>
            </w:r>
          </w:p>
          <w:p>
            <w:pPr>
              <w:pStyle w:val="Normal"/>
              <w:spacing w:lineRule="auto" w:line="256" w:before="0" w:after="0"/>
              <w:ind w:left="2" w:right="0" w:hanging="0"/>
              <w:rPr>
                <w:szCs w:val="24"/>
              </w:rPr>
            </w:pPr>
            <w:r>
              <w:rPr>
                <w:szCs w:val="24"/>
              </w:rPr>
              <w:t xml:space="preserve">-  сравнивать  и  </w:t>
            </w:r>
          </w:p>
          <w:p>
            <w:pPr>
              <w:pStyle w:val="Normal"/>
              <w:spacing w:lineRule="auto" w:line="256" w:before="0" w:after="0"/>
              <w:ind w:left="2" w:right="181" w:hanging="0"/>
              <w:rPr>
                <w:szCs w:val="24"/>
              </w:rPr>
            </w:pPr>
            <w:r>
              <w:rPr>
                <w:szCs w:val="24"/>
              </w:rPr>
              <w:t xml:space="preserve">классифицировать  объекты  природы,  самостоятельно  выбирая  основания; -  сопоставлять  информацию,  представленную  в  разных  видах,  обобщать  еѐ  и  использовать  при  выполнении  заданий; -  устанавливать причинно-следственные  связи  изменений  в  природе,  проводить  аналогии; -  сравнивать  исторические  и  литературные  источники; -  строить  логическую  цепочку  рассуждений  на  основании  исторических  источников. </w:t>
            </w:r>
          </w:p>
        </w:tc>
      </w:tr>
    </w:tbl>
    <w:p>
      <w:pPr>
        <w:pStyle w:val="Normal"/>
        <w:spacing w:lineRule="auto" w:line="256" w:before="0" w:after="0"/>
        <w:ind w:left="-1560" w:right="12147" w:hanging="0"/>
        <w:rPr>
          <w:szCs w:val="24"/>
        </w:rPr>
      </w:pPr>
      <w:r>
        <w:rPr>
          <w:szCs w:val="24"/>
        </w:rPr>
      </w:r>
    </w:p>
    <w:tbl>
      <w:tblPr>
        <w:tblW w:w="15538" w:type="dxa"/>
        <w:jc w:val="left"/>
        <w:tblInd w:w="-620" w:type="dxa"/>
        <w:tblLayout w:type="fixed"/>
        <w:tblCellMar>
          <w:top w:w="54" w:type="dxa"/>
          <w:left w:w="80" w:type="dxa"/>
          <w:bottom w:w="0" w:type="dxa"/>
          <w:right w:w="58" w:type="dxa"/>
        </w:tblCellMar>
      </w:tblPr>
      <w:tblGrid>
        <w:gridCol w:w="1810"/>
        <w:gridCol w:w="3079"/>
        <w:gridCol w:w="3808"/>
        <w:gridCol w:w="3365"/>
        <w:gridCol w:w="236"/>
        <w:gridCol w:w="3240"/>
      </w:tblGrid>
      <w:tr>
        <w:trPr>
          <w:trHeight w:val="221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267" w:hanging="0"/>
              <w:rPr>
                <w:szCs w:val="24"/>
              </w:rPr>
            </w:pPr>
            <w:r>
              <w:rPr>
                <w:szCs w:val="24"/>
              </w:rPr>
              <w:t xml:space="preserve">выполнении заданий; переводить информацию из одного вида в другой; - планировать маршрут движения, время, затраты; - планировать покупку, оценивать количества товара и его стоим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691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rPr>
                <w:szCs w:val="24"/>
              </w:rPr>
            </w:pPr>
            <w:r>
              <w:rPr>
                <w:b/>
                <w:szCs w:val="24"/>
              </w:rPr>
              <w:t xml:space="preserve">Познаватель ные  по  постановке  и  решению  проблемы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rPr>
                <w:szCs w:val="24"/>
              </w:rPr>
            </w:pPr>
            <w:r>
              <w:rPr>
                <w:b/>
                <w:szCs w:val="24"/>
              </w:rPr>
              <w:t xml:space="preserve">Учащиеся  научатся: </w:t>
            </w:r>
          </w:p>
          <w:p>
            <w:pPr>
              <w:pStyle w:val="Normal"/>
              <w:numPr>
                <w:ilvl w:val="0"/>
                <w:numId w:val="91"/>
              </w:numPr>
              <w:spacing w:lineRule="auto" w:line="256" w:before="0" w:after="0"/>
              <w:ind w:left="28" w:right="0" w:hanging="0"/>
              <w:rPr>
                <w:szCs w:val="24"/>
              </w:rPr>
            </w:pPr>
            <w:r>
              <w:rPr>
                <w:szCs w:val="24"/>
              </w:rPr>
              <w:t xml:space="preserve">произвольно и осознанно владеть общим приемом решения задач; </w:t>
            </w:r>
          </w:p>
          <w:p>
            <w:pPr>
              <w:pStyle w:val="Normal"/>
              <w:numPr>
                <w:ilvl w:val="0"/>
                <w:numId w:val="91"/>
              </w:numPr>
              <w:spacing w:lineRule="auto" w:line="249" w:before="0" w:after="31"/>
              <w:ind w:left="28" w:right="0" w:hanging="0"/>
              <w:rPr>
                <w:szCs w:val="24"/>
              </w:rPr>
            </w:pPr>
            <w:r>
              <w:rPr>
                <w:szCs w:val="24"/>
              </w:rPr>
              <w:t xml:space="preserve">осуществлять поиск необходимой информации для выполнения учебных заданий; </w:t>
            </w:r>
          </w:p>
          <w:p>
            <w:pPr>
              <w:pStyle w:val="Normal"/>
              <w:numPr>
                <w:ilvl w:val="0"/>
                <w:numId w:val="91"/>
              </w:numPr>
              <w:spacing w:lineRule="auto" w:line="237" w:before="0" w:after="0"/>
              <w:ind w:left="28" w:right="0" w:hanging="0"/>
              <w:rPr>
                <w:szCs w:val="24"/>
              </w:rPr>
            </w:pPr>
            <w:r>
              <w:rPr>
                <w:szCs w:val="24"/>
              </w:rPr>
              <w:t xml:space="preserve">использовать знаково-символические средства, в том числе модели и схемы </w:t>
            </w:r>
          </w:p>
          <w:p>
            <w:pPr>
              <w:pStyle w:val="Normal"/>
              <w:spacing w:lineRule="auto" w:line="256" w:before="0" w:after="19"/>
              <w:ind w:left="28" w:right="0" w:hanging="0"/>
              <w:rPr>
                <w:szCs w:val="24"/>
              </w:rPr>
            </w:pPr>
            <w:r>
              <w:rPr>
                <w:szCs w:val="24"/>
              </w:rPr>
              <w:t xml:space="preserve">для решения учебных </w:t>
            </w:r>
          </w:p>
          <w:p>
            <w:pPr>
              <w:pStyle w:val="Normal"/>
              <w:spacing w:lineRule="auto" w:line="256" w:before="0" w:after="0"/>
              <w:ind w:left="28" w:right="0" w:hanging="0"/>
              <w:rPr>
                <w:szCs w:val="24"/>
              </w:rPr>
            </w:pPr>
            <w:r>
              <w:rPr>
                <w:szCs w:val="24"/>
              </w:rPr>
              <w:t xml:space="preserve">задач;  </w:t>
            </w:r>
          </w:p>
          <w:p>
            <w:pPr>
              <w:pStyle w:val="Normal"/>
              <w:numPr>
                <w:ilvl w:val="0"/>
                <w:numId w:val="91"/>
              </w:numPr>
              <w:spacing w:lineRule="auto" w:line="256" w:before="0" w:after="0"/>
              <w:ind w:left="28" w:right="0" w:hanging="0"/>
              <w:rPr>
                <w:szCs w:val="24"/>
              </w:rPr>
            </w:pPr>
            <w:r>
              <w:rPr>
                <w:szCs w:val="24"/>
              </w:rPr>
              <w:t xml:space="preserve">ориентироваться на разнообразие способов решения задач; </w:t>
            </w:r>
          </w:p>
          <w:p>
            <w:pPr>
              <w:pStyle w:val="Normal"/>
              <w:spacing w:lineRule="auto" w:line="264" w:before="0" w:after="15"/>
              <w:ind w:left="28" w:right="167" w:hanging="0"/>
              <w:rPr>
                <w:szCs w:val="24"/>
              </w:rPr>
            </w:pPr>
            <w:r>
              <w:rPr>
                <w:b/>
                <w:szCs w:val="24"/>
              </w:rPr>
              <w:t xml:space="preserve">Учащиеся  получат  возможность  научиться: </w:t>
            </w:r>
            <w:r>
              <w:rPr>
                <w:szCs w:val="24"/>
              </w:rPr>
              <w:t xml:space="preserve">• владеть общим приемом решения учебных задач; </w:t>
            </w:r>
          </w:p>
          <w:p>
            <w:pPr>
              <w:pStyle w:val="Normal"/>
              <w:numPr>
                <w:ilvl w:val="0"/>
                <w:numId w:val="91"/>
              </w:numPr>
              <w:spacing w:lineRule="auto" w:line="256" w:before="0" w:after="0"/>
              <w:ind w:left="28" w:right="0" w:hanging="0"/>
              <w:rPr>
                <w:szCs w:val="24"/>
              </w:rPr>
            </w:pPr>
            <w:r>
              <w:rPr>
                <w:szCs w:val="24"/>
              </w:rPr>
              <w:t xml:space="preserve">создавать и </w:t>
            </w:r>
          </w:p>
          <w:p>
            <w:pPr>
              <w:pStyle w:val="Normal"/>
              <w:spacing w:lineRule="auto" w:line="256" w:before="0" w:after="0"/>
              <w:ind w:left="28" w:right="87" w:hanging="0"/>
              <w:rPr>
                <w:szCs w:val="24"/>
              </w:rPr>
            </w:pPr>
            <w:r>
              <w:rPr>
                <w:szCs w:val="24"/>
              </w:rPr>
              <w:t xml:space="preserve">преобразовывать модели и схемы для решения задач; • уметь осуществлять выбор наиболее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 xml:space="preserve">Учащиеся  научатся: </w:t>
            </w:r>
          </w:p>
          <w:p>
            <w:pPr>
              <w:pStyle w:val="Normal"/>
              <w:numPr>
                <w:ilvl w:val="0"/>
                <w:numId w:val="87"/>
              </w:numPr>
              <w:spacing w:lineRule="auto" w:line="278" w:before="0" w:after="0"/>
              <w:ind w:left="0" w:right="0" w:hanging="0"/>
              <w:rPr>
                <w:szCs w:val="24"/>
              </w:rPr>
            </w:pPr>
            <w:r>
              <w:rPr>
                <w:szCs w:val="24"/>
              </w:rPr>
              <w:t xml:space="preserve">произвольно и осознанно владеть общим приемом решения задач; </w:t>
            </w:r>
          </w:p>
          <w:p>
            <w:pPr>
              <w:pStyle w:val="Normal"/>
              <w:numPr>
                <w:ilvl w:val="0"/>
                <w:numId w:val="87"/>
              </w:numPr>
              <w:spacing w:lineRule="auto" w:line="256" w:before="0" w:after="0"/>
              <w:ind w:left="0" w:right="0" w:hanging="0"/>
              <w:rPr>
                <w:szCs w:val="24"/>
              </w:rPr>
            </w:pPr>
            <w:r>
              <w:rPr>
                <w:szCs w:val="24"/>
              </w:rPr>
              <w:t xml:space="preserve">осуществлять поиск необходимой информации для выполнения учебных заданий; • использовать знаково-символические средства, в том числе модели и схемы для решения учебных задач;  </w:t>
            </w:r>
          </w:p>
          <w:p>
            <w:pPr>
              <w:pStyle w:val="Normal"/>
              <w:numPr>
                <w:ilvl w:val="0"/>
                <w:numId w:val="87"/>
              </w:numPr>
              <w:spacing w:lineRule="auto" w:line="266" w:before="0" w:after="0"/>
              <w:ind w:left="0" w:right="0" w:hanging="0"/>
              <w:rPr>
                <w:szCs w:val="24"/>
              </w:rPr>
            </w:pPr>
            <w:r>
              <w:rPr>
                <w:szCs w:val="24"/>
              </w:rPr>
              <w:t xml:space="preserve">ориентироваться на разнообразие способов решения задач; </w:t>
            </w:r>
            <w:r>
              <w:rPr>
                <w:b/>
                <w:szCs w:val="24"/>
              </w:rPr>
              <w:t xml:space="preserve">Учащиеся  получат  возможность  научиться: </w:t>
            </w:r>
          </w:p>
          <w:p>
            <w:pPr>
              <w:pStyle w:val="Normal"/>
              <w:numPr>
                <w:ilvl w:val="0"/>
                <w:numId w:val="87"/>
              </w:numPr>
              <w:spacing w:lineRule="auto" w:line="276" w:before="0" w:after="1"/>
              <w:ind w:left="0" w:right="0" w:hanging="0"/>
              <w:rPr>
                <w:szCs w:val="24"/>
              </w:rPr>
            </w:pPr>
            <w:r>
              <w:rPr>
                <w:szCs w:val="24"/>
              </w:rPr>
              <w:t xml:space="preserve">владеть общим приемом решения учебных задач; </w:t>
            </w:r>
          </w:p>
          <w:p>
            <w:pPr>
              <w:pStyle w:val="Normal"/>
              <w:numPr>
                <w:ilvl w:val="0"/>
                <w:numId w:val="87"/>
              </w:numPr>
              <w:spacing w:lineRule="auto" w:line="256" w:before="0" w:after="0"/>
              <w:ind w:left="0" w:right="0" w:hanging="0"/>
              <w:rPr>
                <w:szCs w:val="24"/>
              </w:rPr>
            </w:pPr>
            <w:r>
              <w:rPr>
                <w:szCs w:val="24"/>
              </w:rPr>
              <w:t xml:space="preserve">создавать и преобразовывать модели и схемы для решения задач; </w:t>
            </w:r>
          </w:p>
          <w:p>
            <w:pPr>
              <w:pStyle w:val="Normal"/>
              <w:numPr>
                <w:ilvl w:val="0"/>
                <w:numId w:val="87"/>
              </w:numPr>
              <w:spacing w:lineRule="auto" w:line="247" w:before="0" w:after="0"/>
              <w:ind w:left="0" w:right="0" w:hanging="0"/>
              <w:rPr>
                <w:szCs w:val="24"/>
              </w:rPr>
            </w:pPr>
            <w:r>
              <w:rPr>
                <w:szCs w:val="24"/>
              </w:rPr>
              <w:t xml:space="preserve">уметь осуществлять выбор наиболее эффективных способов решения образовательных задач в зависимости от конкретных условий. </w:t>
            </w:r>
          </w:p>
          <w:p>
            <w:pPr>
              <w:pStyle w:val="Normal"/>
              <w:spacing w:lineRule="auto" w:line="256" w:before="0" w:after="0"/>
              <w:ind w:left="0" w:right="0" w:hanging="0"/>
              <w:rPr>
                <w:szCs w:val="24"/>
              </w:rPr>
            </w:pPr>
            <w:r>
              <w:rPr>
                <w:szCs w:val="24"/>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rPr>
                <w:szCs w:val="24"/>
              </w:rPr>
            </w:pPr>
            <w:r>
              <w:rPr>
                <w:b/>
                <w:szCs w:val="24"/>
              </w:rPr>
              <w:t xml:space="preserve">Учащиеся  научатся: </w:t>
            </w:r>
          </w:p>
          <w:p>
            <w:pPr>
              <w:pStyle w:val="Normal"/>
              <w:numPr>
                <w:ilvl w:val="0"/>
                <w:numId w:val="90"/>
              </w:numPr>
              <w:spacing w:lineRule="auto" w:line="256" w:before="0" w:after="0"/>
              <w:ind w:left="30" w:right="0" w:hanging="0"/>
              <w:rPr>
                <w:szCs w:val="24"/>
              </w:rPr>
            </w:pPr>
            <w:r>
              <w:rPr>
                <w:szCs w:val="24"/>
              </w:rPr>
              <w:t xml:space="preserve">произвольно и осознанно владеть общим приемом решения задач; </w:t>
            </w:r>
          </w:p>
          <w:p>
            <w:pPr>
              <w:pStyle w:val="Normal"/>
              <w:numPr>
                <w:ilvl w:val="0"/>
                <w:numId w:val="90"/>
              </w:numPr>
              <w:spacing w:lineRule="auto" w:line="254" w:before="0" w:after="0"/>
              <w:ind w:left="30" w:right="0" w:hanging="0"/>
              <w:rPr>
                <w:szCs w:val="24"/>
              </w:rPr>
            </w:pPr>
            <w:r>
              <w:rPr>
                <w:szCs w:val="24"/>
              </w:rPr>
              <w:t xml:space="preserve">осуществлять поиск необходимой информации для выполнения учебных заданий; • использовать знаково-символические средства, в том числе модели и схемы для решения учебных задач;  • ориентироваться на разнообразие способов решения задач; </w:t>
            </w:r>
          </w:p>
          <w:p>
            <w:pPr>
              <w:pStyle w:val="Normal"/>
              <w:spacing w:lineRule="auto" w:line="264" w:before="0" w:after="15"/>
              <w:ind w:left="30" w:right="452" w:hanging="0"/>
              <w:rPr>
                <w:szCs w:val="24"/>
              </w:rPr>
            </w:pPr>
            <w:r>
              <w:rPr>
                <w:b/>
                <w:szCs w:val="24"/>
              </w:rPr>
              <w:t xml:space="preserve">Учащиеся  получат  возможность  научиться: </w:t>
            </w:r>
            <w:r>
              <w:rPr>
                <w:szCs w:val="24"/>
              </w:rPr>
              <w:t xml:space="preserve">• владеть общим приемом решения учебных задач; </w:t>
            </w:r>
          </w:p>
          <w:p>
            <w:pPr>
              <w:pStyle w:val="Normal"/>
              <w:numPr>
                <w:ilvl w:val="0"/>
                <w:numId w:val="90"/>
              </w:numPr>
              <w:spacing w:lineRule="auto" w:line="256" w:before="0" w:after="0"/>
              <w:ind w:left="30" w:right="0" w:hanging="0"/>
              <w:rPr>
                <w:szCs w:val="24"/>
              </w:rPr>
            </w:pPr>
            <w:r>
              <w:rPr>
                <w:szCs w:val="24"/>
              </w:rPr>
              <w:t xml:space="preserve">создавать и </w:t>
            </w:r>
          </w:p>
          <w:p>
            <w:pPr>
              <w:pStyle w:val="Normal"/>
              <w:spacing w:lineRule="auto" w:line="256" w:before="0" w:after="0"/>
              <w:ind w:left="30" w:right="297" w:hanging="0"/>
              <w:rPr>
                <w:szCs w:val="24"/>
              </w:rPr>
            </w:pPr>
            <w:r>
              <w:rPr>
                <w:szCs w:val="24"/>
              </w:rPr>
              <w:t xml:space="preserve">преобразовывать модели и схемы для решения задач; • уметь осуществлять выбор наиболее эффективных способов решения образовательных задач в </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rPr>
                <w:szCs w:val="24"/>
              </w:rPr>
            </w:pPr>
            <w:r>
              <w:rPr>
                <w:b/>
                <w:szCs w:val="24"/>
              </w:rPr>
              <w:t xml:space="preserve">Учащиеся  научатся: </w:t>
            </w:r>
          </w:p>
          <w:p>
            <w:pPr>
              <w:pStyle w:val="Normal"/>
              <w:numPr>
                <w:ilvl w:val="0"/>
                <w:numId w:val="94"/>
              </w:numPr>
              <w:spacing w:lineRule="auto" w:line="276" w:before="0" w:after="0"/>
              <w:ind w:left="28" w:right="0" w:hanging="0"/>
              <w:rPr>
                <w:szCs w:val="24"/>
              </w:rPr>
            </w:pPr>
            <w:r>
              <w:rPr>
                <w:szCs w:val="24"/>
              </w:rPr>
              <w:t xml:space="preserve">произвольно и осознанно владеть общим приемом решения задач; </w:t>
            </w:r>
          </w:p>
          <w:p>
            <w:pPr>
              <w:pStyle w:val="Normal"/>
              <w:numPr>
                <w:ilvl w:val="0"/>
                <w:numId w:val="94"/>
              </w:numPr>
              <w:spacing w:lineRule="auto" w:line="254" w:before="0" w:after="0"/>
              <w:ind w:left="28" w:right="0" w:hanging="0"/>
              <w:rPr>
                <w:szCs w:val="24"/>
              </w:rPr>
            </w:pPr>
            <w:r>
              <w:rPr>
                <w:szCs w:val="24"/>
              </w:rPr>
              <w:t xml:space="preserve">осуществлять поиск необходимой информации для выполнения учебных заданий; • использовать знаково-символические средства, в том числе модели и схемы для решения учебных задач;  • ориентироваться на разнообразие способов решения задач; </w:t>
            </w:r>
          </w:p>
          <w:p>
            <w:pPr>
              <w:pStyle w:val="Normal"/>
              <w:spacing w:lineRule="auto" w:line="264" w:before="0" w:after="16"/>
              <w:ind w:left="28" w:right="564" w:hanging="0"/>
              <w:rPr>
                <w:szCs w:val="24"/>
              </w:rPr>
            </w:pPr>
            <w:r>
              <w:rPr>
                <w:b/>
                <w:szCs w:val="24"/>
              </w:rPr>
              <w:t xml:space="preserve">Учащиеся  получат  возможность  научиться: </w:t>
            </w:r>
            <w:r>
              <w:rPr>
                <w:szCs w:val="24"/>
              </w:rPr>
              <w:t xml:space="preserve">• владеть общим приемом решения учебных задач; </w:t>
            </w:r>
          </w:p>
          <w:p>
            <w:pPr>
              <w:pStyle w:val="Normal"/>
              <w:numPr>
                <w:ilvl w:val="0"/>
                <w:numId w:val="94"/>
              </w:numPr>
              <w:spacing w:lineRule="auto" w:line="256" w:before="0" w:after="0"/>
              <w:ind w:left="28" w:right="0" w:hanging="0"/>
              <w:rPr>
                <w:szCs w:val="24"/>
              </w:rPr>
            </w:pPr>
            <w:r>
              <w:rPr>
                <w:szCs w:val="24"/>
              </w:rPr>
              <w:t xml:space="preserve">создавать и преобразовывать модели и схемы для решения задач; </w:t>
            </w:r>
          </w:p>
          <w:p>
            <w:pPr>
              <w:pStyle w:val="Normal"/>
              <w:numPr>
                <w:ilvl w:val="0"/>
                <w:numId w:val="94"/>
              </w:numPr>
              <w:spacing w:lineRule="auto" w:line="256" w:before="0" w:after="0"/>
              <w:ind w:left="28" w:right="0" w:hanging="0"/>
              <w:rPr>
                <w:szCs w:val="24"/>
              </w:rPr>
            </w:pPr>
            <w:r>
              <w:rPr>
                <w:szCs w:val="24"/>
              </w:rPr>
              <w:t xml:space="preserve">уметь осуществлять выбор наиболее эффективных способов решения образовательных задач в </w:t>
            </w:r>
          </w:p>
        </w:tc>
      </w:tr>
    </w:tbl>
    <w:p>
      <w:pPr>
        <w:pStyle w:val="Normal"/>
        <w:spacing w:lineRule="auto" w:line="256" w:before="0" w:after="0"/>
        <w:ind w:left="-1560" w:right="12147" w:hanging="0"/>
        <w:rPr>
          <w:szCs w:val="24"/>
        </w:rPr>
      </w:pPr>
      <w:r>
        <w:rPr>
          <w:szCs w:val="24"/>
        </w:rPr>
      </w:r>
    </w:p>
    <w:tbl>
      <w:tblPr>
        <w:tblW w:w="15538" w:type="dxa"/>
        <w:jc w:val="left"/>
        <w:tblInd w:w="-648" w:type="dxa"/>
        <w:tblLayout w:type="fixed"/>
        <w:tblCellMar>
          <w:top w:w="54" w:type="dxa"/>
          <w:left w:w="108" w:type="dxa"/>
          <w:bottom w:w="0" w:type="dxa"/>
          <w:right w:w="0" w:type="dxa"/>
        </w:tblCellMar>
      </w:tblPr>
      <w:tblGrid>
        <w:gridCol w:w="1810"/>
        <w:gridCol w:w="3051"/>
        <w:gridCol w:w="3836"/>
        <w:gridCol w:w="3365"/>
        <w:gridCol w:w="3476"/>
      </w:tblGrid>
      <w:tr>
        <w:trPr>
          <w:trHeight w:val="13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Cs w:val="24"/>
              </w:rPr>
            </w:pPr>
            <w:r>
              <w:rPr>
                <w:szCs w:val="24"/>
              </w:rPr>
              <w:t xml:space="preserve">эффективных способов решения образовательных задач в зависимости от конкретных условий. </w:t>
            </w:r>
          </w:p>
          <w:p>
            <w:pPr>
              <w:pStyle w:val="Normal"/>
              <w:spacing w:lineRule="auto" w:line="256" w:before="0" w:after="0"/>
              <w:ind w:left="0" w:right="0" w:hanging="0"/>
              <w:rPr>
                <w:szCs w:val="24"/>
              </w:rPr>
            </w:pPr>
            <w:r>
              <w:rPr>
                <w:szCs w:val="24"/>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Cs w:val="24"/>
              </w:rPr>
            </w:pPr>
            <w:r>
              <w:rPr>
                <w:szCs w:val="24"/>
              </w:rPr>
              <w:t xml:space="preserve">зависимости от конкретных условий. </w:t>
            </w:r>
          </w:p>
          <w:p>
            <w:pPr>
              <w:pStyle w:val="Normal"/>
              <w:spacing w:lineRule="auto" w:line="256" w:before="0" w:after="0"/>
              <w:ind w:left="2" w:right="0" w:hanging="0"/>
              <w:rPr>
                <w:szCs w:val="24"/>
              </w:rPr>
            </w:pPr>
            <w:r>
              <w:rPr>
                <w:szCs w:val="24"/>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зависимости от конкретных условий. </w:t>
            </w:r>
          </w:p>
          <w:p>
            <w:pPr>
              <w:pStyle w:val="Normal"/>
              <w:spacing w:lineRule="auto" w:line="256" w:before="0" w:after="0"/>
              <w:ind w:left="0" w:right="0" w:hanging="0"/>
              <w:rPr>
                <w:szCs w:val="24"/>
              </w:rPr>
            </w:pPr>
            <w:r>
              <w:rPr>
                <w:szCs w:val="24"/>
              </w:rPr>
              <w:t xml:space="preserve"> </w:t>
            </w:r>
          </w:p>
        </w:tc>
      </w:tr>
      <w:tr>
        <w:trPr>
          <w:trHeight w:val="773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 xml:space="preserve">Коммуникати вные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7"/>
              <w:ind w:left="0" w:right="498" w:hanging="0"/>
              <w:rPr>
                <w:szCs w:val="24"/>
              </w:rPr>
            </w:pPr>
            <w:r>
              <w:rPr>
                <w:b/>
                <w:szCs w:val="24"/>
              </w:rPr>
              <w:t xml:space="preserve">Учащиеся  научатся: </w:t>
            </w:r>
            <w:r>
              <w:rPr>
                <w:szCs w:val="24"/>
              </w:rPr>
              <w:t xml:space="preserve">-  владеть  диалоговой  </w:t>
            </w:r>
          </w:p>
          <w:p>
            <w:pPr>
              <w:pStyle w:val="Normal"/>
              <w:spacing w:lineRule="auto" w:line="252" w:before="0" w:after="26"/>
              <w:ind w:left="0" w:right="377" w:hanging="0"/>
              <w:rPr>
                <w:szCs w:val="24"/>
              </w:rPr>
            </w:pPr>
            <w:r>
              <w:rPr>
                <w:szCs w:val="24"/>
              </w:rPr>
              <w:t xml:space="preserve">формой  речи; -  учитывать  разные  мнения  и  стремиться  к  координации  различных  позиций  при  работе  в  паре; </w:t>
            </w:r>
          </w:p>
          <w:p>
            <w:pPr>
              <w:pStyle w:val="Normal"/>
              <w:numPr>
                <w:ilvl w:val="0"/>
                <w:numId w:val="61"/>
              </w:numPr>
              <w:spacing w:lineRule="auto" w:line="256" w:before="0" w:after="20"/>
              <w:ind w:left="0" w:right="0" w:hanging="0"/>
              <w:rPr>
                <w:szCs w:val="24"/>
              </w:rPr>
            </w:pPr>
            <w:r>
              <w:rPr>
                <w:szCs w:val="24"/>
              </w:rPr>
              <w:t xml:space="preserve">договариваться  и  приходить  к  общему  решению; </w:t>
            </w:r>
          </w:p>
          <w:p>
            <w:pPr>
              <w:pStyle w:val="Normal"/>
              <w:numPr>
                <w:ilvl w:val="0"/>
                <w:numId w:val="61"/>
              </w:numPr>
              <w:spacing w:lineRule="auto" w:line="256" w:before="0" w:after="21"/>
              <w:ind w:left="0" w:right="0" w:hanging="0"/>
              <w:rPr>
                <w:szCs w:val="24"/>
              </w:rPr>
            </w:pPr>
            <w:r>
              <w:rPr>
                <w:szCs w:val="24"/>
              </w:rPr>
              <w:t xml:space="preserve">формулировать  собственное  мнение  и  позицию; </w:t>
            </w:r>
          </w:p>
          <w:p>
            <w:pPr>
              <w:pStyle w:val="Normal"/>
              <w:numPr>
                <w:ilvl w:val="0"/>
                <w:numId w:val="61"/>
              </w:numPr>
              <w:spacing w:lineRule="auto" w:line="256" w:before="0" w:after="21"/>
              <w:ind w:left="0" w:right="0" w:hanging="0"/>
              <w:rPr>
                <w:szCs w:val="24"/>
              </w:rPr>
            </w:pPr>
            <w:r>
              <w:rPr>
                <w:szCs w:val="24"/>
              </w:rPr>
              <w:t xml:space="preserve">задавать  вопросы,  уточняя  непонятое  в  высказывании; </w:t>
            </w:r>
          </w:p>
          <w:p>
            <w:pPr>
              <w:pStyle w:val="Normal"/>
              <w:numPr>
                <w:ilvl w:val="0"/>
                <w:numId w:val="61"/>
              </w:numPr>
              <w:spacing w:lineRule="auto" w:line="254" w:before="0" w:after="17"/>
              <w:ind w:left="0" w:right="0" w:hanging="0"/>
              <w:rPr>
                <w:szCs w:val="24"/>
              </w:rPr>
            </w:pPr>
            <w:r>
              <w:rPr>
                <w:szCs w:val="24"/>
              </w:rPr>
              <w:t xml:space="preserve">адекватно  использовать  речевые  средства  для решения  коммуникативных  задач. </w:t>
            </w:r>
            <w:r>
              <w:rPr>
                <w:b/>
                <w:szCs w:val="24"/>
              </w:rPr>
              <w:t xml:space="preserve">Учащиеся  получат  возможность  научиться: </w:t>
            </w:r>
          </w:p>
          <w:p>
            <w:pPr>
              <w:pStyle w:val="Normal"/>
              <w:numPr>
                <w:ilvl w:val="0"/>
                <w:numId w:val="61"/>
              </w:numPr>
              <w:spacing w:lineRule="auto" w:line="256" w:before="0" w:after="0"/>
              <w:ind w:left="0" w:right="0" w:hanging="0"/>
              <w:rPr>
                <w:szCs w:val="24"/>
              </w:rPr>
            </w:pPr>
            <w:r>
              <w:rPr>
                <w:szCs w:val="24"/>
              </w:rPr>
              <w:t xml:space="preserve">с  учѐтом  целей  коммуникации  достаточно точно,  последовательно  и  полно  передавать  партнѐру  необходимую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rPr>
                <w:szCs w:val="24"/>
              </w:rPr>
            </w:pPr>
            <w:r>
              <w:rPr>
                <w:b/>
                <w:szCs w:val="24"/>
              </w:rPr>
              <w:t xml:space="preserve">Учащиеся  научатся: </w:t>
            </w:r>
          </w:p>
          <w:p>
            <w:pPr>
              <w:pStyle w:val="Normal"/>
              <w:numPr>
                <w:ilvl w:val="0"/>
                <w:numId w:val="222"/>
              </w:numPr>
              <w:spacing w:lineRule="auto" w:line="256" w:before="0" w:after="22"/>
              <w:ind w:left="0" w:right="0" w:hanging="0"/>
              <w:rPr>
                <w:szCs w:val="24"/>
              </w:rPr>
            </w:pPr>
            <w:r>
              <w:rPr>
                <w:szCs w:val="24"/>
              </w:rPr>
              <w:t xml:space="preserve">работая  в  группе,  учитывать  мнения  партнѐров,  отличные  от  собственных; </w:t>
            </w:r>
          </w:p>
          <w:p>
            <w:pPr>
              <w:pStyle w:val="Normal"/>
              <w:numPr>
                <w:ilvl w:val="0"/>
                <w:numId w:val="222"/>
              </w:numPr>
              <w:spacing w:lineRule="auto" w:line="252" w:before="0" w:after="29"/>
              <w:ind w:left="0" w:right="0" w:hanging="0"/>
              <w:rPr>
                <w:szCs w:val="24"/>
              </w:rPr>
            </w:pPr>
            <w:r>
              <w:rPr>
                <w:szCs w:val="24"/>
              </w:rPr>
              <w:t xml:space="preserve">аргументировать  собственную  позицию  и  координировать  еѐ  с  позицией  партнѐров  при  выработке  решения; </w:t>
            </w:r>
          </w:p>
          <w:p>
            <w:pPr>
              <w:pStyle w:val="Normal"/>
              <w:numPr>
                <w:ilvl w:val="0"/>
                <w:numId w:val="222"/>
              </w:numPr>
              <w:spacing w:lineRule="auto" w:line="237" w:before="0" w:after="46"/>
              <w:ind w:left="0" w:right="0" w:hanging="0"/>
              <w:rPr>
                <w:szCs w:val="24"/>
              </w:rPr>
            </w:pPr>
            <w:r>
              <w:rPr>
                <w:szCs w:val="24"/>
              </w:rPr>
              <w:t xml:space="preserve">точно  и  последовательно  передавать  партнѐру  </w:t>
            </w:r>
          </w:p>
          <w:p>
            <w:pPr>
              <w:pStyle w:val="Normal"/>
              <w:spacing w:lineRule="auto" w:line="256" w:before="0" w:after="20"/>
              <w:ind w:left="0" w:right="0" w:hanging="0"/>
              <w:rPr>
                <w:szCs w:val="24"/>
              </w:rPr>
            </w:pPr>
            <w:r>
              <w:rPr>
                <w:szCs w:val="24"/>
              </w:rPr>
              <w:t xml:space="preserve">необходимую  информацию; </w:t>
            </w:r>
          </w:p>
          <w:p>
            <w:pPr>
              <w:pStyle w:val="Normal"/>
              <w:numPr>
                <w:ilvl w:val="0"/>
                <w:numId w:val="222"/>
              </w:numPr>
              <w:spacing w:lineRule="auto" w:line="266" w:before="0" w:after="11"/>
              <w:ind w:left="0" w:right="0" w:hanging="0"/>
              <w:rPr>
                <w:szCs w:val="24"/>
              </w:rPr>
            </w:pPr>
            <w:r>
              <w:rPr>
                <w:szCs w:val="24"/>
              </w:rPr>
              <w:t xml:space="preserve">оказывать  в  сотрудничестве  необходимую  взаимопомощь,  осуществлять  взаимоконтроль; -  владеть  диалогической  формой  речи; </w:t>
            </w:r>
          </w:p>
          <w:p>
            <w:pPr>
              <w:pStyle w:val="Normal"/>
              <w:numPr>
                <w:ilvl w:val="0"/>
                <w:numId w:val="222"/>
              </w:numPr>
              <w:spacing w:lineRule="auto" w:line="256" w:before="0" w:after="0"/>
              <w:ind w:left="0" w:right="0" w:hanging="0"/>
              <w:rPr>
                <w:szCs w:val="24"/>
              </w:rPr>
            </w:pPr>
            <w:r>
              <w:rPr>
                <w:szCs w:val="24"/>
              </w:rPr>
              <w:t xml:space="preserve">корректно  строить  речь  при  решении  коммуникативных  задач. </w:t>
            </w:r>
          </w:p>
          <w:p>
            <w:pPr>
              <w:pStyle w:val="Normal"/>
              <w:spacing w:lineRule="auto" w:line="256" w:before="0" w:after="0"/>
              <w:ind w:left="0" w:right="313" w:hanging="0"/>
              <w:rPr>
                <w:szCs w:val="24"/>
              </w:rPr>
            </w:pPr>
            <w:r>
              <w:rPr>
                <w:b/>
                <w:szCs w:val="24"/>
              </w:rPr>
              <w:t xml:space="preserve">Учащиеся  получат  возможность  научиться: </w:t>
            </w:r>
            <w:r>
              <w:rPr>
                <w:szCs w:val="24"/>
              </w:rPr>
              <w:t xml:space="preserve">-  понимать  относительность  мнений  и  подходов  к  решению  поставленной  проблемы; -  задавать  вопросы,  необходимые  для  организации  работы  в  группе.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right="0" w:hanging="0"/>
              <w:rPr>
                <w:szCs w:val="24"/>
              </w:rPr>
            </w:pPr>
            <w:r>
              <w:rPr>
                <w:b/>
                <w:szCs w:val="24"/>
              </w:rPr>
              <w:t xml:space="preserve">Учащиеся  научатся: </w:t>
            </w:r>
          </w:p>
          <w:p>
            <w:pPr>
              <w:pStyle w:val="Normal"/>
              <w:spacing w:lineRule="auto" w:line="256" w:before="0" w:after="0"/>
              <w:ind w:left="2" w:right="0" w:hanging="0"/>
              <w:rPr>
                <w:szCs w:val="24"/>
              </w:rPr>
            </w:pPr>
            <w:r>
              <w:rPr>
                <w:szCs w:val="24"/>
              </w:rPr>
              <w:t xml:space="preserve">-  сотрудничать  с  </w:t>
            </w:r>
          </w:p>
          <w:p>
            <w:pPr>
              <w:pStyle w:val="Normal"/>
              <w:spacing w:lineRule="auto" w:line="237" w:before="0" w:after="0"/>
              <w:ind w:left="2" w:right="0" w:hanging="0"/>
              <w:rPr>
                <w:szCs w:val="24"/>
              </w:rPr>
            </w:pPr>
            <w:r>
              <w:rPr>
                <w:szCs w:val="24"/>
              </w:rPr>
              <w:t xml:space="preserve">товарищами  при  выполнении  заданий  в  паре:  </w:t>
            </w:r>
          </w:p>
          <w:p>
            <w:pPr>
              <w:pStyle w:val="Normal"/>
              <w:spacing w:lineRule="auto" w:line="237" w:before="0" w:after="0"/>
              <w:ind w:left="2" w:right="0" w:hanging="0"/>
              <w:rPr>
                <w:szCs w:val="24"/>
              </w:rPr>
            </w:pPr>
            <w:r>
              <w:rPr>
                <w:szCs w:val="24"/>
              </w:rPr>
              <w:t xml:space="preserve">устанавливать  очерѐ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w:t>
            </w:r>
          </w:p>
          <w:p>
            <w:pPr>
              <w:pStyle w:val="Normal"/>
              <w:spacing w:lineRule="auto" w:line="256" w:before="0" w:after="19"/>
              <w:ind w:left="2" w:right="0" w:hanging="0"/>
              <w:rPr>
                <w:szCs w:val="24"/>
              </w:rPr>
            </w:pPr>
            <w:r>
              <w:rPr>
                <w:szCs w:val="24"/>
              </w:rPr>
              <w:t xml:space="preserve">решении  комбинаторных  </w:t>
            </w:r>
          </w:p>
          <w:p>
            <w:pPr>
              <w:pStyle w:val="Normal"/>
              <w:spacing w:lineRule="auto" w:line="256" w:before="0" w:after="20"/>
              <w:ind w:left="2" w:right="0" w:hanging="0"/>
              <w:rPr>
                <w:szCs w:val="24"/>
              </w:rPr>
            </w:pPr>
            <w:r>
              <w:rPr>
                <w:szCs w:val="24"/>
              </w:rPr>
              <w:t xml:space="preserve">задач); </w:t>
            </w:r>
          </w:p>
          <w:p>
            <w:pPr>
              <w:pStyle w:val="Normal"/>
              <w:numPr>
                <w:ilvl w:val="0"/>
                <w:numId w:val="36"/>
              </w:numPr>
              <w:spacing w:lineRule="auto" w:line="256" w:before="0" w:after="0"/>
              <w:ind w:left="2" w:right="0" w:hanging="0"/>
              <w:rPr>
                <w:szCs w:val="24"/>
              </w:rPr>
            </w:pPr>
            <w:r>
              <w:rPr>
                <w:szCs w:val="24"/>
              </w:rPr>
              <w:t xml:space="preserve">задавать  вопросы  с  целью  получения  нужной  информации.   </w:t>
            </w:r>
          </w:p>
          <w:p>
            <w:pPr>
              <w:pStyle w:val="Normal"/>
              <w:spacing w:lineRule="auto" w:line="256" w:before="0" w:after="22"/>
              <w:ind w:left="2" w:right="284" w:hanging="0"/>
              <w:rPr>
                <w:szCs w:val="24"/>
              </w:rPr>
            </w:pPr>
            <w:r>
              <w:rPr>
                <w:b/>
                <w:szCs w:val="24"/>
              </w:rPr>
              <w:t xml:space="preserve">Учащиеся  получат  возможность  научиться: </w:t>
            </w:r>
            <w:r>
              <w:rPr>
                <w:szCs w:val="24"/>
              </w:rPr>
              <w:t xml:space="preserve">-  учитывать  мнение  партнѐра,  аргументировано  критиковать  допущенные  ошибки,  обосновывать  своѐ  решение; </w:t>
            </w:r>
          </w:p>
          <w:p>
            <w:pPr>
              <w:pStyle w:val="Normal"/>
              <w:numPr>
                <w:ilvl w:val="0"/>
                <w:numId w:val="36"/>
              </w:numPr>
              <w:spacing w:lineRule="auto" w:line="276" w:before="0" w:after="0"/>
              <w:ind w:left="2" w:right="0" w:hanging="0"/>
              <w:rPr>
                <w:szCs w:val="24"/>
              </w:rPr>
            </w:pPr>
            <w:r>
              <w:rPr>
                <w:szCs w:val="24"/>
              </w:rPr>
              <w:t xml:space="preserve">распределять  обязанности  при  работе  в  группе; </w:t>
            </w:r>
          </w:p>
          <w:p>
            <w:pPr>
              <w:pStyle w:val="Normal"/>
              <w:numPr>
                <w:ilvl w:val="0"/>
                <w:numId w:val="36"/>
              </w:numPr>
              <w:spacing w:lineRule="auto" w:line="256" w:before="0" w:after="0"/>
              <w:ind w:left="2" w:right="0" w:hanging="0"/>
              <w:rPr>
                <w:szCs w:val="24"/>
              </w:rPr>
            </w:pPr>
            <w:r>
              <w:rPr>
                <w:szCs w:val="24"/>
              </w:rPr>
              <w:t xml:space="preserve">задавать  вопросы  с  целью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1"/>
              <w:ind w:left="0" w:right="471" w:hanging="0"/>
              <w:rPr>
                <w:szCs w:val="24"/>
              </w:rPr>
            </w:pPr>
            <w:r>
              <w:rPr>
                <w:b/>
                <w:szCs w:val="24"/>
              </w:rPr>
              <w:t xml:space="preserve">Учащиеся  научатся: </w:t>
            </w:r>
            <w:r>
              <w:rPr>
                <w:szCs w:val="24"/>
              </w:rPr>
              <w:t xml:space="preserve">- сотрудничать с одноклассниками при выполнении заданий в паре: устанавливать очередность действий, осуществлять взаимопроверку. </w:t>
            </w:r>
          </w:p>
          <w:p>
            <w:pPr>
              <w:pStyle w:val="Normal"/>
              <w:spacing w:lineRule="auto" w:line="276" w:before="0" w:after="3"/>
              <w:ind w:left="0" w:right="150" w:hanging="0"/>
              <w:rPr>
                <w:szCs w:val="24"/>
              </w:rPr>
            </w:pPr>
            <w:r>
              <w:rPr>
                <w:b/>
                <w:szCs w:val="24"/>
              </w:rPr>
              <w:t xml:space="preserve">Учащиеся могут научиться: </w:t>
            </w:r>
            <w:r>
              <w:rPr>
                <w:szCs w:val="24"/>
              </w:rPr>
              <w:t xml:space="preserve">- распределять обязанности при работе в группе; </w:t>
            </w:r>
          </w:p>
          <w:p>
            <w:pPr>
              <w:pStyle w:val="Normal"/>
              <w:spacing w:lineRule="auto" w:line="256" w:before="0" w:after="0"/>
              <w:ind w:left="0" w:right="0" w:hanging="0"/>
              <w:rPr>
                <w:szCs w:val="24"/>
              </w:rPr>
            </w:pPr>
            <w:r>
              <w:rPr>
                <w:szCs w:val="24"/>
              </w:rPr>
              <w:t xml:space="preserve">-учитывать мнение партнера, аргументировано критиковать допущенные ошибки, обосновывать свое решение. </w:t>
            </w:r>
          </w:p>
        </w:tc>
      </w:tr>
    </w:tbl>
    <w:p>
      <w:pPr>
        <w:pStyle w:val="Normal"/>
        <w:spacing w:lineRule="auto" w:line="256" w:before="0" w:after="5"/>
        <w:ind w:left="-540" w:right="-4421" w:hanging="0"/>
        <w:rPr>
          <w:rFonts w:eastAsia="Calibri"/>
          <w:szCs w:val="24"/>
          <w:lang w:val="en-US" w:eastAsia="en-US"/>
        </w:rPr>
      </w:pPr>
      <w:r>
        <w:rPr>
          <w:rFonts w:eastAsia="Calibri"/>
          <w:szCs w:val="24"/>
          <w:lang w:val="en-US" w:eastAsia="en-US"/>
        </w:rPr>
        <mc:AlternateContent>
          <mc:Choice Requires="wpg">
            <w:drawing>
              <wp:inline distT="0" distB="0" distL="0" distR="0">
                <wp:extent cx="9872345" cy="2668905"/>
                <wp:effectExtent l="0" t="0" r="0" b="0"/>
                <wp:docPr id="3" name="Group 307528"/>
                <a:graphic xmlns:a="http://schemas.openxmlformats.org/drawingml/2006/main">
                  <a:graphicData uri="http://schemas.microsoft.com/office/word/2010/wordprocessingGroup">
                    <wpg:wgp>
                      <wpg:cNvGrpSpPr/>
                      <wpg:grpSpPr>
                        <a:xfrm>
                          <a:off x="0" y="0"/>
                          <a:ext cx="9872280" cy="2669040"/>
                          <a:chOff x="0" y="0"/>
                          <a:chExt cx="9872280" cy="2669040"/>
                        </a:xfrm>
                      </wpg:grpSpPr>
                      <wps:wsp>
                        <wps:cNvSpPr txBox="1"/>
                        <wps:spPr>
                          <a:xfrm>
                            <a:off x="1219680" y="36360"/>
                            <a:ext cx="16275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информацию  как  </w:t>
                              </w:r>
                            </w:p>
                          </w:txbxContent>
                        </wps:txbx>
                        <wps:bodyPr wrap="square" lIns="0" rIns="0" tIns="0" bIns="0" anchor="t">
                          <a:noAutofit/>
                        </wps:bodyPr>
                      </wps:wsp>
                      <wps:wsp>
                        <wps:cNvSpPr txBox="1"/>
                        <wps:spPr>
                          <a:xfrm>
                            <a:off x="1219680" y="208440"/>
                            <a:ext cx="234900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ориентир  для  построения </w:t>
                              </w:r>
                            </w:p>
                          </w:txbxContent>
                        </wps:txbx>
                        <wps:bodyPr wrap="square" lIns="0" rIns="0" tIns="0" bIns="0" anchor="t">
                          <a:noAutofit/>
                        </wps:bodyPr>
                      </wps:wsp>
                      <wps:wsp>
                        <wps:cNvSpPr txBox="1"/>
                        <wps:spPr>
                          <a:xfrm>
                            <a:off x="1219680" y="380520"/>
                            <a:ext cx="8337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действия;</w:t>
                              </w:r>
                            </w:p>
                          </w:txbxContent>
                        </wps:txbx>
                        <wps:bodyPr wrap="square" lIns="0" rIns="0" tIns="0" bIns="0" anchor="t">
                          <a:noAutofit/>
                        </wps:bodyPr>
                      </wps:wsp>
                      <wps:wsp>
                        <wps:cNvSpPr txBox="1"/>
                        <wps:spPr>
                          <a:xfrm>
                            <a:off x="1846080" y="350640"/>
                            <a:ext cx="500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220400" y="522720"/>
                            <a:ext cx="673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270080" y="522720"/>
                            <a:ext cx="10080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346760" y="551880"/>
                            <a:ext cx="22453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осуществлять  взаимный  </w:t>
                              </w:r>
                            </w:p>
                          </w:txbxContent>
                        </wps:txbx>
                        <wps:bodyPr wrap="square" lIns="0" rIns="0" tIns="0" bIns="0" anchor="t">
                          <a:noAutofit/>
                        </wps:bodyPr>
                      </wps:wsp>
                      <wps:wsp>
                        <wps:cNvSpPr txBox="1"/>
                        <wps:spPr>
                          <a:xfrm>
                            <a:off x="1220400" y="723960"/>
                            <a:ext cx="22719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контроль  и  оказывать  в  </w:t>
                              </w:r>
                            </w:p>
                          </w:txbxContent>
                        </wps:txbx>
                        <wps:bodyPr wrap="square" lIns="0" rIns="0" tIns="0" bIns="0" anchor="t">
                          <a:noAutofit/>
                        </wps:bodyPr>
                      </wps:wsp>
                      <wps:wsp>
                        <wps:cNvSpPr txBox="1"/>
                        <wps:spPr>
                          <a:xfrm>
                            <a:off x="1219680" y="895320"/>
                            <a:ext cx="145620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сотрудничестве  </w:t>
                              </w:r>
                            </w:p>
                          </w:txbxContent>
                        </wps:txbx>
                        <wps:bodyPr wrap="square" lIns="0" rIns="0" tIns="0" bIns="0" anchor="t">
                          <a:noAutofit/>
                        </wps:bodyPr>
                      </wps:wsp>
                      <wps:wsp>
                        <wps:cNvSpPr txBox="1"/>
                        <wps:spPr>
                          <a:xfrm>
                            <a:off x="1220400" y="1067400"/>
                            <a:ext cx="129528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необходимую  </w:t>
                              </w:r>
                            </w:p>
                          </w:txbxContent>
                        </wps:txbx>
                        <wps:bodyPr wrap="square" lIns="0" rIns="0" tIns="0" bIns="0" anchor="t">
                          <a:noAutofit/>
                        </wps:bodyPr>
                      </wps:wsp>
                      <wps:wsp>
                        <wps:cNvSpPr txBox="1"/>
                        <wps:spPr>
                          <a:xfrm>
                            <a:off x="1219680" y="1238760"/>
                            <a:ext cx="134820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взаимопомощь;</w:t>
                              </w:r>
                            </w:p>
                          </w:txbxContent>
                        </wps:txbx>
                        <wps:bodyPr wrap="square" lIns="0" rIns="0" tIns="0" bIns="0" anchor="t">
                          <a:noAutofit/>
                        </wps:bodyPr>
                      </wps:wsp>
                      <wps:wsp>
                        <wps:cNvSpPr txBox="1"/>
                        <wps:spPr>
                          <a:xfrm>
                            <a:off x="2232720" y="1209600"/>
                            <a:ext cx="500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220400" y="1380960"/>
                            <a:ext cx="673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270080" y="1380960"/>
                            <a:ext cx="10080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346760" y="1410480"/>
                            <a:ext cx="19188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ад</w:t>
                              </w:r>
                            </w:p>
                          </w:txbxContent>
                        </wps:txbx>
                        <wps:bodyPr wrap="square" lIns="0" rIns="0" tIns="0" bIns="0" anchor="t">
                          <a:noAutofit/>
                        </wps:bodyPr>
                      </wps:wsp>
                      <wps:wsp>
                        <wps:cNvSpPr txBox="1"/>
                        <wps:spPr>
                          <a:xfrm>
                            <a:off x="1491480" y="1410480"/>
                            <a:ext cx="202428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екватно  использовать  </w:t>
                              </w:r>
                            </w:p>
                          </w:txbxContent>
                        </wps:txbx>
                        <wps:bodyPr wrap="square" lIns="0" rIns="0" tIns="0" bIns="0" anchor="t">
                          <a:noAutofit/>
                        </wps:bodyPr>
                      </wps:wsp>
                      <wps:wsp>
                        <wps:cNvSpPr txBox="1"/>
                        <wps:spPr>
                          <a:xfrm>
                            <a:off x="1220400" y="1582560"/>
                            <a:ext cx="226440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и  речевые  средства  для  </w:t>
                              </w:r>
                            </w:p>
                          </w:txbxContent>
                        </wps:txbx>
                        <wps:bodyPr wrap="square" lIns="0" rIns="0" tIns="0" bIns="0" anchor="t">
                          <a:noAutofit/>
                        </wps:bodyPr>
                      </wps:wsp>
                      <wps:wsp>
                        <wps:cNvSpPr txBox="1"/>
                        <wps:spPr>
                          <a:xfrm>
                            <a:off x="1220400" y="1754640"/>
                            <a:ext cx="21729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эффективного  решения  </w:t>
                              </w:r>
                            </w:p>
                          </w:txbxContent>
                        </wps:txbx>
                        <wps:bodyPr wrap="square" lIns="0" rIns="0" tIns="0" bIns="0" anchor="t">
                          <a:noAutofit/>
                        </wps:bodyPr>
                      </wps:wsp>
                      <wps:wsp>
                        <wps:cNvSpPr txBox="1"/>
                        <wps:spPr>
                          <a:xfrm>
                            <a:off x="1219680" y="1926000"/>
                            <a:ext cx="140508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разнообразных  </w:t>
                              </w:r>
                            </w:p>
                          </w:txbxContent>
                        </wps:txbx>
                        <wps:bodyPr wrap="square" lIns="0" rIns="0" tIns="0" bIns="0" anchor="t">
                          <a:noAutofit/>
                        </wps:bodyPr>
                      </wps:wsp>
                      <wps:wsp>
                        <wps:cNvSpPr txBox="1"/>
                        <wps:spPr>
                          <a:xfrm>
                            <a:off x="1219680" y="2098080"/>
                            <a:ext cx="221688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коммуникативных  задач.</w:t>
                              </w:r>
                            </w:p>
                          </w:txbxContent>
                        </wps:txbx>
                        <wps:bodyPr wrap="square" lIns="0" rIns="0" tIns="0" bIns="0" anchor="t">
                          <a:noAutofit/>
                        </wps:bodyPr>
                      </wps:wsp>
                      <wps:wsp>
                        <wps:cNvSpPr txBox="1"/>
                        <wps:spPr>
                          <a:xfrm>
                            <a:off x="2888640" y="2068200"/>
                            <a:ext cx="500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593680" y="36360"/>
                            <a:ext cx="26607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планирования  хода  решения  </w:t>
                              </w:r>
                            </w:p>
                          </w:txbxContent>
                        </wps:txbx>
                        <wps:bodyPr wrap="square" lIns="0" rIns="0" tIns="0" bIns="0" anchor="t">
                          <a:noAutofit/>
                        </wps:bodyPr>
                      </wps:wsp>
                      <wps:wsp>
                        <wps:cNvSpPr txBox="1"/>
                        <wps:spPr>
                          <a:xfrm>
                            <a:off x="5593680" y="208440"/>
                            <a:ext cx="229860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задачи,  формулирования  </w:t>
                              </w:r>
                            </w:p>
                          </w:txbxContent>
                        </wps:txbx>
                        <wps:bodyPr wrap="square" lIns="0" rIns="0" tIns="0" bIns="0" anchor="t">
                          <a:noAutofit/>
                        </wps:bodyPr>
                      </wps:wsp>
                      <wps:wsp>
                        <wps:cNvSpPr txBox="1"/>
                        <wps:spPr>
                          <a:xfrm>
                            <a:off x="5592960" y="380520"/>
                            <a:ext cx="209088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познавательных  целей  </w:t>
                              </w:r>
                            </w:p>
                          </w:txbxContent>
                        </wps:txbx>
                        <wps:bodyPr wrap="square" lIns="0" rIns="0" tIns="0" bIns="0" anchor="t">
                          <a:noAutofit/>
                        </wps:bodyPr>
                      </wps:wsp>
                      <wps:wsp>
                        <wps:cNvSpPr txBox="1"/>
                        <wps:spPr>
                          <a:xfrm>
                            <a:off x="7167960" y="380520"/>
                            <a:ext cx="19692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в  </w:t>
                              </w:r>
                            </w:p>
                          </w:txbxContent>
                        </wps:txbx>
                        <wps:bodyPr wrap="square" lIns="0" rIns="0" tIns="0" bIns="0" anchor="t">
                          <a:noAutofit/>
                        </wps:bodyPr>
                      </wps:wsp>
                      <wps:wsp>
                        <wps:cNvSpPr txBox="1"/>
                        <wps:spPr>
                          <a:xfrm>
                            <a:off x="5593680" y="551880"/>
                            <a:ext cx="150624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ходе  проектной  </w:t>
                              </w:r>
                            </w:p>
                          </w:txbxContent>
                        </wps:txbx>
                        <wps:bodyPr wrap="square" lIns="0" rIns="0" tIns="0" bIns="0" anchor="t">
                          <a:noAutofit/>
                        </wps:bodyPr>
                      </wps:wsp>
                      <wps:wsp>
                        <wps:cNvSpPr txBox="1"/>
                        <wps:spPr>
                          <a:xfrm>
                            <a:off x="5593680" y="723960"/>
                            <a:ext cx="12063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деятельности.</w:t>
                              </w:r>
                            </w:p>
                          </w:txbxContent>
                        </wps:txbx>
                        <wps:bodyPr wrap="square" lIns="0" rIns="0" tIns="0" bIns="0" anchor="t">
                          <a:noAutofit/>
                        </wps:bodyPr>
                      </wps:wsp>
                      <wps:wsp>
                        <wps:cNvSpPr txBox="1"/>
                        <wps:spPr>
                          <a:xfrm>
                            <a:off x="6499080" y="694080"/>
                            <a:ext cx="500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9000" cy="9000"/>
                          </a:xfrm>
                          <a:prstGeom prst="pie">
                            <a:avLst/>
                          </a:prstGeom>
                          <a:solidFill>
                            <a:srgbClr val="000000"/>
                          </a:solidFill>
                          <a:ln w="0">
                            <a:noFill/>
                          </a:ln>
                        </wps:spPr>
                        <wps:style>
                          <a:lnRef idx="0"/>
                          <a:fillRef idx="0"/>
                          <a:effectRef idx="0"/>
                          <a:fontRef idx="minor"/>
                        </wps:style>
                        <wps:bodyPr/>
                      </wps:wsp>
                      <wps:wsp>
                        <wps:cNvSpPr/>
                        <wps:spPr>
                          <a:xfrm>
                            <a:off x="5760" y="0"/>
                            <a:ext cx="1143000" cy="9000"/>
                          </a:xfrm>
                          <a:prstGeom prst="pie">
                            <a:avLst/>
                          </a:prstGeom>
                          <a:solidFill>
                            <a:srgbClr val="000000"/>
                          </a:solidFill>
                          <a:ln w="0">
                            <a:noFill/>
                          </a:ln>
                        </wps:spPr>
                        <wps:style>
                          <a:lnRef idx="0"/>
                          <a:fillRef idx="0"/>
                          <a:effectRef idx="0"/>
                          <a:fontRef idx="minor"/>
                        </wps:style>
                        <wps:bodyPr/>
                      </wps:wsp>
                      <wps:wsp>
                        <wps:cNvSpPr/>
                        <wps:spPr>
                          <a:xfrm>
                            <a:off x="1148760" y="0"/>
                            <a:ext cx="9000" cy="9000"/>
                          </a:xfrm>
                          <a:prstGeom prst="pie">
                            <a:avLst/>
                          </a:prstGeom>
                          <a:solidFill>
                            <a:srgbClr val="000000"/>
                          </a:solidFill>
                          <a:ln w="0">
                            <a:noFill/>
                          </a:ln>
                        </wps:spPr>
                        <wps:style>
                          <a:lnRef idx="0"/>
                          <a:fillRef idx="0"/>
                          <a:effectRef idx="0"/>
                          <a:fontRef idx="minor"/>
                        </wps:style>
                        <wps:bodyPr/>
                      </wps:wsp>
                      <wps:wsp>
                        <wps:cNvSpPr/>
                        <wps:spPr>
                          <a:xfrm>
                            <a:off x="1155240" y="0"/>
                            <a:ext cx="1930320" cy="9000"/>
                          </a:xfrm>
                          <a:prstGeom prst="pie">
                            <a:avLst/>
                          </a:prstGeom>
                          <a:solidFill>
                            <a:srgbClr val="000000"/>
                          </a:solidFill>
                          <a:ln w="0">
                            <a:noFill/>
                          </a:ln>
                        </wps:spPr>
                        <wps:style>
                          <a:lnRef idx="0"/>
                          <a:fillRef idx="0"/>
                          <a:effectRef idx="0"/>
                          <a:fontRef idx="minor"/>
                        </wps:style>
                        <wps:bodyPr/>
                      </wps:wsp>
                      <wps:wsp>
                        <wps:cNvSpPr/>
                        <wps:spPr>
                          <a:xfrm>
                            <a:off x="3085560" y="0"/>
                            <a:ext cx="9000" cy="9000"/>
                          </a:xfrm>
                          <a:prstGeom prst="pie">
                            <a:avLst/>
                          </a:prstGeom>
                          <a:solidFill>
                            <a:srgbClr val="000000"/>
                          </a:solidFill>
                          <a:ln w="0">
                            <a:noFill/>
                          </a:ln>
                        </wps:spPr>
                        <wps:style>
                          <a:lnRef idx="0"/>
                          <a:fillRef idx="0"/>
                          <a:effectRef idx="0"/>
                          <a:fontRef idx="minor"/>
                        </wps:style>
                        <wps:bodyPr/>
                      </wps:wsp>
                      <wps:wsp>
                        <wps:cNvSpPr/>
                        <wps:spPr>
                          <a:xfrm>
                            <a:off x="3091680" y="0"/>
                            <a:ext cx="2428200" cy="9000"/>
                          </a:xfrm>
                          <a:prstGeom prst="pie">
                            <a:avLst/>
                          </a:prstGeom>
                          <a:solidFill>
                            <a:srgbClr val="000000"/>
                          </a:solidFill>
                          <a:ln w="0">
                            <a:noFill/>
                          </a:ln>
                        </wps:spPr>
                        <wps:style>
                          <a:lnRef idx="0"/>
                          <a:fillRef idx="0"/>
                          <a:effectRef idx="0"/>
                          <a:fontRef idx="minor"/>
                        </wps:style>
                        <wps:bodyPr/>
                      </wps:wsp>
                      <wps:wsp>
                        <wps:cNvSpPr/>
                        <wps:spPr>
                          <a:xfrm>
                            <a:off x="5520600" y="0"/>
                            <a:ext cx="9000" cy="9000"/>
                          </a:xfrm>
                          <a:prstGeom prst="pie">
                            <a:avLst/>
                          </a:prstGeom>
                          <a:solidFill>
                            <a:srgbClr val="000000"/>
                          </a:solidFill>
                          <a:ln w="0">
                            <a:noFill/>
                          </a:ln>
                        </wps:spPr>
                        <wps:style>
                          <a:lnRef idx="0"/>
                          <a:fillRef idx="0"/>
                          <a:effectRef idx="0"/>
                          <a:fontRef idx="minor"/>
                        </wps:style>
                        <wps:bodyPr/>
                      </wps:wsp>
                      <wps:wsp>
                        <wps:cNvSpPr/>
                        <wps:spPr>
                          <a:xfrm>
                            <a:off x="5526360" y="0"/>
                            <a:ext cx="2129760" cy="9000"/>
                          </a:xfrm>
                          <a:prstGeom prst="pie">
                            <a:avLst/>
                          </a:prstGeom>
                          <a:solidFill>
                            <a:srgbClr val="000000"/>
                          </a:solidFill>
                          <a:ln w="0">
                            <a:noFill/>
                          </a:ln>
                        </wps:spPr>
                        <wps:style>
                          <a:lnRef idx="0"/>
                          <a:fillRef idx="0"/>
                          <a:effectRef idx="0"/>
                          <a:fontRef idx="minor"/>
                        </wps:style>
                        <wps:bodyPr/>
                      </wps:wsp>
                      <wps:wsp>
                        <wps:cNvSpPr/>
                        <wps:spPr>
                          <a:xfrm>
                            <a:off x="7656840" y="0"/>
                            <a:ext cx="9000" cy="9000"/>
                          </a:xfrm>
                          <a:prstGeom prst="pie">
                            <a:avLst/>
                          </a:prstGeom>
                          <a:solidFill>
                            <a:srgbClr val="000000"/>
                          </a:solidFill>
                          <a:ln w="0">
                            <a:noFill/>
                          </a:ln>
                        </wps:spPr>
                        <wps:style>
                          <a:lnRef idx="0"/>
                          <a:fillRef idx="0"/>
                          <a:effectRef idx="0"/>
                          <a:fontRef idx="minor"/>
                        </wps:style>
                        <wps:bodyPr/>
                      </wps:wsp>
                      <wps:wsp>
                        <wps:cNvSpPr/>
                        <wps:spPr>
                          <a:xfrm>
                            <a:off x="7663320" y="0"/>
                            <a:ext cx="2200320" cy="9000"/>
                          </a:xfrm>
                          <a:prstGeom prst="pie">
                            <a:avLst/>
                          </a:prstGeom>
                          <a:solidFill>
                            <a:srgbClr val="000000"/>
                          </a:solidFill>
                          <a:ln w="0">
                            <a:noFill/>
                          </a:ln>
                        </wps:spPr>
                        <wps:style>
                          <a:lnRef idx="0"/>
                          <a:fillRef idx="0"/>
                          <a:effectRef idx="0"/>
                          <a:fontRef idx="minor"/>
                        </wps:style>
                        <wps:bodyPr/>
                      </wps:wsp>
                      <wps:wsp>
                        <wps:cNvSpPr/>
                        <wps:spPr>
                          <a:xfrm>
                            <a:off x="9863280" y="0"/>
                            <a:ext cx="9000" cy="9000"/>
                          </a:xfrm>
                          <a:prstGeom prst="pie">
                            <a:avLst/>
                          </a:prstGeom>
                          <a:solidFill>
                            <a:srgbClr val="000000"/>
                          </a:solidFill>
                          <a:ln w="0">
                            <a:noFill/>
                          </a:ln>
                        </wps:spPr>
                        <wps:style>
                          <a:lnRef idx="0"/>
                          <a:fillRef idx="0"/>
                          <a:effectRef idx="0"/>
                          <a:fontRef idx="minor"/>
                        </wps:style>
                        <wps:bodyPr/>
                      </wps:wsp>
                      <wps:wsp>
                        <wps:cNvSpPr/>
                        <wps:spPr>
                          <a:xfrm>
                            <a:off x="0" y="5760"/>
                            <a:ext cx="9000" cy="2232720"/>
                          </a:xfrm>
                          <a:prstGeom prst="pie">
                            <a:avLst/>
                          </a:prstGeom>
                          <a:solidFill>
                            <a:srgbClr val="000000"/>
                          </a:solidFill>
                          <a:ln w="0">
                            <a:noFill/>
                          </a:ln>
                        </wps:spPr>
                        <wps:style>
                          <a:lnRef idx="0"/>
                          <a:fillRef idx="0"/>
                          <a:effectRef idx="0"/>
                          <a:fontRef idx="minor"/>
                        </wps:style>
                        <wps:bodyPr/>
                      </wps:wsp>
                      <wps:wsp>
                        <wps:cNvSpPr/>
                        <wps:spPr>
                          <a:xfrm>
                            <a:off x="0" y="2238840"/>
                            <a:ext cx="9000" cy="9000"/>
                          </a:xfrm>
                          <a:prstGeom prst="pie">
                            <a:avLst/>
                          </a:prstGeom>
                          <a:solidFill>
                            <a:srgbClr val="000000"/>
                          </a:solidFill>
                          <a:ln w="0">
                            <a:noFill/>
                          </a:ln>
                        </wps:spPr>
                        <wps:style>
                          <a:lnRef idx="0"/>
                          <a:fillRef idx="0"/>
                          <a:effectRef idx="0"/>
                          <a:fontRef idx="minor"/>
                        </wps:style>
                        <wps:bodyPr/>
                      </wps:wsp>
                      <wps:wsp>
                        <wps:cNvSpPr/>
                        <wps:spPr>
                          <a:xfrm>
                            <a:off x="5760" y="2238840"/>
                            <a:ext cx="1143000" cy="9000"/>
                          </a:xfrm>
                          <a:prstGeom prst="pie">
                            <a:avLst/>
                          </a:prstGeom>
                          <a:solidFill>
                            <a:srgbClr val="000000"/>
                          </a:solidFill>
                          <a:ln w="0">
                            <a:noFill/>
                          </a:ln>
                        </wps:spPr>
                        <wps:style>
                          <a:lnRef idx="0"/>
                          <a:fillRef idx="0"/>
                          <a:effectRef idx="0"/>
                          <a:fontRef idx="minor"/>
                        </wps:style>
                        <wps:bodyPr/>
                      </wps:wsp>
                      <wps:wsp>
                        <wps:cNvSpPr/>
                        <wps:spPr>
                          <a:xfrm>
                            <a:off x="1148760" y="5760"/>
                            <a:ext cx="9000" cy="2232720"/>
                          </a:xfrm>
                          <a:prstGeom prst="pie">
                            <a:avLst/>
                          </a:prstGeom>
                          <a:solidFill>
                            <a:srgbClr val="000000"/>
                          </a:solidFill>
                          <a:ln w="0">
                            <a:noFill/>
                          </a:ln>
                        </wps:spPr>
                        <wps:style>
                          <a:lnRef idx="0"/>
                          <a:fillRef idx="0"/>
                          <a:effectRef idx="0"/>
                          <a:fontRef idx="minor"/>
                        </wps:style>
                        <wps:bodyPr/>
                      </wps:wsp>
                      <wps:wsp>
                        <wps:cNvSpPr/>
                        <wps:spPr>
                          <a:xfrm>
                            <a:off x="1148760" y="2238840"/>
                            <a:ext cx="9000" cy="9000"/>
                          </a:xfrm>
                          <a:prstGeom prst="pie">
                            <a:avLst/>
                          </a:prstGeom>
                          <a:solidFill>
                            <a:srgbClr val="000000"/>
                          </a:solidFill>
                          <a:ln w="0">
                            <a:noFill/>
                          </a:ln>
                        </wps:spPr>
                        <wps:style>
                          <a:lnRef idx="0"/>
                          <a:fillRef idx="0"/>
                          <a:effectRef idx="0"/>
                          <a:fontRef idx="minor"/>
                        </wps:style>
                        <wps:bodyPr/>
                      </wps:wsp>
                      <wps:wsp>
                        <wps:cNvSpPr/>
                        <wps:spPr>
                          <a:xfrm>
                            <a:off x="1155240" y="2238840"/>
                            <a:ext cx="1930320" cy="9000"/>
                          </a:xfrm>
                          <a:prstGeom prst="pie">
                            <a:avLst/>
                          </a:prstGeom>
                          <a:solidFill>
                            <a:srgbClr val="000000"/>
                          </a:solidFill>
                          <a:ln w="0">
                            <a:noFill/>
                          </a:ln>
                        </wps:spPr>
                        <wps:style>
                          <a:lnRef idx="0"/>
                          <a:fillRef idx="0"/>
                          <a:effectRef idx="0"/>
                          <a:fontRef idx="minor"/>
                        </wps:style>
                        <wps:bodyPr/>
                      </wps:wsp>
                      <wps:wsp>
                        <wps:cNvSpPr/>
                        <wps:spPr>
                          <a:xfrm>
                            <a:off x="3085560" y="5760"/>
                            <a:ext cx="9000" cy="2232720"/>
                          </a:xfrm>
                          <a:prstGeom prst="pie">
                            <a:avLst/>
                          </a:prstGeom>
                          <a:solidFill>
                            <a:srgbClr val="000000"/>
                          </a:solidFill>
                          <a:ln w="0">
                            <a:noFill/>
                          </a:ln>
                        </wps:spPr>
                        <wps:style>
                          <a:lnRef idx="0"/>
                          <a:fillRef idx="0"/>
                          <a:effectRef idx="0"/>
                          <a:fontRef idx="minor"/>
                        </wps:style>
                        <wps:bodyPr/>
                      </wps:wsp>
                      <wps:wsp>
                        <wps:cNvSpPr/>
                        <wps:spPr>
                          <a:xfrm>
                            <a:off x="3085560" y="2238840"/>
                            <a:ext cx="9000" cy="9000"/>
                          </a:xfrm>
                          <a:prstGeom prst="pie">
                            <a:avLst/>
                          </a:prstGeom>
                          <a:solidFill>
                            <a:srgbClr val="000000"/>
                          </a:solidFill>
                          <a:ln w="0">
                            <a:noFill/>
                          </a:ln>
                        </wps:spPr>
                        <wps:style>
                          <a:lnRef idx="0"/>
                          <a:fillRef idx="0"/>
                          <a:effectRef idx="0"/>
                          <a:fontRef idx="minor"/>
                        </wps:style>
                        <wps:bodyPr/>
                      </wps:wsp>
                      <wps:wsp>
                        <wps:cNvSpPr/>
                        <wps:spPr>
                          <a:xfrm>
                            <a:off x="3091680" y="2238840"/>
                            <a:ext cx="2428200" cy="9000"/>
                          </a:xfrm>
                          <a:prstGeom prst="pie">
                            <a:avLst/>
                          </a:prstGeom>
                          <a:solidFill>
                            <a:srgbClr val="000000"/>
                          </a:solidFill>
                          <a:ln w="0">
                            <a:noFill/>
                          </a:ln>
                        </wps:spPr>
                        <wps:style>
                          <a:lnRef idx="0"/>
                          <a:fillRef idx="0"/>
                          <a:effectRef idx="0"/>
                          <a:fontRef idx="minor"/>
                        </wps:style>
                        <wps:bodyPr/>
                      </wps:wsp>
                      <wps:wsp>
                        <wps:cNvSpPr/>
                        <wps:spPr>
                          <a:xfrm>
                            <a:off x="5520600" y="5760"/>
                            <a:ext cx="9000" cy="2232720"/>
                          </a:xfrm>
                          <a:prstGeom prst="pie">
                            <a:avLst/>
                          </a:prstGeom>
                          <a:solidFill>
                            <a:srgbClr val="000000"/>
                          </a:solidFill>
                          <a:ln w="0">
                            <a:noFill/>
                          </a:ln>
                        </wps:spPr>
                        <wps:style>
                          <a:lnRef idx="0"/>
                          <a:fillRef idx="0"/>
                          <a:effectRef idx="0"/>
                          <a:fontRef idx="minor"/>
                        </wps:style>
                        <wps:bodyPr/>
                      </wps:wsp>
                      <wps:wsp>
                        <wps:cNvSpPr/>
                        <wps:spPr>
                          <a:xfrm>
                            <a:off x="5520600" y="2238840"/>
                            <a:ext cx="9000" cy="9000"/>
                          </a:xfrm>
                          <a:prstGeom prst="pie">
                            <a:avLst/>
                          </a:prstGeom>
                          <a:solidFill>
                            <a:srgbClr val="000000"/>
                          </a:solidFill>
                          <a:ln w="0">
                            <a:noFill/>
                          </a:ln>
                        </wps:spPr>
                        <wps:style>
                          <a:lnRef idx="0"/>
                          <a:fillRef idx="0"/>
                          <a:effectRef idx="0"/>
                          <a:fontRef idx="minor"/>
                        </wps:style>
                        <wps:bodyPr/>
                      </wps:wsp>
                      <wps:wsp>
                        <wps:cNvSpPr/>
                        <wps:spPr>
                          <a:xfrm>
                            <a:off x="5526360" y="2238840"/>
                            <a:ext cx="2129760" cy="9000"/>
                          </a:xfrm>
                          <a:prstGeom prst="pie">
                            <a:avLst/>
                          </a:prstGeom>
                          <a:solidFill>
                            <a:srgbClr val="000000"/>
                          </a:solidFill>
                          <a:ln w="0">
                            <a:noFill/>
                          </a:ln>
                        </wps:spPr>
                        <wps:style>
                          <a:lnRef idx="0"/>
                          <a:fillRef idx="0"/>
                          <a:effectRef idx="0"/>
                          <a:fontRef idx="minor"/>
                        </wps:style>
                        <wps:bodyPr/>
                      </wps:wsp>
                      <wps:wsp>
                        <wps:cNvSpPr/>
                        <wps:spPr>
                          <a:xfrm>
                            <a:off x="7656840" y="5760"/>
                            <a:ext cx="9000" cy="2232720"/>
                          </a:xfrm>
                          <a:prstGeom prst="pie">
                            <a:avLst/>
                          </a:prstGeom>
                          <a:solidFill>
                            <a:srgbClr val="000000"/>
                          </a:solidFill>
                          <a:ln w="0">
                            <a:noFill/>
                          </a:ln>
                        </wps:spPr>
                        <wps:style>
                          <a:lnRef idx="0"/>
                          <a:fillRef idx="0"/>
                          <a:effectRef idx="0"/>
                          <a:fontRef idx="minor"/>
                        </wps:style>
                        <wps:bodyPr/>
                      </wps:wsp>
                      <wps:wsp>
                        <wps:cNvSpPr/>
                        <wps:spPr>
                          <a:xfrm>
                            <a:off x="7656840" y="2238840"/>
                            <a:ext cx="9000" cy="9000"/>
                          </a:xfrm>
                          <a:prstGeom prst="pie">
                            <a:avLst/>
                          </a:prstGeom>
                          <a:solidFill>
                            <a:srgbClr val="000000"/>
                          </a:solidFill>
                          <a:ln w="0">
                            <a:noFill/>
                          </a:ln>
                        </wps:spPr>
                        <wps:style>
                          <a:lnRef idx="0"/>
                          <a:fillRef idx="0"/>
                          <a:effectRef idx="0"/>
                          <a:fontRef idx="minor"/>
                        </wps:style>
                        <wps:bodyPr/>
                      </wps:wsp>
                      <wps:wsp>
                        <wps:cNvSpPr/>
                        <wps:spPr>
                          <a:xfrm>
                            <a:off x="7663320" y="2238840"/>
                            <a:ext cx="2200320" cy="9000"/>
                          </a:xfrm>
                          <a:prstGeom prst="pie">
                            <a:avLst/>
                          </a:prstGeom>
                          <a:solidFill>
                            <a:srgbClr val="000000"/>
                          </a:solidFill>
                          <a:ln w="0">
                            <a:noFill/>
                          </a:ln>
                        </wps:spPr>
                        <wps:style>
                          <a:lnRef idx="0"/>
                          <a:fillRef idx="0"/>
                          <a:effectRef idx="0"/>
                          <a:fontRef idx="minor"/>
                        </wps:style>
                        <wps:bodyPr/>
                      </wps:wsp>
                      <wps:wsp>
                        <wps:cNvSpPr/>
                        <wps:spPr>
                          <a:xfrm>
                            <a:off x="9863280" y="5760"/>
                            <a:ext cx="9000" cy="2232720"/>
                          </a:xfrm>
                          <a:prstGeom prst="pie">
                            <a:avLst/>
                          </a:prstGeom>
                          <a:solidFill>
                            <a:srgbClr val="000000"/>
                          </a:solidFill>
                          <a:ln w="0">
                            <a:noFill/>
                          </a:ln>
                        </wps:spPr>
                        <wps:style>
                          <a:lnRef idx="0"/>
                          <a:fillRef idx="0"/>
                          <a:effectRef idx="0"/>
                          <a:fontRef idx="minor"/>
                        </wps:style>
                        <wps:bodyPr/>
                      </wps:wsp>
                      <wps:wsp>
                        <wps:cNvSpPr/>
                        <wps:spPr>
                          <a:xfrm>
                            <a:off x="9863280" y="2238840"/>
                            <a:ext cx="9000" cy="9000"/>
                          </a:xfrm>
                          <a:prstGeom prst="pie">
                            <a:avLst/>
                          </a:prstGeom>
                          <a:solidFill>
                            <a:srgbClr val="000000"/>
                          </a:solidFill>
                          <a:ln w="0">
                            <a:noFill/>
                          </a:ln>
                        </wps:spPr>
                        <wps:style>
                          <a:lnRef idx="0"/>
                          <a:fillRef idx="0"/>
                          <a:effectRef idx="0"/>
                          <a:fontRef idx="minor"/>
                        </wps:style>
                        <wps:bodyPr/>
                      </wps:wsp>
                      <wps:wsp>
                        <wps:cNvSpPr/>
                        <wps:spPr>
                          <a:xfrm>
                            <a:off x="52560" y="2244600"/>
                            <a:ext cx="9567720" cy="200160"/>
                          </a:xfrm>
                          <a:prstGeom prst="pie">
                            <a:avLst/>
                          </a:prstGeom>
                          <a:solidFill>
                            <a:srgbClr val="ffffff"/>
                          </a:solidFill>
                          <a:ln w="0">
                            <a:noFill/>
                          </a:ln>
                        </wps:spPr>
                        <wps:style>
                          <a:lnRef idx="0"/>
                          <a:fillRef idx="0"/>
                          <a:effectRef idx="0"/>
                          <a:fontRef idx="minor"/>
                        </wps:style>
                        <wps:bodyPr/>
                      </wps:wsp>
                      <wps:wsp>
                        <wps:cNvSpPr txBox="1"/>
                        <wps:spPr>
                          <a:xfrm>
                            <a:off x="70560" y="2249640"/>
                            <a:ext cx="59040" cy="257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797920" y="2480400"/>
                            <a:ext cx="5424120" cy="177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Приоритеты предметного содержания в формировании УУД</w:t>
                              </w:r>
                            </w:p>
                          </w:txbxContent>
                        </wps:txbx>
                        <wps:bodyPr wrap="square" lIns="0" rIns="0" tIns="0" bIns="0" anchor="t">
                          <a:noAutofit/>
                        </wps:bodyPr>
                      </wps:wsp>
                      <wps:wsp>
                        <wps:cNvSpPr txBox="1"/>
                        <wps:spPr>
                          <a:xfrm>
                            <a:off x="6874560" y="2449080"/>
                            <a:ext cx="500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07528" style="position:absolute;margin-left:0pt;margin-top:0pt;width:777.35pt;height:210.15pt" coordorigin="0,0" coordsize="15547,4203">
                <v:shapetype id="_x0000_t202" coordsize="21600,21600" o:spt="202" path="m,l,21600l21600,21600l21600,xe">
                  <v:stroke joinstyle="miter"/>
                  <v:path gradientshapeok="t" o:connecttype="rect"/>
                </v:shapetype>
                <v:shape id="shape_0" stroked="f" o:allowincell="f" style="position:absolute;left:1921;top:57;width:2562;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информацию  как  </w:t>
                        </w:r>
                      </w:p>
                    </w:txbxContent>
                  </v:textbox>
                  <v:fill o:detectmouseclick="t" on="false"/>
                  <v:stroke color="#3465a4" joinstyle="round" endcap="flat"/>
                  <w10:wrap type="none"/>
                </v:shape>
                <v:shape id="shape_0" stroked="f" o:allowincell="f" style="position:absolute;left:1921;top:328;width:3698;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ориентир  для  построения </w:t>
                        </w:r>
                      </w:p>
                    </w:txbxContent>
                  </v:textbox>
                  <v:fill o:detectmouseclick="t" on="false"/>
                  <v:stroke color="#3465a4" joinstyle="round" endcap="flat"/>
                  <w10:wrap type="none"/>
                </v:shape>
                <v:shape id="shape_0" stroked="f" o:allowincell="f" style="position:absolute;left:1921;top:599;width:1312;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действия;</w:t>
                        </w:r>
                      </w:p>
                    </w:txbxContent>
                  </v:textbox>
                  <v:fill o:detectmouseclick="t" on="false"/>
                  <v:stroke color="#3465a4" joinstyle="round" endcap="flat"/>
                  <w10:wrap type="none"/>
                </v:shape>
                <v:shape id="shape_0" stroked="f" o:allowincell="f" style="position:absolute;left:2907;top:552;width:78;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922;top:823;width:105;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000;top:823;width:158;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121;top:869;width:3535;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осуществлять  взаимный  </w:t>
                        </w:r>
                      </w:p>
                    </w:txbxContent>
                  </v:textbox>
                  <v:fill o:detectmouseclick="t" on="false"/>
                  <v:stroke color="#3465a4" joinstyle="round" endcap="flat"/>
                  <w10:wrap type="none"/>
                </v:shape>
                <v:shape id="shape_0" stroked="f" o:allowincell="f" style="position:absolute;left:1922;top:1140;width:3577;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контроль  и  оказывать  в  </w:t>
                        </w:r>
                      </w:p>
                    </w:txbxContent>
                  </v:textbox>
                  <v:fill o:detectmouseclick="t" on="false"/>
                  <v:stroke color="#3465a4" joinstyle="round" endcap="flat"/>
                  <w10:wrap type="none"/>
                </v:shape>
                <v:shape id="shape_0" stroked="f" o:allowincell="f" style="position:absolute;left:1921;top:1410;width:2292;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сотрудничестве  </w:t>
                        </w:r>
                      </w:p>
                    </w:txbxContent>
                  </v:textbox>
                  <v:fill o:detectmouseclick="t" on="false"/>
                  <v:stroke color="#3465a4" joinstyle="round" endcap="flat"/>
                  <w10:wrap type="none"/>
                </v:shape>
                <v:shape id="shape_0" stroked="f" o:allowincell="f" style="position:absolute;left:1922;top:1681;width:2039;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необходимую  </w:t>
                        </w:r>
                      </w:p>
                    </w:txbxContent>
                  </v:textbox>
                  <v:fill o:detectmouseclick="t" on="false"/>
                  <v:stroke color="#3465a4" joinstyle="round" endcap="flat"/>
                  <w10:wrap type="none"/>
                </v:shape>
                <v:shape id="shape_0" stroked="f" o:allowincell="f" style="position:absolute;left:1921;top:1951;width:2122;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взаимопомощь;</w:t>
                        </w:r>
                      </w:p>
                    </w:txbxContent>
                  </v:textbox>
                  <v:fill o:detectmouseclick="t" on="false"/>
                  <v:stroke color="#3465a4" joinstyle="round" endcap="flat"/>
                  <w10:wrap type="none"/>
                </v:shape>
                <v:shape id="shape_0" stroked="f" o:allowincell="f" style="position:absolute;left:3516;top:1905;width:78;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922;top:2175;width:105;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000;top:2175;width:158;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121;top:2221;width:301;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ад</w:t>
                        </w:r>
                      </w:p>
                    </w:txbxContent>
                  </v:textbox>
                  <v:fill o:detectmouseclick="t" on="false"/>
                  <v:stroke color="#3465a4" joinstyle="round" endcap="flat"/>
                  <w10:wrap type="none"/>
                </v:shape>
                <v:shape id="shape_0" stroked="f" o:allowincell="f" style="position:absolute;left:2349;top:2221;width:3187;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екватно  использовать  </w:t>
                        </w:r>
                      </w:p>
                    </w:txbxContent>
                  </v:textbox>
                  <v:fill o:detectmouseclick="t" on="false"/>
                  <v:stroke color="#3465a4" joinstyle="round" endcap="flat"/>
                  <w10:wrap type="none"/>
                </v:shape>
                <v:shape id="shape_0" stroked="f" o:allowincell="f" style="position:absolute;left:1922;top:2492;width:3565;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и  речевые  средства  для  </w:t>
                        </w:r>
                      </w:p>
                    </w:txbxContent>
                  </v:textbox>
                  <v:fill o:detectmouseclick="t" on="false"/>
                  <v:stroke color="#3465a4" joinstyle="round" endcap="flat"/>
                  <w10:wrap type="none"/>
                </v:shape>
                <v:shape id="shape_0" stroked="f" o:allowincell="f" style="position:absolute;left:1922;top:2763;width:3421;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эффективного  решения  </w:t>
                        </w:r>
                      </w:p>
                    </w:txbxContent>
                  </v:textbox>
                  <v:fill o:detectmouseclick="t" on="false"/>
                  <v:stroke color="#3465a4" joinstyle="round" endcap="flat"/>
                  <w10:wrap type="none"/>
                </v:shape>
                <v:shape id="shape_0" stroked="f" o:allowincell="f" style="position:absolute;left:1921;top:3033;width:2212;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разнообразных  </w:t>
                        </w:r>
                      </w:p>
                    </w:txbxContent>
                  </v:textbox>
                  <v:fill o:detectmouseclick="t" on="false"/>
                  <v:stroke color="#3465a4" joinstyle="round" endcap="flat"/>
                  <w10:wrap type="none"/>
                </v:shape>
                <v:shape id="shape_0" stroked="f" o:allowincell="f" style="position:absolute;left:1921;top:3304;width:3490;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коммуникативных  задач.</w:t>
                        </w:r>
                      </w:p>
                    </w:txbxContent>
                  </v:textbox>
                  <v:fill o:detectmouseclick="t" on="false"/>
                  <v:stroke color="#3465a4" joinstyle="round" endcap="flat"/>
                  <w10:wrap type="none"/>
                </v:shape>
                <v:shape id="shape_0" stroked="f" o:allowincell="f" style="position:absolute;left:4549;top:3257;width:78;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09;top:57;width:4189;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планирования  хода  решения  </w:t>
                        </w:r>
                      </w:p>
                    </w:txbxContent>
                  </v:textbox>
                  <v:fill o:detectmouseclick="t" on="false"/>
                  <v:stroke color="#3465a4" joinstyle="round" endcap="flat"/>
                  <w10:wrap type="none"/>
                </v:shape>
                <v:shape id="shape_0" stroked="f" o:allowincell="f" style="position:absolute;left:8809;top:328;width:3619;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задачи,  формулирования  </w:t>
                        </w:r>
                      </w:p>
                    </w:txbxContent>
                  </v:textbox>
                  <v:fill o:detectmouseclick="t" on="false"/>
                  <v:stroke color="#3465a4" joinstyle="round" endcap="flat"/>
                  <w10:wrap type="none"/>
                </v:shape>
                <v:shape id="shape_0" stroked="f" o:allowincell="f" style="position:absolute;left:8808;top:599;width:3292;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познавательных  целей  </w:t>
                        </w:r>
                      </w:p>
                    </w:txbxContent>
                  </v:textbox>
                  <v:fill o:detectmouseclick="t" on="false"/>
                  <v:stroke color="#3465a4" joinstyle="round" endcap="flat"/>
                  <w10:wrap type="none"/>
                </v:shape>
                <v:shape id="shape_0" stroked="f" o:allowincell="f" style="position:absolute;left:11288;top:599;width:309;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в  </w:t>
                        </w:r>
                      </w:p>
                    </w:txbxContent>
                  </v:textbox>
                  <v:fill o:detectmouseclick="t" on="false"/>
                  <v:stroke color="#3465a4" joinstyle="round" endcap="flat"/>
                  <w10:wrap type="none"/>
                </v:shape>
                <v:shape id="shape_0" stroked="f" o:allowincell="f" style="position:absolute;left:8809;top:869;width:2371;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ходе  проектной  </w:t>
                        </w:r>
                      </w:p>
                    </w:txbxContent>
                  </v:textbox>
                  <v:fill o:detectmouseclick="t" on="false"/>
                  <v:stroke color="#3465a4" joinstyle="round" endcap="flat"/>
                  <w10:wrap type="none"/>
                </v:shape>
                <v:shape id="shape_0" stroked="f" o:allowincell="f" style="position:absolute;left:8809;top:1140;width:1899;height:28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деятельности.</w:t>
                        </w:r>
                      </w:p>
                    </w:txbxContent>
                  </v:textbox>
                  <v:fill o:detectmouseclick="t" on="false"/>
                  <v:stroke color="#3465a4" joinstyle="round" endcap="flat"/>
                  <w10:wrap type="none"/>
                </v:shape>
                <v:shape id="shape_0" stroked="f" o:allowincell="f" style="position:absolute;left:10235;top:1093;width:78;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rect id="shape_0" ID="Shape 382983" coordsize="9144,9144" path="l0,0l9144,0c9144,9144,0,9144,0,0c73,0,4259840,0,65536,1245184c2097152,2883630,3801147,6291501,4128807,6225953c2228285,8192123,2687016,6094939,807534592,1748905762c4288097,0,1352663040,1434765092,1356070912,1434765092c1356070912,1434765092,93388800,0,0,851968c0,0,18874368,15925518,154235474,0c-262144000,2125095526,1078984704,1434762796,1079508992,1434762796c1079508992,1434762796,337641472,1434760548,336592896,1434760548c0,1434714112,-1192230912,1434762137,-1191706624,1434762137c-1191706624,1434762137,-65536,32767,-65536,32767c0,0,0,0,-65536,32767c-65536,32767,0,0,0,0c761266176,1434763800,761790464,1434763800,761790464,1434763800c-935329792,1434760546,-1226833920,2125094866,1099956224,1434765092c-349700096,2125095526,-2129657856,1434765090,0,0c100,1434760839,47185920,46148,7471104,65537c573571072,1434765092,0,0,0,0c0,0,0,0,0,0c0,0,-935329792,1434760546,0,0c587202560,1434760548,0,0,1772617728,2125095546c0,0,0,0,1775763456,2125095546c1977614336,1434765091,0,0,-1799356416,1434762566c0,0,0,0,1091567616,1434765092c-267911168,2125095526,0,0,1126694912,1434765092c0,0,0,0,0,0c-2147418112,-1,-2147352577,-1,1705050111,2125095541c0,0,-1932984320,2125095373,65536,0c1744830464,2125095195,1127743488,1434765092,3276800,0c-469762048,1434762414,0,0,0,0c0,0,-1067450368,1434760242,264634368,0c1409286144,1434765059,131072,1434714112,3276800,0c0,16867765,-65536,6619135,100,0c1310720,2125070336,0,0,-1517813760,1434761106c0,0,1421344768,1434765092,0,0c0,0,-1707606016,2125095601,2097152,140050432c67043586,2125095349,0,0,-1747976192,1434760461c-1749024768,1434760461,0,1434715135,265158656,0c998244352,2125095349,-1724907520,1434760260,264044544,0c916455424,2125095349,-1724907520,1434760260,265093120,0c878706688,2125095349,-1724907520,1434760260,265158656,0c981467136,2125095349,-1067450368,1434760242,264044544,0c899678208,2125095349,-1067450368,1434760242,265093120,0c861929472,2125095349,-1067450368,1434760242,265158656,0c994050048,2125095349,-1724907520,1434760260,264044544,0c912261120,2125095349,-1724907520,1434760260,265093120,0c874512384,2125095349,-1724907520,1434760260,265158656,0c1002438656,2125095349,833617920,1434760245,264110080,0c920649728,2125095349,833617920,1434760245,265224192,0c882900992,2125095349,833617920,1434760245,265289728,0c671088640,1434765079,-141557760,1434760467,266010624,0c-1494220800,1434762418,-1067450368,1434760242,264765440,0c975175680,2125095349,860880896,1434760237,264896512,0c887095296,2125095349,860880896,1434760237,264962048,0c849346560,2125095349,860880896,1434760237,265027584,0c939524096,2125095349,-1067450368,1434760242,265879552,0c1137704960,1434765079,-1123024896,1434760242,265879552,0c1350565888,1434765059,-1138753536,1434760242,251658240,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0,1426063360,0,0c0,25033,-1138753536,1434760242,67305472,0c1566572544,2125095369,-198180864,1434760838,258539520,0c1551892480,2125095369,-1724907520,1434760260,66715648,0c1595932672,2125095369,-1123024896,1434760242,67108864,0c0,2125095369,0,0,0,0c0,0,0,0,0,0c-2147418112,-1,-2147352577,-1,18939903,0c18874368,0,983040,1434760838,1218445312,2125095551c0,0,-1996488704,2125095349,262144,0c1943011328,2125094870,1099956224,1434765092,0,0c1560281088,2125095369,0,0,0,0c1704984576,2125095541,0,0,-1993867264,2125095349c65536,0,-772800512,2125094867,1099956224,1434765092c6553600,0,-1124073472,1434760242,-65536,-1c1526792191,1,1704984576,2125095541,0,0c-1990721536,2125095349,65536,0,-994050048,2125094867c1099956224,1434765092,13107200,0,50331648,0c0,0,0,0,0,0c0,0,0,0,0,0c0,0,0,0,0,0c0,0,-868220928,2125094872,1473249280,1434765092c974127104,2125094873,1473249280,1434765092,-778043392,2125094872c1473249280,1434765092,-1498415104,2125094874,1473249280,1434765092c0,0,0,0,0,0c0,0,0,0,0,0c1523187712,2125095168,-166723584,1434760838,31522816,0c2141716480,2125095546,131072,0,-1240465408,1434765091c0,0,-2119172096,2125095546,-1297088512,1434761838c-2115502080,2125095546,-2111832064,2125095546,-2106589184,2125095546c-2102394880,2125095546,-2096103424,2125095546,-2090336256,2125095546c-2085617664,2125095546,-2082471936,2125095546,-2078801920,2125095546c-2075656192,2125095546,-2071986176,2125095546,-2067791872,2125095546c-2062548992,2125095546,-507510784,1434762474,-2057830400,2125095546c-1366294528,1434761727,-1365770240,1434761727,-1365770240,1434761727c6553600,6553600,0,0,-1707606016,2125095601c-1707606016,2125095601,1372585984,1434765092,0,0c0,0,-980418560,1434765079,0,0c0,0,0,0,1197473792,2125095590c-285212672,1434760840,0,0,-2055208960,2125095546c-2026373120,2125095546,-2020081664,2125095546,-2014314496,2125095546c-2009595904,2125095546,-2004877312,2125095546,-2000683008,2125095546c-1997012992,2125095546,-1591738368,2125095588,-729808896,1434762799c0,0,0,65536,-1993867264,2125095546c-1985478656,2125095546,-1981808640,2125095546,-1978138624,2125095546c-1974992896,2125095546,-1970798592,2125095546,-1967652864,2125095546c0,0,-1138753536,1434760242,2162688,0c403701760,1434762285,-1330642944,1434762209,2097152,0c6291456,0,65536,2228224,5963776,6488157c7143535,7536686,7209077,7536686,6357108,3014770c6619234,7209057,3014771,7471184,7340143,7471205c7929972,7602259,7602273,101,6029312,8585216c14745600,0,65536,3211264,1869611008,1769236851c1631219311,1819243362,996504693,1952867692,1950036026,809136239c1684633403,825911412,1701329715,1952999273,3354938,980707431c993342515,762278765,1885434487,2037674797,1933206892,1918989681c762723173,1954047348,1668178221,980578152,997224308,762278765c1769172848,1852795252,1919903789,1852799593,762077556,1634493810c1702259060,1634231098,1751318642,1593864801,808464504,846487344c469774896,2125094527,482344960,2125094527,0,0c0,0,0,0,0,0c0,0,4259840,0,327680,524293c599261184,0,65536,0,-196608,0c0,0,0,0,0,0c2162688,0,570425344,1434762465,311427072,1434761739c2097152,0,9437184,0,-1267728384,1434761801c-1267204096,1434761801,-1267204096,1434761801,-2109734912,1434764017c-2109210624,1434764017,-2109210624,1434764017,-1587544064,1434765092c18874368,0,1981808640,1434761761,1982595072,1434761761c1982595072,1434761761,-287309824,1434763222,-286523392,1434763222c-286523392,1434763222,0,0,0,0c-185204736,1434765090,4259840,0,534773760,1434765092c-1517289472,1434765092,1661468672,2125095528,-668991488,1434765092c-478150656,2125093955,65536,7536640,4194420,0c10485760,0,-1977352192,1434558289,1598488576,-995125930c34806,0,0,0,948436992,2125095541c952107008,2125095541,958398464,2125095541,-711983104,1434765092c7602176,543621120,856701559,1434762464,857997312,1434762464c858783744,1434762464,-593494016,1434761916,-592445440,1434761916c-592445440,1434761916,0,0,0,0c0,0,0,0,4259840,0c1653604352,2125095528,131072,65536,1661468672,2125095528c-478150656,2125093955,-478150656,2125093955,-1382219776,0c4194304,0,9502720,0,-1989148672,1434762468c2030043136,1434762467,-284164096,1434762469,631242752,1434762464c1840250880,1434762464,627048448,1434762470,-1546649600,1434762471c-2033188864,1434762474,-60817408,1434762463,6684672,6488169c3080293,3014705,3080242,6619245,6357108,7340079c6750315,6815779,7536737,6357072,7602290,909443072c1010708258,1852390007,4268132,0,7864320,14745600c21626880,28508160,35389440,43253760,50135040,58982400c66846720,73728000,80609280,89456640,93388800,0c15794176,0,-2094006272,2125095530,595591168,1434762209c596115456,1434762209,596115456,1434762209,-2090860544,2125095530c0,0,0,0,0,0c0,0,0,0,0,0c-2088763392,2125095530,65536,808845312,-164618206,1434760835c-1360003072,1434760835,0,0,0,0c-1880096768,1434760494,-1764753408,1434765092,-1542455296,1434765092c0,0,1236795392,1434760459,0,0c0,0,65536,0,1031798784,1434765092c1032323072,1434765092,1032323072,1434765092,2000420864,71201338c12654159,0,499122176,2125094527,499122176,2125094527c2065694720,1434760840,0,851968,-296747008,1434760840c0,851968,-1785724928,1434760840,0,851968c1048576,1434760840,0,0,0,1434760840c-1053818880,1434762019,560988160,1434760468,1264058368,1434765092c1254096896,1434765092,-371195904,1434763398,830472192,1434763582c-23068672,1434764250,0,0,0,0c0,0,1264058368,1434765092,-1707606016,2125095601c5308416,0,1403322368,1434558312,1598488576,-995125930c3311606,3670073,51,9144,0,9144c0,0,0,0,0,0c5242880,0,8454144,0,1796210688,1434762471c-864026624,2125095539,0,0,0,0c0,0,1310720,0,0,0c0,0,1390936064,1434765092,0,-65536c98303,2019688448,28483,0,0,0c0,0,1718747136,1350004588,7433845,0c1912602624,350284,0,0,0,0c0,0,0,0,0,0c0,0,0,6881356,110,0c-1346371584,1434763594,402653184,1434762467,131072,6619137c114,808857890,12656674,0,78643200,2125095551c1473249280,1434765092,570425344,573977906,2000436783,1684957498c1815770912,1031038565,539111458,1769093751,1031039079,539111458c1634220663,1852401518,807550311,1010708258,1667906167,1983543072c570453089,1952867692,12066,0,0,0c792461312,1349532279,2000436850,1010725434,1349663351,2000436850c1919249210,980885614,1030513014,790770210,980892734,1998617203c1818326586,875700797,1006645026,2054371959,29507,1818296320c842146365,1010708258,9517687,0,-1162346496,2125095557c65536,2125070336,0,0,0,0c-1145044992,2125095557,-1141374976,2125095557,-1128267776,2125095557c0,0,0,0,0,0c0,0,-1707606016,2125095601,-1707606016,2125095601c-1707606016,2125095601,0,0,-1045430272,1434760244c1010696192,1634482807,4286318,0,1784152064,2125095546c0,0,0,0,1787297792,2125095546c941621248,1434760477,940572672,1434760477,1701969920,1987208563c3220069,0,-673185792,1434762473,-1436549120,1434762470c-792920064,549048510,1999584288,1010725946,3176239,0c37748736,0,1236271104,1434762474,0,0c1237319680,2125095551,-935329792,1434760546,0,0c1440219136,1434765092,2084831232,2125095349,65536,973078528c352630,790769665,-29344706,1434760642,0,0c0,0,0,0,0,0c0,0,0,0,0,0c0,0,0,0,0,0c0,0,0,0,-1202716672,1434760840c-369098752,1434760840,-363855872,1434760840,-358612992,1434760840c0,0,0,0,0,0c0,0,0,0,0,0c0,0,0,0,0,0c0,0,0,0,0,0c0,0,0,0,0,0c0,0,0,0,0,0c0,0,0,0,0,0c0,0,0,0,0,0c0,0,0,0,0,0c0,0,0,0,0,0c0,0,0,0,0,0c0,0,0,0,0,0c1343225856,1434765092,1347944448,1434765092,1351614464,1434765092c-349700096,2125095526,-2129657856,1434765090,0,0c14948,980889404,788545138,1047542391,0,0c23134208,0,1918369792,2125095546,0,0c0,0,0,0,0,0c0,0,0,0,573571072,1434765092c996147200,1434762471,0,0,0,0c0,0,0,1998585856,26682,0c0,0,0,0,0,0c0,0,0,0,0,0c0,0,0,0,0,0c0,0,0,0,0,0c0,0,0,0,0,0c0,0,0,0,-1058013184,2125090604c1720713216,1434760476,0,0,0,0c0,0,0,0,0,0c0,0,0,589824,95352,0c-326107136,1434760841,0,0,4259840,0c792723456,1434761468,792985600,1434761468,792985600,1434761468c3932160,0,0,65536,0,0c18874368,15925518,2190966,0,3145728,1434761547c1691353088,1434763077,2097152,0,14680064,0c-1552941056,2125090800,65536,0,738197504,1434765091c0,0,-1533018112,2125090800,0,0c-1529348096,2125090800,-1525678080,2125090800,-1519386624,2125090800c-1514668032,2125090800,-1509425152,2125090800,-1505230848,2125090800c-1502085120,2125090800,-1496842240,2125090800,-923795456,1434762465c-923271168,1434762465,-923271168,1434762465,-1449132032,1434760829c-541065216,1434760759,1888485376,1434765091,1890058240,1434765091c-497025024,2125090809,-1986002944,2125090808,1232601088,1434765091c1869611008,1434765091,-1727987712,1434760260,0,131073c23134208,0,1918369792,2125095546,0,0c0,0,0,0,0,0c0,0,0,0,758120448,1434765091c545259520,1434762466,0,0,0,0c0,0,0,1434714112,0,0c0,0,0,0,0,0c0,0,0,0,0,0c0,0,0,0,0,0c0,0,0,0,0,0c0,0,0,0,0,0c0,0,0,0,-1058013184,2125090604c1720713216,1434760476,0,0,0,0c0,0,0,0,0,0c0,0,0,589824,65536,0c-1158676480,1434760841,0,0,154206208,0c-262144000,2125095526,-805306368,1434762798,-804782080,1434762798c-804782080,1434762798,337641472,1434760548,336592896,1434760548c0,2125070336,2001731584,1434761920,2002255872,1434761920c2002255872,1434761920,-65536,32767,-65536,32767c0,0,0,0,-65536,32767c-65536,32767,0,0,0,0c735051776,1434762562,735576064,1434762562,735576064,1434762562c-935329792,1434760546,-1226833920,2125094866,1540358144,1434765092c-349700096,2125095526,-137363456,1434765090,0,0c100,2125095349,47185920,46148,264896512,0c758120448,1434765091,0,0,0,0c0,0,0,0,0,0c0,0,-935329792,1434760546,0,0c587202560,1434760548,0,0,1772617728,2125095546c0,0,0,0,1775763456,2125095546c-422576128,1434765090,0,0,-407896064,1434764525c0,0,0,0,1286602752,1434765091c-267911168,2125095526,0,0,1567096832,1434765092c0,0,0,0,0,0c-2147418112,-1,-2147352577,-1,1705050111,2125095541c0,0,-1932984320,2125095373,65536,0c1744830464,2125095195,1568145408,1434765092,3276800,0c872415232,2125095349,0,0,0,0c0,0,860880896,1434760237,265027584,0c939524096,2125095349,131072,1434714112,3276800,0c0,16893719,-65536,6619135,100,0c1310720,1434714112,0,0,-1517813760,1434761106c0,0,1879572480,1434765091,0,0c0,0,-1707606016,2125095601,2097152,140050432c67043586,2125095349,0,0,-1747976192,1434760461c-1749024768,1434760461,0,1434715135,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50331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66519040,0c1528823808,2125095369,-1123024896,1434760242,67239936,0c1818230784,2125095586,-1067450368,1434760242,66519040,0c1606418432,2125095369,-1067450368,1434760242,66519040,0c1610612736,2125095369,-1067450368,1434760242,66519040,0c1547698176,2125095369,-166723584,1434760838,66584576,0c1801453568,2125095586,-1724907520,1434760260,66584576,0c1805647872,2125095586,-1067450368,1434760242,66846720,0c1544552448,2125095369,-148897792,1434760838,66650112,0c1541406720,2125095369,-1724907520,1434760260,66650112,0c1526726656,2125095369,0,1426063360,0,0c0,25033,-1067450368,1434760242,66781184,0c1530920960,2125095369,-166723584,1434760838,67174400,0c1795162112,2125095586,-1724907520,1434760260,67174400,0c1790967808,2125095586,-1138753536,1434760242,67108864,0c0,2125095586,0,0,0,0c0,0,0,0,0,0c-2147418112,-1,-2147352577,-1,18939903,0c18874368,0,983040,1434760242,1218445312,2125095551c0,0,-1996488704,2125095349,262144,0c1943011328,2125094870,1540358144,1434765092,0,0c603979776,1434760839,0,0,0,0c1704984576,2125095541,0,0,-1993867264,2125095349c65536,0,-772800512,2125094867,1540358144,1434765092c6553600,0,-1073741824,1434760242,-65536,-1c1778450431,1,1704984576,2125095541,0,0c-1990721536,2125095349,65536,0,-994050048,2125094867c1540358144,1434765092,13107200,0,0,983040c0,0,0,0,0,0c0,0,0,0,0,0c0,0,0,0,0,0c0,0,-868220928,2125094872,1517289472,1434765092c974127104,2125094873,1517289472,1434765092,-778043392,2125094872c1517289472,1434765092,-1498415104,2125094874,1517289472,1434765092c0,0,0,0,0,0c0,0,0,0,0,0c1523187712,1434760704,1174405120,1434760839,10551296,0c938999808,2125095541,65536,0,0,0c0,0,948436992,2125095541,952107008,2125095541c958398464,2125095541,-1667235840,1434765085,3801088,65536c-648019968,1434761563,-646971392,1434761563,-646971392,1434761563c308281344,1434763591,309067776,1434763591,309329920,1434763591c0,0,0,0,0,0c0,0,403767296,0,1766850560,1434760839c-1138753536,1434760242,8192000,65536,1645245281,1434760839c1024458752,1434760839,6815744,131073,1635786786,1434760839c-1067450368,1434760242,6815744,65537,1737506351,1434760839c1744830464,1434760839,1469186048,16,1638936354,1434760839c1192230912,1434760839,6815744,1,-788498656,2125095369c-187695104,1434760838,256901120,16,1698708542,1434760839c-1123024896,1434760242,6029312,8650752,-792714651,2125095369c-1028653056,1434760834,257490944,16,1818230784,1434760839c-1724907520,1434760260,7471104,131073,1811967802,1434760839c-1724907520,1434760260,7471104,65537,1815114604,1434760839c-1724907520,1434760260,7471104,1,-616547266,1434765050c-1138753536,1434760242,264699904,0,202405664,1434762417c-1123024896,1434760242,266076160,0,-904905371,1434765079c-1138753536,1434760242,266076160,0,929053303,2125095349c-1067450368,1434760242,265945088,0,972038717,2125095349c-1123024896,1434760242,263979008,0,956309603,2125095349c-1067450368,1434760242,263979008,0,952137519,2125095349c-1067450368,1434760242,263979008,0,964719184,2125095349c-1067450368,1434760242,263979008,0,960525114,2125095349c-1067450368,1434760242,263979008,0,209730167,1434762411c-1138753536,1434760242,264503296,0,935359329,2125095349c-1138753536,1434760242,264372224,0,-464504201,1434762414c-1067450368,1434760242,265617408,0,947920930,2125095349c-1067450368,1434760242,264634368,0,1414557522,1434765059c1608515584,1434760237,264634368,0,985689455,2125095349c-1067450368,1434760242,264044544,0,903884848,2125095349c-1067450368,1434760242,265093120,0,866135413,2125095349c-1067450368,1434760242,265158656,0,989870711,2125095349c-1067450368,1434760242,264044544,0,908096357,2125095349c-1067450368,1434760242,265093120,0,870346810,2125095349c-1067450368,1434760242,265158656,0,998244352,2125095349c-1724907520,1434760260,264044544,0,916485235,2125095349c-1724907520,1434760260,265093120,0,878722412,2125095349c-1724907520,1434760260,265158656,0,981495667,2125095349c-1067450368,1434760242,264044544,0,899693367,2125095349c-1067450368,1434760242,265093120,0,861941103,2125095349c-1067450368,1434760242,265158656,0,994079864,2125095349c-1724907520,1434760260,264044544,0,912289391,2125095349c-1724907520,1434760260,265093120,0,874537320,2125095349c-1724907520,1434760260,265158656,0,1002468924,2125095349c833617920,1434760245,264110080,0,920665716,2125095349c833617920,1434760245,265224192,0,882921591,2125095349c833617920,1434760245,265289728,0,671113786,1434765079c-141557760,1434760467,266010624,0,-1494192535,1434762418c-1067450368,1434760242,264765440,0,975184445,2125095349c860880896,1434760237,264896512,0,887125792,2125095349c860880896,1434760237,264962048,0,849372524,2125095349c860880896,1434760237,265027584,0,939552353,2125095349c-1067450368,1434760242,265879552,0,1137732642,1434765079c-1123024896,1434760242,265879552,0,1350596399,1434765059c-1138753536,1434760242,265879552,0,979398258,2125095349c184549376,1434760839,264437760,0,895499628,2125095349c184549376,1434760839,265486336,0,857743922,2125095349c184549376,1434760839,265551872,0,1509977449,1434762419c-1067450368,1434760242,265682944,0,-1335864286,1434762416c-1067450368,1434760242,264175616,0,924873537,2125095349c-1138753536,1434760242,264568832,0,931160890,2125095349c-1067450368,1434760242,264372224,0,968899191,2125095349c-1067450368,1434760242,263979008,0,943748924,2125095349c-1067450368,1434760242,264306688,0,-900699806,1434765079c-1123024896,1434760242,264306688,0,1927312442,1434765078c-1138753536,1434760242,264306688,0,977288224,2125095349c833617920,1434760245,264241152,0,891314808,2125095349c833617920,1434760245,265355264,0,853555830,2125095349c833617920,1434760245,265420800,0,2045787499,1434762412c-1138753536,1434760242,264830976,0,1692429167,1434760839c-1138753536,1434760242,6619136,196608,-729779085,2125095369c-1123024896,1434760242,69992448,0,-778013599,2125095369c-1724907520,1434760260,260964352,0,1783627776,1434760839c1744830464,1434760839,1469710336,16,1562378240,2125095369c-1138753536,1434760242,67698688,0,1560281088,2125095369c-187695104,1434760838,66715648,0,1600126976,2125095369c-1138753536,1434760242,67305472,0,1566572544,2125095369c-198180864,1434760838,258539520,0,1551892480,2125095369c-1724907520,1434760260,66715648,0,1595932672,2125095369c-1123024896,1434760242,67371008,0,1591738368,2125095369c-1123024896,1434760242,67436544,0,1814036480,2125095586c-1123024896,1434760242,67567616,0,1587544064,2125095369c-1123024896,1434760242,67633152,0,1809842176,2125095586c1578106880,1434760838,66977792,0,1583349760,2125095369c-1123024896,1434760242,67043328,0,1579155456,2125095369c-1123024896,1434760242,67108864,0,1574961152,2125095369c-1138753536,1434760242,67502080,0,1570766848,2125095369c-1138753536,1434760242,66912256,0,1556086784,2125095369c-1724907520,1434760260,66715648,0,1604321280,2125095369c-1123024896,1434760242,66519040,0,1528823808,2125095369c-1123024896,1434760242,67239936,0,1818230784,2125095586c-1067450368,1434760242,66519040,0,1606418432,2125095369c-1067450368,1434760242,66519040,0,1610612736,2125095369c-1067450368,1434760242,66519040,0,1547698176,2125095369c-166723584,1434760838,66584576,0,1801453568,2125095586c-1724907520,1434760260,66584576,0,1805647872,2125095586c-1067450368,1434760242,66846720,0,1544552448,2125095369c-148897792,1434760838,66650112,0,1541406720,2125095369c-1724907520,1434760260,66650112,0,1538260992,2125095369c-131072000,1434760838,66453504,0,1535115264,2125095369c-1067450368,1434760242,66781184,0,1530920960,2125095369c-166723584,1434760838,67174400,0,1795162112,2125095586c-1724907520,1434760260,67174400,0,1790967808,2125095586c-1138753536,1434760242,67764224,0,1975517184,2125095586c-1138753536,1434760242,71499776,0,-1020264448,1434762417c-1123024896,1434760242,67960832,0,-597688320,1434765079c-1123024896,1434760242,68026368,0,-576716800,1434765079c-1138753536,1434760242,68550656,0,291504128,1434762417c-1138753536,1434760242,68157440,0,-593494016,1434765079c-1138753536,1434760242,68222976,0,183500800,1434762414c-1123024896,1434760242,68288512,0,-589299712,1434765079c-1123024896,1434760242,68354048,0,-585105408,1434765079c-1123024896,1434760242,68419584,0,-580911104,1434765079c-1123024896,1434760242,68485120,0,1738539008,1434765049c-1067450368,1434760242,68616192,0,1979711488,1434762418c-1123024896,1434760242,68091904,0,989855744,1434762418c-1123024896,1434760242,67895296,0,-784334848,2125095369c-1028653056,1434760834,257228800,0,-913309696,1434765079c-1123024896,1434760242,81264640,0,-933232640,1434765079c-1123024896,1434760242,81199104,0,-909115392,1434765079c-1067450368,1434760242,81330176,0,1526726656,2125095369c-115343360,1434760838,76939264,0,1651507200,1434760839c-1067450368,1434760242,6750208,1,1654652928,1434760839c-1123024896,1434760242,6750208,8519681,1658847232,1434760839c-1067450368,1434760242,6750208,65537,-780140544,2125095369c-1724907520,1434760260,262602752,0,1757413376,1434760839c-1138753536,1434760242,8060928,0,574619648,1434762415c-1138753536,1434760242,257425408,16,-767557632,2125095369c-1067450368,1434760242,74186752,0,-769654784,2125095369c-1724907520,1434760260,74252288,0,1663041536,1434760839c-1123024896,1434760242,5963776,8650753,-735051776,2125095369c-76546048,1434760838,66322432,0,-737148928,2125095369c-1123024896,1434760242,65732608,0,-732954624,2125095369c-97517568,1434760838,65601536,0,-1155530752,1434762415c-1724907520,1434760260,65601536,0,1997537280,2125095586c-27262976,1434760838,65863680,1,-740294656,2125095369c-1138753536,1434760242,66125824,0,-1516240896,1434762410c-1724907520,1434760260,65863680,0,-744488960,2125095369c-1123024896,1434760242,65994752,0,-747634688,2125095369c-60817408,1434760838,66256896,0,-765460480,2125095369c-27262976,1434760838,65798144,1,-750780416,2125095369c-1138753536,1434760242,66060288,0,-66060288,1434762415c-1724907520,1434760260,65798144,0,-754974720,2125095369c-1123024896,1434760242,65929216,0,-758120448,2125095369c-45088768,1434760838,65536000,0,-761266176,2125095369c-1067450368,1434760242,66191360,0,-763363328,2125095369c-1123024896,1434760242,65667072,0,-803209216,2125095369c-187695104,1434760838,257622016,16,-799014912,2125095369c-1724907520,1434760260,257556480,16,-790626304,2125095369c-368050176,1434760237,257359872,16,-771751936,2125095369c-1138753536,1434760242,73990144,0,1995440128,2125095586c-1724907520,1434760260,74317824,0,1008730112,2125095349c-1138753536,1434760242,263258112,0,1012924416,2125095349c39845888,1434760839,262995968,0,615514112,1434760839c-1138753536,1434760242,6488064,0,1787822080,1434760839c-1138753536,1434760242,6750208,196608,847249408,2125095349c-1067450368,1434760242,263716864,0,843055104,2125095349c-1123024896,1434760242,263585792,0,809500672,2125095349c-1123024896,1434760242,263520256,0,-896532480,1434765079c-1138753536,1434760242,263127040,0,378535936,1434765049c-1138753536,1434760242,263192576,0,801112064,2125095349c-1138753536,1434760242,262930432,0,796917760,2125095349c-1138753536,1434760242,262864896,0,805306368,2125095349c-1138753536,1434760242,262799360,0,838860800,2125095349c-1138753536,1434760242,263061504,0,834666496,2125095349c-1067450368,1434760242,263716864,0,830472192,2125095349c-1123024896,1434760242,263520256,0,826277888,2125095349c262144000,1434760839,263651328,0,822083584,2125095349c-1123024896,1434760242,263520256,0,817889280,2125095349c297795584,1434760839,263782400,0,813694976,2125095349c-1123024896,1434760242,263585792,0,-568328192,1434765079c1138753536,1434760262,262733824,0,1775239168,1434760839c-1067450368,1434760242,1469579264,0,-773849088,2125095369c-1138753536,1434760242,74121216,0,1790967808,1434760839c-1067450368,1434760242,5832704,65536,1794113536,1434760839c-1067450368,1434760242,5832704,1048576,1798307840,1434760839c-1067450368,1434760242,5832704,131072,1801453568,1434760839c-1067450368,1434760242,5832704,983040,1666187264,1434760839c-1123024896,1434760242,5963776,8716289,-786432000,2125095369c-1123024896,1434760242,75038720,0,1991245824,2125095586c-1138753536,1434760242,68681728,0,-819986432,2125095369c-1123024896,1434760242,69271552,0,-805306368,2125095369c-1123024896,1434760242,68747264,0,-815792128,2125095369c-1123024896,1434760242,69140480,0,-817889280,2125095369c-1123024896,1434760242,69206016,0,1988100096,2125095586c-1067450368,1434760242,68943872,0,-809500672,2125095369c-1123024896,1434760242,68812800,0,-813694976,2125095369c-1123024896,1434760242,68878336,0,-775946240,2125095369c-1138753536,1434760242,74055680,0,-1104150528,1434762417c-1123024896,1434760242,81395712,0,1779433472,1434760839c1744830464,1434760839,1469644800,16,1669332992,1434760839c1174405120,1434760839,6619136,1,1684013056,1434760839c-1138753536,1434760242,6619136,65537,1688207360,1434760839c-1138753536,1434760242,6619136,131072,1983905792,2125095586c-1067450368,1434760242,71303168,0,-824180736,2125095369c-1067450368,1434760242,71172096,0,-828375040,2125095369c-1067450368,1434760242,71237632,0,-832569344,2125095369c78643200,1434760839,70975488,0,-836763648,2125095369c89128960,1434760839,70909952,0,-840957952,2125095369c-1138753536,1434760242,71041024,0,1979711488,2125095586c-1138753536,1434760242,71106560,0,-845152256,2125095369c-1138753536,1434760242,70123520,0,-849346560,2125095369c-1138753536,1434760242,70778880,0,1805647872,1434760839c-1138753536,1434760242,1469841408,0,1808793600,1434760839c1024458752,1434760839,1469841408,65536,-878706688,2125095369c-1724907520,1434760260,71630848,0,23068672,1434762410c160432128,1434760839,262537216,0,-853540864,2125095369c-1138753536,1434760242,71368704,0,-857735168,2125095369c105906176,1434760839,70189056,0,75497472,1434765060c-1067450368,1434760242,262471680,0,1518338048,2125095369c123731968,1434760839,70844416,0,1514143744,2125095369c-1123024896,1434760242,70254592,0,1509949440,2125095369c-1123024896,1434760242,70451200,0,-861929472,2125095369c-1123024896,1434760242,70582272,0,-866123776,2125095369c-1123024896,1434760242,70713344,0,-870318080,2125095369c-1123024896,1434760242,70057984,0,-874512384,2125095369c-1123024896,1434760242,70647808,0,1713373184,1434760839c1721761792,1434760839,1468792832,0,1505755136,2125095369c-1123024896,1434760242,70320128,0,1501560832,2125095369c-1123024896,1434760242,70385664,0,1497366528,2125095369c141557760,1434760839,70516736,0,1493172224,2125095369c-1138753536,1434760242,71565312,0,1680867328,1434760839c1174405120,1434760839,6619136,0,1522532352,2125095369c60817408,1434760839,76218368,0,1993342976,2125095586c-1724907520,1434760260,260898816,0,1695547392,1434760839c-1123024896,1434760242,6029312,8585216,526385152,1434762418c8388608,1434760839,258605056,0,1769996288,1434760839c8388608,1434760839,1469513728,16,262144000,1434762416c-1724907520,1434760260,260571136,16,-1709178880,1434762413c-1724907520,1434760260,260505600,16,-572522496,1434765079c1138753536,1434760262,71434240,0,1701838848,1434760839c-1067450368,1434760242,6684672,1,1704984576,1434760839c-1123024896,1434760242,6684672,8519681,1709178880,1434760839c-1067450368,1434760242,6684672,65537,1744830464,1434762403c-1138753536,1434760242,76283904,0,1761607680,1434760839c1608515584,1434760237,8192000,0,-1502609408,1434762418c-1067450368,1434760242,262668288,0,-782237696,2125095369c-1123024896,1434760242,258146304,0,0,0c0,0,0,0,0,0c0,0,0,0,0,0c0,0,0,0,0,0c0,0,0,0,0,0c0,0,0,0,0,0c0,0,0,0,0,0c0,0,0,0,0,0c0,0,0,0,0,0c0,0,0,0,0,0c0,0,0,0,0,0c0,0,0,0,0,0c0,0,0,0,0,0c0,0,0,0,0,0c0,0,0,0,0,0c0,0,0,0,0,0c0,0,0,0,0,0c0,0,0,0,0,0c0,0,0,0,0,0c0,0,0,0,0,0c0,0,0,0,0,0c0,0,0,0,0,0c0,0,0,0,0,0c403767296,0,1766850560,1434760839,-1138753536,1434760242c8192000,65536,1645215744,1434760839,1024458752,1434760839c6815744,131073,1635793982,1434760839,-1067450368,1434760242c6815744,65537,1737515372,1434760839,1744830464,1434760839c1469186048,16,1638941044,1434760839,1192230912,1434760839c6815744,1,-788503699,2125095369,-187695104,1434760838c256901120,16,1698719811,1434760839,-1123024896,1434760242c6029312,8650752,-792697798,2125095369,-1028653056,1434760834c257490944,16,1818246484,1434760839,-1724907520,1434760260c7471104,131073,1811947554,1434760839,-1724907520,1434760260c7471104,65537,1815100792,1434760839,-1724907520,1434760260c7471104,1,-616546769,1434765050,-1138753536,1434760242c264699904,0,202404896,1434762417,-1123024896,1434760242c266076160,0,-904892572,1434765079,-1138753536,1434760242c266076160,0,929051424,2125095349,-1067450368,1434760242c265945088,0,972054898,2125095349,-1123024896,1434760242c263979008,0,956328035,2125095349,-1067450368,1434760242c263979008,0,952119143,2125095349,-1067450368,1434760242c263979008,0,964704865,2125095349,-1067450368,1434760242c263979008,0,960507695,2125095349,-1067450368,1434760242c263979008,0,209741423,1434762411,-1138753536,1434760242c264503296,0,935355747,2125095349,-1138753536,1434760242c264372224,0,-464490377,1434762414,-1067450368,1434760242c265617408,0,947941459,2125095349,-1067450368,1434760242c264634368,0,1414537250,1434765059,1608515584,1434760237c264634368,0,985675826,2125095349,-1067450368,1434760242c264044544,0,903898703,2125095349,-1067450368,1434760242c265093120,0,866132084,2125095349,-1067450368,1434760242c265158656,0,989868084,2125095349,-1067450368,1434760242c264044544,0,908087408,2125095349,-1067450368,1434760242c265093120,0,870326386,2125095349,-1067450368,1434760242c265158656,0,998259297,2125095349,-1724907520,1434760260c264044544,0,916463650,2125095349,-1724907520,1434760260c265093120,0,878720561,2125095349,-1724907520,1434760260c265158656,0,981482081,2125095349,-1067450368,1434760242c264044544,0,899707426,2125095349,-1067450368,1434760242c265093120,0,861947764,2125095349,-1067450368,1434760242c265158656,0,994058813,2125095349,-1724907520,1434760260c264044544,0,912291631,2125095349,-1724907520,1434760260c265093120,0,874537592,2125095349,-1724907520,1434760260c265158656,0,1002453623,2125095349,833617920,1434760245c264110080,0,920677473,2125095349,833617920,1434760245c265224192,0,882916911,2125095349,833617920,1434760245c265289728,0,671096866,1434765079,-141557760,1434760467c266010624,0,-1494194836,1434762418,-1067450368,1434760242c264765440,0,975206204,2125095349,860880896,1434760237c264896512,0,887111028,2125095349,860880896,1434760237c264962048,0,849372010,2125095349,860880896,1434760237c265027584,0,939536188,2125095349,-1067450368,1434760242c265879552,0,1137725554,1434765079,-1123024896,1434760242c265879552,0,1350580855,1434765059,-1138753536,1434760242c265879552,0,979400480,2125095349,184549376,1434760839c264437760,0,895508794,2125095349,184549376,1434760839c265486336,0,857765664,2125095349,184549376,1434760839c265551872,0,1509958254,1434762419,-1067450368,1434760242c265682944,0,-1335864800,1434762416,-1067450368,1434760242c264175616,0,924872530,2125095349,-1138753536,1434760242c264568832,0,931147824,2125095349,-1067450368,1434760242c264372224,0,968914290,2125095349,-1067450368,1434760242c263979008,0,943748911,2125095349,-1067450368,1434760242c264306688,0,-900700814,1434765079,-1123024896,1434760242c264306688,0,1927336070,1434765078,-1138753536,1434760242c264306688,0,977302074,2125095349,833617920,1434760245c264241152,0,891305022,2125095349,833617920,1434760245c265355264,0,853570167,2125095349,833617920,1434760245c265420800,0,2045800009,1434762412,-1138753536,1434760242c264830976,0,1692409890,1434760839,-1138753536,1434760242c6619136,196608,-729796748,2125095369,-1123024896,1434760242c69992448,0,-778027408,2125095369,-1724907520,1434760260c260964352,0,1783658612,1434760839,1744830464,1434760839c1469710336,16,1562404472,2125095369,-1138753536,1434760242c67698688,0,1560296825,2125095369,-187695104,1434760838c66715648,0,1600140339,2125095369,-1138753536,1434760242c67305472,0,1566603322,2125095369,-198180864,1434760838c258539520,0,1551918450,2125095369,-1724907520,1434760260c66715648,0,1595958599,2125095369,-1123024896,1434760242c67371008,0,1591750690,2125095369,-1123024896,1434760242c67436544,0,1814065271,2125095586,-1123024896,1434760242c67567616,0,1587574882,2125095369,-1123024896,1434760242c67633152,0,1809870650,2125095586,1578106880,1434760838c66977792,0,1583379308,2125095369,-1123024896,1434760242c67043328,0,1579170878,2125095369,-1123024896,1434760242c67108864,0,1574991648,2125095369,-1138753536,1434760242c67502080,0,1570782565,2125095369,-1138753536,1434760242c66912256,0,1556101751,2125095369,-1724907520,1434760260c66715648,0,1604330045,2125095369,-1123024896,1434760242c66519040,0,1528832099,2125095369,-1123024896,1434760242c67239936,0,1818261295,2125095586,-1067450368,1434760242c66519040,0,1606447696,2125095369,-1067450368,1434760242c66519040,0,1610642234,2125095369,-1067450368,1434760242c66519040,0,1547713143,2125095369,-166723584,1434760838c66584576,0,1801483105,2125095586,-1724907520,1434760260c66584576,0,1805662839,2125095586,-1067450368,1434760242c66846720,0,1544560674,2125095369,-148897792,1434760838c66650112,0,1541435218,2125095369,-1724907520,1434760260c66650112,0,1538289007,2125095369,-131072000,1434760838c66453504,0,1535127600,2125095369,-1067450368,1434760242c66781184,0,1530932597,2125095369,-166723584,1434760838c67174400,0,1795177079,2125095586,-1724907520,1434760260c67174400,0,1790997349,2125095586,-1138753536,1434760242c67764224,0,1975525408,2125095586,-1138753536,1434760242c71499776,0,-1020215856,1434762417,-1123024896,1434760242c67960832,0,-597672898,1434765079,-1123024896,1434760242c68026368,0,-576691592,1434765079,-1138753536,1434760242c68550656,0,291529077,1434762417,-1138753536,1434760242c68157440,0,-593475212,1434765079,-1138753536,1434760242c68222976,0,183509565,1434762414,-1123024896,1434760242c68288512,0,-589274566,1434765079,-1123024896,1434760242c68354048,0,-585076621,1434765079,-1123024896,1434760242c68419584,0,-580899038,1434765079,-1123024896,1434760242c68485120,0,1738565231,1434765049,-1067450368,1434760242c68616192,0,1979720240,1434762418,-1123024896,1434760242c68091904,0,989871481,1434762418,-1123024896,1434760242c67895296,0,-784305552,2125095369,-1028653056,1434760834c257228800,0,-913279391,1434765079,-1123024896,1434760242c81264640,0,-933214609,1434765079,-1123024896,1434760242c81199104,0,-909088442,1434765079,-1067450368,1434760242c81330176,0,1526757180,2125095369,-115343360,1434760838c76939264,0,1651522622,1434760839,-1067450368,1434760242c6750208,1,1654682960,1434760839,-1123024896,1434760242c6750208,8519681,1658874210,1434760839,-1067450368,1434760242c6750208,65537,-780114066,2125095369,-1724907520,1434760260c262602752,0,1757425954,1434760839,-1138753536,1434760242c8060928,0,574634615,1434762415,-1138753536,1434760242c257425408,16,-767531419,2125095369,-1067450368,1434760242c74186752,0,-769628306,2125095369,-1724907520,1434760260c74252288,0,1663067500,1434760839,-1123024896,1434760242c5963776,8650753,-735036809,2125095369,-76546048,1434760838c66322432,0,-737140626,2125095369,-1123024896,1434760242c65732608,0,-732945859,2125095369,-97517568,1434760838c65601536,0,-1155518686,1434762415,-1724907520,1434760260c65601536,0,1997563245,2125095586,-27262976,1434760838c65863680,1,-740267692,2125095369,-1138753536,1434760242c66125824,0,-1516213901,1434762410,-1724907520,1434760260c65863680,0,-744459421,2125095369,-1123024896,1434760242c65994752,0,-747609286,2125095369,-60817408,1434760838c66256896,0,-765445513,2125095369,-27262976,1434760838c65798144,1,-750754711,2125095369,-1138753536,1434760242c66060288,0,-66044300,1434762415,-1724907520,1434760260c65798144,0,-754959298,2125095369,-1123024896,1434760242c65929216,0,-758094476,2125095369,-45088768,1434760838c65536000,0,-761245575,2125095369,-1067450368,1434760242c66191360,0,-763354576,2125095369,-1123024896,1434760242c65667072,0,-803193485,2125095369,-187695104,1434760838c257622016,16,-798986380,2125095369,-1724907520,1434760260c257556480,16,-790611341,2125095369,-368050176,1434760237c257359872,16,-771731344,2125095369,-1138753536,1434760242c73990144,0,1995455550,2125095586,-1724907520,1434760260c74317824,0,1008742456,2125095349,-1138753536,1434760242c263258112,0,1012940152,2125095349,39845888,1434760839c262995968,0,615538991,1434760839,-1138753536,1434760242c6488064,0,1787830845,1434760839,-1138753536,1434760242c6750208,196608,847279219,2125095349,-1067450368,1434760242c263716864,0,843070839,2125095349,-1123024896,1434760242c263585792,0,809512764,2125095349,-1123024896,1434760242c263520256,0,-896501644,1434765079,-1138753536,1434760242c263127040,0,378566460,1434765049,-1138753536,1434760242c263192576,0,801136998,2125095349,-1138753536,1434760242c262930432,0,796929826,2125095349,-1138753536,1434760242c262864896,0,805315120,2125095349,-1138753536,1434760242c262799360,0,838888565,2125095349,-1138753536,1434760242c263061504,0,834681918,2125095349,-1067450368,1434760242c263716864,0,830501992,2125095349,-1123024896,1434760242c263520256,0,826305082,2125095349,262144000,1434760839c263651328,0,822099006,2125095349,-1123024896,1434760242c263520256,0,817918522,2125095349,297795584,1434760839c263782400,0,813725500,2125095349,-1123024896,1434760242c263585792,0,-568319885,1434765079,1138753536,1434760262c262733824,0,1775254135,1434760839,-1067450368,1434760242c1469579264,0,-773840862,2125095369,-1138753536,1434760242c74121216,0,1790996065,1434760839,-1067450368,1434760242c5832704,65536,1794121847,1434760839,-1067450368,1434760242c5832704,1048576,1798328864,1434760839,-1067450368,1434760242c5832704,131072,1801465890,1434760839,-1067450368,1434760242c5832704,983040,1666216482,1434760839,-1123024896,1434760242c5963776,8716289,-786419908,2125095369,-1123024896,1434760242c75038720,0,1991275120,2125095586,-1138753536,1434760242c68681728,0,-819955921,2125095369,-1123024896,1434760242c69271552,0,-805276816,2125095369,-1123024896,1434760242c68747264,0,-815783363,2125095369,-1123024896,1434760242c69140480,0,-817876958,2125095369,-1123024896,1434760242c69206016,0,1988126819,2125095586,-1067450368,1434760242c68943872,0,-809470161,2125095369,-1123024896,1434760242c68812800,0,-813665424,2125095369,-1123024896,1434760242c68878336,0,-775930504,2125095369,-1138753536,1434760242c74055680,0,-1104135106,1434762417,-1123024896,1434760242c81395712,0,1779446322,1434760839,1744830464,1434760839c1469644800,16,1669341218,1434760839,1174405120,1434760839c6619136,1,1684037948,1434760839,-1138753536,1434760242c6619136,65537,1688232252,1434760839,-1138753536,1434760242c6619136,131072,1983920737,2125095586,-1067450368,1434760242c71303168,0,-824152518,2125095369,-1067450368,1434760242c71172096,0,-828345776,2125095369,-1067450368,1434760242c71237632,0,-832541083,2125095369,78643200,1434760839c70975488,0,-836735124,2125095369,89128960,1434760839c70909952,0,-840927428,2125095369,-1138753536,1434760242c71041024,0,1979736929,2125095586,-1138753536,1434760242c71106560,0,-845122971,2125095369,-1138753536,1434760242c70123520,0,-849337745,2125095369,-1138753536,1434760242c70778880,0,1805662839,1434760839,-1138753536,1434760242c1469841408,0,1808820282,1434760839,1024458752,1434760839c1469841408,65536,-878690964,2125095369,-1724907520,1434760260c71630848,0,23084094,1434762410,160432128,1434760839c262537216,0,-853514901,2125095369,-1138753536,1434760242c71368704,0,-857710218,2125095369,105906176,1434760839c70189056,0,75510306,1434765060,-1067450368,1434760242c262471680,0,1518359586,2125095369,123731968,1434760839c70844416,0,1514159465,2125095369,-1123024896,1434760242c70254592,0,1509979251,2125095369,-1123024896,1434760242c70451200,0,-861898976,2125095369,-1123024896,1434760242c70582272,0,-866108354,2125095369,-1123024896,1434760242c70713344,0,-870302161,2125095369,-1123024896,1434760242c70057984,0,-874497417,2125095369,-1123024896,1434760242c70647808,0,1713403708,1434760839,1721761792,1434760839c1468792832,0,1505767228,2125095369,-1123024896,1434760242c70320128,0,1501591650,2125095369,-1123024896,1434760242c70385664,0,1497395809,2125095369,141557760,1434760839c70516736,0,1493200457,2125095369,-1138753536,1434760242c71565312,0,1680897058,1434760839,1174405120,1434760839c6619136,0,1522560866,2125095369,60817408,1434760839c76218368,0,1993358960,2125095586,-1724907520,1434760260c260898816,0,1695563311,1434760839,-1123024896,1434760242c6029312,8585216,526411366,1434762418,8388608,1434760839c258605056,0,1770008354,1434760839,8388608,1434760839c1469513728,16,262152765,1434762416,-1724907520,1434760260c260571136,16,-1709149326,1434762413,-1724907520,1434760260c260505600,16,-572502922,1434765079,1138753536,1434760262c71434240,0,1701865798,1434760839,-1067450368,1434760242c6684672,1,1705012329,1434760839,-1123024896,1434760242c6684672,8519681,1709207671,1434760839,-1067450368,1434760242c6684672,65537,1744860988,1434762403,-1138753536,1434760242c76283904,0,1761635957,1434760839,1608515584,1434760237c8192000,0,-1502583703,1434762418,-1067450368,1434760242c262668288,0,-782229401,2125095369,-1123024896,1434760242c258146304,0,573584945,1815770912,1382379113,1030057077c1953849634,1998594671,1852402746,841104741,790771253,980892734c543452777,1701591671,574452838,1998594608,1734963770,574452840c1998594608,1851877434,1735289191,573579837,2000436783,543386170c1635138167,1814183276,578053733,2000436783,1917874746,1999584318c1917874746,1999584318,1917874234,980892734,2000436850,1917874746c980892734,1852990827,1983543072,574450785,1043276338,1933211452c980885626,1030513014,573846050,2000436783,1132098362,980885619c1030513014,573714978,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808464418c573583408,2000436783,1851878458,980885607,1030513014,762671650c539120978,1768045175,574450020,1395487329,1043276353,980889404c1047679090,1949988668,1819113504,1634759482,574448995,1936028272c1702261349,538983970,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7921129,0c465108992,1434558318,1598488576,-995125930,362486,327680c131072,327680,0,0,0,0c0,0,0,65536,15728640,0c15728640,0,-65536,1815831924,-1707579803,2125095601c-1707606016,2125095601,-1707606016,2125095601,-1707606016,2125095601c67698688,993212466,29549,0,0,0c1919418368,762723173,-1707580044,2125095601,-1707606016,2125095601c-1707606016,2125095601,-1707606016,2125095601,134479872,762077556c25970,0,0,0,1030225920,813195042c1595945008,-52620,-1,2019885055,1221984256,980877312c30836,0,0,0,482344960,2125094527c23134208,0,1918369792,2125095546,0,0c0,0,0,0,0,0c0,0,0,0,1054867456,1434765092c1401946112,1434762463,0,0,0,0c0,0,0,1434714112,0,0c0,0,0,0,0,0c0,0,0,0,0,0c0,0,0,0,0,0c0,0,0,0,0,0c0,0,0,0,0,0c0,0,0,0,-1058013184,2125090604c1720713216,1434760476,0,0,0,0c0,0,0,0,0,0c0,0,0,589824,65536,0c-285212672,1434760840,0,0,154206208,0c-262144000,2125095526,1434451968,1434763795,1434976256,1434763795c1434976256,1434763795,337641472,1434760548,336592896,1434760548c0,0,1679818752,1434761998,1680343040,1434761998c1680343040,1434761998,-65536,32767,-65536,32767c0,0,0,0,-65536,32767c-65536,32767,0,0,0,1434714112c250609664,1434763793,251133952,1434763793,251133952,1434763793c-935329792,1434760546,-1226833920,2125094866,-1741684736,1434765092c-349700096,2125095526,1069547520,1434765092,0,0c100,0,47185920,50946,1608646656,1434760237c1054867456,1434765092,0,0,0,0c0,0,0,0,0,0c0,0,-935329792,1434760546,0,0c587202560,1434760548,0,0,1772617728,2125095546c0,0,0,0,1775763456,2125095546c1428160512,1434765092,0,0,-1319108608,1434761464c0,0,0,0,270532608,1434765092c-267911168,2125095526,0,0,-1714946048,1434765092c0,0,0,0,0,0c-2147418112,-1,-2147352577,-1,1705050111,2125095541c0,0,-1932984320,2125095373,65536,0l1744830464,2125095195c-1713897472,1434765092,3276800,0,251658240,0c0,0,0,0,0,0c912261120,2125095349,-1724907520,1434760260,251658240,0c131072,2125070336,3276800,0,0,16842752c-65536,6619135,100,0,1310720,0c0,0,-1517813760,1434761106,0,0c-918028288,1434765028,0,0,0,0c-1707606016,2125095601,2097152,140050432,67043586,0c0,0,-1747976192,1434760461,-1749024768,1434760461c0,2125071359,860880896,1434760237,264896512,0c887095296,2125095349,860880896,1434760237,264962048,0c849346560,2125095349,860880896,1434760237,265027584,0c939524096,2125095349,-1067450368,1434760242,265879552,0c1137704960,1434765079,-1123024896,1434760242,265879552,0c1350565888,1434765059,-1138753536,1434760242,265879552,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40850688,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50331648,0c0,2113929216,0,0,0,0c1818230784,2125095586,-1067450368,1434760242,66519040,0c1606418432,2125095369,-1067450368,1434760242,66519040,0c1610612736,2125095369,-1067450368,1434760242,66519040,0c1547698176,2125095369,-167772160,1434760838,0,0c0,0,0,0,0,0c0,0,0,0,-2147418112,-1c-2147352577,-1,18939903,0,18874368,0c983040,2125095369,1218445312,2125095551,0,0c-1996488704,2125095349,262144,0,1943011328,2125094870c-1741684736,1434765092,0,0,50331648,0c0,0,0,1434714112,1704984576,2125095541c0,0,-1993867264,2125095349,65536,0c-772800512,2125094867,-1741684736,1434765092,6553600,0c1962934272,2125095586,-65536,-1,67174399,1c1704984576,2125095541,0,0,-1990721536,2125095349c65536,0,-994050048,2125094867,-1741684736,1434765092c13107200,0,-1073741824,1434760242,0,0c0,0,0,0,0,0c0,0,0,0,0,0c0,0,0,0,0,0c-868220928,2125094872,-1764753408,1434765092,974127104,2125094873c-1764753408,1434765092,-778043392,2125094872,-1764753408,1434765092c-1498415104,2125094874,-1764753408,1434765092,0,0c0,0,0,0,0,0c0,0,0,0,1523187712,131072c1801453568,1434760839,37814272,0,-747634688,1434764019c0,0,1237319680,2125095551,-935329792,1434760546c0,0,-1582825472,1434765092,2084831232,2125095349c65536,1426063360,327680,1434760705,-29360128,1434760642c0,0,0,0,0,0c0,0,0,0,0,0c0,0,0,0,0,0c0,0,0,0,0,0c-1202716672,1434760840,-369098752,1434760840,-363855872,1434760840c-358612992,1434760840,0,0,0,0c0,0,0,0,0,0c0,0,0,0,0,0c0,0,0,0,0,0c0,0,0,0,0,0c0,0,0,0,0,0c0,0,0,0,0,0c0,0,0,0,0,0c0,0,0,0,0,0c0,0,0,0,0,0c0,0,0,0,0,0c0,0,0,0,0,0c0,0,-1525678080,1434765092,-1520959488,1434765092c-1517289472,1434765092,-349700096,2125095526,1069547520,1434765092c0,0,100,0,0,0c0,0,7405568,0,1917452288,350284c1598488576,-995125930,34806,0,697303040,1434762473c0,0,456130560,2125095589,-923795456,1434762461c-131072000,1434762469,-527433728,1434762469,-1172307968,1434762472c1275068416,1434762472,-250609664,1434762435,0,0c12648448,0,78643200,2125095551,-1764753408,1434765092c0,0,0,0,0,0c0,0,0,0,0,0c0,0,0,0,0,0c0,0,0,0,0,0c0,0,0,0,0,0c0,0,0,0,0,0c0,0,0,0,0,0c4259840,0,1653604352,2125095528,65536,65536c1661468672,2125095528,-478150656,2125093955,-478150656,2125093955c-1382285312,0,116,0,9502720,0c651165696,1434762473,1469054976,1434762468,-634388480,1434762473c-1327497216,1434762467,-893386752,1434762471,2128609280,1434762474c1520435200,1434762473,-1914699776,1434762472,-2130706432,1434762470c6684672,6488169,3080293,3014705,3080242,6619245c6357108,7340079,6750315,6815779,7536737,6357072c7602290,909443072,1010708258,1852390007,4268132,0c1323302912,1434765092,485490688,2125094527,1661468672,2125095528c-703594496,1434765092,-478150656,2125093955,131072,1818296320c4220275,0,15728640,0,-1579548672,1434558312c1598488576,-995125930,-1605335050,1434762475,-1816133632,1434762475c456130560,2125095589,0,0,0,0c-1049624576,1434762468,0,0,0,0c-1172307968,1434762472,0,0,1083179008,1434762476c1139802112,1434762476,0,0,1074790400,1434762476c2024800256,1434762472,1275068416,1434762472,0,0c1846542336,1434762454,-628097024,1434762471,0,0c-527433728,1434762469,-1314914304,1434762475,0,0c0,0,347078656,1434762462,0,0c-250609664,1434762435,17891328,0,-1029701632,1434765092c499122176,2125094527,2065694720,1434760840,0,65536c-296747008,1434760840,0,65536,-1785724928,1434760840c0,65536,-404750336,1434760840,0,65536c-400556032,1434760840,0,65536,-394264576,1434760840c0,65536,-387973120,1434760840,0,65536c-379584512,1434760840,0,65536,1814560768,1031038565c-1707593694,2125095601,-1707606016,2125095601,-1707606016,2125095601c-1707606016,2125095601,134479872,1983543072,27745,0c0,0,791150592,1349663351,790642290,14967c-65536,1010761727,0,2000420864,27450,0c0,0,17825792,0,8388608,0c1855979520,1434762472,-864026624,2125095539,0,0c0,0,0,0,1310720,0c0,0,0,0,-1477967872,1434765092c0,-65536,98303,1010696192,28791,0c0,0,0,0,841089024,926036786c403779634,0,1766850560,1434760839,-1138753536,1434760242c8192000,65536,1645215744,1434760839,1024458752,1434760839c6815744,131073,1635793982,1434760839,-1067450368,1434760242c6815744,65537,1737515376,1434760839,1744830464,1434760839c1469186048,16,1638950260,1434760839,1192230912,1434760839c6815744,1,-788500620,2125095369,-187695104,1434760838c256901120,16,1698723616,1434760839,-1123024896,1434760242c6029312,8650752,-792708489,2125095369,-1028653056,1434760834c257490944,16,1818258529,1434760839,-1724907520,1434760260c7471104,131073,1811955314,1434760839,-1724907520,1434760260c7471104,65537,1815112506,1434760839,-1724907520,1434760260c7471104,1,-616532422,1434765050,-1138753536,1434760242c264699904,0,202383933,1434762417,-1123024896,1434760242c266076160,0,-904912323,1434765079,-1138753536,1434760242c266076160,0,929065331,2125095349,-1067450368,1434760242c265945088,0,972059489,2125095349,-1123024896,1434760242c263979008,0,956309538,2125095349,-1067450368,1434760242c263979008,0,952122927,2125095349,-1067450368,1434760242c263979008,0,964701986,2125095349,-1067450368,1434760242c263979008,0,960526112,2125095349,-1067450368,1434760242c263979008,0,209730622,1434762411,-1138753536,1434760242c264503296,0,935363025,2125095349,-1138753536,1434760242c264372224,0,-464519168,1434762414,-1067450368,1434760242c265617408,0,947912704,2125095349,-1067450368,1434760242c264634368,0,1414549623,1434765059,1608515584,1434760237c264634368,0,985686586,2125095349,-1067450368,1434760242c264044544,0,903900777,2125095349,-1067450368,1434760242c265093120,0,866132541,2125095349,-1067450368,1434760242c265158656,0,989886240,2125095349,-1067450368,1434760242c264044544,0,908092780,2125095349,-1067450368,1434760242c265093120,0,870346337,2125095349,-1067450368,1434760242c265158656,0,998272034,2125095349,-1724907520,1434760260c264044544,0,916485935,2125095349,-1724907520,1434760260c265093120,0,878734962,2125095349,-1724907520,1434760260c265158656,0,981482860,2125095349,-1067450368,1434760242c264044544,0,899686962,2125095349,-1067450368,1434760242c265093120,0,861957481,2125095349,-1067450368,1434760242c265158656,0,994071586,2125095349,-1724907520,1434760260c264044544,0,912290625,2125095349,-1724907520,1434760260c265093120,0,874537786,2125095349,-1724907520,1434760260c265158656,0,1002453623,2125095349,833617920,1434760245c264110080,0,920680252,2125095349,833617920,1434760245c265224192,0,882927970,2125095349,833617920,1434760245c265289728,0,671118394,1434765079,-141557760,1434760467c266010624,0,-1494167422,1434762418,-1067450368,1434760242c264765440,0,975175680,2125095349,860880896,1434760237c264896512,0,887121264,2125095349,860880896,1434760237c264962048,0,849372706,2125095349,860880896,1434760237c265027584,0,939551865,2125095349,-1067450368,1434760242c265879552,0,1137731173,1434765079,-1123024896,1434760242c265879552,0,1350580273,1434765059,-1138753536,1434760242c265879552,0,979399469,2125095349,184549376,1434760839c264437760,0,895512424,2125095349,184549376,1434760839c265486336,0,857766505,2125095349,184549376,1434760839c265551872,0,1509978233,1434762419,-1067450368,1434760242c265682944,0,-1335860620,1434762416,-1067450368,1434760242c264175616,0,924859454,2125095349,-1138753536,1434760242c264568832,0,931165984,2125095349,-1067450368,1434760242c264372224,0,968899191,2125095349,-1067450368,1434760242c263979008,0,943744354,2125095349,-1067450368,1434760242c264306688,0,-900696288,1434765079,-1123024896,1434760242c264306688,0,1927298405,1434765078,-1138753536,1434760242c264306688,0,977281584,2125095349,833617920,1434760245c264241152,0,891298365,2125095349,833617920,1434760245c265355264,0,853556783,2125095349,833617920,1434760245c265420800,0,2045787198,1434762412,-1138753536,1434760242c264830976,0,1692429409,1434760839,-1138753536,1434760242c6619136,196608,-729792977,2125095369,-1123024896,1434760242c69992448,0,-778014150,2125095369,-1724907520,1434760260c260964352,0,1783658341,1434760839,1744830464,1434760839c1469710336,16,1562398240,2125095369,-1138753536,1434760242c67698688,0,1560308052,2125095369,-187695104,1434760838c66715648,0,1600154985,2125095369,-1138753536,1434760242c67305472,0,1566580850,2125095369,-198180864,1434760838c258539520,0,1551900775,2125095369,-1724907520,1434760260c66715648,0,1595961953,2125095369,-1123024896,1434760242c67371008,0,1591792053,2125095369,-1123024896,1434760242c67436544,0,1814051447,2125095586,-1123024896,1434760242c67567616,0,1587572547,2125095369,-1123024896,1434760242c67633152,0,1809869929,2125095586,1578106880,1434760838c66977792,0,1583358580,2125095369,-1123024896,1434760242c67043328,0,1579180832,2125095369,-1123024896,1434760242c67108864,0,1574987116,2125095369,-1138753536,1434760242c67502080,0,1570782767,2125095369,-1138753536,1434760242c66912256,0,1556086784,2125095369,-1724907520,1434760260c66715648,0,1604347493,2125095369,-1123024896,1434760242c66519040,0,1528838775,2125095369,-1123024896,1434760242c67239936,0,1818239549,2125095586,-1067450368,1434760242c66519040,0,1606426658,2125095369,-1067450368,1434760242c66519040,0,1610625058,2125095369,-1067450368,1434760242c66519040,0,1547713598,2125095369,-166723584,1434760838c66584576,0,1801484092,2125095586,-1724907520,1434760260c66584576,0,1805663596,2125095586,-1067450368,1434760242c66846720,0,1544567870,2125095369,-148897792,1434760838c66650112,0,1541424754,2125095369,-1724907520,1434760260c66650112,0,1538269303,2125095369,-131072000,1434760838c66453504,0,1535141198,2125095369,-1067450368,1434760242c66781184,0,1530948969,2125095369,-166723584,1434760838c67174400,0,1795188077,2125095586,-1724907520,1434760260c67174400,0,1790998304,2125095586,-1138753536,1434760242c67764224,0,1975547680,2125095586,-1138753536,1434760242c71499776,0,-1020252814,1434762417,-1123024896,1434760242c67960832,0,-597659533,1434765079,-1123024896,1434760242c68026368,0,-576701378,1434765079,-1138753536,1434760242c68550656,0,291530100,1434762417,-1138753536,1434760242c68157440,0,-593473415,1434765079,-1138753536,1434760242c68222976,0,183509552,1434762414,-1123024896,1434760242c68288512,0,-589283981,1434765079,-1123024896,1434760242c68354048,0,-585076876,1434765079,-1123024896,1434760242c68419584,0,-580896141,1434765079,-1123024896,1434760242c68485120,0,1738559600,1434765049,-1067450368,1434760242c68616192,0,1979726910,1434762418,-1123024896,1434760242c68091904,0,989868086,1434762418,-1123024896,1434760242c67895296,0,-784304029,2125095369,-1028653056,1434760834c257228800,0,-913294274,1434765079,-1123024896,1434760242c81264640,0,-933202829,1434765079,-1123024896,1434760242c81199104,0,-909086096,1434765079,-1067450368,1434760242c81330176,0,1526734958,2125095369,-115343360,1434760838c76939264,0,1651523182,1434760839,-1067450368,1434760242c6750208,1,1654667895,1434760839,-1123024896,1434760242c6750208,8519681,1658863218,1434760839,-1067450368,1434760242c6750208,65537,-780131779,2125095369,-1724907520,1434760260c262602752,0,1757425698,1434760839,-1138753536,1434760242c8060928,0,574628413,1434762415,-1138753536,1434760242c257425408,16,-767536539,2125095369,-1067450368,1434760242c74186752,0,-769642718,2125095369,-1724907520,1434760260c74252288,0,1663068009,1434760839,-1123024896,1434760242c5963776,8650753,-735021252,2125095369,-76546048,1434760838c66322432,0,-737119664,2125095369,-1123024896,1434760242c65732608,0,-732924100,2125095369,-97517568,1434760838c65601536,0,-1155514833,1434762415,-1724907520,1434760260c65601536,0,1997554554,2125095586,-27262976,1434760838c65863680,1,-740286349,2125095369,-1138753536,1434760242c66125824,0,-1516212639,1434762410,-1724907520,1434760260c65863680,0,-744460945,2125095369,-1123024896,1434760242c65994752,0,-747608754,2125095369,-60817408,1434760838c66256896,0,-765429915,2125095369,-27262976,1434760838c65798144,1,-750764692,2125095369,-1138753536,1434760242c66060288,0,-66044564,1434762415,-1724907520,1434760260c65798144,0,-754958801,2125095369,-1123024896,1434760242c65929216,0,-758105026,2125095369,-45088768,1434760838c65536000,0,-761240204,2125095369,-1067450368,1434760242c66191360,0,-763342727,2125095369,-1123024896,1434760242c65667072,0,-803200464,2125095369,-187695104,1434760838c257622016,16,-798999181,2125095369,-1724907520,1434760260c257556480,16,-790597772,2125095369,-368050176,1434760237c257359872,16,-771736973,2125095369,-1138753536,1434760242c73990144,0,1995460720,2125095586,-1724907520,1434760260c74317824,0,1008745534,2125095349,-1138753536,1434760242c263258112,0,1012936760,2125095349,39845888,1434760839c262995968,0,615544931,1434760839,-1138753536,1434760242c6488064,0,1787837999,1434760839,-1138753536,1434760242c6750208,196608,847278962,2125095349,-1067450368,1434760242c263716864,0,843083834,2125095349,-1123024896,1434760242c263585792,0,809528940,2125095349,-1123024896,1434760242c263520256,0,-896504212,1434765079,-1138753536,1434760242c263127040,0,378566460,1434765049,-1138753536,1434760242c263192576,0,801141328,2125095349,-1138753536,1434760242c262930432,0,796933484,2125095349,-1138753536,1434760242c262864896,0,805315133,2125095349,-1138753536,1434760242c262799360,0,838876517,2125095349,-1138753536,1434760242c263061504,0,834692462,2125095349,-1067450368,1434760242c263716864,0,830480950,2125095349,-1123024896,1434760242c263520256,0,826304882,2125095349,262144000,1434760839c263651328,0,822099006,2125095349,-1123024896,1434760242c263520256,0,817909874,2125095349,297795584,1434760839c263782400,0,813710398,2125095349,-1123024896,1434760242c263585792,0,-568316126,1434765079,1138753536,1434760262c262733824,0,1775270515,1434760839,-1067450368,1434760242c1469579264,0,-773819532,2125095369,-1138753536,1434760242c74121216,0,1790992749,1434760839,-1067450368,1434760242c5832704,65536,1794142034,1434760839,-1067450368,1434760242c5832704,1048576,1798327840,1434760839,-1067450368,1434760242c5832704,131072,1801479502,1434760839,-1067450368,1434760242c5832704,983040,1666215009,1434760839,-1123024896,1434760242c5963776,8716289,-786404255,2125095369,-1123024896,1434760242c75038720,0,1991257890,2125095586,-1138753536,1434760242c68681728,0,-819970715,2125095369,-1123024896,1434760242c69271552,0,-805252931,2125095369,-1123024896,1434760242c68747264,0,-815738448,2125095369,-1123024896,1434760242c69140480,0,-817873858,2125095369,-1123024896,1434760242c69206016,0,1988125304,2125095586,-1067450368,1434760242c68943872,0,-809475723,2125095369,-1123024896,1434760242c68812800,0,-813676172,2125095369,-1123024896,1434760242c68878336,0,-775937475,2125095369,-1138753536,1434760242c74055680,0,-1104125382,1434762417,-1123024896,1434760242c81395712,0,1779462259,1434760839,1744830464,1434760839c1469644800,16,1669345058,1434760839,1174405120,1434760839c6619136,1,1684039279,1434760839,-1138753536,1434760242c6619136,65537,1688219702,1434760839,-1138753536,1434760242c6619136,131072,1983931168,2125095586,-1067450368,1434760242c71303168,0,-824165791,2125095369,-1067450368,1434760242c71172096,0,-828360095,2125095369,-1067450368,1434760242c71237632,0,-832541126,2125095369,78643200,1434760839c70975488,0,-836735122,2125095369,89128960,1434760839c70909952,0,-840941966,2125095369,-1138753536,1434760242c71041024,0,1979741294,2125095586,-1138753536,1434760242c71106560,0,-845121681,2125095369,-1138753536,1434760242c70123520,0,-849331593,2125095369,-1138753536,1434760242c70778880,0,1805674851,1434760839,-1138753536,1434760242c1469841408,0,1808809330,1434760839,1024458752,1434760839c1469841408,65536,-878698462,2125095369,-1724907520,1434760260c71630848,0,23096378,1434762410,160432128,1434760839c262537216,0,-853515928,2125095369,-1138753536,1434760242c71368704,0,-857726403,2125095369,105906176,1434760839c70189056,0,75509564,1434765060,-1067450368,1434760242c262471680,0,1518367333,2125095369,123731968,1434760839c70844416,0,1514171489,2125095369,-1123024896,1434760242c70254592,0,1509962290,2125095369,-1123024896,1434760242c70451200,0,-861902508,2125095369,-1123024896,1434760242c70582272,0,-866115011,2125095369,-1123024896,1434760242c70713344,0,-870301324,2125095369,-1123024896,1434760242c70057984,0,-874497417,2125095369,-1123024896,1434760242c70647808,0,1713403708,1434760839,1721761792,1434760839c1468792832,0,1505770558,2125095369,-1123024896,1434760242c70320128,0,1501585978,2125095369,-1123024896,1434760242c70385664,0,1497381495,2125095369,141557760,1434760839c70516736,0,1493225534,2125095369,-1138753536,1434760242c71565312,0,1680920704,1434760839,1174405120,1434760839c6619136,0,1522562863,2125095369,60817408,1434760839c76218368,0,1993360248,2125095586,-1724907520,1434760260c260898816,0,1695572538,1434760839,-1123024896,1434760242c6029312,8585216,526414702,1434762418,8388608,1434760839c258605056,0,1770021408,1434760839,8388608,1434760839c1469513728,16,262172526,1434762416,-1724907520,1434760260c260571136,16,-1709166788,1434762413,-1724907520,1434760260c260505600,16,-572502429,1434765079,1138753536,1434760262c71434240,0,1701867635,1434760839,-1067450368,1434760242c6684672,1,1704997426,1434760839,-1123024896,1434760242c6684672,8519681,1709209701,1434760839,-1067450368,1434760242c6684672,65537,1744844339,1434762403,-1138753536,1434760242c76283904,0,1761635695,1434760839,1608515584,1434760237c8192000,0,-1502593986,1434762418,-1067450368,1434760242c262668288,0,-782222274,2125095369,-1123024896,1434760242c25814630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0738,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808464432,790769712c980892734,1735287148,1983543072,574450785,1378710898,1998594645c1684628026,1629633897,1095970162,1010708258,1916434223,1010725456c544488055,980184440,1667330163,1881292133,8480114,0c-1510211584,1434558316,1598488576,-995125930,1661503478,2125095528c-478150656,2125093955,-478150656,2125093955,786432,1818296320c790783347,980827198,29811,1663041536,1339059311,1434765092c1339031552,1434765092,1339031552,1434765092,65536,0c0,1030750208,-1512020446,1434765092,1231814656,574452590c19997232,0,501219328,2125094527,501219328,2125094527c1769209856,1631219311,1819243362,996504693,1952867692,842019130c1950037299,825913455,993212720,1952737655,943143528,1768253499c980707431,993342515,762278765,1885434487,2037674797,1933206892c1918989681,762723173,1954047348,1668178221,980578152,997224308c762278765,1769172848,1852795252,1919903789,1852799593,762077556c1634493810,1702259060,1634231098,2019491954,808464432,808612959c482345010,2125094527,482344960,2125094527,0,0c0,0,1010696192,1919957601,1699181683,1881173359c1031041906,1667592738,1010705012,1986083425,796160844,1630485566c1936879674,1868908404,1631338093,1181707834,795634793,979450942c1998614124,573579837,979450942,1766223726,1043295340,979447612c1010724460,1936750383,19952442,0,9437184,0c-1601437696,1434558312,1598488576,-995125930,34806,65536c0,0,0,-196608,65535,0c0,0,0,0,0,0c0,0,-2011889664,2125095066,-1029701632,1434765092c721420288,1430471467,-1879029938,2125094442,0,0c2043674624,2127991285,-1412431872,1434765028,17891328,0c499122176,2125094527,-1497366528,1434765092,1763704832,1931623780c1701863784,539111519,1869771891,1029989739,539125282,1818311279c1769434988,1818583918,1713519980,1953701922,1030057081,1936683042c1869182057,1650539118,1970040691,1815831924,980706917,858927153c1869888309,808532592,2000368441,1752458345,993539898,1734960488c859468904,1832596788,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187089298,0,17825792,0c4194304,0,327680,524293,0,0c9144,0,9144,9144,0,9144c0,0,807550311,1681796898,4275561,0c327680,524293,0,0,9144,0c9144,9144,0,9144,0,0c-776929280,-793718656,135385271,0,1083179008,1434762476c0,0,0,0,-1256194048,1434762468c692060160,1434762463,1109393408,1434762478,0,0c0,0,0,0,0,0c-206569472,1434762470,-1358954496,1434762455,-1816133632,1434762475c0,0,0,0,0,0c0,0,636485632,1434762480,1784676352,1434762469c1322254336,1434762474,0,0,0,0c1137704960,1434762472,697303040,1434762473,0,0c1801453568,1434762469,0,0,0,0c-683671552,1434762417,0,0,0,0c1838153728,1434762476,0,0,1517289472,1434762477c-210763776,1434762476,0,0,0,0c-454033408,1434762478,-754974720,1434762476,0,0c-1536163840,1434762476,754974720,1434762476,2024800256,1434762472c2097152,1434762476,0,0,1540358144,1434762468c0,0,0,0,-674234368,1434762469c1500512256,1434762467,0,0,-1544552448,1434762475c0,0,0,0,-1617952768,1434762480c0,0,-1608515584,1434762464,0,0c-1358954496,1434762466,0,0,0,0c-426770432,1434762479,1335885824,1434762453,-1231028224,1434762477c0,0,0,0,-612368384,1434762476c0,0,-1889533952,1434762476,0,0c1892679680,1434762474,0,0,0,0c-1082130432,1434762474,-2113929216,1434762471,1660944384,1434762478c-2082471936,1434762476,0,0,0,0c2034237440,1434762476,1724907520,1434762474,0,0c-741343232,1434762466,0,0,0,0c-1078984704,1434762471,0,0,-1934622720,1434762474c0,0,-1211105280,1434762478,0,0c0,0,-38797312,1434762475,0,0c414187520,1434762476,-1623195648,1434762473,0,0c-277872640,1434762466,0,0,-892338176,1434762476c0,0,0,0,0,0c0,0,1303379968,1434762462,0,0c0,0,0,0,430964736,1434762477c1937768448,1434762457,1428160512,1434762475,-877658112,1434762468c1102053376,1434762475,-625999872,1434762478,1541406720,1434762475c1962934272,1434762475,0,0,0,0c1005584384,1434762457,0,0,1707081728,1434762474c2094006272,1434762456,82837504,1434762472,0,0c0,0,-74448896,1434762473,1826619392,1434762477c1139802112,1434762476,0,0,0,0c-169869312,1434762474,-1364197376,1434762463,0,0c592445440,1434762475,0,0,347078656,1434762462c-1172307968,1434762472,-1659895808,1434762455,1811939328,1434762476c0,0,0,0,0,0c0,1434762470,482344960,1434762457,0,0c-276824064,1434762476,0,0,456130560,2125095589c-1773142016,1434762476,447741952,1434762473,1846542336,1434762454c-1239416832,1434762467,1346371584,1434762476,0,0c-801112064,1434762469,-1044381696,1434762474,812646400,1434762475c-423624704,1434762470,-628097024,1434762471,0,0c-54525952,1434762474,1926234112,1434762479,-779091968,1434762478c0,0,1984954368,1434762475,0,0c197132288,1434762473,-942669824,1434762477,-1496317952,1434762472c0,0,-947912704,1434762474,-1915748352,1434762474c7340032,1434762477,33554432,1434762478,0,0c0,0,0,0,-1893728256,1434762477c0,0,297795584,1434762477,0,0c0,0,-385875968,1434762470,1074790400,1434762476c-472907776,1434762472,862978048,1434762472,0,0c1761607680,1434762476,0,0,0,0c0,0,0,0,0,0c-2147483648,1434762470,-541065216,1434762456,0,0c-1284505600,1434762476,0,0,-462422016,1434762473c0,0,-578813952,1434762478,-1772093440,1434762473c0,0,0,0,0,0c0,0,0,0,1414529024,1434762478c0,0,1490026496,1434762469,0,0c0,0,0,0,0,0c2094006272,1434762470,-1334837248,1434762473,-1534066688,1434762472c0,0,0,0,0,0c0,0,-566231040,1434762476,0,0c0,0,0,0,-1314914304,1434762475c0,0,-1605369856,1434762475,0,0c0,0,-158334976,1434762476,0,0c-1877999616,1434762462,0,0,-1626341376,1434762446c0,0,372244480,1434762472,1944059904,1434762476c0,0,0,0,0,0c1056964608,1434762471,0,0,-1871708160,1434762473c1033895936,1434762472,1715470336,1434762477,0,0c0,0,1418723328,1434762476,1688207360,1434762470c-122683392,1434762475,0,0,0,0c-527433728,1434762469,-1175453696,1434762475,710934528,1434762477c0,0,103874560,0,556793856,2125094527c556793856,2125094527,-868220928,1434765092,-868220928,1434765092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03809024,0,4194304,0,1917648896,350284c1598488576,-995125930,34806,0,0,0c320012288,1701975629,207644019,1434765089,-793772032,-776941388c9556103,0,1917648896,350284,1598488576,-995125930c3835894,3080239,7274596,7536739,7274542,7536737c7536745,7274541,6619248,3014766,7471215,3080295c7536750,7274543,6684774,6488169,3080293,3014705c3080242,6619245,6357108,7340079,6750315,6815779c7536737,6357072,7602290,909443072,1010708258,1852390007c4268132,0,485490688,2125094527,534773760,1434765092c1748631552,1768386145,574449518,1043276336,1782216508,980885603c1030513014,1717922850,4203124,0,15728640,0c-726859776,143455812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607141490,2125094527,17891328,0c1100808192,1434558317,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8454144,0,-1304625152,1434558312,1598488576,-995125930c1767147510,544433517,544695630,1634561874,1767112814,544433517c544695630,1634561874,1767112814,544433517,544695630,1634561874c16777326,1,1411514368,1936026985,2003127840,1836012064c539127393,1935882871,1767121469,544433517,544695630,1634561874c1043276398,1664775996,34696303,0,1327300608,1434558316c1598488576,-995125930,3311606,3670073,51,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980892734,1998617203,1818326586,875700797c1010708258,2054371959,1998615363,1818326586,842146365,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808460861,808464432,1010708258,1634482807c1998612334,1818326586,1970414141,576016941,1647998752,1030317161c762470690,790774099,1999584318,1917874746,980892734,1836589172c1886599788,1030054753,1701998626,1987208563,540942949,980889404c792477300,1047673463,-1530855424,0,607125504,2125094527c607125504,2125094527,-670040064,1434765092,-670040064,1434765092c825819136,808203316,929247276,741354547,959787572,741356600c892742704,741749557,892613169,1664366641,926494770,741487921c859322418,741356342,825243699,741815345,825831990,741421109c942813492,741814328,892482102,1664300345,942813746,741685298c842608952,741552689,926430770,741749040,876163126,741946169c892809272,959788083,925969458,809056308,842413877,942814307c926494776,824979500,909260083,875574070,875637808,909587507c842608693,892547372,808923190,741486905,875770929,808793655c828584505,808858931,825831479,875637810,909587507,842608693c858994988,808990776,741354544,892873776,943077681,808202339c943206700,909325367,892415032,892678713,824981553,858928181c876033077,761475116,825374258,808465460,825371696,959460658c909260085,925905196,876099896,741617719,875770929,926037559c824981049,892942128,960051248,875637810,909587507,909719346c925905251,942683449,741488953,875770929,926037559,858535481c875968307,842478641,859058476,808859444,741880885,892744499c959984185,875637814,909587507,942945584,824979555,926167860c825308209,825044018,842152241,825831475,875637810,909587507c926101810,825306412,808923449,875705910,859058476,842413876c1664561969,959525165,909129521,741618230,875770929,825374263c757872435,859125046,842214454,741815863,892679725,858535475c926299954,808202339,808202284,892742956,741749557,909586995c908944183,909325621,926036780,808204086,808202284,929247276c909259062,909586742,859058476,859191092,741355576,925972023c909389881,875637812,909587507,808466483,825636652,875575607c824980534,926167860,808989494,959275824,842216755,842610489c859058476,808859444,741749813,842150189,858994742,741356089c892481842,942946608,824981046,960051504,842151477,875637812c909587507,842608693,875769187,808466233,741751088,892481842c892680496,757872178,959590706,943142198,824981045,926167860c959460662,741354544,808543024,875637808,909587507,959658032c825701420,842609976,909388848,741880881,825701431,741617713c859125046,926245687,825701683,741488432,875770929,808793655c808202809,808202284,811806764,808202284,808202284,811806764c757870636,859124537,959920434,875637810,909587507,909391152c808202284,926430563,892481586,824979510,926167860,875900982c741354552,925969456,825635383,942815031,842084908,892940341c1664496693,741354544,741354544,892811057,875771447,841758261c808792625,875902265,959537974,825636663,909325108,859058476c892745524,741423408,741354544,959918381,909456185,741749044c875770929,892483127,811808310,808202284,824979500,892418352c825636662,875637814,909587507,842608693,909258083,825309495c741881393,892481842,892680496,808203826,824979500,909521457c825832505,875637810,909587507,842608693,808202339,808202284c808202284,825372003,825505588,842084664,741420332,875639341c842347319,741816117,824979757,808792119,825307189,825371697c959460658,825505077,808202339,959524140,943272499,808596276c842084908,892940341,741553971,859125046,1664101430,875837233c875574072,841757750,808792625,959526201,825306165,876033842c943207475,859058476,892745524,741488944,909586995,741355576c875389744,909588790,942944306,859058476,842413876,741617972c741354544,1664101424,741354544,909127981,808793143,741881395c875770929,842020407,841757236,859190326,943076148,828583980c842608692,875640376,875637812,909587507,959787061,825438508c741488432,875770929,825504055,858534449,943077170,808202288c824979555,926300214,741684791,892679725,908867123,825831734c824980787,808202288,825438563,808597296,842084908,808923189c741749555,741354544,825569581,858863671,741357111,875770929c825308727,811808304,824979500,858862132,909587508,875637816c909587507,842608693,808202284,808202339,925969708,808859440c909193270,842084908,892940341,741421110,926494770,741487921c808465457,859058229,926311218,892548144,841758264,808792625c875771193,741354553,825044016,959919159,959526455,875637810c909587507,825635888,925969763,842021172,943077172,859058476c808859444,741422644,875637808,825701427,892547381,892744236c909653297,808203829,943274339,859059250,841757237,808792625c875771193,825044025,959722039,842348336,875637808,909587507c808858160,875967020,892613680,808203316,909195619,875902260c841757746,808792625,875771193,825044025,959722039,842348336c875637808,909587507,808858160,892744236,825440560,808202290c943143011,909520951,841758776,808792625,875771193,825044025c959722039,842348336,875637808,909587507,808858160,892744236c909653297,808203829,825768291,825701940,841758259,808792625c875771193,825044025,876033584,909324341,875637816,909587507c842281520,875967020,892613680,808203316,960051299,842544950c841758768,808792625,875771193,825044025,876033584,909324341c875637816,909587507,842281520,892744236,825440560,808202290c1818322432,790783347,980892734,1768188258,1979741984,574450785c125837872,0,247463936,0,0,243073024c812384256,963391532,741618737,825844528,959198260,741618737c825830448,808203316,929247276,741354547,959787572,741356600c892742704,741749557,892613169,1664366641,926494770,741487921c859322418,741356342,825243699,741815345,825831990,741421109c942813492,741814328,892482102,1664300345,942813746,741685298c842608952,741552689,926430770,741749040,876163126,741946169c892809272,959788083,925969458,809056308,842413877,942814307c926494776,824979500,909260083,875574070,875637808,909587507c842608693,892547372,808923190,741486905,875770929,808793655c828584505,808858931,825831479,875637810,909587507,842608693c858994988,808990776,741354544,892873776,943077681,808202339c943206700,909325367,892415032,892678713,824981553,858928181c876033077,761475116,825374258,808465460,825371696,959460658c909260085,925905196,876099896,741617719,875770929,926037559c824981049,892942128,960051248,875637810,909587507,909719346c925905251,942683449,741488953,875770929,926037559,858535481c875968307,842478641,859058476,808859444,741880885,892744499c959984185,875637814,909587507,942945584,824979555,926167860c825308209,825044018,842152241,825831475,875637810,909587507c926101810,825306412,808923449,875705910,859058476,842413876c1664561969,959525165,909129521,741618230,875770929,825374263c757872435,859125046,842214454,741815863,892679725,858535475c926299954,808202339,808202284,892742956,741749557,909586995c908944183,909325621,926036780,808204086,808202284,929247276c909259062,909586742,859058476,859191092,741355576,925972023c909389881,875637812,909587507,808466483,825636652,875575607c824980534,926167860,808989494,959275824,842216755,842610489c859058476,808859444,741749813,842150189,858994742,741356089c892481842,942946608,824981046,960051504,842151477,875637812c909587507,842608693,875769187,808466233,741751088,892481842c892680496,757872178,959590706,943142198,824981045,926167860c959460662,741354544,808543024,875637808,909587507,959658032c825701420,842609976,909388848,741880881,825701431,741617713c859125046,926245687,825701683,741488432,875770929,808793655c808202809,808202284,811806764,808202284,808202284,811806764c757870636,859124537,959920434,875637810,909587507,909391152c808202284,926430563,892481586,824979510,926167860,875900982c741354552,925969456,825635383,942815031,842084908,892940341c1664496693,741354544,741354544,892811057,875771447,841758261c808792625,875902265,959537974,825636663,909325108,859058476c892745524,741423408,741354544,959918381,909456185,741749044c875770929,892483127,811808310,808202284,824979500,892418352c825636662,875637814,909587507,842608693,909258083,825309495c741881393,892481842,892680496,808203826,824979500,909521457c825832505,875637810,909587507,842608693,808202339,808202284c808202284,825372003,825505588,842084664,741420332,875639341c842347319,741816117,824979757,808792119,825307189,825371697c959460658,825505077,808202339,959524140,943272499,808596276c842084908,892940341,741553971,859125046,1664101430,875837233c875574072,841757750,808792625,959526201,825306165,876033842c943207475,859058476,892745524,741488944,909586995,741355576c875389744,909588790,942944306,859058476,842413876,741617972c741354544,1664101424,741354544,909127981,808793143,741881395c875770929,842020407,841757236,859190326,943076148,828583980c842608692,875640376,875637812,909587507,959787061,825438508c741488432,875770929,825504055,858534449,943077170,808202288c824979555,926300214,741684791,892679725,908867123,825831734c824980787,808202288,825438563,808597296,842084908,808923189c741749555,741354544,825569581,858863671,741357111,875770929c825308727,811808304,824979500,858862132,909587508,875637816c909587507,842608693,808202284,808202339,925969708,808859440c909193270,842084908,892940341,741421110,926494770,741487921c808465457,859058229,926311218,892548144,841758264,808792625c875771193,741354553,825044016,959919159,959526455,875637810c909587507,825635888,925969763,842021172,943077172,859058476c808859444,741422644,875637808,825701427,892547381,892744236c909653297,808203829,943274339,859059250,841757237,808792625c875771193,825044025,959722039,842348336,875637808,909587507c808858160,875967020,892613680,808203316,909195619,875902260c841757746,808792625,875771193,825044025,959722039,842348336c875637808,909587507,808858160,892744236,825440560,808202290c943143011,909520951,841758776,808792625,875771193,825044025c959722039,842348336,875637808,909587507,808858160,892744236c909653297,808203829,825768291,825701940,841758259,808792625c875771193,825044025,876033584,909324341,875637816,909587507c842281520,875967020,892613680,808203316,960051299,842544950c841758768,808792625,875771193,825044025,876033584,909324341c875637816,909587507,842281520,892744236,825440560,808202290c825636963,876163641,841757239,808792625,875771193,825044025c876033584,909324341,875637816,909587507,842281520,892744236c909653297,808203829,876165475,808465712,841758772,808792625c875771193,825044025,959722039,842348336,875637808,909587507c808858160,875967020,892613680,808203316,842086755,825308722c841756722,808792625,875771193,825044025,959722039,842348336c875637808,909587507,808858160,892744236,825440560,808202290c876034147,858927413,841757752,808792625,875771193,825044025c959722039,842348336,875637808,909587507,808858160,892744236c909653297,808203829,808464739,942879794,741750070,892481842c859126064,942422324,825635635,808597815,859058476,808859444c741684274,825505330,942682161,1664101424,909128249,842479924c825371704,959460658,959722293,858994732,959918390,824979506c926167860,875704374,909257781,875704885,741488945,943219504c808466738,741488953,892481842,859126064,942422324,825635635c808597815,859058476,808859444,741684274,842348082,842479928c1664101432,808531766,875968568,875637808,909587507,959918133c875638060,926233905,741357111,875770929,875574839,841758518c825243190,875705904,761475116,876164145,942682674,824979504c926167860,825504310,825044024,876033584,909324341,875637816c909587507,842281520,875967020,875902519,808202292,892811619c909457201,841756728,808792625,875771193,909651001,808990768c741751096,875770929,842020407,841758515,959984694,842085686c946024492,959461176,909718069,842084908,892940341,741946419c942683704,959983672,875637814,909587507,926102064,875967020c808597049,808204340,959723619,892744755,841756726,808792625c875771193,909651001,808990768,741751096,875770929,842020407c841758515,842020150,876098871,962801708,842348851,909717556c842084908,892940341,741946419,909127981,808793143,741881395c875770929,842020407,841757236,926430518,842347833,828583980c926364465,909718576,875637808,909587507,959918133,825306412c842019634,909719604,859058476,808859444,741487666,943011378c892680503,1664101426,808792881,943011381,824981560,926167860c892351798,825044025,926430001,859124533,875637814,909587507c842281520,825569836,842544438,808202292,959920483,960050739c841757752,808792625,875771193,942746681,959722804,741750579c875770929,942683703,841759027,859059254,808859447,946024492c942945593,875575603,842084908,892940341,741946419,892614705c926103860,875637814,909587507,959658032,892744236,859191348c808203827,926234723,825570103,841758774,808792625,875771193c942746681,959722804,741750579,875770929,942683703,841759027c892679478,842479665,828583980,960049205,875837748,875637808c909587507,959525938,808529196,892614454,943076144,859058476c808859444,741487666,909456946,876163640,1664101428,858992941c892876853,741618232,875770929,875705911,757872177,926298161c858797364,824981558,926167860,875704374,909257778,892809524c741749046,842621744,875837492,741487408,892481842,859126064c757872948,942879025,892548407,824981043,926167860,875704374c909257778,943076660,741487416,859398960,892547377,741881908c892481842,859126064,757872948,926298161,858797364,824981558c926167860,875704374,909257778,842478388,741618226,909730608c876099640,741618226,892481842,859126064,757872948,926298161c858797364,824981558,926167860,875704374,909257778,959920435c741879856,876176176,942749491,741355572,892481842,859126064c757872948,926298161,858797364,824981558,926167860,875704374c909257778,909128500,741881910,959275824,842477616,876099382c859058476,892745524,741947184,842084653,875704371,741751096c875770929,842020407,841757236,808662070,943207990,828583980c842478137,943075896,875637816,909587507,943140917,825306412c892811315,909325619,859058476,808859444,741487666,859059762c943076912,1664101432,842479417,859320887,825371698,959460658c959722293,858994732,959918390,824979506,926167860,875704374c909257781,825504308,741487921,959996720,959984177,741355574c892481842,859126064,942422324,825635635,808597815,859058476c808859444,741684274,859125298,909260085,1664101428,892548408c909652020,825371700,959460658,959722293,858994732,959918390c824979506,926167860,875704374,909257781,808596533,741355576c808608560,926364980,909588273,859058476,842413876,741486900c858861869,859125560,741749557,875770929,842020407,841757236c859321398,909588784,828583980,875706678,909521200,875637812c909587507,959658032,825306412,892811315,909325619,859058476c808859444,741487666,959526454,741749553,909523249,761477168c943272503,959985712,825371702,959460658,959853365,825306412c842019634,909719604,859058476,808859444,741487666,960051510c942945330,761475116,808990519,959656756,825371698,959460658c959853365,925969708,809055282,808596791,859058476,808859444c741357106,959460914,892548150,3157042,980643959,1047556983c1936750396,1886615354,1886862398,1315125875,1349538678,1010708338c980643840,1917874291,373308478,0,487587840,0c0,485949440,812384256,963391532,741618737,825844528c959198260,741618737,825830448,808203316,929247276,741354547c959787572,741356600,892742704,741749557,892613169,1664366641c926494770,741487921,859322418,741356342,825243699,741815345c825831990,741421109,942813492,741814328,892482102,1664300345c942813746,741685298,842608952,741552689,926430770,741749040c876163126,741946169,892809272,959788083,925969458,809056308c842413877,942814307,926494776,824979500,909260083,875574070c875637808,909587507,842608693,892547372,808923190,741486905c875770929,808793655,828584505,808858931,825831479,875637810c909587507,842608693,858994988,808990776,741354544,892873776c943077681,808202339,943206700,909325367,892415032,892678713c824981553,858928181,876033077,761475116,825374258,808465460c825371696,959460658,909260085,925905196,876099896,741617719c875770929,926037559,824981049,892942128,960051248,875637810c909587507,909719346,925905251,942683449,741488953,875770929c926037559,858535481,875968307,842478641,859058476,808859444c741880885,892744499,959984185,875637814,909587507,942945584c824979555,926167860,825308209,825044018,842152241,825831475c875637810,909587507,926101810,825306412,808923449,875705910c859058476,842413876,1664561969,959525165,909129521,741618230c875770929,825374263,757872435,859125046,842214454,741815863c892679725,858535475,926299954,808202339,808202284,892742956c741749557,909586995,908944183,909325621,926036780,808204086c808202284,929247276,909259062,909586742,859058476,859191092c741355576,925972023,909389881,875637812,909587507,808466483c825636652,875575607,824980534,926167860,808989494,959275824c842216755,842610489,859058476,808859444,741749813,842150189c858994742,741356089,892481842,942946608,824981046,960051504c842151477,875637812,909587507,842608693,875769187,808466233c741751088,892481842,892680496,757872178,959590706,943142198c824981045,926167860,959460662,741354544,808543024,875637808c909587507,959658032,825701420,842609976,909388848,741880881c825701431,741617713,859125046,926245687,825701683,741488432c875770929,808793655,808202809,808202284,811806764,808202284c808202284,811806764,757870636,859124537,959920434,875637810c909587507,909391152,808202284,926430563,892481586,824979510c926167860,875900982,741354552,925969456,825635383,942815031c842084908,892940341,1664496693,741354544,741354544,892811057c875771447,841758261,808792625,875902265,959537974,825636663c909325108,859058476,892745524,741423408,741354544,959918381c909456185,741749044,875770929,892483127,811808310,808202284c824979500,892418352,825636662,875637814,909587507,842608693c909258083,825309495,741881393,892481842,892680496,808203826c824979500,909521457,825832505,875637810,909587507,842608693c808202339,808202284,808202284,825372003,825505588,842084664c741420332,875639341,842347319,741816117,824979757,808792119c825307189,825371697,959460658,825505077,808202339,959524140c943272499,808596276,842084908,892940341,741553971,859125046c1664101430,875837233,875574072,841757750,808792625,959526201c825306165,876033842,943207475,859058476,892745524,741488944c909586995,741355576,875389744,909588790,942944306,859058476c842413876,741617972,741354544,1664101424,741354544,909127981c808793143,741881395,875770929,842020407,841757236,859190326" fillcolor="black" stroked="f" o:allowincell="f" style="position:absolute;left:0;top:0;width:13;height:13;mso-wrap-style:none;v-text-anchor:middle;mso-position-horizontal-relative:char">
                  <v:fill o:detectmouseclick="t" type="solid" color2="white"/>
                  <v:stroke color="#3465a4" joinstyle="round" endcap="flat"/>
                  <w10:wrap type="none"/>
                </v:rect>
                <v:rect id="shape_0" ID="Shape 382984" coordsize="1143305,9144" path="l0,0l1143305,0l1143305,9144l0,9144x" fillcolor="black" stroked="f" o:allowincell="f" style="position:absolute;left:9;top:0;width:1799;height:13;mso-wrap-style:none;v-text-anchor:middle;mso-position-horizontal-relative:char">
                  <v:fill o:detectmouseclick="t" type="solid" color2="white"/>
                  <v:stroke color="#3465a4" joinstyle="round" endcap="flat"/>
                  <w10:wrap type="none"/>
                </v:rect>
                <v:rect id="shape_0" ID="Shape 382985" coordsize="9144,9144" path="l0,0l9144,0c9144,9144,0,9144,0,0c116,0,9502720,0,651165696,1434762473c1469054976,1434762468,-634388480,1434762473,-1327497216,1434762467c-893386752,1434762471,2128609280,1434762474,1520435200,1434762473c-1914699776,1434762472,-2130706432,1434762470,6684672,6488169c3080293,3014705,3080242,6619245,6357108,7340079c6750315,6815779,7536737,6357072,7602290,909443072c1010708258,1852390007,4268132,0,1323302912,1434765092c485490688,2125094527,1661468672,2125095528,-703594496,1434765092c-478150656,2125093955,131072,1818296320,4220275,0c15728640,0,-1579548672,1434558312,1598488576,-995125930c-1605335050,1434762475,-1816133632,1434762475,456130560,2125095589c0,0,0,0,-1049624576,1434762468c0,0,0,0,-1172307968,1434762472c0,0,1083179008,1434762476,1139802112,1434762476c0,0,1074790400,1434762476,2024800256,1434762472c1275068416,1434762472,0,0,1846542336,1434762454c-628097024,1434762471,0,0,-527433728,1434762469c-1314914304,1434762475,0,0,0,0c347078656,1434762462,0,0,-250609664,1434762435c9502720,0,-1325793280,1434558312,1598488576,-995125930c34806,65536,0,0,0,-196608c65535,0,0,0,0,0c0,0,0,0,-2011889664,2125095066c-1487929344,1434765092,721420288,1430471467,-1879029938,2125094442c0,0,2043674624,2127991285,-379584512,1434760840c8454144,0,489684992,2125094527,489684992,2125094527c-1707606016,2125095601,-1707606016,2125095601,-1707606016,2125095601c134479872,1983543072,27745,0,0,0c791150592,1349663351,790642290,14967,-65536,1010761727c0,2000420864,27450,0,0,0c8388608,0,8388608,0,1855979520,1434762472c-864026624,2125095539,0,0,0,0c0,0,1310720,0,0,0c0,0,-1477967872,1434765092,0,-65536c98303,1010696192,28791,0,0,0c0,0,841089024,926036786,403779634,0c1766850560,1434760839,-1138753536,1434760242,8192000,65536c1645215744,1434760839,1024458752,1434760839,6815744,131073c1635793982,1434760839,-1067450368,1434760242,6815744,65537c1737515376,1434760839,1744830464,1434760839,1469186048,16c1638950260,1434760839,1192230912,1434760839,6815744,1c-788500620,2125095369,-187695104,1434760838,256901120,16c1698723616,1434760839,-1123024896,1434760242,6029312,8650752c-792708489,2125095369,-1028653056,1434760834,257490944,16c1818258529,1434760839,-1724907520,1434760260,7471104,131073c1811955314,1434760839,-1724907520,1434760260,7471104,65537c1815112506,1434760839,-1724907520,1434760260,7471104,1c-616532422,1434765050,-1138753536,1434760242,264699904,0c202383933,1434762417,-1123024896,1434760242,266076160,0c-904912323,1434765079,-1138753536,1434760242,266076160,0c929065331,2125095349,-1067450368,1434760242,265945088,0c972059489,2125095349,-1123024896,1434760242,263979008,0c956309538,2125095349,-1067450368,1434760242,263979008,0c952122927,2125095349,-1067450368,1434760242,263979008,0c964701986,2125095349,-1067450368,1434760242,263979008,0c960526112,2125095349,-1067450368,1434760242,263979008,0c209730622,1434762411,-1138753536,1434760242,264503296,0c935363025,2125095349,-1138753536,1434760242,264372224,0c-464519168,1434762414,-1067450368,1434760242,265617408,0c947912704,2125095349,-1067450368,1434760242,264634368,0c1414549623,1434765059,1608515584,1434760237,264634368,0c985686586,2125095349,-1067450368,1434760242,264044544,0c903900777,2125095349,-1067450368,1434760242,265093120,0c866132541,2125095349,-1067450368,1434760242,265158656,0c989886240,2125095349,-1067450368,1434760242,264044544,0c908092780,2125095349,-1067450368,1434760242,265093120,0c870346337,2125095349,-1067450368,1434760242,265158656,0c998272034,2125095349,-1724907520,1434760260,264044544,0c916485935,2125095349,-1724907520,1434760260,265093120,0c878734962,2125095349,-1724907520,1434760260,265158656,0c981482860,2125095349,-1067450368,1434760242,264044544,0c899686962,2125095349,-1067450368,1434760242,265093120,0c861957481,2125095349,-1067450368,1434760242,265158656,0c994071586,2125095349,-1724907520,1434760260,264044544,0c912290625,2125095349,-1724907520,1434760260,265093120,0c874537786,2125095349,-1724907520,1434760260,265158656,0c1002453623,2125095349,833617920,1434760245,264110080,0c920680252,2125095349,833617920,1434760245,265224192,0c882927970,2125095349,833617920,1434760245,265289728,0c671118394,1434765079,-141557760,1434760467,266010624,0c-1494167422,1434762418,-1067450368,1434760242,264765440,0c975175680,2125095349,860880896,1434760237,264896512,0c887121264,2125095349,860880896,1434760237,264962048,0c849372706,2125095349,860880896,1434760237,265027584,0c939551865,2125095349,-1067450368,1434760242,265879552,0c1137731173,1434765079,-1123024896,1434760242,265879552,0c1350580273,1434765059,-1138753536,1434760242,265879552,0c979399469,2125095349,184549376,1434760839,264437760,0c895512424,2125095349,184549376,1434760839,265486336,0c857766505,2125095349,184549376,1434760839,265551872,0c1509978233,1434762419,-1067450368,1434760242,265682944,0c-1335860620,1434762416,-1067450368,1434760242,264175616,0c924859454,2125095349,-1138753536,1434760242,264568832,0c931165984,2125095349,-1067450368,1434760242,264372224,0c968899191,2125095349,-1067450368,1434760242,263979008,0c943744354,2125095349,-1067450368,1434760242,264306688,0c-900696288,1434765079,-1123024896,1434760242,264306688,0c1927298405,1434765078,-1138753536,1434760242,264306688,0c977281584,2125095349,833617920,1434760245,264241152,0c891298365,2125095349,833617920,1434760245,265355264,0c853556783,2125095349,833617920,1434760245,265420800,0c2045787198,1434762412,-1138753536,1434760242,264830976,0c1692429409,1434760839,-1138753536,1434760242,6619136,196608c-729792977,2125095369,-1123024896,1434760242,69992448,0c-778014150,2125095369,-1724907520,1434760260,260964352,0c1783658341,1434760839,1744830464,1434760839,1469710336,16c1562398240,2125095369,-1138753536,1434760242,67698688,0c1560308052,2125095369,-187695104,1434760838,66715648,0c1600154985,2125095369,-1138753536,1434760242,67305472,0c1566580850,2125095369,-198180864,1434760838,258539520,0c1551900775,2125095369,-1724907520,1434760260,66715648,0c1595961953,2125095369,-1123024896,1434760242,67371008,0c1591792053,2125095369,-1123024896,1434760242,67436544,0c1814051447,2125095586,-1123024896,1434760242,67567616,0c1587572547,2125095369,-1123024896,1434760242,67633152,0c1809869929,2125095586,1578106880,1434760838,66977792,0c1583358580,2125095369,-1123024896,1434760242,67043328,0c1579180832,2125095369,-1123024896,1434760242,67108864,0c1574987116,2125095369,-1138753536,1434760242,67502080,0c1570782767,2125095369,-1138753536,1434760242,66912256,0c1556086784,2125095369,-1724907520,1434760260,66715648,0c1604347493,2125095369,-1123024896,1434760242,66519040,0c1528838775,2125095369,-1123024896,1434760242,67239936,0c1818239549,2125095586,-1067450368,1434760242,66519040,0c1606426658,2125095369,-1067450368,1434760242,66519040,0c1610625058,2125095369,-1067450368,1434760242,66519040,0c1547713598,2125095369,-166723584,1434760838,66584576,0c1801484092,2125095586,-1724907520,1434760260,66584576,0c1805663596,2125095586,-1067450368,1434760242,66846720,0c1544567870,2125095369,-148897792,1434760838,66650112,0c1541424754,2125095369,-1724907520,1434760260,66650112,0c1538269303,2125095369,-131072000,1434760838,66453504,0c1535141198,2125095369,-1067450368,1434760242,66781184,0c1530948969,2125095369,-166723584,1434760838,67174400,0c1795188077,2125095586,-1724907520,1434760260,67174400,0c1790998304,2125095586,-1138753536,1434760242,67764224,0c1975547680,2125095586,-1138753536,1434760242,71499776,0c-1020252814,1434762417,-1123024896,1434760242,67960832,0c-597659533,1434765079,-1123024896,1434760242,68026368,0c-576701378,1434765079,-1138753536,1434760242,68550656,0c291530100,1434762417,-1138753536,1434760242,68157440,0c-593473415,1434765079,-1138753536,1434760242,68222976,0c183509552,1434762414,-1123024896,1434760242,68288512,0c-589283981,1434765079,-1123024896,1434760242,68354048,0c-585076876,1434765079,-1123024896,1434760242,68419584,0c-580896141,1434765079,-1123024896,1434760242,68485120,0c1738559600,1434765049,-1067450368,1434760242,68616192,0c1979726910,1434762418,-1123024896,1434760242,68091904,0c989868086,1434762418,-1123024896,1434760242,67895296,0c-784304029,2125095369,-1028653056,1434760834,257228800,0c-913294274,1434765079,-1123024896,1434760242,81264640,0c-933202829,1434765079,-1123024896,1434760242,81199104,0c-909086096,1434765079,-1067450368,1434760242,81330176,0c1526734958,2125095369,-115343360,1434760838,76939264,0c1651523182,1434760839,-1067450368,1434760242,6750208,1c1654667895,1434760839,-1123024896,1434760242,6750208,8519681c1658863218,1434760839,-1067450368,1434760242,6750208,65537c-780131779,2125095369,-1724907520,1434760260,262602752,0c1757425698,1434760839,-1138753536,1434760242,8060928,0c574628413,1434762415,-1138753536,1434760242,257425408,16c-767536539,2125095369,-1067450368,1434760242,74186752,0c-769642718,2125095369,-1724907520,1434760260,74252288,0c1663068009,1434760839,-1123024896,1434760242,5963776,8650753c-735021252,2125095369,-76546048,1434760838,66322432,0c-737119664,2125095369,-1123024896,1434760242,65732608,0c-732924100,2125095369,-97517568,1434760838,65601536,0c-1155514833,1434762415,-1724907520,1434760260,65601536,0c1997554554,2125095586,-27262976,1434760838,65863680,1c-740286349,2125095369,-1138753536,1434760242,66125824,0c-1516212639,1434762410,-1724907520,1434760260,65863680,0c-744460945,2125095369,-1123024896,1434760242,65994752,0c-747608754,2125095369,-60817408,1434760838,66256896,0c-765429915,2125095369,-27262976,1434760838,65798144,1c-750764692,2125095369,-1138753536,1434760242,66060288,0c-66044564,1434762415,-1724907520,1434760260,65798144,0c-754958801,2125095369,-1123024896,1434760242,65929216,0c-758105026,2125095369,-45088768,1434760838,65536000,0c-761240204,2125095369,-1067450368,1434760242,66191360,0c-763342727,2125095369,-1123024896,1434760242,65667072,0c-803200464,2125095369,-187695104,1434760838,257622016,16c-798999181,2125095369,-1724907520,1434760260,257556480,16c-790597772,2125095369,-368050176,1434760237,257359872,16c-771736973,2125095369,-1138753536,1434760242,73990144,0c1995460720,2125095586,-1724907520,1434760260,74317824,0c1008745534,2125095349,-1138753536,1434760242,263258112,0c1012936760,2125095349,39845888,1434760839,262995968,0c615544931,1434760839,-1138753536,1434760242,6488064,0c1787837999,1434760839,-1138753536,1434760242,6750208,196608c847278962,2125095349,-1067450368,1434760242,263716864,0c843083834,2125095349,-1123024896,1434760242,263585792,0c809528940,2125095349,-1123024896,1434760242,263520256,0c-896504212,1434765079,-1138753536,1434760242,263127040,0c378566460,1434765049,-1138753536,1434760242,263192576,0c801141328,2125095349,-1138753536,1434760242,262930432,0c796933484,2125095349,-1138753536,1434760242,262864896,0c805315133,2125095349,-1138753536,1434760242,262799360,0c838876517,2125095349,-1138753536,1434760242,263061504,0c834692462,2125095349,-1067450368,1434760242,263716864,0c830480950,2125095349,-1123024896,1434760242,263520256,0c826304882,2125095349,262144000,1434760839,263651328,0c822099006,2125095349,-1123024896,1434760242,263520256,0c817909874,2125095349,297795584,1434760839,263782400,0c813710398,2125095349,-1123024896,1434760242,263585792,0c-568316126,1434765079,1138753536,1434760262,262733824,0c1775270515,1434760839,-1067450368,1434760242,1469579264,0c-773819532,2125095369,-1138753536,1434760242,74121216,0c1790992749,1434760839,-1067450368,1434760242,5832704,65536c1794142034,1434760839,-1067450368,1434760242,5832704,1048576c1798327840,1434760839,-1067450368,1434760242,5832704,131072c1801479502,1434760839,-1067450368,1434760242,5832704,983040c1666215009,1434760839,-1123024896,1434760242,5963776,8716289c-786404255,2125095369,-1123024896,1434760242,75038720,0c1991257890,2125095586,-1138753536,1434760242,68681728,0c-819970715,2125095369,-1123024896,1434760242,69271552,0c-805252931,2125095369,-1123024896,1434760242,68747264,0c-815738448,2125095369,-1123024896,1434760242,69140480,0c-817873858,2125095369,-1123024896,1434760242,69206016,0c1988125304,2125095586,-1067450368,1434760242,68943872,0c-809475723,2125095369,-1123024896,1434760242,68812800,0c-813676172,2125095369,-1123024896,1434760242,68878336,0c-775937475,2125095369,-1138753536,1434760242,74055680,0c-1104125382,1434762417,-1123024896,1434760242,81395712,0c1779462259,1434760839,1744830464,1434760839,1469644800,16c1669345058,1434760839,1174405120,1434760839,6619136,1c1684039279,1434760839,-1138753536,1434760242,6619136,65537c1688219702,1434760839,-1138753536,1434760242,6619136,131072c1983931168,2125095586,-1067450368,1434760242,71303168,0c-824165791,2125095369,-1067450368,1434760242,71172096,0c-828360095,2125095369,-1067450368,1434760242,71237632,0c-832541126,2125095369,78643200,1434760839,70975488,0c-836735122,2125095369,89128960,1434760839,70909952,0c-840941966,2125095369,-1138753536,1434760242,71041024,0c1979741294,2125095586,-1138753536,1434760242,71106560,0c-845121681,2125095369,-1138753536,1434760242,70123520,0c-849331593,2125095369,-1138753536,1434760242,70778880,0c1805674851,1434760839,-1138753536,1434760242,1469841408,0c1808809330,1434760839,1024458752,1434760839,1469841408,65536c-878698462,2125095369,-1724907520,1434760260,71630848,0c23096378,1434762410,160432128,1434760839,262537216,0c-853515928,2125095369,-1138753536,1434760242,71368704,0c-857726403,2125095369,105906176,1434760839,70189056,0c75509564,1434765060,-1067450368,1434760242,262471680,0c1518367333,2125095369,123731968,1434760839,70844416,0c1514171489,2125095369,-1123024896,1434760242,70254592,0c1509962290,2125095369,-1123024896,1434760242,70451200,0c-861902508,2125095369,-1123024896,1434760242,70582272,0c-866115011,2125095369,-1123024896,1434760242,70713344,0c-870301324,2125095369,-1123024896,1434760242,70057984,0c-874497417,2125095369,-1123024896,1434760242,70647808,0c1713403708,1434760839,1721761792,1434760839,1468792832,0c1505770558,2125095369,-1123024896,1434760242,70320128,0c1501585978,2125095369,-1123024896,1434760242,70385664,0c1497381495,2125095369,141557760,1434760839,70516736,0c1493225534,2125095369,-1138753536,1434760242,71565312,0c1680920704,1434760839,1174405120,1434760839,6619136,0c1522562863,2125095369,60817408,1434760839,76218368,0c1993360248,2125095586,-1724907520,1434760260,260898816,0c1695572538,1434760839,-1123024896,1434760242,6029312,8585216c526414702,1434762418,8388608,1434760839,258605056,0c1770021408,1434760839,8388608,1434760839,1469513728,16c262172526,1434762416,-1724907520,1434760260,260571136,16c-1709166788,1434762413,-1724907520,1434760260,260505600,16c-572502429,1434765079,1138753536,1434760262,71434240,0c1701867635,1434760839,-1067450368,1434760242,6684672,1c1704997426,1434760839,-1123024896,1434760242,6684672,8519681c1709209701,1434760839,-1067450368,1434760242,6684672,65537c1744844339,1434762403,-1138753536,1434760242,76283904,0c1761635695,1434760839,1608515584,1434760237,8192000,0c-1502593986,1434762418,-1067450368,1434760242,262668288,0c-782222274,2125095369,-1123024896,1434760242,25814630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478013,1043276342,1765439292,1998611566,1717922874,807550324c980885538,1751607666,807550324,980885538,1735287144,1030188649c790769698,980892734,1998611306,1818326586,1701585469,790787174c980892734,1047679090,980889404,1047679090,980889404,1047679088c1916434236,980892734,1047679090,1798993724,544109157,1635138167c841104748,1010708258,2054371959,1983543072,574450785,790770738c980892734,1933802099,1983543072,574450785,790770226,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808464432,790769712,980892734,1735287148c1983543072,574450785,1378710898,1998594645,1684628026,1629633897c1095970162,1010708258,1916434223,1010725456,544488055,980184440c1667330163,1881292133,8480114,0,-1510211584,1434558316c1598488576,-995125930,1661503478,2125095528,-478150656,2125093955c-478150656,2125093955,786432,1818296320,790783347,980827198c29811,1663041536,1339059311,1434765092,1339031552,1434765092c1339031552,1434765092,65536,0,0,1030750208c-1512020446,1434765092,1231814656,574452590,15802928,0c-676593664,1434558312,1598488576,-995125930,959612918,822096952c858993713,959198512,3421233,808202348,875639148,892351283c829173804,858993713,959198512,1815360561,825830448,7877684c1667329122,6684779,1869611110,1769236851,1631219311,1819243362c996504693,1952867692,1950038330,809136239,1684633403,825911412c993605943,1734960488,825914472,1936538419,1920413039,1932357729c1701607796,1852796474,762723173,1954047348,1668178221,980578152c1684302189,1832609132,1882025843,1953067887,762212201,1769107304c1953394554,1915579489,1952541797,979727977,1918986339,1667592704c1010705012,1986083425,796160844,1630485566,6385722,0c487587840,2125094527,487587840,2125094527,1998585856,573579837c979450942,1766223726,1043295340,979447612,1010724460,1936750383c19952442,0,2097152,0,1917583360,350284c1983643648,1818846778,6299756,0,7340032,0c-773062656,1434558312,1598488576,-995125930,1684637686,1868767266c846360428,1752638013,577074281,1983659567,1920234298,543517551c1869377379,589446514,892744755,539112545,1852403562,1819898995c1914846565,1684960623,1852121122,1885430628,1818632765,790787169c-1412431810,1434765028,9502720,0,1917583360,350284c1598488576,-995125930,1703970806,2125095559,0,0c-1905262592,2125094442,-1384120320,2125094442,0,0c65536,65536,-1340276736,2125095506,-1367343104,2125095506c1524629504,2125094945,-1020264448,1434765092,721420288,1430471467c-1879029938,2125094442,0,0,2057306112,2127991285c1999437824,762339698,8483955,0,-1478754304,1434558312c1598488576,-995125930,959612918,822096952,858993713,959198512c3421233,808202348,875639148,892351283,829173804,858993713c959198512,1815360561,825830448,7877684,1667329122,6684779c980811878,1954047348,1048080226,1949988668,1131963000,1702129263c-1187089298,0,8388608,0,4259840,0c327680,524293,0,0,9144,0c9144,9144,0,9144,0,0c807534592,1681796898,4275561,0,327680,524293c599261184,0,65536,0,-196608,0c0,0,0,0,116,-793718656c135385271,0,1083179008,1434762476,0,0c0,0,-1256194048,1434762468,692060160,1434762463c1109393408,1434762478,0,0,0,0c0,0,0,0,-206569472,1434762470c-1358954496,1434762455,-1816133632,1434762475,0,0c0,0,0,0,0,0c636485632,1434762480,1784676352,1434762469,1322254336,1434762474c0,0,0,0,1137704960,1434762472c697303040,1434762473,0,0,1801453568,1434762469c0,0,0,0,-683671552,1434762417c0,0,0,0,1838153728,1434762476c0,0,1517289472,1434762477,-210763776,1434762476c0,0,0,0,-454033408,1434762478c-754974720,1434762476,0,0,-1536163840,1434762476c754974720,1434762476,2024800256,1434762472,2097152,1434762476c0,0,1540358144,1434762468,0,0c0,0,-674234368,1434762469,1500512256,1434762467c0,0,-1544552448,1434762475,0,0c0,0,-1617952768,1434762480,0,0c-1608515584,1434762464,0,0,-1358954496,1434762466c0,0,0,0,-426770432,1434762479c1335885824,1434762453,-1231028224,1434762477,0,0c0,0,-612368384,1434762476,0,0c-1889533952,1434762476,0,0,1892679680,1434762474c0,0,0,0,-1082130432,1434762474c-2113929216,1434762471,1660944384,1434762478,-2082471936,1434762476c0,0,0,0,2034237440,1434762476c1724907520,1434762474,0,0,-741343232,1434762466c0,0,0,0,-1078984704,1434762471c0,0,-1934622720,1434762474,0,0c-1211105280,1434762478,0,0,0,0c-38797312,1434762475,0,0,414187520,1434762476c-1623195648,1434762473,0,0,-277872640,1434762466c0,0,-892338176,1434762476,0,0c0,0,0,0,0,0c1303379968,1434762462,0,0,0,0c0,0,430964736,1434762477,1937768448,1434762457c1428160512,1434762475,-877658112,1434762468,1102053376,1434762475c-625999872,1434762478,1541406720,1434762475,1962934272,1434762475c0,0,0,0,1005584384,1434762457c0,0,1707081728,1434762474,2094006272,1434762456c82837504,1434762472,0,0,0,0c-74448896,1434762473,1826619392,1434762477,1139802112,1434762476c0,0,0,0,-169869312,1434762474c-1364197376,1434762463,0,0,592445440,1434762475c0,0,347078656,1434762462,-1172307968,1434762472c-1659895808,1434762455,1811939328,1434762476,0,0c0,0,0,0,0,1434762470c482344960,1434762457,0,0,-276824064,1434762476c0,0,456130560,2125095589,-1773142016,1434762476c447741952,1434762473,1846542336,1434762454,-1239416832,1434762467c1346371584,1434762476,0,0,-801112064,1434762469c-1044381696,1434762474,812646400,1434762475,-423624704,1434762470c-628097024,1434762471,0,0,-54525952,1434762474c1926234112,1434762479,-779091968,1434762478,0,0c1984954368,1434762475,0,0,197132288,1434762473c-942669824,1434762477,-1496317952,1434762472,0,0c-947912704,1434762474,-1915748352,1434762474,7340032,1434762477c33554432,1434762478,0,0,0,0c0,0,-1893728256,1434762477,0,0c297795584,1434762477,0,0,0,0c-385875968,1434762470,1074790400,1434762476,-472907776,1434762472c862978048,1434762472,0,0,1761607680,1434762476c0,0,0,0,0,0c0,0,0,0,-2147483648,1434762470c-541065216,1434762456,0,0,-1284505600,1434762476c0,0,-462422016,1434762473,0,0c-578813952,1434762478,-1772093440,1434762473,0,0c0,0,0,0,0,0c0,0,1414529024,1434762478,0,0c1490026496,1434762469,0,0,0,0c0,0,0,0,2094006272,1434762470c-1334837248,1434762473,-1534066688,1434762472,0,0c0,0,0,0,0,0c-566231040,1434762476,0,0,0,0c0,0,-1314914304,1434762475,0,0c-1605369856,1434762475,0,0,0,0c-158334976,1434762476,0,0,-1877999616,1434762462c0,0,-1626341376,1434762446,0,0c372244480,1434762472,1944059904,1434762476,0,0c0,0,0,0,1056964608,1434762471c0,0,-1871708160,1434762473,1033895936,1434762472c1715470336,1434762477,0,0,0,0c1418723328,1434762476,1688207360,1434762470,-122683392,1434762475c0,0,0,0,-527433728,1434762469c-1175453696,1434762475,710934528,1434762477,0,0c28377088,0,2036072448,1434574906,1598488576,-995125930c1684637686,1752375869,1600483425,1226842672,1394752836,1701863784c842543904,573847609,1869570848,1769170034,574449018,859058481c741683251,875835705,1634738210,574449780,808202348,875639148c892351283,829173804,858993713,959198512,1815360561,825830448c578303028,1818846752,1819239276,574452335,1667329122,1931485803c1802465908,574448741,1864376934,1819042106,1852405615,1819043171c577118781,2037674784,574449004,1769172848,1852795252,1935827258c1953852527,1701591909,960132198,1886352443,2000367674,1752458345c959918394,1701329721,1952999273,993210682,762278765,1885434487c2037674797,1849320812,996503151,1702112630,1630368888,1869112174c1768766066,1701602404,1869835579,1936683053,1869182057,1869098350c1870293362,1818326126,1818587693,1986622561,1751333477,1042444897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75563008,0,550502400,2125094527,550502400,2125094527c-839909376,1434765092,-839909376,143476509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75497472,0c4194304,0,1917648896,350284,1598488576,-995125930c34806,0,0,0,320012288,1701975629c207644019,1434765089,-793772032,-776941388,2216071,0c-1698693120,1434761685,1283457024,1434763236,2097152,0c7340032,0,-1341325312,1434558312,1598488576,-995125930c1684637686,1868767266,846360428,1752638013,577074281,1983659567c1920234298,543517551,1869377379,589446514,892744755,539112545c1852403562,1819898995,1914846565,1684960623,1852121122,1885430628c1818632765,790787169,1010708286,1852390007,4268132,0c485490688,2125094527,534773760,1434765092,1748631552,1768386145c574449518,1043276336,1782216508,980885603,1030513014,1717922850c4203124,0,15728640,0,-726859776,1434558120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607141490,2125094527,17891328,0,1100808192,1434558317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482345022,2125094527,8454144,0c-1304625152,1434558312,1598488576,-995125930,1767147510,544433517c544695630,1634561874,1767112814,544433517,544695630,1634561874c1767112814,544433517,544695630,1634561874,16777326,1c1411514368,1936026985,2003127840,1836012064,539127393,1935882871c1767121469,544433517,544695630,1634561874,1043276398,1664775996c34696303,0,1327300608,1434558316,1598488576,-995125930c3311606,3670073,53,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2000436850,1010725434c1349663351,2000436850,1919249210,980885614,1030513014,790770210c980892734,1998617203,1818326586,875700797,1010708258,2054371959c1998615363,1818326586,842146365,1010708258,1181891191,1937010287c1631221536,1768514419,1767121469,544433517,544695630,1634561874c1998594670,1849780282,574450035,1701669204,1699618931,1867653239c577659245,1698330400,1098150753,1029794163,1835619362,1310749541c1377859429,1851878767,980885538,574452579,1701669204,1699618931c1867653239,577659245,2000436783,1819239226,1998615151,1818326586c808460861,808464432,1010708258,1634482807,1998612334,1818326586c1970414141,576016941,1647998752,1030317161,762470690,790774099c1999584318,1917874746,980892734,1836589172,1886599788,1030054753c1701998626,1987208563,540942949,980889404,792477300,1047673463c1800470528,0,-1259339776,1434765093,482344960,2125094527c0,0,0,0,825819136,808203316c828583980,808203825,808794412,808597298,908865580,909193525c909719093,859058476,842413876,1664300852,959853617,959722800c824981047,926167860,909390390,908930104,942879795,808989752c859058476,842413876,741553972,842215725,926495799,741749042c875770929,875705911,761476918,858995000,892810808,875637810c909587507,825701426,842084908,959460920,741357618,875770929c875705911,824980535,875573813,808596787,875637808,909587507c859255858,959524195,959853617,909588281,859058476,842413876c741488436,858862125,909129520,741487412,875770929,875705911c908865591,909391926,908866103,825767988,862140726,842020912c858534713,926167344,858535216,842020912,908866100,842608950c908866868,825701683,925644848,808465459,912472375,858797367c908866865,926232888,925645111,926298933,908867379,808924467c925643319,842149942,959197241,875837744,842477619,825241955c942683952,741881138,842348593,808466739,875312944,825767474c808202803,842215724,842019635,741486905,875770929,808793655c878916153,959722808,943207984,842084908,876163125,741814837c825636401,909653556,841757239,808792625,842347833,925707320c959787824,909718580,859058476,892745524,1664235824,943141933c909129009,841758261,808792625,892941113,858860597,842477617c825766188,909718072,741356083,808596020,741685042,892429104c909652535,808202292,892415276,875903287,842479160,859058476c943011124,741486899,943273265,892876852,757872183,825571641c859387186,825058096,859123766,892351795,875637808,909587507c892810290,942746924,858863153,842217011,859058476,842413876c741685044,825636148,909455411,825371696,959460658,959984949c808202339,808202284,808529196,842414388,909587764,859058476c842413876,1664628276,741354544,741354544,925970733,925905714c741881401,875770929,875705911,811807287,824979500,825440304c808466743,875637816,909587507,909587506,858861868,842020921c741486897,875770929,875705911,811808311,824979500,926168880c808726585,875637808,909587507,909587506,842019372,808466484c741750066,875770929,875705911,828584503,808793906,825505846c875637814,909587507,842478642,808202284,876097836,842282294c741749555,875770929,875705911,761476149,808989238,842020665c875637812,909587507,825701426,808202284,842345772,858993719c741880375,875770929,875705911,761477430,875639601,859058489c824980528,926167860,926167606,741354549,741354544,875782960c943140919,741750070,875770929,875705911,808202806,757870636c909129010,909523248,875637812,909587507,892548146,808794467c808597298,757870636,892482353,842217783,824979512,892613428c825440309,892415026,942946361,909587768,960048428,892481845c1664103225,808989747,892742710,741749557,741354544,825044016c808859193,892756792,741684021,741354544,741354544,741368624c741354544,841821232,942747952,909523256,825371700,959460658c909520949,875638115,842610488,875836217,859058476,892745524c741488944,875639351,942813234,875637816,926167091,926299185c942746924,842021175,942881081,842084908,876163125,1664234548c741354544,859058226,909391670,841757746,959918641,942813497c858598453,943012151,842085684,859058476,808859444,1664103480c875902008,741618737,942943280,876099129,741488953,892481842c892614960,875312946,943077688,842610996,842084908,876163125c1664561717,808923437,909129271,741749040,892481842,909457712c757870896,925906737,808857654,841758257,808792625,808858937c825044017,909586487,825243184,825371702,959460658,825243189c875770211,943273780,824980023,892549177,925905716,926034994c741684279,741354544,959931184,808792369,741488949,959722289c858994230,925643061,875966521,809054770,959721772,757872438c859125046,808528950,909586481,926037809,841756771,875573296c909652018,926034996,741356852,741354544,859333424,808859704c741354552,943207224,741879862,942746672,926496053,808596793c859058476,842413876,1664235316,875968557,909521456,841757746c808792625,859125049,741354553,741354544,741368624,858860592c842477617,741354544,1664101424,741354544,926167341,926300471c741488440,875770929,808793655,808202809,892742956,1664496437c808663097,808528947,959852593,842608950,926429740,808202553c808202284,808202339,825505836,809056304,959198258,858797618c909653814,858797100,909719351,808203315,909586787,808794166c741357109,875770929,942683703,757872947,942879025,892548407c824981043,926167860,875704374,825764914,808464953,892742704c1664496437,892614193,926232882,824980532,926167860,859320374c808528953,892613682,842348344,859058476,808859444,741946168c892418102,741618743,808530737,828584759,926233398,943272761c875637810,909587507,959658032,808529196,892614454,943076144c859058476,808859444,741487666,892418102,741618743,859125046c875757623,825044025,876033584,909324341,875637816,909587507c842281520,892744236,825440560,808202290,1818322432,790783347c124795966,0,242221056,0,0,238551040c812384256,963391532,741618737,825844528,959198260,741618737c825830448,808203316,828583980,808203825,808794412,808597298c908865580,909193525,909719093,859058476,842413876,1664300852c959853617,959722800,824981047,926167860,909390390,908930104c942879795,808989752,859058476,842413876,741553972,842215725c926495799,741749042,875770929,875705911,761476918,858995000c892810808,875637810,909587507,825701426,842084908,959460920c741357618,875770929,875705911,824980535,875573813,808596787c875637808,909587507,859255858,959524195,959853617,909588281c859058476,842413876,741488436,858862125,909129520,741487412c875770929,875705911,908865591,909391926,908866103,825767988c862140726,842020912,858534713,926167344,858535216,842020912c908866100,842608950,908866868,825701683,925644848,808465459c912472375,858797367,908866865,926232888,925645111,926298933c908867379,808924467,925643319,842149942,959197241,875837744c842477619,825241955,942683952,741881138,842348593,808466739c875312944,825767474,808202803,842215724,842019635,741486905c875770929,808793655,878916153,959722808,943207984,842084908c876163125,741814837,825636401,909653556,841757239,808792625c842347833,925707320,959787824,909718580,859058476,892745524c1664235824,943141933,909129009,841758261,808792625,892941113c858860597,842477617,825766188,909718072,741356083,808596020c741685042,892429104,909652535,808202292,892415276,875903287c842479160,859058476,943011124,741486899,943273265,892876852c757872183,825571641,859387186,825058096,859123766,892351795c875637808,909587507,892810290,942746924,858863153,842217011c859058476,842413876,741685044,825636148,909455411,825371696c959460658,959984949,808202339,808202284,808529196,842414388c909587764,859058476,842413876,1664628276,741354544,741354544c925970733,925905714,741881401,875770929,875705911,811807287c824979500,825440304,808466743,875637816,909587507,909587506c858861868,842020921,741486897,875770929,875705911,811808311c824979500,926168880,808726585,875637808,909587507,909587506c842019372,808466484,741750066,875770929,875705911,828584503c808793906,825505846,875637814,909587507,842478642,808202284c876097836,842282294,741749555,875770929,875705911,761476149c808989238,842020665,875637812,909587507,825701426,808202284c842345772,858993719,741880375,875770929,875705911,761477430c875639601,859058489,824980528,926167860,926167606,741354549c741354544,875782960,943140919,741750070,875770929,875705911c808202806,757870636,909129010,909523248,875637812,909587507c892548146,808794467,808597298,757870636,892482353,842217783c824979512,892613428,825440309,892415026,942946361,909587768c960048428,892481845,1664103225,808989747,892742710,741749557c741354544,825044016,808859193,892756792,741684021,741354544c741354544,741368624,741354544,841821232,942747952,909523256c825371700,959460658,909520949,875638115,842610488,875836217c859058476,892745524,741488944,875639351,942813234,875637816c926167091,926299185,942746924,842021175,942881081,842084908c876163125,1664234548,741354544,859058226,909391670,841757746c959918641,942813497,858598453,943012151,842085684,859058476c808859444,1664103480,875902008,741618737,942943280,876099129c741488953,892481842,892614960,875312946,943077688,842610996c842084908,876163125,1664561717,808923437,909129271,741749040c892481842,909457712,757870896,925906737,808857654,841758257c808792625,808858937,825044017,909586487,825243184,825371702c959460658,825243189,875770211,943273780,824980023,892549177c925905716,926034994,741684279,741354544,959931184,808792369c741488949,959722289,858994230,925643061,875966521,809054770c959721772,757872438,859125046,808528950,909586481,926037809c841756771,875573296,909652018,926034996,741356852,741354544c859333424,808859704,741354552,943207224,741879862,942746672c926496053,808596793,859058476,842413876,1664235316,875968557c909521456,841757746,808792625,859125049,741354553,741354544c741368624,858860592,842477617,741354544,1664101424,741354544c926167341,926300471,741488440,875770929,808793655,808202809c892742956,1664496437,808663097,808528947,959852593,842608950c926429740,808202553,808202284,808202339,825505836,809056304c959198258,858797618,909653814,858797100,909719351,808203315c909586787,808794166,741357109,875770929,942683703,757872947c942879025,892548407,824981043,926167860,875704374,825764914c808464953,892742704,1664496437,892614193,926232882,824980532c926167860,859320374,808528953,892613682,842348344,859058476c808859444,741946168,892418102,741618743,808530737,828584759c926233398,943272761,875637810,909587507,959658032,808529196c892614454,943076144,859058476,808859444,741487666,892418102c741618743,859125046,925983543,825571123,909587253,859058476c808859444,741946168,875837233,875574072,824980534,926167860c859320374,875637817,942750006,942944310,1664495916,942880305c842020153,824979510,926167860,859320374,825306169,858927673c842086704,859058476,808859444,741946168,892418102,741618743c925721393,808794168,808597040,842084908,892940341,741946931c926429485,825571638,824980528,926167860,859320374,892480568c825243958,741356081,828585521,926431542,825635634,875637814c909587507,959658032,825306412,842019634,909719604,859058476c808859444,741487666,959590454,741486899,808793656,1664234807c842610477,876097591,841759032,808792625,909325625,825044025c909652528,892351285,875637814,909587507,875771952,926233132c959461684,824980532,942760758,892483633,959591736,859058476c808859444,741946168,842477869,925907252,741356085,875770929c842020407,925642806,825308980,824980528,925905203,942760755c892940593,875639605,859058476,808859444,741946168,842477869c925907252,741356085,875770929,842020407,925642806,825308980c908866608,926102837,825766243,842084661,741748789,875770929c942683703,757872947,875706161,892809273,824979506,926167860c909258806,876031024,808530231,1664166964,909194797,875705141c824980018,926167860,892351798,825044016,926430001,859124533c875637814,909587507,842281520,875967020,960051510,808203312c842019427,959658035,824980275,926167860,825504310,825044023c808661553,959984690,875637814,909587507,842281520,909521452c825636656,808202294,809053539,842086708,741552691,875770929c808793655,757872951,942879025,892548407,824981043,926167860c875704374,909257778,909586486,741357105,842621744,892743737c741421875,892481842,859126064,757872948,926298161,858797364c824981558,926167860,875704374,909257778,892614965,741881904c926507824,959787058,741947444,892481842,859126064,757872948c858927409,942944816,824981049,926167860,875704374,909257778c959920435,741879856,892953392,959460150,741880629,892481842c859126064,757872948,926298161,858797364,824981558,926167860c875704374,909257778,959920435,741879856,892953392,842150194c741814841,892481842,859126064,757872948,926298161,858797364c824981558,926167860,875704374,909257778,959920435,741879856c909730608,825243444,741750841,892481842,859126064,757872948c926298161,858797364,824981558,926167860,875704374,909257778c959920435,741879856,909730608,909260080,741486897,892481842c859126064,757872948,926298161,858797364,824981558,926167860c875704374,909257778,959920435,741879856,808608560,808662841c741487158,875770929,875705911,757870897,942879025,892548407c824981043,926167860,875704374,909257778,858797364,741751090c859398960,859190069,741683760,892481842,859126064,757872948c942879025,892548407,824981043,926167860,875704374,909257778c842478388,741618226,875389744,825570358,943075641,859058476c842413876,741617972,909127981,808793143,741881395,875770929c842020407,841757236,825636150,942683191,962801708,825833268c875575090,842084908,892940341,741946419,909127981,808793143c741881395,875770929,842020407,841757236,859190326,943076148c828583980,892612916,842414388,875637811,909587507,959787061c808857900,892417336,741619765,875770929,842020407,841758515c859190326,943076148,962801708,943076664,909653302,842084908c892940341,741946419,909127981,808793143,741881395,875770929c842020407,841757236,875574326,875836724,962801708,809055024c926365488,842084908,892940341,741946419,909127981,808793143c741881395,875770929,842020407,841757236,959460662,808595763c946024492,858863158,825505074,842084908,892940341,741946419c909127981,808793143,741881395,875770929,842020407,841757236c892417334,909456952,962801708,943208760,808727094,842084908c892940341,741946419,909127981,808793143,741881395,875770929c842020407,841757236,875574326,875836724,962801708,959461424c808990514,842084908,892940341,741946419,909127981,808793143c741881395,875770929,842020407,841757236,959460662,808595763c946024492,875769911,926102326,842084908,892940341,741946419c909127981,808793143,741881395,875770929,842020407,841757236c892417334,909456952,962801708,926038073,875769906,842084908c892940341,741946419,842477869,925907252,741356085,875770929c842020407,841756726,875574326,875836724,962801708,942945841c892549429,842084908,892940341,741946419,842477869,925907252c741356085,875770929,842020407,841756726,959460662,808595763c946024492,859256887,842414388,842084908,892940341,741946419c842477869,925907252,741356085,875770929,842020407,841756726c892417334,909456952,962801708,942944568,808859698,842084908c892940341,741946419,909127981,808793143,741881395,875770929c842020407,841757236,875574326,875836724,838873132,909719604c859058476,808859444,741487666,960051510,939537458,761475116c367015735,0,479199232,0,0,476250112c812384256,963391532,741618737,825844528,959198260,741618737c825830448,808203316,828583980,808203825,808794412,808597298c908865580,909193525,909719093,859058476,842413876,1664300852c959853617,959722800,824981047,926167860,909390390,908930104c942879795,808989752,859058476,842413876,741553972,842215725c926495799,741749042,875770929,875705911,761476918,858995000c892810808,875637810,909587507,825701426,842084908,959460920c741357618,875770929,875705911,824980535,875573813,808596787c875637808,909587507,859255858,959524195,959853617,909588281c859058476,842413876,741488436,858862125,909129520,741487412c875770929,875705911,908865591,909391926,908866103,825767988c862140726,842020912,858534713,926167344,858535216,842020912c908866100,842608950,908866868,825701683,925644848,808465459c912472375,858797367,908866865,926232888,925645111,926298933c908867379,808924467,925643319,842149942,959197241,875837744c842477619,825241955,942683952,741881138,842348593,808466739c875312944,825767474,808202803,842215724,842019635,741486905c875770929,808793655,878916153,959722808,943207984,842084908c876163125,741814837,825636401,909653556,841757239,808792625c842347833,925707320,959787824,909718580,859058476,892745524c1664235824,943141933,909129009,841758261,808792625,892941113c858860597,842477617,825766188,909718072,741356083,808596020c741685042,892429104,909652535,808202292,892415276,875903287c842479160,859058476,943011124,741486899,943273265,892876852c757872183,825571641,859387186,825058096,859123766,892351795c875637808,909587507,892810290,942746924,858863153,842217011c859058476,842413876,741685044,825636148,909455411,825371696c959460658,959984949,808202339,808202284,808529196,842414388c909587764,859058476,842413876,1664628276,741354544,741354544c925970733,925905714,741881401,875770929,875705911,811807287c824979500,825440304,808466743,875637816,909587507,909587506c858861868,842020921,741486897,875770929,875705911,811808311c824979500,926168880,808726585,875637808,909587507,909587506c842019372,808466484,741750066,875770929,875705911,828584503c808793906,825505846,875637814,909587507,842478642,808202284c876097836,842282294,741749555,875770929,875705911,761476149c808989238,842020665,875637812,909587507,825701426,808202284c842345772,858993719,741880375,875770929,875705911,761477430c875639601,859058489,824980528,926167860,926167606,741354549c741354544,875782960,943140919,741750070,875770929,875705911c808202806,757870636,909129010,909523248,875637812,909587507c892548146,808794467,808597298,757870636,892482353,842217783c824979512,892613428,825440309,892415026,942946361,909587768c960048428,892481845,1664103225,808989747,892742710,741749557c741354544,825044016,808859193,892756792,741684021,741354544c741354544,741368624,741354544,841821232,942747952,909523256c825371700,959460658,909520949,875638115,842610488,875836217c859058476,892745524,741488944,875639351,942813234,875637816c926167091,926299185,942746924,842021175,942881081,842084908c876163125,1664234548,741354544,859058226,909391670,841757746c959918641,942813497,858598453,943012151,842085684,859058476c808859444,1664103480,875902008,741618737,942943280,876099129c741488953,892481842,892614960,875312946,943077688,842610996c842084908,876163125,1664561717,808923437,909129271,741749040c892481842,909457712,757870896,925906737,808857654,841758257c808792625,808858937,825044017,909586487,825243184,825371702c959460658,825243189,875770211,943273780,824980023,892549177c925905716,926034994,741684279,741354544,959931184,808792369c741488949,959722289,858994230,925643061,875966521,809054770c959721772,757872438,859125046,808528950,909586481,926037809c841756771,875573296,909652018,926034996,741356852,741354544c859333424,808859704,741354552,943207224,741879862,942746672c926496053,808596793,859058476,842413876,1664235316,875968557c909521456,841757746,808792625,859125049,741354553,741354544c741368624,858860592,842477617,741354544,1664101424,741354544c926167341,926300471,741488440,875770929,808793655,808202809c892742956,1664496437,808663097,808528947,959852593,842608950c926429740,808202553,808202284,808202339,825505836,809056304c959198258,858797618,909653814,858797100,909719351,808203315c909586787,808794166,741357109,875770929,942683703,757872947c942879025,892548407,824981043,926167860,875704374,825764914c808464953,892742704,1664496437,892614193,926232882,824980532c926167860,859320374,808528953,892613682,842348344,859058476c808859444,741946168,892418102,741618743,808530737,828584759c926233398,943272761,875637810,909587507,959658032,808529196c892614454,943076144,859058476,808859444,741487666,892418102c741618743,859125046,925983543,825571123,909587253,859058476c808859444,741946168,875837233,875574072,824980534,926167860c859320374,875637817,942750006,942944310,1664495916,942880305c842020153,824979510,926167860,859320374,825306169,858927673c842086704,859058476,808859444,741946168,892418102,741618743c925721393,808794168,808597040,842084908,892940341,741946931c926429485,825571638,824980528,926167860,859320374,892480568c825243958,741356081,828585521,926431542,825635634,875637814c909587507,959658032,825306412,842019634,909719604,859058476c808859444,741487666,959590454,741486899,808793656,1664234807c842610477,876097591,841759032,808792625,909325625,825044025c909652528,892351285,875637814,909587507,875771952,926233132c959461684,824980532,942760758,892483633,959591736,859058476c808859444,741946168,842477869,925907252,741356085,875770929c842020407,925642806,825308980,824980528,925905203,942760755c892940593,875639605,859058476,808859444,741946168,842477869c925907252,741356085,875770929,842020407,925642806,825308980c908866608,926102837,825766243,842084661,741748789,875770929c942683703,757872947,875706161,892809273,824979506,926167860c909258806,876031024,808530231,1664166964,909194797,875705141c824980018,926167860,892351798,825044016,926430001,859124533c875637814,909587507,842281520,875967020,960051510,808203312c842019427,959658035,824980275,926167860,825504310,825044023c808661553,959984690,875637814,909587507,842281520,909521452c825636656,808202294,809053539,842086708,741552691,875770929c808793655,757872951,942879025,892548407,824981043,926167860c875704374,909257778,909586486,741357105,842621744,892743737c741421875,892481842,859126064,757872948,926298161,858797364c824981558,926167860,875704374,909257778,892614965,741881904c926507824,959787058,741947444,892481842,859126064,757872948c858927409,942944816,824981049,926167860,875704374,909257778c959920435,741879856,892953392,959460150,741880629,892481842c859126064,757872948,926298161,858797364,824981558,926167860c875704374,909257778,959920435,741879856,892953392,842150194c741814841,892481842,859126064,757872948,926298161,858797364c824981558,926167860,875704374,909257778,959920435,741879856c909730608,825243444,741750841,892481842,859126064,757872948c926298161,858797364,824981558,926167860,875704374,909257778c959920435,741879856,909730608,909260080,741486897,892481842c859126064,757872948,926298161,858797364,824981558,926167860c875704374,909257778,959920435,741879856,808608560,808662841c741487158,875770929,875705911,757870897,942879025,892548407c824981043,926167860,875704374,909257778,858797364,741751090c859398960,859190069,741683760,892481842,859126064,757872948c942879025,892548407,824981043,926167860,875704374,909257778c842478388,741618226,875389744,825570358,943075641,859058476c842413876,741617972,909127981,808793143,741881395,875770929c842020407,841757236,825636150,942683191,962801708,825833268c875575090,842084908,892940341,741946419,909127981,808793143c741881395,875770929,842020407,841757236,859190326,943076148c828583980,892612916,842414388,875637811,909587507,959787061c808857900,892417336,741619765,875770929,842020407,841758515c859190326,943076148,962801708,943076664,909653302,842084908c892940341,741946419,909127981,808793143,741881395,875770929c842020407,841757236,875574326,875836724,962801708,809055024c926365488,842084908,892940341,741946419,909127981,808793143c741881395,875770929,842020407,841757236,959460662,808595763c946024492,858863158,825505074,842084908,892940341,741946419c909127981,808793143,741881395,875770929,842020407,841757236c892417334,909456952,962801708,943208760,808727094,842084908c892940341,741946419,909127981,808793143,741881395,875770929c842020407,841757236,875574326,875836724,962801708,959461424c808990514,842084908,892940341,741946419,909127981,808793143c741881395,875770929,842020407,841757236,959460662,808595763c946024492,875769911,926102326,842084908,892940341,741946419c909127981,808793143,741881395,875770929,842020407,841757236c892417334,909456952,962801708,926038073,875769906,842084908c892940341,741946419,842477869,925907252,741356085,875770929c842020407,841756726,875574326,875836724,962801708,942945841c892549429,842084908,892940341,741946419,842477869,925907252c741356085,875770929,842020407,841756726,959460662,808595763c946024492,859256887,842414388,842084908,892940341,741946419c842477869,925907252,741356085,875770929,842020407,841756726c892417334,909456952,962801708,942944568,808859698,842084908c892940341,741946419,909127981,808793143,741881395,875770929c842020407,841757236,875574326,875836724,946024492,943077689c842414390,842084908,892940341,741946419,909127981,808793143c741881395,875770929,842020407,841757236,959460662,808595763c946024492,892940598,825766967,842084908,892940341,741946419c909127981,808793143,741881395,875770929,842020407,841757236c892417334,909456952,962801708,925905977,909653297,842084908c892940341,741946419,842477869,925907252,741356085,875770929c842020407,841756726,875574326,875836724,962801708,959590961c892483120,842084908,892940341,741946419,842477869,925907252c741356085,875770929,842020407,841756726,959460662,808595763c946024492,859124791,909653815,842084908,892940341,741946419c842477869,925907252,741356085,875770929,842020407,841756726c892417334,909456952,828583980,875704368,842412853,825371699c959460658,959722293,858994732,959918390,824979506,926167860c875704374,909257781,808530228,741357616,842621744,808990256c741487922,892481842,859126064,942422324,825635635,808597815c859058476,808859444,741684274,842348082,959525938,1664101426c959592504,926496562,825371696,959460658,959722293,858994732c959918390,824979506,926167860,875704374,909257781,959984181c741880375,926311216,942747953,741620019,875770929,808793655c757872951,892417073,909588277,875637808,909587507,926299184l909521452,909127984c808203314,875638115,909194297,842150967,859058476,842413876c741880116,909127981,808793143,741881395,875770929,842020407c841757236,909587510,808727605,962801708,925971767,808990261c842084908,892940341,741946419,942683704,959983672,875637814c909587507,926102064,875967020,892746040,808202801,926431331c842084913,841757750,808792625,875771193,909651001,808990768c741751096,875770929,842020407,841758515,909718582,942944306c946024492,926103860,909129522,842084908,892940341,741946419c942683704,959983672,875637814,909587507,926102064,892744236c892809776,808203320,959658339,942748981,841758006,808792625c875771193,825044025,876033584,909324341,875637816,909587507c842281520,892744236,892942136,808202805,858861923,825440055c741553969,875770929,808793655,757872951,858927409,942944816c824981049,926167860,875704374,909257778,959920181,741487925c858874672,943009845,859255344,859058476,892745524,741946672c858861869,859125560,741749557,875770929,842020407,841757236c926430518,842347833,962801708,959658295,959853625,842084908c892940341,741946419,892614705,926103860,875637814,909587507c959658032,875967020,926364468,808202294,892942435,875704629c841757746,808792625,875771193,942746681,959722804,741750579c875770929,942683703,841759027,942945590,909325110,946024492c909588277,892351798,842084908,892940341,741946419,892614705c926103860,875637814,909587507,959658032,892744236,942748981c808202807,808792419,943143225,741552946,875770929,875705911c757872945,926298161,858797364,824981558,926167860,875704374c909257778,842544693,741618745,825058096,943010611,842412086c875637808,909587507,909194290,808529196,892614454,943076144c859058476,808859444,741487666,825505330,825636151,1664101430c942944825,892614965,825371700,959460658,959722293,825306412c892811315,909325619,859058476,808859444,741487666,892614194c859322422,1664101426,825307961,943273270,825371700,959460658c959722293,808529196,892614454,943076144,859058476,808859444c741487666,859059762,842150455,1664101428,943207993,959527225c825371697,959460658,959722293,808529196,892614454,943076144c859058476,808859444,741487666,959657522,808466743,1664101432c926102585,892548148,825371700,959460658,959722293,808529196c892614454,943076144,859058476,808859444,741487666,859059762c943076912,1664101432,808466733,842414390,824981560,926167860c925906230,825044025,808661553,959984690,875637814,909587507c842281520,875967020,909520947,808204344,842608995,943272503c741683252,875770929,808793655,757872695,942879025,892548407c824981043,926167860,875704374,909257778,909128500,741881910c926507824,825766455,741619765,892481842,859126064,942422324c825635635,808597815,859058476,808859444,741684274,842282546c892416308,1664101426,842086712,909326393,825371701,959460658c959722293,858994732,959918390,824979506,926167860,875704374c909257781,892678965,741619250,892887856,909456691,741554231c892481842,859126064,942422324,825635635,808597815,859058476c808859444,741684274,875902514,808988722,1664101424,892612658c825702455,824981561,926167860,825504310,825044018,926430001c859124533,875637814,909587507,842281520,875967020,959460152c808203831,959852899,959591474,741945396,875770929,942683703c757872947,942879025,892548407,824981043,926167860,875704374c909519922,858863921,959523894,942683702,842476899,842610489c741816121,892481842,859126064,757872950,858927409,942944816c824981049,926167860,875704374,959851570,875706681,808204340c926362979,875638840,741356849,892481842,859126064,757872950c875706161,892809273,824979506,926167860,909258806,909257776c875968816,741487923,925983536,892744504,825504568,859058476c808859444,741946168,875837233,875574072,824980534,926167860c859320374,875637817,825702710,909325104,1664495916,842413361c842545459,841756724,808792625,909325625,825044025,926430001c859124533,875637814,909587507,842281520,909588012,943077433c1664101432,808858929,808988723,841757237,808792625,909325625c825044025,959854392,875573557,859058476,808859444,741880632c825701942,942945845,828583980,825241654,943273013,825371701c959460658,959853365,825306412,892811315,909325619,859058476c808859444,741487666,808662838,842478645,828583980,892745269c892874808,825371696,959460658,959853365,959524140,808988984c741619256,875770929,942683703,841758771,859125813,808596793c828583980,959526197,926363696,825371701,959460658,959853365c925969708,809055282,808596791,859058476,808859444,741357106c825701942,942945845,828583980,959789365,892940598,825371699c959460658,959853365,825306412,842019634,909719604,859058476c808859444,741487666,926103350,942682161,828583980,925972789c892351033,825371699,959460658,959853365,825306412,842019634c909719604,859058476,808859444,741487666,859060022,875836726c828583980,808726840,875835701,825371703,959460658,909653301c825306412,842019634,909719604,859058476,808859444,741487666c909457206,909194807,828583980,892811317,875901495,825371703c959460658,959853365,825306412,842019634,909719604,859058476c808859444,741487666,859191094,842346803,828583980,943271992c842610998,825371705,959460658,909653301,926232876,909127992c741357624,875770929,942683703,908867635,926366006,741488951c892429104,892547896,808990008,842084908,892940341,741946931c842084653,875704371,741751096,875770929,842020407,908866100c859058231,741880371,892429104,942750007,842217520,842084908c892940341,741946931,842084653,875704371,741751096,875770929c842020407,908866100,942682423,741619256,892429104,943273015c909193527,842084908,892940341,741946931,858861869,859125560c741749557,875770929,842020407,908866100,842020151,741357616c892429104,943140919,926299954,842084908,892940341,741946931c858861869,859125560,741749557,875770929,842020407,908866100c842086710,741750066,892429104,942683701,876099382,842084908c892940341,741946931,842477869,925907252,741356085,875770929c842020407,908865590,892417846,741880886,909206320,875770928c859386935,842084908,892940341,741946931,842084653,875704371c741751096,875770929,842020407,908866100,959526198,741356592c892429104,859322418,892811064,842084908,892940341,741946931c842084653,875704371,741751096,875770929,842020407,908866100c959656503,741749561,942760752,858929201,959722809,842084908c892940341,741750837,909127981,808793143,741881395,875770929c842020407,908866100,959526198,741356592,909206320,842282544c943011382,842084908,892940341,741946931,909127981,808793143c741881395,875770929,842020407,908866100,959526198,741356592c909206320,842412081,943009845,842084908,892940341,741946931c909127981,808793143,741881395,875770929,842020407,908866100c959526198,741356592,892429104,825702196,943273267,842084908c892940341,741946931,909521197,892547639,824980536,926167860c859320374,909519928,892614709,808203831,808989027,876098609c741488944,892481842,892680496,757872184,875706161,892809273c824979506,926167860,909258806,909519920,892614709,808203831c808989027,859190837,741751093,892481842,892680496,757872184c926298161,858797364,824981558,926167860,875704374,909519922c926299192,808202290,875901283,926299444,741357368,892481842c859126064,757872950,943207473,959919929,875637810,909587507c942880816,909522476,825307189,1664101426,825505073,926167604c841757749,808792625,909325625,825044025,959722039,842348336c875637808,909587507,808858160,909522476,825307189,1664101426c942880049,859387442,841757488,808792625,909325625,825044025c925905203,808464434,859058476,808859444,741880632,892614198c875574579,828583980,825570101,959525172,825371704,959460658c959853365,808529196,892614454,943076144,859058476,808859444c741487666,943142454,876097841,828583980,959460149,909719604c825371705,959460658,959853365,909192492,858928950,741619765c875770929,942683703,908867635,876032311,741355572,925983536c942748985,926363704,842084908,892940341,741750837,842477869c925907252,741356085,875770929,842020407,908865590,876032311c741355572,925983536,960049209,875574072,842084908,892940341c741750837,858861869,859125560,741749557,875770929,842020407c908866100,875968311,741618226,842596400,859058476,859191092c741487154,741354496,846212144,0,954204160,0c0,951517184,812384256,963391532,741618737,825844528c959198260,741618737,825830448,808203316,828583980,808203825c808794412,808597298,908865580,909193525,909719093,859058476c842413876,1664300852,959853617,959722800,824981047,926167860c909390390,908930104,942879795,808989752,859058476,842413876c741553972,842215725,926495799,741749042,875770929,875705911c761476918,858995000,892810808,875637810,909587507,825701426c842084908,959460920,741357618,875770929,875705911,824980535c875573813,808596787,875637808,909587507,859255858,959524195c959853617,909588281,859058476,842413876,741488436,858862125c909129520,741487412,875770929,875705911,908865591,909391926c908866103,825767988,862140726,842020912,858534713,926167344c858535216,842020912,908866100,842608950,908866868,825701683c925644848,808465459,912472375,858797367,908866865,926232888c925645111,926298933,908867379,808924467,925643319,842149942c959197241,875837744,842477619,825241955,942683952,741881138c842348593,808466739,875312944,825767474,808202803,842215724c842019635,741486905,875770929,808793655,878916153,959722808c943207984,842084908,876163125,741814837,825636401,909653556c841757239,808792625,842347833,925707320,959787824,909718580c859058476,892745524,1664235824,943141933,909129009,841758261c808792625,892941113,858860597,842477617,825766188,909718072c741356083,808596020,741685042,892429104,909652535,808202292c892415276,875903287,842479160,859058476,943011124,741486899c943273265,892876852,757872183,825571641,859387186,825058096c859123766,892351795,875637808,909587507,892810290,942746924c858863153,842217011,859058476,842413876,741685044,825636148c909455411,825371696,959460658,959984949,808202339,808202284c808529196,842414388,909587764,859058476,842413876,1664628276c741354544,741354544,925970733,925905714,741881401,875770929c875705911,811807287,824979500,825440304,808466743,875637816c909587507,909587506,858861868,842020921,741486897,875770929c875705911,811808311,824979500,926168880,808726585,875637808c909587507,909587506,842019372,808466484,741750066,875770929c875705911,828584503,808793906,825505846,875637814,909587507c842478642,808202284,876097836,842282294,741749555,875770929c875705911,761476149,808989238,842020665,875637812,909587507c825701426,808202284,842345772,858993719,741880375,875770929c875705911,761477430,875639601,859058489,824980528,926167860c926167606,741354549,741354544,875782960,943140919,741750070c875770929,875705911,808202806,757870636,909129010,909523248c875637812,909587507,892548146,808794467,808597298,757870636c892482353,842217783,824979512,892613428,825440309,892415026c942946361,909587768,960048428,892481845,1664103225,808989747c892742710,741749557,741354544,825044016,808859193,892756792c741684021,741354544,741354544,741368624,741354544,841821232c942747952,909523256,825371700,959460658,909520949,875638115c842610488,875836217,859058476,892745524,741488944,875639351c942813234,875637816,926167091,926299185,942746924,842021175c942881081,842084908,876163125,1664234548,741354544,859058226c909391670,841757746,959918641,942813497,858598453,943012151c842085684,859058476,808859444,1664103480,875902008,741618737c942943280,876099129,741488953,892481842,892614960,875312946c943077688,842610996,842084908,876163125,1664561717,808923437c909129271,741749040,892481842,909457712,757870896,925906737c808857654,841758257,808792625,808858937,825044017,909586487c825243184,825371702,959460658,825243189,875770211,943273780c824980023,892549177,925905716,926034994,741684279,741354544c959931184,808792369,741488949,959722289,858994230,925643061c875966521,809054770,959721772,757872438,859125046,808528950c909586481,926037809,841756771,875573296,909652018,926034996c741356852,741354544,859333424,808859704,741354552,943207224c741879862,942746672,926496053,808596793,859058476,842413876c1664235316,875968557,909521456,841757746,808792625,859125049c741354553,741354544,741368624,858860592,842477617,741354544c1664101424,741354544,926167341,926300471,741488440,875770929c808793655,808202809,892742956,1664496437,808663097,808528947c959852593,842608950,926429740,808202553,808202284,808202339c825505836,809056304,959198258,858797618,909653814,858797100c909719351,808203315,909586787,808794166,741357109,875770929c942683703,757872947,942879025,892548407,824981043,926167860c875704374,825764914,808464953,892742704,1664496437,892614193c926232882,824980532,926167860,859320374,808528953,892613682c842348344,859058476,808859444,741946168,892418102,741618743c808530737,828584759,926233398,943272761,875637810,909587507c959658032,808529196,892614454,943076144,859058476,808859444c741487666,892418102,741618743,859125046,925983543,825571123c909587253,859058476,808859444,741946168,875837233,875574072c824980534,926167860,859320374,875637817,942750006,942944310c1664495916,942880305,842020153,824979510,926167860,859320374c825306169,858927673,842086704,859058476,808859444,741946168c892418102,741618743,925721393,808794168,808597040,842084908c892940341,741946931,926429485,825571638,824980528,926167860c859320374,892480568,825243958,741356081,828585521,926431542c825635634,875637814,909587507,959658032,825306412,842019634c909719604,859058476,808859444,741487666,959590454,741486899c808793656,1664234807,842610477,876097591,841759032,808792625c909325625,825044025,909652528,892351285,875637814,909587507c875771952,926233132,959461684,824980532,942760758,892483633c959591736,859058476,808859444,741946168,842477869,925907252c741356085,875770929,842020407,925642806,825308980,824980528c925905203,942760755,892940593,875639605,859058476,808859444c741946168,842477869,925907252,741356085,875770929,842020407c925642806,825308980,908866608,926102837,825766243,842084661c741748789,875770929,942683703,757872947,875706161,892809273c824979506,926167860,909258806,876031024,808530231,1664166964c909194797,875705141,824980018,926167860,892351798,825044016c926430001,859124533,875637814,909587507,842281520,875967020c960051510,808203312,842019427,959658035,824980275,926167860c825504310,825044023,808661553,959984690,875637814,909587507c842281520,909521452,825636656,808202294,809053539,842086708c741552691,875770929,808793655,757872951,942879025,892548407c824981043,926167860,875704374,909257778,909586486,741357105c842621744,892743737,741421875,892481842,859126064,757872948c926298161,858797364,824981558,926167860,875704374,909257778c892614965,741881904,926507824,959787058,741947444,892481842c859126064,757872948,858927409,942944816,824981049,926167860c875704374,909257778,959920435,741879856,892953392,959460150c741880629,892481842,859126064,757872948,926298161,858797364c824981558,926167860,875704374,909257778,959920435,741879856c892953392,842150194,741814841,892481842,859126064,757872948c926298161,858797364,824981558,926167860,875704374,909257778c959920435,741879856,909730608,825243444,741750841,892481842c859126064,757872948,926298161,858797364,824981558,926167860c875704374,909257778,959920435,741879856,909730608,909260080c741486897,892481842,859126064,757872948,926298161,858797364c824981558,926167860,875704374,909257778,959920435,741879856c808608560,808662841,741487158,875770929,875705911,757870897c942879025,892548407,824981043,926167860,875704374,909257778c858797364,741751090,859398960,859190069,741683760,892481842c859126064,757872948,942879025,892548407,824981043,926167860c875704374,909257778,842478388,741618226,875389744,825570358c943075641,859058476,842413876,741617972,909127981,808793143c741881395,875770929,842020407,841757236,825636150,942683191c962801708,825833268,875575090,842084908,892940341,741946419c909127981,808793143,741881395,875770929,842020407,841757236c859190326,943076148,828583980,892612916,842414388,875637811c909587507,959787061,808857900,892417336,741619765,875770929c842020407,841758515,859190326,943076148,962801708,943076664c909653302,842084908,892940341,741946419,909127981,808793143c741881395,875770929,842020407,841757236,875574326,875836724c962801708,809055024,926365488,842084908,892940341,741946419c909127981,808793143,741881395,875770929,842020407,841757236c959460662,808595763,946024492,858863158,825505074,842084908c892940341,741946419,909127981,808793143,741881395,875770929c842020407,841757236,892417334,909456952,962801708,943208760c808727094,842084908,892940341,741946419,909127981,808793143c741881395,875770929,842020407,841757236,875574326,875836724c962801708,959461424,808990514,842084908,892940341,741946419c909127981,808793143,741881395,875770929,842020407,841757236c959460662,808595763,946024492,875769911,926102326,842084908c892940341,741946419,909127981,808793143,741881395,875770929c842020407,841757236,892417334,909456952,962801708,926038073c875769906,842084908,892940341,741946419,842477869,925907252c741356085,875770929,842020407,841756726,875574326,875836724c962801708,942945841,892549429,842084908,892940341,741946419c842477869,925907252,741356085,875770929,842020407,841756726c959460662,808595763,946024492,859256887,842414388,842084908c892940341,741946419,842477869,925907252,741356085,875770929c842020407,841756726,892417334,909456952,962801708,942944568c808859698,842084908,892940341,741946419,909127981,808793143c741881395,875770929,842020407,841757236,875574326,875836724c946024492,943077689,842414390,842084908,892940341,741946419c909127981,808793143,741881395,875770929,842020407,841757236c959460662,808595763,946024492,892940598,825766967,842084908c892940341,741946419,909127981,808793143,741881395,875770929c842020407,841757236,892417334,909456952,962801708,925905977c909653297,842084908,892940341,741946419,842477869,925907252c741356085,875770929,842020407,841756726,875574326,875836724c962801708,959590961,892483120,842084908,892940341,741946419c842477869,925907252,741356085,875770929,842020407,841756726c959460662,808595763,946024492,859124791,909653815,842084908c892940341,741946419,842477869,925907252,741356085,875770929c842020407,841756726,892417334,909456952,828583980,875704368c842412853,825371699,959460658,959722293,858994732,959918390c824979506,926167860,875704374,909257781,808530228,741357616c842621744,808990256,741487922,892481842,859126064,942422324c825635635,808597815,859058476,808859444,741684274,842348082c959525938,1664101426,959592504,926496562,825371696,959460658c959722293,858994732,959918390,824979506,926167860,875704374c909257781,959984181,741880375,926311216,942747953,741620019c875770929,808793655,757872951,892417073,909588277,875637808c909587507,926299184,909521452,909127984,808203314,875638115c909194297,842150967,859058476,842413876,741880116,909127981c808793143,741881395,875770929,842020407,841757236,909587510c808727605,962801708,925971767,808990261,842084908,892940341c741946419,942683704,959983672,875637814,909587507,926102064c875967020,892746040,808202801,926431331,842084913,841757750c808792625,875771193,909651001,808990768,741751096,875770929c842020407,841758515,909718582,942944306,946024492,926103860c909129522,842084908,892940341,741946419,942683704,959983672c875637814,909587507,926102064,892744236,892809776,808203320c959658339,942748981,841758006,808792625,875771193,825044025c876033584,909324341,875637816,909587507,842281520,892744236c892942136,808202805,858861923,825440055,741553969,875770929c808793655,757872951,858927409,942944816,824981049,926167860c875704374,909257778,959920181,741487925,858874672,943009845c859255344,859058476,892745524,741946672,858861869,859125560c741749557,875770929,842020407,841757236,926430518,842347833c962801708,959658295,959853625,842084908,892940341,741946419c892614705,926103860,875637814,909587507,959658032,875967020c926364468,808202294,892942435,875704629,841757746,808792625c875771193,942746681,959722804,741750579,875770929,942683703c841759027,942945590,909325110,946024492,909588277,892351798c842084908,892940341,741946419,892614705,926103860,875637814c909587507,959658032,892744236,942748981,808202807,808792419c943143225,741552946,875770929,875705911,757872945,926298161c858797364,824981558,926167860,875704374,909257778,842544693c741618745,825058096,943010611,842412086,875637808,909587507c909194290,808529196,892614454,943076144,859058476,808859444c741487666,825505330,825636151,1664101430,942944825,892614965c825371700,959460658,959722293,825306412,892811315,909325619c859058476,808859444,741487666,892614194,859322422,1664101426c825307961,943273270,825371700,959460658,959722293,808529196c892614454,943076144,859058476,808859444,741487666,859059762c842150455,1664101428,943207993,959527225,825371697,959460658c959722293,808529196,892614454,943076144,859058476,808859444c741487666,959657522,808466743,1664101432,926102585,892548148c825371700,959460658,959722293,808529196,892614454,943076144c859058476,808859444,741487666,859059762,943076912,1664101432c808466733,842414390,824981560,926167860,925906230,825044025c808661553,959984690,875637814,909587507,842281520,875967020c909520947,808204344,842608995,943272503,741683252,875770929c808793655,757872695,942879025,892548407,824981043,926167860c875704374,909257778,909128500,741881910,926507824,825766455c741619765,892481842,859126064,942422324,825635635,808597815c859058476,808859444,741684274,842282546,892416308,1664101426c842086712,909326393,825371701,959460658,959722293,858994732c959918390,824979506,926167860,875704374,909257781,892678965c741619250,892887856,909456691,741554231,892481842,859126064c942422324,825635635,808597815,859058476,808859444,741684274c875902514,808988722,1664101424,892612658,825702455,824981561c926167860,825504310,825044018,926430001,859124533,875637814c909587507,842281520,875967020,959460152,808203831,959852899c959591474,741945396,875770929,942683703,757872947,942879025c892548407,824981043,926167860,875704374,909519922,858863921c959523894,942683702,842476899,842610489,741816121,892481842c859126064,757872950,858927409,942944816,824981049,926167860c875704374,959851570,875706681,808204340,926362979,875638840c741356849,892481842,859126064,757872950,875706161,892809273c824979506,926167860,909258806,909257776,875968816,741487923c925983536,892744504,825504568,859058476,808859444,741946168c875837233,875574072,824980534,926167860,859320374,875637817c825702710,909325104,1664495916,842413361,842545459,841756724c808792625,909325625,825044025,926430001,859124533,875637814c909587507,842281520,909588012,943077433,1664101432,808858929c808988723,841757237,808792625,909325625,825044025,959854392c875573557,859058476,808859444,741880632,825701942,942945845c828583980,825241654,943273013,825371701,959460658,959853365c825306412,892811315,909325619,859058476,808859444,741487666c808662838,842478645,828583980,892745269,892874808,825371696c959460658,959853365,959524140,808988984,741619256,875770929c942683703,841758771,859125813,808596793,828583980,959526197c926363696,825371701,959460658,959853365,925969708,809055282c808596791,859058476,808859444,741357106,825701942,942945845c828583980,959789365,892940598,825371699,959460658,959853365c825306412,842019634,909719604,859058476,808859444,741487666c926103350,942682161,828583980,925972789,892351033,825371699c959460658,959853365,825306412,842019634,909719604,859058476c808859444,741487666,859060022,875836726,828583980,808726840c875835701,825371703,959460658,909653301,825306412,842019634c909719604,859058476,808859444,741487666,909457206,909194807c828583980,892811317,875901495,825371703,959460658,959853365c825306412,842019634,909719604,859058476,808859444,741487666c859191094,842346803,828583980,943271992,842610998,825371705c959460658,909653301,926232876,909127992,741357624,875770929c942683703,908867635,926366006,741488951,892429104,892547896c808990008,842084908,892940341,741946931,842084653,875704371c741751096,875770929,842020407,908866100,859058231,741880371c892429104,942750007,842217520,842084908,892940341,741946931c842084653,875704371,741751096,875770929,842020407,908866100c942682423,741619256,892429104,943273015,909193527,842084908c892940341,741946931,858861869,859125560,741749557,875770929c842020407,908866100,842020151,741357616,892429104,943140919c926299954,842084908,892940341,741946931,858861869,859125560c741749557,875770929,842020407,908866100,842086710,741750066c892429104,942683701,876099382,842084908,892940341,741946931c842477869,925907252,741356085,875770929,842020407,908865590c892417846,741880886,909206320,875770928,859386935,842084908c892940341,741946931,842084653,875704371,741751096,875770929c842020407,908866100,959526198,741356592,892429104,859322418c892811064,842084908,892940341,741946931,842084653,875704371c741751096,875770929,842020407,908866100,959656503,741749561c942760752,858929201,959722809,842084908,892940341,741750837c909127981,808793143,741881395,875770929,842020407,908866100c959526198,741356592,909206320,842282544,943011382,842084908c892940341,741946931,909127981,808793143,741881395,875770929c842020407,908866100,959526198,741356592,909206320,842412081c943009845,842084908,892940341,741946931,909127981,808793143c741881395,875770929,842020407,908866100,959526198,741356592c892429104,825702196,943273267,842084908,892940341,741946931c909521197,892547639,824980536,926167860,859320374,909519928c892614709,808203831,808989027,876098609,741488944,892481842c892680496,757872184,875706161,892809273,824979506,926167860c909258806,909519920,892614709,808203831,808989027,859190837c741751093,892481842,892680496,757872184,926298161,858797364c824981558,926167860,875704374,909519922,926299192,808202290c875901283,926299444,741357368,892481842,859126064,757872950c943207473,959919929,875637810,909587507,942880816,909522476c825307189,1664101426,825505073,926167604,841757749,808792625c909325625,825044025,959722039,842348336,875637808,909587507c808858160,909522476,825307189,1664101426,942880049,859387442c841757488,808792625,909325625,825044025,925905203,808464434c859058476,808859444,741880632,892614198,875574579,828583980c825570101,959525172,825371704,959460658,959853365,808529196c892614454,943076144,859058476,808859444,741487666,943142454c876097841,828583980,959460149,909719604,825371705,959460658c959853365,909192492,858928950,741619765,875770929,942683703c908867635,876032311,741355572,925983536,942748985,926363704c842084908,892940341,741750837,842477869,925907252,741356085c875770929,842020407,908865590,876032311,741355572,925983536c960049209,875574072,842084908,892940341,741750837,858861869c859125560,741749557,875770929,842020407,908866100,875968311c741618226,959537968,875902263,808990263,842084908,892940341c741750837,858861869,859125560,741749557,875770929,842020407c925643316,960050225,741750583,825058096,842019376,825766453c875637812,909587507,925971506,825306412,842019634,909719604c859058476,808859444,741487666,909719350,842217520,761475116c909588789,859126069,875637811,909587507,959918133,825306412c842019634,909719604,859058476,808859444,741487666,842020918c943076150,761475116,926299957,926101808,875637816,909587507c959918133,825306412,892811315,909325619,859058476,808859444c741487666,892680246,909456944,845361196,859124025,808464688c859058476,842413876,741814580,858861869,859125560,741749557c875770929,842020407,908866100,926232888,741356596,892166960c926167865,892417075,859058476,892745524,741947184,858861869c859125560,741749557,875770929,842020407,908866100,842150456c741750585,942760752,959460659,741487925,875770929,875705911c757871665,858927409,942944816,824981049,926167860,875704374c943074354,892876850,808202801,943009123,859320889,741423161c875770929,808793655,757872951,858927409,942944816,824981049c926167860,875704374,943074354,808727859,808204340,943009123c909586485,741750584,875770929,808793655,757872951,858927409c942944816,824981049,926167860,875704374,943074354,892940596c808203320,943009123,909719600,741422129,875770929,808793655c757872951,858927409,942944816,824981049,926167860,875704374c943074354,825571380,808202290,859255139,959788344,741355574c875770929,808793655,757872948,926298161,858797364,824981558c926167860,875704374,943074354,825635126,808202809,926495075c909260601,741355833,875770929,875705911,757872689,858927409c942944816,824981049,926167860,875704374,943074354,959527216c808203312,959986019,808990264,824981048,926167860,825504310c825044024,808661553,959984690,875637814,909587507,842281520c943142444,959591737,1664101430,876099373,808726579,841759026c808792625,909325625,825044025,909652528,892351285,875637814c909587507,875771952,926233132,943206962,808202288,825830755c876163635,741619506,875770929,808793655,757872951,858927409c942944816,824981049,926167860,875704374,825764914,909391410c808202292,859385187,842019379,741945912,875770929,808793655c757872951,858927409,942944816,824981049,926167860,875704374c825764914,825833777,808203312,809053539,909652025,741751088c875770929,808793655,757872951,926298161,858797364,824981558c926167860,875704374,825764914,825242419,808203831,842346851c875771702,741881145,892481842,859126064,757872950,859124017c909325108,875637808,909587507,942880816,959854380,909261107c1664101428,825570865,825438773,824980024,926167860,859320374c825044025,876033584,909324341,875637816,909587507,842281520c892810796,942682672,828584236,909391158,959985462,875637813c909587507,959658032,825306412,842019634,909719604,859058476c808859444,741487666,808793910,741879858,959526200,1664170038c943011377,842217016,824981553,926167860,859320374,825044025c876033584,909324341,875637816,909587507,842281520,892810796c942682672,892679724,761476915,825243703,926363955,825371705c959460658,959853365,925969708,809055282,808596791,859058476c808859444,741357106,909260338,892809776,1664101426,926234417c909455924,824981561,926167860,859320374,825044025,926430001c859124533,875637814,909587507,842281520,909129772,942815536c895692844,842413111,858862648,859058476,842413876,741683508c858861869,859125560,741749557,875770929,842020407,841757236c842282805,942683189,1664495916,926299949,892744501,841759027c808792625,909325625,825044025,876033584,909324341,875637816c909587507,842281520,825505580,892810808,1664101426,959854381c926037046,841758769,808792625,909325625,825044025,959722039c842348336,875637808,909587507,808858160,842282796,942813749c1664101432,859190833,808990256,824981808,926167860,859320374c825044025,808661553,959984690,875637814,909587507,842281520c909718828,909588275,892745772,859125552,859254115,825372725c741487922,892481842,859126064,757872950,875902519,942944310c859058476,808859444,741880632,842217014,842216498,761475116c825701175,909523249,825371700,959460658,959853365,825306412c842019634,909719604,859058476,808859444,741487666,859256118c942683698,761475116,959591223,808530994,825371696,959460658c959853365,926493996,892809525,824981558,926167860,859320374c892742712,892416054,808203827,825306467,825570613,858994740c859058476,842413876,741683508,842477869,925907252,741356085c875770929,842020407,908865590,825243189,741749557,959537968c892679993,875902260,842084908,892940341,741750837,842478125c926495286,875637814,909587507,942880816,943011372,943076150c1664166960,808728365,859191346,841759028,808792625,909325625c825044025,926430001,859124533,875637814,909587507,842281520c825636396,842544434,1664101428,825569581,842084918,741946166c875770929,875705911,757870641,875706161,892809273,824979506c926167860,909258806,892742704,909325880,808202296,876031331c808858676,741684281,892481842,859126064,757872950,858927409c942944816,824981049,926167860,875704374,892742706,926169401c808202805,876031331,942683703,741618999,892481842,859126064c757872950,825765942,942683191,859058476,808859444,741880632c892483126,909719606,761475116,875902519,825833778,825371701c959460658,959853365,926035244,959591986,824981047,926167860c859320374,892742712,825768247,824980532,892808547,875968304c741488950,892481842,859126064,757872950,942879025,892548407c824981043,926167860,875704374,909519922,842020400,808204344c909520227,892613680,824980534,926167860,825504310,825044021c959722039,842348336,875637808,909587507,808858160,926234156c875640889,1664101428,875902765,943207737,841756976,808792625c909325625,825044025,808661553,959984690,875637814,909587507c842281520,959788588,825375026,1664101430,943011629,808792113c841758258,808792625,909325625,875375673,943206453,741881399c875770929,942683703,908867635,909325621,741355568,925721392c875704630,875573808,842084908,892940341,741946931,909127981c808793143,741881395,875770929,842020407,908866100,825831734c741357107,925721392,875770678,926037810,842084908,892940341c741946931,842084653,875704371,741751096,875770929,842020407c908866100,926299701,741488432,942498608,808596272,875967536c842084908,892940341,741946931,926429485,825571638,824980528c926167860,859320374,892480568,842151479,741749040,761476657c959985975,942750009,825371697,959460658,959853365,925969708c809055282,808596791,859058476,808859444,741357106,892810546c942945845,909192240,959917411,926496048,741488439,892481842c859126064,757872950,808990259,925970485,875637814,909587507c926102064,926233132,943273267,824980023,925721398,859255095c859257142,842084908,892940341,741946931,858861869,859125560c741749557,875770929,842020407,925643316,809056563,741618737c959537968,909391161,808597296,842084908,892940341,741750837c842477869,925907252,741356085,875770929,842020407,925642806c925971252,741618232,808543024,876034096,875771189,842084908c892940341,741946419,858861869,859125560,741749557,875770929c842020407,841757236,892482358,842084664,828583980,959590704c909588019,825371696,959460658,959722293,943272748,943207732c875637816,909587507,959658032,842412588,959789369,808204342c892417635,959722549,824979763,926167860,859320374,825044025c926430001,859124533,875637814,909587507,842281520,942945836c875966520,828583980,943142967,960050995,875637817,909587507c959658032,825306412,892811315,909325619,859058476,808859444c741487666,808793910,741879858,909523249,946026544,926037812c842414392,842084908,892940341,741946419,909127981,808793143c741881395,875770929,842020407,841757236,825701174,875968566c946024492,942682932,875771955,842084908,892940341,741946419c842084653,875704371,741751096,875770929,842020407,841757236c943010614,842610485,946024492,842348848,808728888,842084908c892940341,741946419,842084653,875704371,741751096,875770929c842020407,841757236,842347318,909455920,761475116,892746040c825373744,875637810,909587507,959918133,825306412,892811315c909325619,859058476,808859444,741487666,825439794,875575090c1664101424,892876595,909391414,875637808,909587507,959721525c825306412,892811315,909325619,859058476,808859444,741487666c825439794,926233145,1664101430,825307192,842215732,825371704c959460658,959722293,825306412,892811315,909325619,859058476c808859444,741487666,959591986,859058227,1664101426,959854903c942945075,825371700,959460658,959722293,825306412,892811315c909325619,859058476,808859444,741487666,942814770,959984694c1664101430,859123768,858862897,825371699,959460658,959722293c825306412,892811315,909325619,859058476,808859444,741487666c926037554,909326649,1664101424,943207224,825570871,825371703c959460658,959722293,825306412,892811315,909325619,859058476c808859444,741487666,808662578,808792374,1664101428,909390648c909390393,825371698,959460658,959722293,808529196,892614454c943076144,859058476,808859444,741487666,926103090,909653553c1664101428,875574072,892940344,825371696,959460658,959722293c825306412,842019634,909719604,859058476,808859444,741487666c892548658,892481586,1664101430,859189816,943207472,825371698c959460658,959722293,842412588,808727601,824979504,926167860c859320374,909257785,825570867,741880371,842556208,960049202c741748784,892481842,859126064,757872948,858927409,942944816c824981049,926167860,875704374,909257778,808596787,741750066c825778992,959461687,741619512,892481842,859126064,841759028c959919929,876098869,859058476,808859444,741946168,926103090c808727096,1664101424,926101816,959655985,825371704,959460658c959722293,825306412,842019634,909719604,859058476,808859444c741487666,892548658,959919416,1664101426,943076653,825635123c824981042,926167860,925906230,825306169,892811315,909325619c859058476,808859444,741488178,926037554,842543923,1664101428c892811057,892352306,824980785,926167860,859320374,825044025c876033584,909324341,875637816,909587507,842281520,909390124c959919417,741619250,925721392,825766711,842216761,842084908c892940341,741946931,858861869,859125560,741749557,875770929c842020407,925643316,825372980,741749042,925983536,960049209c959723314,859058476,808859444,741946168,909127981,808793143c741881395,875770929,842020407,892088884,926036792,908866608c909325621,959918435,842281268,741618480,875770929,942683703c757872947,926298161,858797364,824981558,926167860,875704374c943008818,808923699,808528948,926234676,925983542,842217529c808728631,859058476,808859444,741946168,909127981,808793143c741881395,875770929,842020407,892088884,926036792,824980528c925905203,942760754,926167344,842020153,859058476,808859444c741946168,909127981,808793143,741881395,875770929,842020407c892088884,926036792,959198256,875574072,909206320,825374262c959459381,859058476,808859444,741946168,842084653,875704371c741751096,875770929,842020407,892088884,926103097,942421559c842412343,761477432,875968567,892482608,825371701,959460658c959853365,825306412,842019634,909719604,859058476,808859444c741487666,858797367,808597304,828583980,842086713,959985461c825371696,959460658,909653301,825306412,892811315,909325619c859058476,808859444,741487666,943077430,942815025,761475116c960049464,825700407,825371701,959460658,959853365,825306412c842019634,909719604,859058476,808859444,741487666,926038326c842347825,761475116,842346552,859386421,825371697,959460658c959853365,825306412,842019634,909719604,859058476,808859444c741487666,876034102,875967031,761475116,926232888,875837491c825371704,959460658,959853365,825306412,842019634,909719604c859058476,808859444,741487666,875641142,808989744,761475116c943141176,892875575,825371704,959460658,959853365,825306412c842019634,909719604,859058476,808859444,741487666,808597814c909193270,828583980,825767993,808662322,825371700,959460658c909653301,808529196,892614454,943076144,859058476,808859444c741487666,876165174,842479667,761475116,876163128,842478903c825371699,959460658,959853365,825306412,842019634,909719604c859058476,808859444,741487666,825767990,808466482,761475116c909324600,925972023,825371698,959460658,959853365,825306412c842019634,909719604,859058476,808859444,741487666,926431286c909325112,761475116,959788855,926168883,825371701,959460658c959853365,825306412,892811315,909325619,859058476,808859444c741487666,892351543,808990261,761475116,875573553,859124273c824980024,926167860,825504310,825044023,808661553,959984690c875637814,909587507,842281520,858863660,825701689,1664101426c959919921,842151476,824981813,926167860,859320374,925969465c859321396,875967536,859058476,808859444,741946168,959853617c942945334,824979504,909206326,875772214,943009845,859058476c808859444,741946168,876032305,825569332,824979506,926167860c859320374,909519929,858863921,1664166966,876099121,842609456c824981815,926167860,859320374,825044025,926430001,859124533c875637814,909587507,842281520,825636396,909324601,892679724c828585779,842545206,808925489,875637810,909587507,959658032c825306412,892811315,909325619,859058476,808859444,741487666c959526454,741749553,808530737,828584503,959658041,909193523c825371704,959460658,909653301,808529196,892614454,943076144c859058476,808859444,741487666,808661303,943075635,761475116c825504312,959919414,825371697,959460658,959853365,808529196c892614454,943076144,859058476,808859444,741487666,925970743c909717554,761475116,859320888,959459382,825371701,959460658c959853365,808529196,892614454,943076144,859058476,808859444c741487666,858927415,842217015,761475116,892482360,842084660c825371702,959460658,959853365,909653804,808596276,875637808c909587507,959658032,959461164,942945591,1664101432,909326381c825570103,841757234,808792625,909325625,959982649,959984177c824979510,926167860,859320374,808922169,960049209,808202805c876096867,825506096,741750329,892481842,859126064,757872950c942879025,892548407,824981043,926167860,875704374,825699378c808530992,808203314,926495075,825505593,741620018,892481842c892680496,757872184,942879025,892548407,824981043,926167860c875704374,825699378,892743729,808202294,876096867,825372981c741423158,892481842,859126064,757872950,942879025,892548407c824981043,926167860,875704374,808922162,892547633,808202290c876096867,825439033,741554485,892481842,859126064,757872950c942879025,892548407,824981043,926167860,875704374,808922162c943208247,808202296,808989027,876033589,741422392,875770929c942683703,757872947,942879025,892548407,824981043,926167860c875704374,875637810,876099894,942683185,828583980,943206456c858994992,875637808,909587507,959658032,842019116,943010868c741487927,875770929,942683703,824981811,943273524,808726836c892742712,1664496437,943142957,876099894,841757238,808792625c909325625,825044025,959722039,842348336,875637808,909587507c808858160,909195052,876097587,1664101432,959460146,943141686c859058476,842413876,741355828,875574833,842084915,875637816c909587507,959658032,842412588,842478389,808203825,892874083c892417331,741880377,892481842,859126064,757872950,942879025c892548407,824981043,926167860,875704374,825699378,926430771c808203312,892874083,909260599,741552180,892481842,859126064c824981814,809055536,909586742,859058476,808859444,741946168c942747703,909455417,929247276,959460661,741619253,875770929c808793655,757870646,926298161,858797364,824981558,926167860c875704374,909257778,825701426,741357622,892429104,909326385c858993463,842084908,892940341,741946931,926102065,909717811c875637816,909587507,959658032,942683948,825504820,1664101430c875640113,875640625,841759032,808792625,909325625,825044025c808661553,959984690,875637814,909587507,842281520,842020652c959788085,1664101426,959460657,842151481,841756729,808792625c909325625,825044025,808661553,959984690,875637814,909587507c842281520,875575084,808595765,1664101424,825636909,892481593c841758768,808792625,909325625,825044025,808661553,959984690c875637814,909587507,842281520,892352300,926036536,1664101426c909522989,808792369,841756977,808792625,909325625,825044025c808661553,959984690,875637814,909587507,842281520,925906732c875770673,1664101428,808925229,858861619,841757746,808792625c909325625,825044025,808661553,959984690,875637814,909587507c842281520,808466220,943273781,1664101428,876034093,876034356c841758513,808792625,909325625,825044025,808661553,959984690c875637814,909587507,842281520,909129516,808990516,1664101432c858863409,926101556,824981552,926167860,859320374,925969465c909586738,842610481,859058476,808859444,741946168,943076401c942815543,808202803,808792419,808924981,741881141,892481842c859126064,757872950,858927409,942944816,824981049,926167860c875704374,808922162,825242163,808204338,808792419,892876081c741881657,892481842,859126064,757872950,858927409,942944816c824981049,926167860,875704374,808922162,909457459,808203318c959721827,825766711,741685556,892481842,859126064,824981814c892678452,808859447,859058476,808859444,741946168,825569335c909326134,828583980,842217780,859125042,825371700,959460658c959853365,825306412,892811315,909325619,859058476,808859444c741487666,909455671,842085173,828583980,959461430,808923186c875637812,909587507,959658032,925970732,892351540,741356081c875770929,942683703,908867891,825831734,808203827,842346851c842413362,741553720,892481842,859126064,908867894,925972528c741879860,875770929,942683703,925645107,942748214,741881395c959537968,909325113,942944816,842084908,892940341,741750837c842477869,925907252,741356085,875770929,842020407,841756726c959983670,909195320,828583980,892680502,859124279,875637816c909587507,959658032,825306412,842019634,909719604,859058476c808859444,741487666,959590454,741486899,892876088,1664495922c875967029,808924209,875637810,909587507,942748722,942880812c942683704,859058476,808859444,741946168,909653298,892351792c1664101430,808924977,875639344,824981552,926167860,859320374c859319353,808859704,875637816,909587507,959658032,909390124c858862905,741880375,845362737,925970998,909260082,859058476c842413876,741749044,842477869,925907252,741356085,875770929c842020407,841756726,926232630,909324593,1664495916,808923437c909521209,741881911,875770929,875705911,757871409,875706161c892809273,824979506,926167860,909258806,909257776,892351792c741355574,761476657,892483381,842281520,875637817,909587507c959918133,858861868,859125560,741749557,875770929,842020407c925643318,875770929,741356594,925983536,909652272,892548663c859058476,808859444,741946168,909127981,808793143,741881395c875770929,842020407,908866100,909391926,824980023,808923491c926497076,741749300,875770929,942683703,757872947,858927409c942944816,824981049,926167860,875704374,909519922,926299192c892873778,943077681,842006577,841758004,842282294,808466480c1800417324,0,1905262592,0,0,1902968832c812384256,963391532,741618737,825844528,959198260,741618737c825830448,808203316,828583980,808203825,808794412,808597298c908865580,909193525,909719093,859058476,842413876,1664300852c959853617,959722800,824981047,926167860,909390390,908930104c942879795,808989752,859058476,842413876,741553972,842215725c926495799,741749042,875770929,875705911,761476918,858995000c892810808,875637810,909587507,825701426,842084908,959460920c741357618,875770929,875705911,824980535,875573813,808596787c875637808,909587507,859255858,959524195,959853617,909588281c859058476,842413876,741488436,858862125,909129520,741487412c875770929,875705911,908865591,909391926,908866103,825767988c862140726,842020912,858534713,926167344,858535216,842020912c908866100,842608950,908866868,825701683,925644848,808465459c912472375,858797367,908866865,926232888,925645111,926298933c908867379,808924467,925643319,842149942,959197241,875837744c842477619,825241955,942683952,741881138,842348593,808466739c875312944,825767474,808202803,842215724,842019635,741486905c875770929,808793655,878916153,959722808,943207984,842084908c876163125,741814837,825636401,909653556,841757239,808792625c842347833,925707320,959787824,909718580,859058476,892745524c1664235824,943141933,909129009,841758261,808792625,892941113c858860597,842477617,825766188,909718072,741356083,808596020c741685042,892429104,909652535,808202292,892415276,875903287c842479160,859058476,943011124,741486899,943273265,892876852c757872183,825571641,859387186,825058096,859123766,892351795c875637808,909587507,892810290,942746924,858863153,842217011c859058476,842413876,741685044,825636148,909455411,825371696c959460658,959984949,808202339,808202284,808529196,842414388c909587764,859058476,842413876,1664628276,741354544,741354544c925970733,925905714,741881401,875770929,875705911,811807287c824979500,825440304,808466743,875637816,909587507,909587506c858861868,842020921,741486897,875770929,875705911,811808311c824979500,926168880,808726585,875637808,909587507,909587506c842019372,808466484,741750066,875770929,875705911,828584503c808793906,825505846,875637814,909587507,842478642,808202284c876097836,842282294,741749555,875770929,875705911,761476149c808989238,842020665,875637812,909587507,825701426,808202284c842345772,858993719,741880375,875770929,875705911,761477430c875639601,859058489,824980528,926167860,926167606,741354549c741354544,875782960,943140919,741750070,875770929,875705911c808202806,757870636,909129010,909523248,875637812,909587507c892548146,808794467,808597298,757870636,892482353,842217783c824979512,892613428,825440309,892415026,942946361,909587768c960048428,892481845,1664103225,808989747,892742710,741749557c741354544,825044016,808859193,892756792,741684021,741354544c741354544,741368624,741354544,841821232,942747952,909523256c825371700,959460658,909520949,875638115,842610488,875836217c859058476,892745524,741488944,875639351,942813234,875637816c926167091,926299185,942746924,842021175,942881081,842084908c876163125,1664234548,741354544,859058226,909391670,841757746c959918641,942813497,858598453,943012151,842085684,859058476c808859444,1664103480,875902008,741618737,942943280,876099129c741488953,892481842,892614960,875312946,943077688,842610996c842084908,876163125,1664561717,808923437,909129271,741749040c892481842,909457712,757870896,925906737,808857654,841758257c808792625,808858937,825044017,909586487,825243184,825371702c959460658,825243189,875770211,943273780,824980023,892549177c925905716,926034994,741684279,741354544,959931184,808792369c741488949,959722289,858994230,925643061,875966521,809054770c959721772,757872438,859125046,808528950,909586481,926037809c841756771,875573296,909652018,926034996,741356852,741354544c859333424,808859704,741354552,943207224,741879862,942746672c926496053,808596793,859058476,842413876,1664235316,875968557c909521456,841757746,808792625,859125049,741354553,741354544c741368624,858860592,842477617,741354544,1664101424,741354544c926167341,926300471,741488440,875770929,808793655,808202809c892742956,1664496437,808663097,808528947,959852593,842608950c926429740,808202553,808202284,808202339,825505836,809056304c959198258,858797618,909653814,858797100,909719351,808203315c909586787,808794166,741357109,875770929,942683703,757872947c942879025,892548407,824981043,926167860,875704374,825764914c808464953,892742704,1664496437,892614193,926232882,824980532c926167860,859320374,808528953,892613682,842348344,859058476c808859444,741946168,892418102,741618743,808530737,828584759c926233398,943272761,875637810,909587507,959658032,808529196c892614454,943076144,859058476,808859444,741487666,892418102c741618743,859125046,925983543,825571123,909587253,859058476c808859444,741946168,875837233,875574072,824980534,926167860c859320374,875637817,942750006,942944310,1664495916,942880305c842020153,824979510,926167860,859320374,825306169,858927673c842086704,859058476,808859444,741946168,892418102,741618743c925721393,808794168,808597040,842084908,892940341,741946931c926429485,825571638,824980528,926167860,859320374,892480568c825243958,741356081,828585521,926431542,825635634,875637814c909587507,959658032,825306412,842019634,909719604,859058476c808859444,741487666,959590454,741486899,808793656,1664234807c842610477,876097591,841759032,808792625,909325625,825044025c909652528,892351285,875637814,909587507,875771952,926233132c959461684,824980532,942760758,892483633,959591736,859058476c808859444,741946168,842477869,925907252,741356085,875770929c842020407,925642806,825308980,824980528,925905203,942760755c892940593,875639605,859058476,808859444,741946168,842477869c925907252,741356085,875770929,842020407,925642806,825308980c908866608,926102837,825766243,842084661,741748789,875770929c942683703,757872947,875706161,892809273,824979506,926167860c909258806,876031024,808530231,1664166964,909194797,875705141c824980018,926167860,892351798,825044016,926430001,859124533c875637814,909587507,842281520,875967020,960051510,808203312c842019427,959658035,824980275,926167860,825504310,825044023c808661553,959984690,875637814,909587507,842281520,909521452c825636656,808202294,809053539,842086708,741552691,875770929c808793655,757872951,942879025,892548407,824981043,926167860c875704374,909257778,909586486,741357105,842621744,892743737c741421875,892481842,859126064,757872948,926298161,858797364c824981558,926167860,875704374,909257778,892614965,741881904c926507824,959787058,741947444,892481842,859126064,757872948c858927409,942944816,824981049,926167860,875704374,909257778c959920435,741879856,892953392,959460150,741880629,892481842c859126064,757872948,926298161,858797364,824981558,926167860c875704374,909257778,959920435,741879856,892953392,842150194c741814841,892481842,859126064,757872948,926298161,858797364c824981558,926167860,875704374,909257778,959920435,741879856c909730608,825243444,741750841,892481842,859126064,757872948c926298161,858797364,824981558,926167860,875704374,909257778c959920435,741879856,909730608,909260080,741486897,892481842c859126064,757872948,926298161,858797364,824981558,926167860c875704374,909257778,959920435,741879856,808608560,808662841c741487158,875770929,875705911,757870897,942879025,892548407c824981043,926167860,875704374,909257778,858797364,741751090c859398960,859190069,741683760,892481842,859126064,757872948c942879025,892548407,824981043,926167860,875704374,909257778c842478388,741618226,875389744,825570358,943075641,859058476c842413876,741617972,909127981,808793143,741881395,875770929c842020407,841757236,825636150,942683191,962801708,825833268c875575090,842084908,892940341,741946419,909127981,808793143c741881395,875770929,842020407,841757236,859190326,943076148c828583980,892612916,842414388,875637811,909587507,959787061c808857900,892417336,741619765,875770929,842020407,841758515c859190326,943076148,962801708,943076664,909653302,842084908c892940341,741946419,909127981,808793143,741881395,875770929c842020407,841757236,875574326,875836724,962801708,809055024c926365488,842084908,892940341,741946419,909127981,808793143c741881395,875770929,842020407,841757236,959460662,808595763c946024492,858863158,825505074,842084908,892940341,741946419c909127981,808793143,741881395,875770929,842020407,841757236c892417334,909456952,962801708,943208760,808727094,842084908c892940341,741946419,909127981,808793143,741881395,875770929c842020407,841757236,875574326,875836724,962801708,959461424c808990514,842084908,892940341,741946419,909127981,808793143c741881395,875770929,842020407,841757236,959460662,808595763c946024492,875769911,926102326,842084908,892940341,741946419c909127981,808793143,741881395,875770929,842020407,841757236c892417334,909456952,962801708,926038073,875769906,842084908c892940341,741946419,842477869,925907252,741356085,875770929c842020407,841756726,875574326,875836724,962801708,942945841c892549429,842084908,892940341,741946419,842477869,925907252c741356085,875770929,842020407,841756726,959460662,808595763c946024492,859256887,842414388,842084908,892940341,741946419c842477869,925907252,741356085,875770929,842020407,841756726c892417334,909456952,962801708,942944568,808859698,842084908c892940341,741946419,909127981,808793143,741881395,875770929c842020407,841757236,875574326,875836724,946024492,943077689c842414390,842084908,892940341,741946419,909127981,808793143c741881395,875770929,842020407,841757236,959460662,808595763c946024492,892940598,825766967,842084908,892940341,741946419c909127981,808793143,741881395,875770929,842020407,841757236c892417334,909456952,962801708,925905977,909653297,842084908c892940341,741946419,842477869,925907252,741356085,875770929c842020407,841756726,875574326,875836724,962801708,959590961c892483120,842084908,892940341,741946419,842477869,925907252c741356085,875770929,842020407,841756726,959460662,808595763c946024492,859124791,909653815,842084908,892940341,741946419c842477869,925907252,741356085,875770929,842020407,841756726c892417334,909456952,828583980,875704368,842412853,825371699c959460658,959722293,858994732,959918390,824979506,926167860c875704374,909257781,808530228,741357616,842621744,808990256c741487922,892481842,859126064,942422324,825635635,808597815c859058476,808859444,741684274,842348082,959525938,1664101426c959592504,926496562,825371696,959460658,959722293,858994732c959918390,824979506,926167860,875704374,909257781,959984181c741880375,926311216,942747953,741620019,875770929,808793655c757872951,892417073,909588277,875637808,909587507,926299184c909521452,909127984,808203314,875638115,909194297,842150967c859058476,842413876,741880116,909127981,808793143,741881395c875770929,842020407,841757236,909587510,808727605,962801708c925971767,808990261,842084908,892940341,741946419,942683704c959983672,875637814,909587507,926102064,875967020,892746040c808202801,926431331,842084913,841757750,808792625,875771193c909651001,808990768,741751096,875770929,842020407,841758515c909718582,942944306,946024492,926103860,909129522,842084908c892940341,741946419,942683704,959983672,875637814,909587507c926102064,892744236,892809776,808203320,959658339,942748981c841758006,808792625,875771193,825044025,876033584,909324341c875637816,909587507,842281520,892744236,892942136,808202805c858861923,825440055,741553969,875770929,808793655,757872951c858927409,942944816,824981049,926167860,875704374,909257778c959920181,741487925,858874672,943009845,859255344,859058476c892745524,741946672,858861869,859125560,741749557,875770929c842020407,841757236,926430518,842347833,962801708,959658295c959853625,842084908,892940341,741946419,892614705,926103860c875637814,909587507,959658032,875967020,926364468,808202294c892942435,875704629,841757746,808792625,875771193,942746681c959722804,741750579,875770929,942683703,841759027,942945590c909325110,946024492,909588277,892351798,842084908,892940341c741946419,892614705,926103860,875637814,909587507,959658032c892744236,942748981,808202807,808792419,943143225,741552946c875770929,875705911,757872945,926298161,858797364,824981558c926167860,875704374,909257778,842544693,741618745,825058096c943010611,842412086,875637808,909587507,909194290,808529196c892614454,943076144,859058476,808859444,741487666,825505330c825636151,1664101430,942944825,892614965,825371700,959460658c959722293,825306412,892811315,909325619,859058476,808859444c741487666,892614194,859322422,1664101426,825307961,943273270c825371700,959460658,959722293,808529196,892614454,943076144c859058476,808859444,741487666,859059762,842150455,1664101428c943207993,959527225,825371697,959460658,959722293,808529196c892614454,943076144,859058476,808859444,741487666,959657522c808466743,1664101432,926102585,892548148,825371700,959460658c959722293,808529196,892614454,943076144,859058476,808859444c741487666,859059762,943076912,1664101432,808466733,842414390c824981560,926167860,925906230,825044025,808661553,959984690c875637814,909587507,842281520,875967020,909520947,808204344c842608995,943272503,741683252,875770929,808793655,757872695" fillcolor="black" stroked="f" o:allowincell="f" style="position:absolute;left:1809;top:0;width:13;height:13;mso-wrap-style:none;v-text-anchor:middle;mso-position-horizontal-relative:char">
                  <v:fill o:detectmouseclick="t" type="solid" color2="white"/>
                  <v:stroke color="#3465a4" joinstyle="round" endcap="flat"/>
                  <w10:wrap type="none"/>
                </v:rect>
                <v:rect id="shape_0" ID="Shape 382986" coordsize="1931162,9144" path="l0,0l1931162,0l1931162,9144l0,9144x" fillcolor="black" stroked="f" o:allowincell="f" style="position:absolute;left:1819;top:0;width:3039;height:13;mso-wrap-style:none;v-text-anchor:middle;mso-position-horizontal-relative:char">
                  <v:fill o:detectmouseclick="t" type="solid" color2="white"/>
                  <v:stroke color="#3465a4" joinstyle="round" endcap="flat"/>
                  <w10:wrap type="none"/>
                </v:rect>
                <v:rect id="shape_0" ID="Shape 382987" coordsize="9144,9144" path="l0,0l9144,0c9144,9144,0,9144,0,0c116,0,4259840,0,65536,1245184c2097152,2883630,3801147,6291501,4128807,6225953c2228285,8192123,2687016,6094939,807534592,1748905762c4288097,0,1352663040,1434765092,1356070912,1434765092c1356070912,1434765092,93388800,0,0,851968c0,0,18874368,15925518,154235474,0c-262144000,2125095526,1078984704,1434762796,1079508992,1434762796c1079508992,1434762796,337641472,1434760548,336592896,1434760548c0,1434714112,-1192230912,1434762137,-1191706624,1434762137c-1191706624,1434762137,-65536,32767,-65536,32767c0,0,0,0,-65536,32767c-65536,32767,0,0,0,0c761266176,1434763800,761790464,1434763800,761790464,1434763800c-935329792,1434760546,-1226833920,2125094866,1099956224,1434765092c-349700096,2125095526,-2129657856,1434765090,0,0c100,1434760839,47185920,46148,7471104,65537c573571072,1434765092,0,0,0,0c0,0,0,0,0,0c0,0,-935329792,1434760546,0,0c587202560,1434760548,0,0,1772617728,2125095546c0,0,0,0,1775763456,2125095546c1977614336,1434765091,0,0,-1799356416,1434762566c0,0,0,0,1091567616,1434765092c-267911168,2125095526,0,0,1126694912,1434765092c0,0,0,0,0,0c-2147418112,-1,-2147352577,-1,1705050111,2125095541c0,0,-1932984320,2125095373,65536,0c1744830464,2125095195,1127743488,1434765092,3276800,0c-469762048,1434762414,0,0,0,0c0,0,-1067450368,1434760242,264634368,0c1409286144,1434765059,131072,1434714112,3276800,0c0,16867765,-65536,6619135,100,0c1310720,2125070336,0,0,-1517813760,1434761106c0,0,1421344768,1434765092,0,0c0,0,-1707606016,2125095601,2097152,140050432c67043586,2125095349,0,0,-1747976192,1434760461c-1749024768,1434760461,0,1434715135,265158656,0c998244352,2125095349,-1724907520,1434760260,264044544,0c916455424,2125095349,-1724907520,1434760260,265093120,0c878706688,2125095349,-1724907520,1434760260,265158656,0c981467136,2125095349,-1067450368,1434760242,264044544,0c899678208,2125095349,-1067450368,1434760242,265093120,0c861929472,2125095349,-1067450368,1434760242,265158656,0c994050048,2125095349,-1724907520,1434760260,264044544,0c912261120,2125095349,-1724907520,1434760260,265093120,0c874512384,2125095349,-1724907520,1434760260,265158656,0c1002438656,2125095349,833617920,1434760245,264110080,0c920649728,2125095349,833617920,1434760245,265224192,0c882900992,2125095349,833617920,1434760245,265289728,0c671088640,1434765079,-141557760,1434760467,266010624,0c-1494220800,1434762418,-1067450368,1434760242,264765440,0c975175680,2125095349,860880896,1434760237,264896512,0c887095296,2125095349,860880896,1434760237,264962048,0c849346560,2125095349,860880896,1434760237,265027584,0c939524096,2125095349,-1067450368,1434760242,265879552,0c1137704960,1434765079,-1123024896,1434760242,265879552,0c1350565888,1434765059,-1138753536,1434760242,251658240,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0,1426063360,0,0c0,25033,-1138753536,1434760242,67305472,0c1566572544,2125095369,-198180864,1434760838,258539520,0c1551892480,2125095369,-1724907520,1434760260,66715648,0c1595932672,2125095369,-1123024896,1434760242,67108864,0c0,2125095369,0,0,0,0c0,0,0,0,0,0c-2147418112,-1,-2147352577,-1,18939903,0c18874368,0,983040,1434760838,1218445312,2125095551c0,0,-1996488704,2125095349,262144,0c1943011328,2125094870,1099956224,1434765092,0,0c1560281088,2125095369,0,0,0,0c1704984576,2125095541,0,0,-1993867264,2125095349c65536,0,-772800512,2125094867,1099956224,1434765092c6553600,0,-1124073472,1434760242,-65536,-1c1526792191,1,1704984576,2125095541,0,0c-1990721536,2125095349,65536,0,-994050048,2125094867c1099956224,1434765092,13107200,0,50331648,0c0,0,0,0,0,0c0,0,0,0,0,0c0,0,0,0,0,0c0,0,-868220928,2125094872,1473249280,1434765092c974127104,2125094873,1473249280,1434765092,-778043392,2125094872c1473249280,1434765092,-1498415104,2125094874,1473249280,1434765092c0,0,0,0,0,0c0,0,0,0,0,0c1523187712,2125095168,-166723584,1434760838,31522816,0c2141716480,2125095546,131072,0,-1240465408,1434765091c0,0,-2119172096,2125095546,-1297088512,1434761838c-2115502080,2125095546,-2111832064,2125095546,-2106589184,2125095546c-2102394880,2125095546,-2096103424,2125095546,-2090336256,2125095546c-2085617664,2125095546,-2082471936,2125095546,-2078801920,2125095546c-2075656192,2125095546,-2071986176,2125095546,-2067791872,2125095546c-2062548992,2125095546,-507510784,1434762474,-2057830400,2125095546c-1366294528,1434761727,-1365770240,1434761727,-1365770240,1434761727c6553600,6553600,0,0,-1707606016,2125095601c-1707606016,2125095601,1372585984,1434765092,0,0c0,0,-980418560,1434765079,0,0c0,0,0,0,1197473792,2125095590c-285212672,1434760840,0,0,-2055208960,2125095546c-2026373120,2125095546,-2020081664,2125095546,-2014314496,2125095546c-2009595904,2125095546,-2004877312,2125095546,-2000683008,2125095546c-1997012992,2125095546,-1591738368,2125095588,-729808896,1434762799c0,0,0,65536,-1993867264,2125095546c-1985478656,2125095546,-1981808640,2125095546,-1978138624,2125095546c-1974992896,2125095546,-1970798592,2125095546,-1967652864,2125095546c0,0,-1138753536,1434760242,2162688,0c403701760,1434762285,-1330642944,1434762209,2097152,0c6291456,0,65536,2228224,5963776,6488157c7143535,7536686,7209077,7536686,6357108,3014770c6619234,7209057,3014771,7471184,7340143,7471205c7929972,7602259,7602273,101,6029312,8585216c14745600,0,65536,3407872,1869611008,1769236851c1631219311,1819243362,996504693,1952867692,892875834,1869888313c993016432,1952737655,858864232,1768253499,980707431,855651121c1869835579,1634891565,1953705328,979725433,1701736302,1949136443c762607717,1751346785,1832546927,1818518633,1936538469,1869622639c1769236851,1747807855,2053730927,1635020399,1701981548,1769234796c1664771446,7496040,1751318642,1593864801,808464504,846487344c469774896,2125094527,482344960,2125094527,0,0c0,0,0,0,0,0c0,0,4259840,0,327680,524293c599261184,0,65536,0,-196608,0c0,0,0,0,116,0c2162688,0,570425344,1434762465,311427072,1434761739c2097152,0,9437184,0,-1267728384,1434761801c-1267204096,1434761801,-1267204096,1434761801,-2109734912,1434764017c-2109210624,1434764017,-2109210624,1434764017,-1587544064,1434765092c18874368,0,1981808640,1434761761,1982595072,1434761761c1982595072,1434761761,-287309824,1434763222,-286523392,1434763222c-286523392,1434763222,0,0,0,0c-185204736,1434765090,4259840,0,534773760,1434765092c-1517289472,1434765092,1661468672,2125095528,-668991488,1434765092c-478150656,2125093955,65536,7536640,4194420,0c10485760,0,-1977352192,1434558289,1598488576,-995125930c34806,0,0,0,948436992,2125095541c952107008,2125095541,958398464,2125095541,-711983104,1434765092c7602176,543621120,856701559,1434762464,857997312,1434762464c858783744,1434762464,-593494016,1434761916,-592445440,1434761916c-592445440,1434761916,0,0,0,0c0,0,0,0,4259840,0c1653604352,2125095528,131072,65536,1661468672,2125095528c-478150656,2125093955,-478150656,2125093955,-1382219776,0c4194304,0,9502720,0,-1989148672,1434762468c2030043136,1434762467,-284164096,1434762469,631242752,1434762464c1840250880,1434762464,627048448,1434762470,-1546649600,1434762471c-2033188864,1434762474,-60817408,1434762463,6684672,6488169c3080293,3014705,3080242,6619245,6357108,7340079c6750315,6815779,7536737,6357072,7602290,909443072c1010708258,1852390007,4268132,0,7864320,14745600c21626880,28508160,35389440,43253760,50135040,58982400c66846720,73728000,80609280,89456640,93388800,0c15794176,0,-2094006272,2125095530,595591168,1434762209c596115456,1434762209,596115456,1434762209,-2090860544,2125095530c0,0,0,0,0,0c0,0,0,0,0,0c-2088763392,2125095530,65536,808845312,-164618206,1434760835c-1360003072,1434760835,0,0,0,0c-1880096768,1434760494,-1764753408,1434765092,-1542455296,1434765092c0,0,1236795392,1434760459,0,0c0,0,65536,0,1031798784,1434765092c1032323072,1434765092,1032323072,1434765092,2000420864,71201338c12654159,0,499122176,2125094527,499122176,2125094527c2065694720,1434760840,0,851968,-296747008,1434760840c0,851968,-1785724928,1434760840,0,851968c1048576,1434760840,0,0,0,1434760840c-1053818880,1434762019,560988160,1434760468,1264058368,1434765092c1254096896,1434765092,-371195904,1434763398,830472192,1434763582c-23068672,1434764250,0,0,0,0c0,0,1264058368,1434765092,-1707606016,2125095601c5308416,0,1403322368,1434558312,1598488576,-995125930c3311606,3670073,55,9144,0,9144c0,0,0,0,0,0c577044480,15919,8454144,0,1796210688,1434762471c-864026624,2125095539,0,0,0,0c0,0,1310720,0,0,0c0,0,1390936064,1434765092,0,-65536c98303,2019688448,28483,0,0,0c0,0,1718747136,1350004588,7433845,0c1912602624,350284,0,0,0,0c0,0,0,0,0,0c0,0,0,6881356,110,0c-1346371584,1434763594,402653184,1434762467,131072,6619137c114,808857890,12656674,0,78643200,2125095551c1473249280,1434765092,570425344,573977906,2000436783,1684957498c1815770912,1031038565,539111458,1769093751,1031039079,539111458c1634220663,1852401518,807550311,1010708258,1667906167,1983543072c570453089,1952867692,12066,0,0,0c792461312,1349532279,2000436850,1010725434,1349663351,2000436850c1919249210,980885614,1030513014,790770210,980892734,1998617203c1818326586,875700797,1006645026,2054371959,29507,1818296320c842146365,1010708258,9517687,0,-1162346496,2125095557c65536,2125070336,0,0,0,0c-1145044992,2125095557,-1141374976,2125095557,-1128267776,2125095557c0,0,0,0,0,0c0,0,-1707606016,2125095601,-1707606016,2125095601c-1707606016,2125095601,0,0,-1045430272,1434760244c1010696192,1634482807,4286318,0,1784152064,2125095546c0,0,0,0,1787297792,2125095546c941621248,1434760477,940572672,1434760477,1701969920,1987208563c3220069,0,-673185792,1434762473,-1436549120,1434762470c-792920064,549048510,1999584288,1010725946,3176239,0c37748736,0,1236271104,1434762474,0,0c1237319680,2125095551,-935329792,1434760546,0,0c1440219136,1434765092,2084831232,2125095349,65536,973078528c352630,790769665,-29344706,1434760642,0,0c0,0,0,0,0,0c0,0,0,0,0,0c0,0,0,0,0,0c0,0,0,0,-1202716672,1434760840c-369098752,1434760840,-363855872,1434760840,-358612992,1434760840c0,0,0,0,0,0c0,0,0,0,0,0c0,0,0,0,0,0c0,0,0,0,0,0c0,0,0,0,0,0c0,0,0,0,0,0c0,0,0,0,0,0c0,0,0,0,0,0c0,0,0,0,0,0c0,0,0,0,0,0c0,0,0,0,0,0c0,0,0,0,0,0c1343225856,1434765092,1347944448,1434765092,1351614464,1434765092c-349700096,2125095526,-2129657856,1434765090,0,0c14948,980889404,788545138,1047542391,0,0c23134208,0,1918369792,2125095546,0,0c0,0,0,0,0,0c0,0,0,0,573571072,1434765092c996147200,1434762471,0,0,0,0c0,0,0,1998585856,26682,0c0,0,0,0,0,0c0,0,0,0,0,0c0,0,0,0,0,0c0,0,0,0,0,0c0,0,0,0,0,0c0,0,0,0,-1058013184,2125090604c1720713216,1434760476,0,0,0,0c0,0,0,0,0,0c0,0,0,589824,95352,0c-326107136,1434760841,0,0,4259840,0c792723456,1434761468,792985600,1434761468,792985600,1434761468c3932160,0,0,65536,0,0c18874368,15925518,2190966,0,3145728,1434761547c1691353088,1434763077,2097152,0,14680064,0c-1552941056,2125090800,65536,0,738197504,1434765091c0,0,-1533018112,2125090800,0,0c-1529348096,2125090800,-1525678080,2125090800,-1519386624,2125090800c-1514668032,2125090800,-1509425152,2125090800,-1505230848,2125090800c-1502085120,2125090800,-1496842240,2125090800,-923795456,1434762465c-923271168,1434762465,-923271168,1434762465,-1449132032,1434760829c-541065216,1434760759,1888485376,1434765091,1890058240,1434765091c-497025024,2125090809,-1986002944,2125090808,1232601088,1434765091c1869611008,1434765091,-1727987712,1434760260,0,131073c23134208,0,1918369792,2125095546,0,0c0,0,0,0,0,0c0,0,0,0,758120448,1434765091c545259520,1434762466,0,0,0,0c0,0,0,1434714112,0,0c0,0,0,0,0,0c0,0,0,0,0,0c0,0,0,0,0,0c0,0,0,0,0,0c0,0,0,0,0,0c0,0,0,0,-1058013184,2125090604c1720713216,1434760476,0,0,0,0c0,0,0,0,0,0c0,0,0,589824,65536,0c-1158676480,1434760841,0,0,154206208,0c-262144000,2125095526,-805306368,1434762798,-804782080,1434762798c-804782080,1434762798,337641472,1434760548,336592896,1434760548c0,2125070336,2001731584,1434761920,2002255872,1434761920c2002255872,1434761920,-65536,32767,-65536,32767c0,0,0,0,-65536,32767c-65536,32767,0,0,0,0c735051776,1434762562,735576064,1434762562,735576064,1434762562c-935329792,1434760546,-1226833920,2125094866,1540358144,1434765092c-349700096,2125095526,-137363456,1434765090,0,0c100,2125095349,47185920,46148,264896512,0c758120448,1434765091,0,0,0,0c0,0,0,0,0,0c0,0,-935329792,1434760546,0,0c587202560,1434760548,0,0,1772617728,2125095546c0,0,0,0,1775763456,2125095546c-422576128,1434765090,0,0,-407896064,1434764525c0,0,0,0,1286602752,1434765091c-267911168,2125095526,0,0,1567096832,1434765092c0,0,0,0,0,0c-2147418112,-1,-2147352577,-1,1705050111,2125095541c0,0,-1932984320,2125095373,65536,0c1744830464,2125095195,1568145408,1434765092,3276800,0c872415232,2125095349,0,0,0,0c0,0,860880896,1434760237,265027584,0c939524096,2125095349,131072,1434714112,3276800,0c0,16893719,-65536,6619135,100,0c1310720,1434714112,0,0,-1517813760,1434761106c0,0,1879572480,1434765091,0,0c0,0,-1707606016,2125095601,2097152,140050432c67043586,2125095349,0,0,-1747976192,1434760461c-1749024768,1434760461,0,1434715135,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50331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66519040,0c1528823808,2125095369,-1123024896,1434760242,67239936,0c1818230784,2125095586,-1067450368,1434760242,66519040,0c1606418432,2125095369,-1067450368,1434760242,66519040,0c1610612736,2125095369,-1067450368,1434760242,66519040,0c1547698176,2125095369,-166723584,1434760838,66584576,0c1801453568,2125095586,-1724907520,1434760260,66584576,0c1805647872,2125095586,-1067450368,1434760242,66846720,0c1544552448,2125095369,-148897792,1434760838,66650112,0c1541406720,2125095369,-1724907520,1434760260,66650112,0c1526726656,2125095369,0,1426063360,0,0c0,25033,-1067450368,1434760242,66781184,0c1530920960,2125095369,-166723584,1434760838,67174400,0c1795162112,2125095586,-1724907520,1434760260,67174400,0c1790967808,2125095586,-1138753536,1434760242,67108864,0c0,2125095586,0,0,0,0c0,0,0,0,0,0c-2147418112,-1,-2147352577,-1,18939903,0c18874368,0,983040,1434760242,1218445312,2125095551c0,0,-1996488704,2125095349,262144,0c1943011328,2125094870,1540358144,1434765092,0,0c603979776,1434760839,0,0,0,0c1704984576,2125095541,0,0,-1993867264,2125095349c65536,0,-772800512,2125094867,1540358144,1434765092c6553600,0,-1073741824,1434760242,-65536,-1c1778450431,1,1704984576,2125095541,0,0c-1990721536,2125095349,65536,0,-994050048,2125094867c1540358144,1434765092,13107200,0,0,983040c0,0,0,0,0,0c0,0,0,0,0,0c0,0,0,0,0,0c0,0,-868220928,2125094872,1517289472,1434765092c974127104,2125094873,1517289472,1434765092,-778043392,2125094872c1517289472,1434765092,-1498415104,2125094874,1517289472,1434765092c0,0,0,0,0,0c0,0,0,0,0,0c1523187712,1434760704,1174405120,1434760839,10551296,0c938999808,2125095541,65536,0,0,0c0,0,948436992,2125095541,952107008,2125095541c958398464,2125095541,-1667235840,1434765085,3801088,65536c-866123776,1434764534,-865075200,1434764534,-865075200,1434764534c308281344,1434763591,309067776,1434763591,309329920,1434763591c0,0,0,0,0,0c0,0,403767296,0,1766850560,1434760839c-1138753536,1434760242,8192000,65536,1645245281,1434760839c1024458752,1434760839,6815744,131073,1635786786,1434760839c-1067450368,1434760242,6815744,65537,1737506351,1434760839c1744830464,1434760839,1469186048,16,1638936354,1434760839c1192230912,1434760839,6815744,1,-788498656,2125095369c-187695104,1434760838,256901120,16,1698708542,1434760839c-1123024896,1434760242,6029312,8650752,-792714651,2125095369c-1028653056,1434760834,257490944,16,1818230784,1434760839c-1724907520,1434760260,7471104,131073,1811967802,1434760839c-1724907520,1434760260,7471104,65537,1815114604,1434760839c-1724907520,1434760260,7471104,1,-616547266,1434765050c-1138753536,1434760242,264699904,0,202405664,1434762417c-1123024896,1434760242,266076160,0,-904905371,1434765079c-1138753536,1434760242,266076160,0,929053303,2125095349c-1067450368,1434760242,265945088,0,972038717,2125095349c-1123024896,1434760242,263979008,0,956309603,2125095349c-1067450368,1434760242,263979008,0,952137519,2125095349c-1067450368,1434760242,263979008,0,964719184,2125095349c-1067450368,1434760242,263979008,0,960525114,2125095349c-1067450368,1434760242,263979008,0,209730167,1434762411c-1138753536,1434760242,264503296,0,935359329,2125095349c-1138753536,1434760242,264372224,0,-464504201,1434762414c-1067450368,1434760242,265617408,0,947920930,2125095349c-1067450368,1434760242,264634368,0,1414557522,1434765059c1608515584,1434760237,264634368,0,985689455,2125095349c-1067450368,1434760242,264044544,0,903884848,2125095349c-1067450368,1434760242,265093120,0,866135413,2125095349c-1067450368,1434760242,265158656,0,989870711,2125095349c-1067450368,1434760242,264044544,0,908096357,2125095349c-1067450368,1434760242,265093120,0,870346810,2125095349c-1067450368,1434760242,265158656,0,998244352,2125095349c-1724907520,1434760260,264044544,0,916485235,2125095349c-1724907520,1434760260,265093120,0,878722412,2125095349c-1724907520,1434760260,265158656,0,981495667,2125095349c-1067450368,1434760242,264044544,0,899693367,2125095349c-1067450368,1434760242,265093120,0,861941103,2125095349c-1067450368,1434760242,265158656,0,994079864,2125095349c-1724907520,1434760260,264044544,0,912289391,2125095349c-1724907520,1434760260,265093120,0,874537320,2125095349c-1724907520,1434760260,265158656,0,1002468924,2125095349c833617920,1434760245,264110080,0,920665716,2125095349c833617920,1434760245,265224192,0,882921591,2125095349c833617920,1434760245,265289728,0,671113786,1434765079c-141557760,1434760467,266010624,0,-1494192535,1434762418c-1067450368,1434760242,264765440,0,975184445,2125095349c860880896,1434760237,264896512,0,887125792,2125095349c860880896,1434760237,264962048,0,849372524,2125095349c860880896,1434760237,265027584,0,939552353,2125095349c-1067450368,1434760242,265879552,0,1137732642,1434765079c-1123024896,1434760242,265879552,0,1350596399,1434765059c-1138753536,1434760242,265879552,0,979398258,2125095349c184549376,1434760839,264437760,0,895499628,2125095349c184549376,1434760839,265486336,0,857743922,2125095349c184549376,1434760839,265551872,0,1509977449,1434762419c-1067450368,1434760242,265682944,0,-1335864286,1434762416c-1067450368,1434760242,264175616,0,924873537,2125095349c-1138753536,1434760242,264568832,0,931160890,2125095349c-1067450368,1434760242,264372224,0,968899191,2125095349c-1067450368,1434760242,263979008,0,943748924,2125095349c-1067450368,1434760242,264306688,0,-900699806,1434765079c-1123024896,1434760242,264306688,0,1927312442,1434765078c-1138753536,1434760242,264306688,0,977288224,2125095349c833617920,1434760245,264241152,0,891314808,2125095349c833617920,1434760245,265355264,0,853555830,2125095349c833617920,1434760245,265420800,0,2045787499,1434762412c-1138753536,1434760242,264830976,0,1692429167,1434760839c-1138753536,1434760242,6619136,196608,-729779085,2125095369c-1123024896,1434760242,69992448,0,-778013599,2125095369c-1724907520,1434760260,260964352,0,1783627776,1434760839c1744830464,1434760839,1469710336,16,1562378240,2125095369c-1138753536,1434760242,67698688,0,1560281088,2125095369c-187695104,1434760838,66715648,0,1600126976,2125095369c-1138753536,1434760242,67305472,0,1566572544,2125095369c-198180864,1434760838,258539520,0,1551892480,2125095369c-1724907520,1434760260,66715648,0,1595932672,2125095369c-1123024896,1434760242,67371008,0,1591738368,2125095369c-1123024896,1434760242,67436544,0,1814036480,2125095586c-1123024896,1434760242,67567616,0,1587544064,2125095369c-1123024896,1434760242,67633152,0,1809842176,2125095586c1578106880,1434760838,66977792,0,1583349760,2125095369c-1123024896,1434760242,67043328,0,1579155456,2125095369c-1123024896,1434760242,67108864,0,1574961152,2125095369c-1138753536,1434760242,67502080,0,1570766848,2125095369c-1138753536,1434760242,66912256,0,1556086784,2125095369c-1724907520,1434760260,66715648,0,1604321280,2125095369c-1123024896,1434760242,66519040,0,1528823808,2125095369c-1123024896,1434760242,67239936,0,1818230784,2125095586c-1067450368,1434760242,66519040,0,1606418432,2125095369c-1067450368,1434760242,66519040,0,1610612736,2125095369c-1067450368,1434760242,66519040,0,1547698176,2125095369c-166723584,1434760838,66584576,0,1801453568,2125095586c-1724907520,1434760260,66584576,0,1805647872,2125095586c-1067450368,1434760242,66846720,0,1544552448,2125095369c-148897792,1434760838,66650112,0,1541406720,2125095369c-1724907520,1434760260,66650112,0,1538260992,2125095369c-131072000,1434760838,66453504,0,1535115264,2125095369c-1067450368,1434760242,66781184,0,1530920960,2125095369c-166723584,1434760838,67174400,0,1795162112,2125095586c-1724907520,1434760260,67174400,0,1790967808,2125095586c-1138753536,1434760242,67764224,0,1975517184,2125095586c-1138753536,1434760242,71499776,0,-1020264448,1434762417c-1123024896,1434760242,67960832,0,-597688320,1434765079c-1123024896,1434760242,68026368,0,-576716800,1434765079c-1138753536,1434760242,68550656,0,291504128,1434762417c-1138753536,1434760242,68157440,0,-593494016,1434765079c-1138753536,1434760242,68222976,0,183500800,1434762414c-1123024896,1434760242,68288512,0,-589299712,1434765079c-1123024896,1434760242,68354048,0,-585105408,1434765079c-1123024896,1434760242,68419584,0,-580911104,1434765079c-1123024896,1434760242,68485120,0,1738539008,1434765049c-1067450368,1434760242,68616192,0,1979711488,1434762418c-1123024896,1434760242,68091904,0,989855744,1434762418c-1123024896,1434760242,67895296,0,-784334848,2125095369c-1028653056,1434760834,257228800,0,-913309696,1434765079c-1123024896,1434760242,81264640,0,-933232640,1434765079c-1123024896,1434760242,81199104,0,-909115392,1434765079c-1067450368,1434760242,81330176,0,1526726656,2125095369c-115343360,1434760838,76939264,0,1651507200,1434760839c-1067450368,1434760242,6750208,1,1654652928,1434760839c-1123024896,1434760242,6750208,8519681,1658847232,1434760839c-1067450368,1434760242,6750208,65537,-780140544,2125095369c-1724907520,1434760260,262602752,0,1757413376,1434760839c-1138753536,1434760242,8060928,0,574619648,1434762415c-1138753536,1434760242,257425408,16,-767557632,2125095369c-1067450368,1434760242,74186752,0,-769654784,2125095369c-1724907520,1434760260,74252288,0,1663041536,1434760839c-1123024896,1434760242,5963776,8650753,-735051776,2125095369c-76546048,1434760838,66322432,0,-737148928,2125095369c-1123024896,1434760242,65732608,0,-732954624,2125095369c-97517568,1434760838,65601536,0,-1155530752,1434762415c-1724907520,1434760260,65601536,0,1997537280,2125095586c-27262976,1434760838,65863680,1,-740294656,2125095369c-1138753536,1434760242,66125824,0,-1516240896,1434762410c-1724907520,1434760260,65863680,0,-744488960,2125095369c-1123024896,1434760242,65994752,0,-747634688,2125095369c-60817408,1434760838,66256896,0,-765460480,2125095369c-27262976,1434760838,65798144,1,-750780416,2125095369c-1138753536,1434760242,66060288,0,-66060288,1434762415c-1724907520,1434760260,65798144,0,-754974720,2125095369c-1123024896,1434760242,65929216,0,-758120448,2125095369c-45088768,1434760838,65536000,0,-761266176,2125095369c-1067450368,1434760242,66191360,0,-763363328,2125095369c-1123024896,1434760242,65667072,0,-803209216,2125095369c-187695104,1434760838,257622016,16,-799014912,2125095369c-1724907520,1434760260,257556480,16,-790626304,2125095369c-368050176,1434760237,257359872,16,-771751936,2125095369c-1138753536,1434760242,73990144,0,1995440128,2125095586c-1724907520,1434760260,74317824,0,1008730112,2125095349c-1138753536,1434760242,263258112,0,1012924416,2125095349c39845888,1434760839,262995968,0,615514112,1434760839c-1138753536,1434760242,6488064,0,1787822080,1434760839c-1138753536,1434760242,6750208,196608,847249408,2125095349c-1067450368,1434760242,263716864,0,843055104,2125095349c-1123024896,1434760242,263585792,0,809500672,2125095349c-1123024896,1434760242,263520256,0,-896532480,1434765079c-1138753536,1434760242,263127040,0,378535936,1434765049c-1138753536,1434760242,263192576,0,801112064,2125095349c-1138753536,1434760242,262930432,0,796917760,2125095349c-1138753536,1434760242,262864896,0,805306368,2125095349c-1138753536,1434760242,262799360,0,838860800,2125095349c-1138753536,1434760242,263061504,0,834666496,2125095349c-1067450368,1434760242,263716864,0,830472192,2125095349c-1123024896,1434760242,263520256,0,826277888,2125095349c262144000,1434760839,263651328,0,822083584,2125095349c-1123024896,1434760242,263520256,0,817889280,2125095349c297795584,1434760839,263782400,0,813694976,2125095349c-1123024896,1434760242,263585792,0,-568328192,1434765079c1138753536,1434760262,262733824,0,1775239168,1434760839c-1067450368,1434760242,1469579264,0,-773849088,2125095369c-1138753536,1434760242,74121216,0,1790967808,1434760839c-1067450368,1434760242,5832704,65536,1794113536,1434760839c-1067450368,1434760242,5832704,1048576,1798307840,1434760839c-1067450368,1434760242,5832704,131072,1801453568,1434760839c-1067450368,1434760242,5832704,983040,1666187264,1434760839c-1123024896,1434760242,5963776,8716289,-786432000,2125095369c-1123024896,1434760242,75038720,0,1991245824,2125095586c-1138753536,1434760242,68681728,0,-819986432,2125095369c-1123024896,1434760242,69271552,0,-805306368,2125095369c-1123024896,1434760242,68747264,0,-815792128,2125095369c-1123024896,1434760242,69140480,0,-817889280,2125095369c-1123024896,1434760242,69206016,0,1988100096,2125095586c-1067450368,1434760242,68943872,0,-809500672,2125095369c-1123024896,1434760242,68812800,0,-813694976,2125095369c-1123024896,1434760242,68878336,0,-775946240,2125095369c-1138753536,1434760242,74055680,0,-1104150528,1434762417c-1123024896,1434760242,81395712,0,1779433472,1434760839c1744830464,1434760839,1469644800,16,1669332992,1434760839c1174405120,1434760839,6619136,1,1684013056,1434760839c-1138753536,1434760242,6619136,65537,1688207360,1434760839c-1138753536,1434760242,6619136,131072,1983905792,2125095586c-1067450368,1434760242,71303168,0,-824180736,2125095369c-1067450368,1434760242,71172096,0,-828375040,2125095369c-1067450368,1434760242,71237632,0,-832569344,2125095369c78643200,1434760839,70975488,0,-836763648,2125095369c89128960,1434760839,70909952,0,-840957952,2125095369c-1138753536,1434760242,71041024,0,1979711488,2125095586c-1138753536,1434760242,71106560,0,-845152256,2125095369c-1138753536,1434760242,70123520,0,-849346560,2125095369c-1138753536,1434760242,70778880,0,1805647872,1434760839c-1138753536,1434760242,1469841408,0,1808793600,1434760839c1024458752,1434760839,1469841408,65536,-878706688,2125095369c-1724907520,1434760260,71630848,0,23068672,1434762410c160432128,1434760839,262537216,0,-853540864,2125095369c-1138753536,1434760242,71368704,0,-857735168,2125095369c105906176,1434760839,70189056,0,75497472,1434765060c-1067450368,1434760242,262471680,0,1518338048,2125095369c123731968,1434760839,70844416,0,1514143744,2125095369c-1123024896,1434760242,70254592,0,1509949440,2125095369c-1123024896,1434760242,70451200,0,-861929472,2125095369c-1123024896,1434760242,70582272,0,-866123776,2125095369c-1123024896,1434760242,70713344,0,-870318080,2125095369c-1123024896,1434760242,70057984,0,-874512384,2125095369c-1123024896,1434760242,70647808,0,1713373184,1434760839c1721761792,1434760839,1468792832,0,1505755136,2125095369c-1123024896,1434760242,70320128,0,1501560832,2125095369c-1123024896,1434760242,70385664,0,1497366528,2125095369c141557760,1434760839,70516736,0,1493172224,2125095369c-1138753536,1434760242,71565312,0,1680867328,1434760839c1174405120,1434760839,6619136,0,1522532352,2125095369c60817408,1434760839,76218368,0,1993342976,2125095586c-1724907520,1434760260,260898816,0,1695547392,1434760839c-1123024896,1434760242,6029312,8585216,526385152,1434762418c8388608,1434760839,258605056,0,1769996288,1434760839c8388608,1434760839,1469513728,16,262144000,1434762416c-1724907520,1434760260,260571136,16,-1709178880,1434762413c-1724907520,1434760260,260505600,16,-572522496,1434765079c1138753536,1434760262,71434240,0,1701838848,1434760839c-1067450368,1434760242,6684672,1,1704984576,1434760839c-1123024896,1434760242,6684672,8519681,1709178880,1434760839c-1067450368,1434760242,6684672,65537,1744830464,1434762403c-1138753536,1434760242,76283904,0,1761607680,1434760839c1608515584,1434760237,8192000,0,-1502609408,1434762418c-1067450368,1434760242,262668288,0,-782237696,2125095369c-1123024896,1434760242,258146304,0,0,0c0,0,0,0,0,0c0,0,0,0,0,0c0,0,0,0,0,0c0,0,0,0,0,0c0,0,0,0,0,0c0,0,0,0,0,0c0,0,0,0,0,0c0,0,0,0,0,0c0,0,0,0,0,0c0,0,0,0,0,0c0,0,0,0,0,0c0,0,0,0,0,0c0,0,0,0,0,0c0,0,0,0,0,0c0,0,0,0,0,0c0,0,0,0,0,0c0,0,0,0,0,0c0,0,0,0,0,0c0,0,0,0,0,0c0,0,0,0,0,0c0,0,0,0,0,0c0,0,0,0,0,0c403767296,0,1766850560,1434760839,-1138753536,1434760242c8192000,65536,1645215744,1434760839,1024458752,1434760839c6815744,131073,1635793982,1434760839,-1067450368,1434760242c6815744,65537,1737515372,1434760839,1744830464,1434760839c1469186048,16,1638941044,1434760839,1192230912,1434760839c6815744,1,-788503699,2125095369,-187695104,1434760838c256901120,16,1698719811,1434760839,-1123024896,1434760242c6029312,8650752,-792697798,2125095369,-1028653056,1434760834c257490944,16,1818246484,1434760839,-1724907520,1434760260c7471104,131073,1811947554,1434760839,-1724907520,1434760260c7471104,65537,1815100792,1434760839,-1724907520,1434760260c7471104,1,-616546769,1434765050,-1138753536,1434760242c264699904,0,202404896,1434762417,-1123024896,1434760242c266076160,0,-904892572,1434765079,-1138753536,1434760242c266076160,0,929051424,2125095349,-1067450368,1434760242c265945088,0,972054898,2125095349,-1123024896,1434760242c263979008,0,956328035,2125095349,-1067450368,1434760242c263979008,0,952119143,2125095349,-1067450368,1434760242c263979008,0,964704865,2125095349,-1067450368,1434760242c263979008,0,960507695,2125095349,-1067450368,1434760242c263979008,0,209741423,1434762411,-1138753536,1434760242c264503296,0,935355747,2125095349,-1138753536,1434760242c264372224,0,-464490377,1434762414,-1067450368,1434760242c265617408,0,947941459,2125095349,-1067450368,1434760242c264634368,0,1414537250,1434765059,1608515584,1434760237c264634368,0,985675826,2125095349,-1067450368,1434760242c264044544,0,903898703,2125095349,-1067450368,1434760242c265093120,0,866132084,2125095349,-1067450368,1434760242c265158656,0,989868084,2125095349,-1067450368,1434760242c264044544,0,908087408,2125095349,-1067450368,1434760242c265093120,0,870326386,2125095349,-1067450368,1434760242c265158656,0,998259297,2125095349,-1724907520,1434760260c264044544,0,916463650,2125095349,-1724907520,1434760260c265093120,0,878720561,2125095349,-1724907520,1434760260c265158656,0,981482081,2125095349,-1067450368,1434760242c264044544,0,899707426,2125095349,-1067450368,1434760242c265093120,0,861947764,2125095349,-1067450368,1434760242c265158656,0,994058813,2125095349,-1724907520,1434760260c264044544,0,912291631,2125095349,-1724907520,1434760260c265093120,0,874537592,2125095349,-1724907520,1434760260c265158656,0,1002453623,2125095349,833617920,1434760245c264110080,0,920677473,2125095349,833617920,1434760245c265224192,0,882916911,2125095349,833617920,1434760245c265289728,0,671096866,1434765079,-141557760,1434760467c266010624,0,-1494194836,1434762418,-1067450368,1434760242c264765440,0,975206204,2125095349,860880896,1434760237c264896512,0,887111028,2125095349,860880896,1434760237c264962048,0,849372010,2125095349,860880896,1434760237c265027584,0,939536188,2125095349,-1067450368,1434760242c265879552,0,1137725554,1434765079,-1123024896,1434760242c265879552,0,1350580855,1434765059,-1138753536,1434760242c265879552,0,979400480,2125095349,184549376,1434760839c264437760,0,895508794,2125095349,184549376,1434760839c265486336,0,857765664,2125095349,184549376,1434760839c265551872,0,1509958254,1434762419,-1067450368,1434760242c265682944,0,-1335864800,1434762416,-1067450368,1434760242c264175616,0,924872530,2125095349,-1138753536,1434760242c264568832,0,931147824,2125095349,-1067450368,1434760242c264372224,0,968914290,2125095349,-1067450368,1434760242c263979008,0,943748911,2125095349,-1067450368,1434760242c264306688,0,-900700814,1434765079,-1123024896,1434760242c264306688,0,1927336070,1434765078,-1138753536,1434760242c264306688,0,977302074,2125095349,833617920,1434760245c264241152,0,891305022,2125095349,833617920,1434760245c265355264,0,853570167,2125095349,833617920,1434760245c265420800,0,2045800009,1434762412,-1138753536,1434760242c264830976,0,1692409890,1434760839,-1138753536,1434760242c6619136,196608,-729796748,2125095369,-1123024896,1434760242c69992448,0,-778027408,2125095369,-1724907520,1434760260c260964352,0,1783658612,1434760839,1744830464,1434760839c1469710336,16,1562404472,2125095369,-1138753536,1434760242c67698688,0,1560296825,2125095369,-187695104,1434760838c66715648,0,1600140339,2125095369,-1138753536,1434760242c67305472,0,1566603322,2125095369,-198180864,1434760838c258539520,0,1551918450,2125095369,-1724907520,1434760260c66715648,0,1595958599,2125095369,-1123024896,1434760242c67371008,0,1591750690,2125095369,-1123024896,1434760242c67436544,0,1814065271,2125095586,-1123024896,1434760242c67567616,0,1587574882,2125095369,-1123024896,1434760242c67633152,0,1809870650,2125095586,1578106880,1434760838c66977792,0,1583379308,2125095369,-1123024896,1434760242c67043328,0,1579170878,2125095369,-1123024896,1434760242c67108864,0,1574991648,2125095369,-1138753536,1434760242c67502080,0,1570782565,2125095369,-1138753536,1434760242c66912256,0,1556101751,2125095369,-1724907520,1434760260c66715648,0,1604330045,2125095369,-1123024896,1434760242c66519040,0,1528832099,2125095369,-1123024896,1434760242c67239936,0,1818261295,2125095586,-1067450368,1434760242c66519040,0,1606447696,2125095369,-1067450368,1434760242c66519040,0,1610642234,2125095369,-1067450368,1434760242c66519040,0,1547713143,2125095369,-166723584,1434760838c66584576,0,1801483105,2125095586,-1724907520,1434760260c66584576,0,1805662839,2125095586,-1067450368,1434760242c66846720,0,1544560674,2125095369,-148897792,1434760838c66650112,0,1541435218,2125095369,-1724907520,1434760260c66650112,0,1538289007,2125095369,-131072000,1434760838c66453504,0,1535127600,2125095369,-1067450368,1434760242c66781184,0,1530932597,2125095369,-166723584,1434760838c67174400,0,1795177079,2125095586,-1724907520,1434760260c67174400,0,1790997349,2125095586,-1138753536,1434760242c67764224,0,1975525408,2125095586,-1138753536,1434760242c71499776,0,-1020215856,1434762417,-1123024896,1434760242c67960832,0,-597672898,1434765079,-1123024896,1434760242c68026368,0,-576691592,1434765079,-1138753536,1434760242c68550656,0,291529077,1434762417,-1138753536,1434760242c68157440,0,-593475212,1434765079,-1138753536,1434760242c68222976,0,183509565,1434762414,-1123024896,1434760242c68288512,0,-589274566,1434765079,-1123024896,1434760242c68354048,0,-585076621,1434765079,-1123024896,1434760242c68419584,0,-580899038,1434765079,-1123024896,1434760242c68485120,0,1738565231,1434765049,-1067450368,1434760242c68616192,0,1979720240,1434762418,-1123024896,1434760242c68091904,0,989871481,1434762418,-1123024896,1434760242c67895296,0,-784305552,2125095369,-1028653056,1434760834c257228800,0,-913279391,1434765079,-1123024896,1434760242c81264640,0,-933214609,1434765079,-1123024896,1434760242c81199104,0,-909088442,1434765079,-1067450368,1434760242c81330176,0,1526757180,2125095369,-115343360,1434760838c76939264,0,1651522622,1434760839,-1067450368,1434760242c6750208,1,1654682960,1434760839,-1123024896,1434760242c6750208,8519681,1658874210,1434760839,-1067450368,1434760242c6750208,65537,-780114066,2125095369,-1724907520,1434760260c262602752,0,1757425954,1434760839,-1138753536,1434760242c8060928,0,574634615,1434762415,-1138753536,1434760242c257425408,16,-767531419,2125095369,-1067450368,1434760242c74186752,0,-769628306,2125095369,-1724907520,1434760260c74252288,0,1663067500,1434760839,-1123024896,1434760242c5963776,8650753,-735036809,2125095369,-76546048,1434760838c66322432,0,-737140626,2125095369,-1123024896,1434760242c65732608,0,-732945859,2125095369,-97517568,1434760838c65601536,0,-1155518686,1434762415,-1724907520,1434760260c65601536,0,1997563245,2125095586,-27262976,1434760838c65863680,1,-740267692,2125095369,-1138753536,1434760242c66125824,0,-1516213901,1434762410,-1724907520,1434760260c65863680,0,-744459421,2125095369,-1123024896,1434760242c65994752,0,-747609286,2125095369,-60817408,1434760838c66256896,0,-765445513,2125095369,-27262976,1434760838c65798144,1,-750754711,2125095369,-1138753536,1434760242c66060288,0,-66044300,1434762415,-1724907520,1434760260c65798144,0,-754959298,2125095369,-1123024896,1434760242c65929216,0,-758094476,2125095369,-45088768,1434760838c65536000,0,-761245575,2125095369,-1067450368,1434760242c66191360,0,-763354576,2125095369,-1123024896,1434760242c65667072,0,-803193485,2125095369,-187695104,1434760838c257622016,16,-798986380,2125095369,-1724907520,1434760260c257556480,16,-790611341,2125095369,-368050176,1434760237c257359872,16,-771731344,2125095369,-1138753536,1434760242c73990144,0,1995455550,2125095586,-1724907520,1434760260c74317824,0,1008742456,2125095349,-1138753536,1434760242c263258112,0,1012940152,2125095349,39845888,1434760839c262995968,0,615538991,1434760839,-1138753536,1434760242c6488064,0,1787830845,1434760839,-1138753536,1434760242c6750208,196608,847279219,2125095349,-1067450368,1434760242c263716864,0,843070839,2125095349,-1123024896,1434760242c263585792,0,809512764,2125095349,-1123024896,1434760242c263520256,0,-896501644,1434765079,-1138753536,1434760242c263127040,0,378566460,1434765049,-1138753536,1434760242c263192576,0,801136998,2125095349,-1138753536,1434760242c262930432,0,796929826,2125095349,-1138753536,1434760242c262864896,0,805315120,2125095349,-1138753536,1434760242c262799360,0,838888565,2125095349,-1138753536,1434760242c263061504,0,834681918,2125095349,-1067450368,1434760242c263716864,0,830501992,2125095349,-1123024896,1434760242c263520256,0,826305082,2125095349,262144000,1434760839c263651328,0,822099006,2125095349,-1123024896,1434760242c263520256,0,817918522,2125095349,297795584,1434760839c263782400,0,813725500,2125095349,-1123024896,1434760242c263585792,0,-568319885,1434765079,1138753536,1434760262c262733824,0,1775254135,1434760839,-1067450368,1434760242c1469579264,0,-773840862,2125095369,-1138753536,1434760242c74121216,0,1790996065,1434760839,-1067450368,1434760242c5832704,65536,1794121847,1434760839,-1067450368,1434760242c5832704,1048576,1798328864,1434760839,-1067450368,1434760242c5832704,131072,1801465890,1434760839,-1067450368,1434760242c5832704,983040,1666216482,1434760839,-1123024896,1434760242c5963776,8716289,-786419908,2125095369,-1123024896,1434760242c75038720,0,1991275120,2125095586,-1138753536,1434760242c68681728,0,-819955921,2125095369,-1123024896,1434760242c69271552,0,-805276816,2125095369,-1123024896,1434760242c68747264,0,-815783363,2125095369,-1123024896,1434760242c69140480,0,-817876958,2125095369,-1123024896,1434760242c69206016,0,1988126819,2125095586,-1067450368,1434760242c68943872,0,-809470161,2125095369,-1123024896,1434760242c68812800,0,-813665424,2125095369,-1123024896,1434760242c68878336,0,-775930504,2125095369,-1138753536,1434760242c74055680,0,-1104135106,1434762417,-1123024896,1434760242c81395712,0,1779446322,1434760839,1744830464,1434760839c1469644800,16,1669341218,1434760839,1174405120,1434760839c6619136,1,1684037948,1434760839,-1138753536,1434760242c6619136,65537,1688232252,1434760839,-1138753536,1434760242c6619136,131072,1983920737,2125095586,-1067450368,1434760242c71303168,0,-824152518,2125095369,-1067450368,1434760242c71172096,0,-828345776,2125095369,-1067450368,1434760242c71237632,0,-832541083,2125095369,78643200,1434760839c70975488,0,-836735124,2125095369,89128960,1434760839c70909952,0,-840927428,2125095369,-1138753536,1434760242c71041024,0,1979736929,2125095586,-1138753536,1434760242c71106560,0,-845122971,2125095369,-1138753536,1434760242c70123520,0,-849337745,2125095369,-1138753536,1434760242c70778880,0,1805662839,1434760839,-1138753536,1434760242c1469841408,0,1808820282,1434760839,1024458752,1434760839c1469841408,65536,-878690964,2125095369,-1724907520,1434760260c71630848,0,23084094,1434762410,160432128,1434760839c262537216,0,-853514901,2125095369,-1138753536,1434760242c71368704,0,-857710218,2125095369,105906176,1434760839c70189056,0,75510306,1434765060,-1067450368,1434760242c262471680,0,1518359586,2125095369,123731968,1434760839c70844416,0,1514159465,2125095369,-1123024896,1434760242c70254592,0,1509979251,2125095369,-1123024896,1434760242c70451200,0,-861898976,2125095369,-1123024896,1434760242c70582272,0,-866108354,2125095369,-1123024896,1434760242c70713344,0,-870302161,2125095369,-1123024896,1434760242c70057984,0,-874497417,2125095369,-1123024896,1434760242c70647808,0,1713403708,1434760839,1721761792,1434760839c1468792832,0,1505767228,2125095369,-1123024896,1434760242c70320128,0,1501591650,2125095369,-1123024896,1434760242c70385664,0,1497395809,2125095369,141557760,1434760839c70516736,0,1493200457,2125095369,-1138753536,1434760242c71565312,0,1680897058,1434760839,1174405120,1434760839c6619136,0,1522560866,2125095369,60817408,1434760839c76218368,0,1993358960,2125095586,-1724907520,1434760260c260898816,0,1695563311,1434760839,-1123024896,1434760242c6029312,8585216,526411366,1434762418,8388608,1434760839c258605056,0,1770008354,1434760839,8388608,1434760839c1469513728,16,262152765,1434762416,-1724907520,1434760260c260571136,16,-1709149326,1434762413,-1724907520,1434760260c260505600,16,-572502922,1434765079,1138753536,1434760262c71434240,0,1701865798,1434760839,-1067450368,1434760242c6684672,1,1705012329,1434760839,-1123024896,1434760242c6684672,8519681,1709207671,1434760839,-1067450368,1434760242c6684672,65537,1744860988,1434762403,-1138753536,1434760242c76283904,0,1761635957,1434760839,1608515584,1434760237c8192000,0,-1502583703,1434762418,-1067450368,1434760242c262668288,0,-782229401,2125095369,-1123024896,1434760242c258146304,0,573584945,1815770912,1382379113,1030057077c1953849634,1998594671,1852402746,841104741,790771253,980892734c543452777,1701591671,574452838,1998594608,1734963770,574452840c1998594608,1851877434,1735289191,573579837,2000436783,543386170c1635138167,1814183276,578053733,2000436783,1917874746,1999584318c1917874746,1999584318,1917874234,980892734,2000436850,1917874746c980892734,1852990827,1983543072,574450785,1043276338,1933211452c980885626,1030513014,573846050,2000436783,1132098362,980885619c1030513014,573714978,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808464418c573583408,2000436783,1851878458,980885607,1030513014,762671650c539120978,1768045175,574450020,1395487329,1043276353,980889404c1047679090,1949988668,1819113504,1634759482,574448995,1936028272c1702261349,538983970,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7921129,0c465108992,1434558318,1598488576,-995125930,362486,327680c131072,327680,0,0,0,0c0,0,0,65536,15728640,0c15728640,0,-65536,1815831924,-1707579803,2125095601c-1707606016,2125095601,-1707606016,2125095601,-1707606016,2125095601c67698688,993212466,29549,0,0,0c1919418368,762723173,-1707580044,2125095601,-1707606016,2125095601c-1707606016,2125095601,-1707606016,2125095601,134479872,762077556c25970,0,0,0,1030225920,813195042c1595945008,-52620,-1,2019885055,1221984256,980877312c30836,0,0,0,482344960,2125094527c23134208,0,1918369792,2125095546,0,0c0,0,0,0,0,0c0,0,0,0,1054867456,1434765092c1401946112,1434762463,0,0,0,0c0,0,0,1434714112,0,0c0,0,0,0,0,0c0,0,0,0,0,0c0,0,0,0,0,0c0,0,0,0,0,0c0,0,0,0,0,0c0,0,0,0,-1058013184,2125090604c1720713216,1434760476,0,0,0,0c0,0,0,0,0,0c0,0,0,589824,65536,0c-285212672,1434760840,0,0,154206208,0c-262144000,2125095526,1434451968,1434763795,1434976256,1434763795c1434976256,1434763795,337641472,1434760548,336592896,1434760548c0,0,1679818752,1434761998,1680343040,1434761998c1680343040,1434761998,-65536,32767,-65536,32767c0,0,0,0,-65536,32767c-65536,32767,0,0,0,1434714112c250609664,1434763793,251133952,1434763793,251133952,1434763793c-935329792,1434760546,-1226833920,2125094866,-1741684736,1434765092c-349700096,2125095526,1069547520,1434765092,0,0c100,0,47185920,50946,1608646656,1434760237c1054867456,1434765092,0,0,0,0c0,0,0,0,0,0c0,0,-935329792,1434760546,0,0c587202560,1434760548,0,0,1772617728,2125095546c0,0,0,0,1775763456,2125095546c1428160512,1434765092,0,0,-1319108608,1434761464c0,0,0,0,270532608,1434765092c-267911168,2125095526,0,0,-1714946048,1434765092c0,0,0,0,0,0c-2147418112,-1,-2147352577,-1,1705050111,2125095541c0,0,-1932984320,2125095373,65536,0l1744830464,2125095195c-1713897472,1434765092,3276800,0,251658240,0c0,0,0,0,0,0c912261120,2125095349,-1724907520,1434760260,251658240,0c131072,2125070336,3276800,0,0,16842752c-65536,6619135,100,0,1310720,0c0,0,-1517813760,1434761106,0,0c-918028288,1434765028,0,0,0,0c-1707606016,2125095601,2097152,140050432,67043586,0c0,0,-1747976192,1434760461,-1749024768,1434760461c0,2125071359,860880896,1434760237,264896512,0c887095296,2125095349,860880896,1434760237,264962048,0c849346560,2125095349,860880896,1434760237,265027584,0c939524096,2125095349,-1067450368,1434760242,265879552,0c1137704960,1434765079,-1123024896,1434760242,265879552,0c1350565888,1434765059,-1138753536,1434760242,265879552,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40850688,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50331648,0c0,2113929216,0,0,0,0c1818230784,2125095586,-1067450368,1434760242,66519040,0c1606418432,2125095369,-1067450368,1434760242,66519040,0c1610612736,2125095369,-1067450368,1434760242,66519040,0c1547698176,2125095369,-167772160,1434760838,0,0c0,0,0,0,0,0c0,0,0,0,-2147418112,-1c-2147352577,-1,18939903,0,18874368,0c983040,2125095369,1218445312,2125095551,0,0c-1996488704,2125095349,262144,0,1943011328,2125094870c-1741684736,1434765092,0,0,50331648,0c0,0,0,1434714112,1704984576,2125095541c0,0,-1993867264,2125095349,65536,0c-772800512,2125094867,-1741684736,1434765092,6553600,0c1962934272,2125095586,-65536,-1,67174399,1c1704984576,2125095541,0,0,-1990721536,2125095349c65536,0,-994050048,2125094867,-1741684736,1434765092c13107200,0,-1073741824,1434760242,0,0c0,0,0,0,0,0c0,0,0,0,0,0c0,0,0,0,0,0c-868220928,2125094872,-1764753408,1434765092,974127104,2125094873c-1764753408,1434765092,-778043392,2125094872,-1764753408,1434765092c-1498415104,2125094874,-1764753408,1434765092,0,0c0,0,0,0,0,0c0,0,0,0,1523187712,131072c1801453568,1434760839,37814272,0,-747634688,1434764019c0,0,1237319680,2125095551,-935329792,1434760546c0,0,-1582825472,1434765092,2084831232,2125095349c65536,1426063360,327680,1434760705,-29360128,1434760642c0,0,0,0,0,0c0,0,0,0,0,0c0,0,0,0,0,0c0,0,0,0,0,0c-1202716672,1434760840,-369098752,1434760840,-363855872,1434760840c-358612992,1434760840,0,0,0,0c0,0,0,0,0,0c0,0,0,0,0,0c0,0,0,0,0,0c0,0,0,0,0,0c0,0,0,0,0,0c0,0,0,0,0,0c0,0,0,0,0,0c0,0,0,0,0,0c0,0,0,0,0,0c0,0,0,0,0,0c0,0,0,0,0,0c0,0,-1525678080,1434765092,-1520959488,1434765092c-1517289472,1434765092,-349700096,2125095526,1069547520,1434765092c0,0,100,0,0,0c0,0,7405568,0,1917452288,350284c1598488576,-995125930,34806,0,697303040,1434762473c0,0,456130560,2125095589,-923795456,1434762461c-131072000,1434762469,-527433728,1434762469,-1172307968,1434762472c1275068416,1434762472,-250609664,1434762435,0,0c12648448,0,78643200,2125095551,-1764753408,1434765092c0,0,0,0,0,0c0,0,0,0,0,0c0,0,0,0,0,0c0,0,0,0,0,0c0,0,0,0,0,0c0,0,0,0,0,0c0,0,0,0,0,0c4259840,0,1653604352,2125095528,65536,65536c1661468672,2125095528,-478150656,2125093955,-478150656,2125093955c-1382285312,0,116,0,9502720,0c651165696,1434762473,1469054976,1434762468,-634388480,1434762473c-1327497216,1434762467,-893386752,1434762471,2128609280,1434762474c1520435200,1434762473,-1914699776,1434762472,-2130706432,1434762470c6684672,6488169,3080293,3014705,3080242,6619245c6357108,7340079,6750315,6815779,7536737,6357072c7602290,909443072,1010708258,1852390007,4268132,0c1323302912,1434765092,485490688,2125094527,1661468672,2125095528c-703594496,1434765092,-478150656,2125093955,131072,1818296320c4220275,0,15728640,0,-1579548672,1434558312c1598488576,-995125930,-1605335050,1434762475,-1816133632,1434762475c456130560,2125095589,0,0,0,0c-1049624576,1434762468,0,0,0,0c-1172307968,1434762472,0,0,1083179008,1434762476c1139802112,1434762476,0,0,1074790400,1434762476c2024800256,1434762472,1275068416,1434762472,0,0c1846542336,1434762454,-628097024,1434762471,0,0c-527433728,1434762469,-1314914304,1434762475,0,0c0,0,347078656,1434762462,0,0c-250609664,1434762435,2162688,0,-573571072,1434762206c-1742733312,1434764259,2097152,0,7340032,0c-1599471616,1434558312,1598488576,-995125930,1684637686,1868767266c846360428,1752638013,577074281,1983659567,1920234298,543517551c1869377379,589446514,892744755,539112545,1852403562,1819898995c1914846565,1684960623,1852121122,1885430628,1818632765,790787169c-379584450,1434760840,8454144,0,489684992,2125094527c489684992,2125094527,959578112,822097464,825307961,959197750c3421233,808202348,859386220,842412337,829173804,825307961c959197750,1815360561,825830448,7877684,1667329122,6684779c-65434,1010761727,0,2000420864,27450,0c0,0,8388608,0,8388608,0c1855979520,1434762472,-864026624,2125095539,0,0c0,0,0,0,1310720,0c0,0,0,0,-1477967872,1434765092c0,-65536,98303,1010696192,28791,0c0,0,0,0,841089024,926036786c403779634,0,1766850560,1434760839,-1138753536,1434760242c8192000,65536,1645215744,1434760839,1024458752,1434760839c6815744,131073,1635793982,1434760839,-1067450368,1434760242c6815744,65537,1737515376,1434760839,1744830464,1434760839c1469186048,16,1638950260,1434760839,1192230912,1434760839c6815744,1,-788500620,2125095369,-187695104,1434760838c256901120,16,1698723616,1434760839,-1123024896,1434760242c6029312,8650752,-792708489,2125095369,-1028653056,1434760834c257490944,16,1818258529,1434760839,-1724907520,1434760260c7471104,131073,1811955314,1434760839,-1724907520,1434760260c7471104,65537,1815112506,1434760839,-1724907520,1434760260c7471104,1,-616532422,1434765050,-1138753536,1434760242c264699904,0,202383933,1434762417,-1123024896,1434760242c266076160,0,-904912323,1434765079,-1138753536,1434760242c266076160,0,929065331,2125095349,-1067450368,1434760242c265945088,0,972059489,2125095349,-1123024896,1434760242c263979008,0,956309538,2125095349,-1067450368,1434760242c263979008,0,952122927,2125095349,-1067450368,1434760242c263979008,0,964701986,2125095349,-1067450368,1434760242c263979008,0,960526112,2125095349,-1067450368,1434760242c263979008,0,209730622,1434762411,-1138753536,1434760242c264503296,0,935363025,2125095349,-1138753536,1434760242c264372224,0,-464519168,1434762414,-1067450368,1434760242c265617408,0,947912704,2125095349,-1067450368,1434760242c264634368,0,1414549623,1434765059,1608515584,1434760237c264634368,0,985686586,2125095349,-1067450368,1434760242c264044544,0,903900777,2125095349,-1067450368,1434760242c265093120,0,866132541,2125095349,-1067450368,1434760242c265158656,0,989886240,2125095349,-1067450368,1434760242c264044544,0,908092780,2125095349,-1067450368,1434760242c265093120,0,870346337,2125095349,-1067450368,1434760242c265158656,0,998272034,2125095349,-1724907520,1434760260c264044544,0,916485935,2125095349,-1724907520,1434760260c265093120,0,878734962,2125095349,-1724907520,1434760260c265158656,0,981482860,2125095349,-1067450368,1434760242c264044544,0,899686962,2125095349,-1067450368,1434760242c265093120,0,861957481,2125095349,-1067450368,1434760242c265158656,0,994071586,2125095349,-1724907520,1434760260c264044544,0,912290625,2125095349,-1724907520,1434760260c265093120,0,874537786,2125095349,-1724907520,1434760260c265158656,0,1002453623,2125095349,833617920,1434760245c264110080,0,920680252,2125095349,833617920,1434760245c265224192,0,882927970,2125095349,833617920,1434760245c265289728,0,671118394,1434765079,-141557760,1434760467c266010624,0,-1494167422,1434762418,-1067450368,1434760242c264765440,0,975175680,2125095349,860880896,1434760237c264896512,0,887121264,2125095349,860880896,1434760237c264962048,0,849372706,2125095349,860880896,1434760237c265027584,0,939551865,2125095349,-1067450368,1434760242c265879552,0,1137731173,1434765079,-1123024896,1434760242c265879552,0,1350580273,1434765059,-1138753536,1434760242c265879552,0,979399469,2125095349,184549376,1434760839c264437760,0,895512424,2125095349,184549376,1434760839c265486336,0,857766505,2125095349,184549376,1434760839c265551872,0,1509978233,1434762419,-1067450368,1434760242c265682944,0,-1335860620,1434762416,-1067450368,1434760242c264175616,0,924859454,2125095349,-1138753536,1434760242c264568832,0,931165984,2125095349,-1067450368,1434760242c264372224,0,968899191,2125095349,-1067450368,1434760242c263979008,0,943744354,2125095349,-1067450368,1434760242c264306688,0,-900696288,1434765079,-1123024896,1434760242c264306688,0,1927298405,1434765078,-1138753536,1434760242c264306688,0,977281584,2125095349,833617920,1434760245c264241152,0,891298365,2125095349,833617920,1434760245c265355264,0,853556783,2125095349,833617920,1434760245c265420800,0,2045787198,1434762412,-1138753536,1434760242c264830976,0,1692429409,1434760839,-1138753536,1434760242c6619136,196608,-729792977,2125095369,-1123024896,1434760242c69992448,0,-778014150,2125095369,-1724907520,1434760260c260964352,0,1783658341,1434760839,1744830464,1434760839c1469710336,16,1562398240,2125095369,-1138753536,1434760242c67698688,0,1560308052,2125095369,-187695104,1434760838c66715648,0,1600154985,2125095369,-1138753536,1434760242c67305472,0,1566580850,2125095369,-198180864,1434760838c258539520,0,1551900775,2125095369,-1724907520,1434760260c66715648,0,1595961953,2125095369,-1123024896,1434760242c67371008,0,1591792053,2125095369,-1123024896,1434760242c67436544,0,1814051447,2125095586,-1123024896,1434760242c67567616,0,1587572547,2125095369,-1123024896,1434760242c67633152,0,1809869929,2125095586,1578106880,1434760838c66977792,0,1583358580,2125095369,-1123024896,1434760242c67043328,0,1579180832,2125095369,-1123024896,1434760242c67108864,0,1574987116,2125095369,-1138753536,1434760242c67502080,0,1570782767,2125095369,-1138753536,1434760242c66912256,0,1556086784,2125095369,-1724907520,1434760260c66715648,0,1604347493,2125095369,-1123024896,1434760242c66519040,0,1528838775,2125095369,-1123024896,1434760242c67239936,0,1818239549,2125095586,-1067450368,1434760242c66519040,0,1606426658,2125095369,-1067450368,1434760242c66519040,0,1610625058,2125095369,-1067450368,1434760242c66519040,0,1547713598,2125095369,-166723584,1434760838c66584576,0,1801484092,2125095586,-1724907520,1434760260c66584576,0,1805663596,2125095586,-1067450368,1434760242c66846720,0,1544567870,2125095369,-148897792,1434760838c66650112,0,1541424754,2125095369,-1724907520,1434760260c66650112,0,1538269303,2125095369,-131072000,1434760838c66453504,0,1535141198,2125095369,-1067450368,1434760242c66781184,0,1530948969,2125095369,-166723584,1434760838c67174400,0,1795188077,2125095586,-1724907520,1434760260c67174400,0,1790998304,2125095586,-1138753536,1434760242c67764224,0,1975547680,2125095586,-1138753536,1434760242c71499776,0,-1020252814,1434762417,-1123024896,1434760242c67960832,0,-597659533,1434765079,-1123024896,1434760242c68026368,0,-576701378,1434765079,-1138753536,1434760242c68550656,0,291530100,1434762417,-1138753536,1434760242c68157440,0,-593473415,1434765079,-1138753536,1434760242c68222976,0,183509552,1434762414,-1123024896,1434760242c68288512,0,-589283981,1434765079,-1123024896,1434760242c68354048,0,-585076876,1434765079,-1123024896,1434760242c68419584,0,-580896141,1434765079,-1123024896,1434760242c68485120,0,1738559600,1434765049,-1067450368,1434760242c68616192,0,1979726910,1434762418,-1123024896,1434760242c68091904,0,989868086,1434762418,-1123024896,1434760242c67895296,0,-784304029,2125095369,-1028653056,1434760834c257228800,0,-913294274,1434765079,-1123024896,1434760242c81264640,0,-933202829,1434765079,-1123024896,1434760242c81199104,0,-909086096,1434765079,-1067450368,1434760242c81330176,0,1526734958,2125095369,-115343360,1434760838c76939264,0,1651523182,1434760839,-1067450368,1434760242c6750208,1,1654667895,1434760839,-1123024896,1434760242c6750208,8519681,1658863218,1434760839,-1067450368,1434760242c6750208,65537,-780131779,2125095369,-1724907520,1434760260c262602752,0,1757425698,1434760839,-1138753536,1434760242c8060928,0,574628413,1434762415,-1138753536,1434760242c257425408,16,-767536539,2125095369,-1067450368,1434760242c74186752,0,-769642718,2125095369,-1724907520,1434760260c74252288,0,1663068009,1434760839,-1123024896,1434760242c5963776,8650753,-735021252,2125095369,-76546048,1434760838c66322432,0,-737119664,2125095369,-1123024896,1434760242c65732608,0,-732924100,2125095369,-97517568,1434760838c65601536,0,-1155514833,1434762415,-1724907520,1434760260c65601536,0,1997554554,2125095586,-27262976,1434760838c65863680,1,-740286349,2125095369,-1138753536,1434760242c66125824,0,-1516212639,1434762410,-1724907520,1434760260c65863680,0,-744460945,2125095369,-1123024896,1434760242c65994752,0,-747608754,2125095369,-60817408,1434760838c66256896,0,-765429915,2125095369,-27262976,1434760838c65798144,1,-750764692,2125095369,-1138753536,1434760242c66060288,0,-66044564,1434762415,-1724907520,1434760260c65798144,0,-754958801,2125095369,-1123024896,1434760242c65929216,0,-758105026,2125095369,-45088768,1434760838c65536000,0,-761240204,2125095369,-1067450368,1434760242c66191360,0,-763342727,2125095369,-1123024896,1434760242c65667072,0,-803200464,2125095369,-187695104,1434760838c257622016,16,-798999181,2125095369,-1724907520,1434760260c257556480,16,-790597772,2125095369,-368050176,1434760237c257359872,16,-771736973,2125095369,-1138753536,1434760242c73990144,0,1995460720,2125095586,-1724907520,1434760260c74317824,0,1008745534,2125095349,-1138753536,1434760242c263258112,0,1012936760,2125095349,39845888,1434760839c262995968,0,615544931,1434760839,-1138753536,1434760242c6488064,0,1787837999,1434760839,-1138753536,1434760242c6750208,196608,847278962,2125095349,-1067450368,1434760242c263716864,0,843083834,2125095349,-1123024896,1434760242c263585792,0,809528940,2125095349,-1123024896,1434760242c263520256,0,-896504212,1434765079,-1138753536,1434760242c263127040,0,378566460,1434765049,-1138753536,1434760242c263192576,0,801141328,2125095349,-1138753536,1434760242c262930432,0,796933484,2125095349,-1138753536,1434760242c262864896,0,805315133,2125095349,-1138753536,1434760242c262799360,0,838876517,2125095349,-1138753536,1434760242c263061504,0,834692462,2125095349,-1067450368,1434760242c263716864,0,830480950,2125095349,-1123024896,1434760242c263520256,0,826304882,2125095349,262144000,1434760839c263651328,0,822099006,2125095349,-1123024896,1434760242c263520256,0,817909874,2125095349,297795584,1434760839c263782400,0,813710398,2125095349,-1123024896,1434760242c263585792,0,-568316126,1434765079,1138753536,1434760262c262733824,0,1775270515,1434760839,-1067450368,1434760242c1469579264,0,-773819532,2125095369,-1138753536,1434760242c74121216,0,1790992749,1434760839,-1067450368,1434760242c5832704,65536,1794142034,1434760839,-1067450368,1434760242c5832704,1048576,1798327840,1434760839,-1067450368,1434760242c5832704,131072,1801479502,1434760839,-1067450368,1434760242c5832704,983040,1666215009,1434760839,-1123024896,1434760242c5963776,8716289,-786404255,2125095369,-1123024896,1434760242c75038720,0,1991257890,2125095586,-1138753536,1434760242c68681728,0,-819970715,2125095369,-1123024896,1434760242c69271552,0,-805252931,2125095369,-1123024896,1434760242c68747264,0,-815738448,2125095369,-1123024896,1434760242c69140480,0,-817873858,2125095369,-1123024896,1434760242c69206016,0,1988125304,2125095586,-1067450368,1434760242c68943872,0,-809475723,2125095369,-1123024896,1434760242c68812800,0,-813676172,2125095369,-1123024896,1434760242c68878336,0,-775937475,2125095369,-1138753536,1434760242c74055680,0,-1104125382,1434762417,-1123024896,1434760242c81395712,0,1779462259,1434760839,1744830464,1434760839c1469644800,16,1669345058,1434760839,1174405120,1434760839c6619136,1,1684039279,1434760839,-1138753536,1434760242c6619136,65537,1688219702,1434760839,-1138753536,1434760242c6619136,131072,1983931168,2125095586,-1067450368,1434760242c71303168,0,-824165791,2125095369,-1067450368,1434760242c71172096,0,-828360095,2125095369,-1067450368,1434760242c71237632,0,-832541126,2125095369,78643200,1434760839c70975488,0,-836735122,2125095369,89128960,1434760839c70909952,0,-840941966,2125095369,-1138753536,1434760242c71041024,0,1979741294,2125095586,-1138753536,1434760242c71106560,0,-845121681,2125095369,-1138753536,1434760242c70123520,0,-849331593,2125095369,-1138753536,1434760242c70778880,0,1805674851,1434760839,-1138753536,1434760242c1469841408,0,1808809330,1434760839,1024458752,1434760839c1469841408,65536,-878698462,2125095369,-1724907520,1434760260c71630848,0,23096378,1434762410,160432128,1434760839c262537216,0,-853515928,2125095369,-1138753536,1434760242c71368704,0,-857726403,2125095369,105906176,1434760839c70189056,0,75509564,1434765060,-1067450368,1434760242c262471680,0,1518367333,2125095369,123731968,1434760839c70844416,0,1514171489,2125095369,-1123024896,1434760242c70254592,0,1509962290,2125095369,-1123024896,1434760242c70451200,0,-861902508,2125095369,-1123024896,1434760242c70582272,0,-866115011,2125095369,-1123024896,1434760242c70713344,0,-870301324,2125095369,-1123024896,1434760242c70057984,0,-874497417,2125095369,-1123024896,1434760242c70647808,0,1713403708,1434760839,1721761792,1434760839c1468792832,0,1505770558,2125095369,-1123024896,1434760242c70320128,0,1501585978,2125095369,-1123024896,1434760242c70385664,0,1497381495,2125095369,141557760,1434760839c70516736,0,1493225534,2125095369,-1138753536,1434760242c71565312,0,1680920704,1434760839,1174405120,1434760839c6619136,0,1522562863,2125095369,60817408,1434760839c76218368,0,1993360248,2125095586,-1724907520,1434760260c260898816,0,1695572538,1434760839,-1123024896,1434760242c6029312,8585216,526414702,1434762418,8388608,1434760839c258605056,0,1770021408,1434760839,8388608,1434760839c1469513728,16,262172526,1434762416,-1724907520,1434760260c260571136,16,-1709166788,1434762413,-1724907520,1434760260c260505600,16,-572502429,1434765079,1138753536,1434760262c71434240,0,1701867635,1434760839,-1067450368,1434760242c6684672,1,1704997426,1434760839,-1123024896,1434760242c6684672,8519681,1709209701,1434760839,-1067450368,1434760242c6684672,65537,1744844339,1434762403,-1138753536,1434760242c76283904,0,1761635695,1434760839,1608515584,1434760237c8192000,0,-1502593986,1434762418,-1067450368,1434760242c262668288,0,-782222274,2125095369,-1123024896,1434760242c25814630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0738,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808464432,790769712c980892734,1735287148,1983543072,574450785,1378710898,1998594645c1684628026,1629633897,1095970162,1010708258,1916434223,1010725456c544488055,980184440,1667330163,1881292133,8480114,0c-1510211584,1434558316,1598488576,-995125930,1661503478,2125095528c-478150656,2125093955,-478150656,2125093955,786432,1818296320c790783347,980827198,29811,1663041536,1339059311,1434765092c1339031552,1434765092,1339031552,1434765092,65536,0c0,1030750208,-1512020446,1434765092,1231814656,574452590c15802928,0,-676593664,1434558312,1598488576,-995125930c959612918,822096952,858993713,959198512,3421233,808202348c875639148,892351283,829173804,858993713,959198512,1815360561c825830448,7877684,1667329122,6684779,1869611110,1769236851c1631219311,1819243362,996504693,1952867692,1950038330,809136239c1684633403,825911412,993605943,1734960488,825914472,1936538419c1920413039,1932357729,1701607796,1852796474,762723173,1954047348c1668178221,980578152,1684302189,1832609132,1882025843,1953067887c762212201,1769107304,1953394554,1915579489,1952541797,979727977c1918986339,1667592704,1010705012,1986083425,796160844,1630485566c6385722,0,487587840,2125094527,487587840,2125094527c1998585856,573579837,979450942,1766223726,1043295340,979447612c1010724460,1936750383,19952442,0,2097152,0c1917583360,350284,1983643648,1818846778,6299756,0c7340032,0,-773062656,1434558312,1598488576,-995125930c1684637686,1868767266,846360428,1752638013,577074281,1983659567c1920234298,543517551,1869377379,589446514,892744755,539112545c1852403562,1819898995,1914846565,1684960623,1852121122,1885430628c1818632765,790787169,-1412431810,1434765028,2162688,0c-1471152128,1434762933,1234173952,1434761921,2097152,0c7340032,0,-725876736,1434558312,1598488576,-995125930c1684637686,1868767266,846360428,1752638013,577074281,1983659567c1920234298,543517551,1869377379,589446514,892744755,539112545c1852403562,1819898995,1914846565,1684960623,1852121122,1885430628c1818632765,790787169,1999437886,762339698,8483955,0c-1478754304,1434558312,1598488576,-995125930,959612918,822096952c858993713,959198512,3421233,808202348,875639148,892351283c829173804,858993713,959198512,1815360561,825830448,7877684c1667329122,6684779,980811878,1954047348,1048080226,1949988668c1131963000,1702129263,-1187089298,0,8388608,0c4259840,0,327680,524293,0,0c9144,0,9144,9144,0,9144c0,0,807534592,1681796898,4275561,0c327680,524293,0,0,9144,0c9144,9144,0,9144,0,0c116,-793718656,135385271,0,1083179008,1434762476c0,0,0,0,-1256194048,1434762468c692060160,1434762463,1109393408,1434762478,0,0c0,0,0,0,0,0c-206569472,1434762470,-1358954496,1434762455,-1816133632,1434762475c0,0,0,0,0,0c0,0,636485632,1434762480,1784676352,1434762469c1322254336,1434762474,0,0,0,0c1137704960,1434762472,697303040,1434762473,0,0c1801453568,1434762469,0,0,0,0c-683671552,1434762417,0,0,0,0c1838153728,1434762476,0,0,1517289472,1434762477c-210763776,1434762476,0,0,0,0c-454033408,1434762478,-754974720,1434762476,0,0c-1536163840,1434762476,754974720,1434762476,2024800256,1434762472c2097152,1434762476,0,0,1540358144,1434762468c0,0,0,0,-674234368,1434762469c1500512256,1434762467,0,0,-1544552448,1434762475c0,0,0,0,-1617952768,1434762480c0,0,-1608515584,1434762464,0,0c-1358954496,1434762466,0,0,0,0c-426770432,1434762479,1335885824,1434762453,-1231028224,1434762477c0,0,0,0,-612368384,1434762476c0,0,-1889533952,1434762476,0,0c1892679680,1434762474,0,0,0,0c-1082130432,1434762474,-2113929216,1434762471,1660944384,1434762478c-2082471936,1434762476,0,0,0,0c2034237440,1434762476,1724907520,1434762474,0,0c-741343232,1434762466,0,0,0,0c-1078984704,1434762471,0,0,-1934622720,1434762474c0,0,-1211105280,1434762478,0,0c0,0,-38797312,1434762475,0,0c414187520,1434762476,-1623195648,1434762473,0,0c-277872640,1434762466,0,0,-892338176,1434762476c0,0,0,0,0,0c0,0,1303379968,1434762462,0,0c0,0,0,0,430964736,1434762477c1937768448,1434762457,1428160512,1434762475,-877658112,1434762468c1102053376,1434762475,-625999872,1434762478,1541406720,1434762475c1962934272,1434762475,0,0,0,0c1005584384,1434762457,0,0,1707081728,1434762474c2094006272,1434762456,82837504,1434762472,0,0c0,0,-74448896,1434762473,1826619392,1434762477c1139802112,1434762476,0,0,0,0c-169869312,1434762474,-1364197376,1434762463,0,0c592445440,1434762475,0,0,347078656,1434762462c-1172307968,1434762472,-1659895808,1434762455,1811939328,1434762476c0,0,0,0,0,0c0,1434762470,482344960,1434762457,0,0c-276824064,1434762476,0,0,456130560,2125095589c-1773142016,1434762476,447741952,1434762473,1846542336,1434762454c-1239416832,1434762467,1346371584,1434762476,0,0c-801112064,1434762469,-1044381696,1434762474,812646400,1434762475c-423624704,1434762470,-628097024,1434762471,0,0c-54525952,1434762474,1926234112,1434762479,-779091968,1434762478c0,0,1984954368,1434762475,0,0c197132288,1434762473,-942669824,1434762477,-1496317952,1434762472c0,0,-947912704,1434762474,-1915748352,1434762474c7340032,1434762477,33554432,1434762478,0,0c0,0,0,0,-1893728256,1434762477c0,0,297795584,1434762477,0,0c0,0,-385875968,1434762470,1074790400,1434762476c-472907776,1434762472,862978048,1434762472,0,0c1761607680,1434762476,0,0,0,0c0,0,0,0,0,0c-2147483648,1434762470,-541065216,1434762456,0,0c-1284505600,1434762476,0,0,-462422016,1434762473c0,0,-578813952,1434762478,-1772093440,1434762473c0,0,0,0,0,0c0,0,0,0,1414529024,1434762478c0,0,1490026496,1434762469,0,0c0,0,0,0,0,0c2094006272,1434762470,-1334837248,1434762473,-1534066688,1434762472c0,0,0,0,0,0c0,0,-566231040,1434762476,0,0c0,0,0,0,-1314914304,1434762475c0,0,-1605369856,1434762475,0,0c0,0,-158334976,1434762476,0,0c-1877999616,1434762462,0,0,-1626341376,1434762446c0,0,372244480,1434762472,1944059904,1434762476c0,0,0,0,0,0c1056964608,1434762471,0,0,-1871708160,1434762473c1033895936,1434762472,1715470336,1434762477,0,0c0,0,1418723328,1434762476,1688207360,1434762470c-122683392,1434762475,0,0,0,0c-527433728,1434762469,-1175453696,1434762475,710934528,1434762477c0,0,28377088,0,2036072448,1434574906c1598488576,-995125930,1684637686,1752375869,1600483425,1226842672c1394752836,1701863784,842543904,573847609,1869570848,1769170034c574449018,859058481,741683251,875835705,1634738210,574449780c808202348,875639148,892351283,829173804,858993713,959198512c1815360561,825830448,578303028,1818846752,1819239276,574452335c1667329122,1931485803,1802465908,574448741,1864376934,1819042106c1852405615,1819043171,577118781,2037674784,574449004,1769172848c1852795252,1935827258,1953852527,1701591909,960132198,1886352443c2000367674,1752458345,959918394,1701329721,1952999273,993210682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9502720,0,1917583360,350284c1598488576,-995125930,1703970806,2125095559,0,0c-1905262592,2125094442,-1384120320,2125094442,0,0c65536,65536,-1340276736,2125095506,-1367343104,2125095506c1524629504,2125094945,-830472192,1434765092,721420288,1430471467c-1879029938,2125094442,0,0,2057306112,2127991285c0,0,9502720,0,-1135869952,1434558312c1598488576,-995125930,34806,65536,0,0c0,-196608,65535,0,0,0c0,0,0,0,0,0c-2011889664,2125095066,-821035008,1434765092,721420288,1430471467c-1879029938,2125094442,0,0,2043674624,2127991285c0,0,15794176,0,-1296302080,1434558312c1598488576,-995125930,959612918,822097464,825307961,959197750c3421233,808202348,859386220,842412337,829173804,825307961c959197750,1815360561,825830448,7877684,1667329122,6684779c1869611110,1769236851,1631219311,1819243362,996504693,1952867692c825766202,1869888313,993016432,1952737655,808663656,1748711731c1751607653,858864244,1869835579,1634891565,1953705328,979725433c1701736302,1949136443,762607717,1751346785,1832546927,1818518633c1936538469,1869622639,1769236851,1747807855,2053730927,1635020399c1701981548,1769234796,1664771446,7496040,0,0c0,0,28377088,0,-1105395712,1434558312c1598488576,-995125930,1684637686,1752375869,1600483425,1226842672c1394752836,1701863784,842543904,573978681,1869570848,1769170034c574449018,825440561,741488177,875835705,1634738210,574449780c808202348,859386220,842412337,829173804,825307961,959197750c1815360561,825830448,578303028,1818846752,1819239276,574452335c1667329122,1931485803,1802465908,574448741,1864376934,1819042106c1852405615,1819043171,577118781,2037674784,574449004,1769172848c1852795252,1935827258,1953852527,1701591909,825914470,993603896c980447092,1769421616,979924068,959655987,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12664367,0,493879296,2125094527c493879296,2125094527,0,0,0,0c0,0,0,0,0,0c0,0,0,0,0,0c0,0,0,0,0,0c0,0,0,0,0,0c0,0,0,0,0,0c0,0,0,0,0,0c12582912,0,4194304,0,1917648896,350284c1598488576,-995125930,34806,0,0,0c320012288,1701975629,207644019,1434765089,-793772032,-776941388c2216071,0,-1698693120,1434761685,1283457024,1434763236c2097152,0,7340032,0,-1341325312,1434558312c1598488576,-995125930,1684637686,1868767266,846360428,1752638013c577074281,1983659567,1920234298,543517551,1869377379,589446514c892744755,539112545,1852403562,1819898995,1914846565,1684960623c1852121122,1885430628,1818632765,790787169,1010708286,1852390007c4268132,0,485490688,2125094527,534773760,1434765092c1748631552,1768386145,574449518,1043276336,1782216508,980885603c1030513014,1717922850,4203124,0,15728640,0c-726859776,143455812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607141490,2125094527,17891328,0c1100808192,1434558317,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8454144,0,-1304625152,1434558312,1598488576,-995125930c1767147510,544433517,544695630,1634561874,1767112814,544433517c544695630,1634561874,1767112814,544433517,544695630,1634561874c16777326,1,1411514368,1936026985,2003127840,1836012064c539127393,1935882871,1767121469,544433517,544695630,1634561874c1043276398,1664775996,34696303,0,553648128,1434764525c1868562432,1434764523,560988160,1434763769,-414187520,1434763587c-1886388224,1434762931,-911212544,1434763783,52428800,1434762134c569376768,1434762274,-731906048,1434762280,-1991245824,1434762137c247463936,1434762929,-1040187392,1434762071,-852492288,1434764532c-1845493760,1434763077,-1551892480,1434761491,159383552,1434764265c37748736,1434763236,2136997888,1434764533,155189248,1434762792c1174405120,1434763399,222298112,1434761600,523239424,1434764531c286261248,1434763076,-1692401664,1434763234,1212153856,1434764019c1774190592,1434763227,-1103101952,1434763794,358612992,1434763594c-1261436928,1434764265,-648019968,1434761563,-1557135360,1434764017c-245366784,1434763073,1661992960,1434764533,1818296320,875700797c1010708258,2054371959,1998615363,1818326586,842146365,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808460861,808464432,1010708258,1634482807c1998612334,1818326586,1970414141,576016941,1647998752,1030317161c762470690,790774099,1999584318,1917874746,980892734,1836589172c1886599788,1030054753,1701998626,1987208563,540942949,980889404c792477300,1047673463,-922681344,1,1876951040,1434765096c482344960,2125094527,0,0,0,0c825819136,808203316,828583980,808203825,892482604,808728633c908865580,909325621,875704620,876097845,959459939,842346807c943206956,808662579,808989484,926167345,959591980,825242929c842085420,925907000,842151468,859126069,842150499,892875320c959526956,858927410,943075884,909193271,959460908,959658292c925906988,892613429,824980025,959984695,909587760,842294066c959461432,741354551,842347313,808662582,824979508,926167860c959460662,858860594,925906485,842086704,859058476,892745524c1664235824,909456177,959461168,824980017,926167860,959460662c859384882,943208499,808202288,942420012,909717813,741368632c942746672,859060024,824981558,892483893,741880117,842282289c926168371,1664101428,842412589,808727601,841756720,808792625c842347833,808528950,943274039,875575092,859058476,842413876c741751095,959918129,959983669,824980025,926167860,959918646c808543030,808794423,842611000,859058476,842413876,741751095c909587251,926167348,875637810,909587507,942945584,909325100c942815541,824981049,926167860,875900982,741368632,875770929c825504055,757871153,842608945,959460146,824980017,926167860c858862134,825044023,925972785,842413616,875637812,909587507c926101810,825306467,808923449,875705910,859058476,842413876c741815089,892679725,858535475,926299954,892742956,741749557c909586995,741368631,741354544,908930096,909325621,926036780c761476918,859125046,842214454,741815863,741354544,1664101424c842085943,925972022,875637814,909587507,808466483,825636652c875575607,824980534,926167860,808989494,909585456,809056049c741619252,875770929,942880311,761475120,859124537,959920434c875637810,909587507,909391152,842083628,859321906,808597811c842084908,876163125,741750328,960049201,842413369,824980530c926167860,959460662,858612530,808925492,909717552,842084908c892940341,741749301,842084909,926234169,741750072,875770929c808793655,808202297,828583980,824979504,926167860,859320374c926166073,959789105,875311154,942944566,926168876,875573553c892679724,895694643,926233399,842477617,859058476,892745524c741488944,741354544,1664101424,741354544,741354544,1664101424c741354544,892549421,926495283,824980025,926167860,875900982c741354550,943022896,842019383,741357109,875770929,892352055c808204340,824979500,909260599,842479409,825371704,959460658c909391157,808202339,808202284,926363948,859191093,741750068c892481842,892680496,828585524,909588281,858993713,875637814c909587507,825831477,808202284,925969708,892549433,909194294c859058476,842413876,1664497205,741354544,741354544,825831473c909588021,824981041,926167860,959460662,841835314,825833270c943075633,842084908,892940341,741749301,741354544,909259057c959723830,824980017,926167860,959460662,741368626,741354544c741354544,841835312,876033073,825309233,825044018,825371948c892548916,926364978,741420332,892352305,825242928,841756977c808792625,875902265,741368625,825044016,959591225,842216504c825371696,959460658,859255605,892679724,808203827,876032355c808663092,741619252,892481842,825571632,824980793,926364209c942945076,875637816,909587507,842608693,926036780,808466486c761475116,926496308,875573814,875637816,909587507,875639858c808202284,808202284,808202339,808529196,892614454,943076144c859058476,808859444,741487666,909391410,909325363,1664101432c959460401,825636914,824980532,926167860,892351798,858860601c842477617,859058476,875640628,741486897,909586995,741355576c741368624,909653553,892745527,892742956,741749557,959526454c741684017,741355569,858874672,842477617,825371696,925906226c909325104,808202284,892415276,825767729,808859443,859058476c825636660,1664495665,741354544,825373745,926168115,824981558c926167860,959460662,741354546,741368624,825044016,909586487c825243184,825371702,959460658,825243189,959459884,842346807c808726828,875574576,912470579,859058231,741750837,892481842c859126064,808204596,757870636,926168881,825636665,824980025c926167860,909389878,825058097,809055287,909587506,875637816c909587507,825635888,824979500,926167860,858862897,909257781c943010101,741750070,960062256,875835960,741487923,892481842c859126064,757872948,875706161,892809273,824979506,926167860c909258806,909257776,875835444,741618741,825844528,892679222c741618228,892481842,859126064,757872948,875706161,892809273c824979506,926167860,909258806,909257776,859385909,741356081c926442288,909129528,741881910,892481842,859126064,757872948c875706161,892809273,824979506,926167860,909258806,909257776c943010101,741750070,943285040,926299185,741749553,892481842c859126064,757872948,926298161,858797364,824981558,926167860c875704374,909257778,875835444,741618741,959996720,943142457c741879858,892481842,859126064,757872948,926298161,858797364c824981558,926167860,875704374,909257778,859385909,741356081c942669872,824981811,942945335,909389875,875637812,909587456c125843504,0,247463936,0,0,243138560c812384256,963391532,741618737,825844528,959198260,741618737c825830448,808203316,828583980,808203825,892482604,808728633c908865580,909325621,875704620,876097845,959459939,842346807c943206956,808662579,808989484,926167345,959591980,825242929c842085420,925907000,842151468,859126069,842150499,892875320c959526956,858927410,943075884,909193271,959460908,959658292c925906988,892613429,824980025,959984695,909587760,842294066c959461432,741354551,842347313,808662582,824979508,926167860c959460662,858860594,925906485,842086704,859058476,892745524c1664235824,909456177,959461168,824980017,926167860,959460662c859384882,943208499,808202288,942420012,909717813,741368632c942746672,859060024,824981558,892483893,741880117,842282289c926168371,1664101428,842412589,808727601,841756720,808792625c842347833,808528950,943274039,875575092,859058476,842413876c741751095,959918129,959983669,824980025,926167860,959918646c808543030,808794423,842611000,859058476,842413876,741751095c909587251,926167348,875637810,909587507,942945584,909325100c942815541,824981049,926167860,875900982,741368632,875770929c825504055,757871153,842608945,959460146,824980017,926167860c858862134,825044023,925972785,842413616,875637812,909587507c926101810,825306467,808923449,875705910,859058476,842413876c741815089,892679725,858535475,926299954,892742956,741749557c909586995,741368631,741354544,908930096,909325621,926036780c761476918,859125046,842214454,741815863,741354544,1664101424c842085943,925972022,875637814,909587507,808466483,825636652c875575607,824980534,926167860,808989494,909585456,809056049c741619252,875770929,942880311,761475120,859124537,959920434c875637810,909587507,909391152,842083628,859321906,808597811c842084908,876163125,741750328,960049201,842413369,824980530c926167860,959460662,858612530,808925492,909717552,842084908c892940341,741749301,842084909,926234169,741750072,875770929c808793655,808202297,828583980,824979504,926167860,859320374c926166073,959789105,875311154,942944566,926168876,875573553c892679724,895694643,926233399,842477617,859058476,892745524c741488944,741354544,1664101424,741354544,741354544,1664101424c741354544,892549421,926495283,824980025,926167860,875900982c741354550,943022896,842019383,741357109,875770929,892352055c808204340,824979500,909260599,842479409,825371704,959460658c909391157,808202339,808202284,926363948,859191093,741750068c892481842,892680496,828585524,909588281,858993713,875637814c909587507,825831477,808202284,925969708,892549433,909194294c859058476,842413876,1664497205,741354544,741354544,825831473c909588021,824981041,926167860,959460662,841835314,825833270c943075633,842084908,892940341,741749301,741354544,909259057c959723830,824980017,926167860,959460662,741368626,741354544c741354544,841835312,876033073,825309233,825044018,825371948c892548916,926364978,741420332,892352305,825242928,841756977c808792625,875902265,741368625,825044016,959591225,842216504c825371696,959460658,859255605,892679724,808203827,876032355c808663092,741619252,892481842,825571632,824980793,926364209c942945076,875637816,909587507,842608693,926036780,808466486c761475116,926496308,875573814,875637816,909587507,875639858c808202284,808202284,808202339,808529196,892614454,943076144c859058476,808859444,741487666,909391410,909325363,1664101432c959460401,825636914,824980532,926167860,892351798,858860601c842477617,859058476,875640628,741486897,909586995,741355576c741368624,909653553,892745527,892742956,741749557,959526454c741684017,741355569,858874672,842477617,825371696,925906226c909325104,808202284,892415276,825767729,808859443,859058476c825636660,1664495665,741354544,825373745,926168115,824981558c926167860,959460662,741354546,741368624,825044016,909586487c825243184,825371702,959460658,825243189,959459884,842346807c808726828,875574576,912470579,859058231,741750837,892481842c859126064,808204596,757870636,926168881,825636665,824980025c926167860,909389878,825058097,809055287,909587506,875637816c909587507,825635888,824979500,926167860,858862897,909257781c943010101,741750070,960062256,875835960,741487923,892481842c859126064,757872948,875706161,892809273,824979506,926167860c909258806,909257776,875835444,741618741,825844528,892679222c741618228,892481842,859126064,757872948,875706161,892809273c824979506,926167860,909258806,909257776,859385909,741356081c926442288,909129528,741881910,892481842,859126064,757872948c875706161,892809273,824979506,926167860,909258806,909257776c943010101,741750070,943285040,926299185,741749553,892481842c859126064,757872948,926298161,858797364,824981558,926167860c875704374,909257778,875835444,741618741,959996720,943142457c741879858,892481842,859126064,757872948,926298161,858797364c824981558,926167860,875704374,909257778,859385909,741356081c909665072,959592753,741488436,892481842,859126064,757872948c926298161,858797364,824981558,926167860,875704374,909257778c943010101,741750070,960062256,808792116,741880880,892481842c859126064,757872948,875706161,892809273,824979506,926167860c909258806,909257776,875835444,741618741,825844528,825635378c741356081,892481842,859126064,757872948,875706161,892809273c824979506,926167860,909258806,909257776,859385909,741356081c926442288,842085684,741619763,892481842,859126064,757872948c875706161,892809273,824979506,926167860,909258806,909257776c943010101,741750070,808543024,859058736,909456952,842084908c892940341,741946419,909325112,842610481,875637808,909587507c892613168,875967020,808464689,808202296,808597859,926495798c841758770,808792625,875771193,859319353,925972019,741356089c875770929,842020407,841758004,842151222,842608948,946024492c809054776,842610992,842084908,892940341,741946419,909325112c842610481,875637808,909587507,892613168,892744236,926496818c808204338,825701987,909654064,824979508,926167860,925906230c825044025,892678452,808859447,859058476,808859444,741815860c808859186,842412081,1664101428,959721773,808596020,741355576c875770929,875705911,757872689,926298161,858797364,824981558c926167860,875704374,909257778,892745524,741356596,926507824c892809525,741357622,892481842,859126064,942422324,943206454c909719600,859058476,808859444,741815090,942945842,825570873c1664101426,808925240,959591737,825371702,959460658,959722293c808859692,942684216,824981049,926167860,858927158,909257783c842414388,741880880,876110640,909390649,741357109,892481842c859126064,942422324,943206454,909719600,859058476,808859444c741815090,808793650,943011634,1664101428,892941113,959460402c825371702,959460658,959722293,808529196,892614454,943076144c859058476,808859444,741487666,943011378,892680503,1664101426c926101809,959721527,824979510,926167860,925906230,825044025c808661553,959984690,875637814,909587507,842281520,892744236c892942136,808202805,892547427,892745008,741881912,875770929c808793655,757872949,942879025,892548407,824981043,926167860c875704374,892480562,943011377,741356594,926507824,959853369c741619769,892481842,859126064,824981812,875902008,909587257c859058476,808859444,741946168,875836978,909588275,1664101424c875903288,809055032,825371700,959460658,959722293,876097836c859386933,824981047,926167860,859320374,909257785,909653045c741749555,892887856,892548919,741881393,892481842,859126064c824981812,875902008,909587257,859058476,808859444,741946168c892679730,926429493,1664101426,959460657,876164153,824979508c926167860,825504310,825044025,876033584,909324341,875637816c909587507,842281520,892744236,959592502,808203316,858860899c943207731,875706421,859058476,842413876,741749044,909127981c808793143,741881395,875770929,842020407,841757236,925971510c909194805,962801708,876098610,842215476,842084908,892940341c741946419,858861869,859125560,741749557,875770929,842020407c841757236,909456438,842217528,962801708,858861875,943207477c842084908,892940341,741946419,909127981,808793143,741881395c875770929,842020407,841757236,926102582,875704882,962801708c943208502,875704884,842084908,892940341,741946419,909127981c808793143,741881395,875770929,842020407,841757236,926495542c942682169,962801708,825701172,808465464,842084908,892940341c741946419,909127981,808793143,741881395,875770929,842020407c841757236,808662070,943207990,761475116,925904953,943142450c875637812,909587507,959918133,825306412,842019634,909719604c859058476,808859444,741487666,859059762,943076912,1664101432c926038321,909260850,824981560,926167860,925906230,825044024c926430001,859124533,875637814,909587507,842281520,875967020c909520947,808204344,926366051,942815026,841757235,808792625c875771193,859319353,925972019,741356089,875770929,842020407c841758004,875705398,842346801,946024492,942813497,808465977c842084908,892940341,741946419,909325112,842610481,875637808c909587507,892613168,892744236,842347827,808203318,859125859c942683189,841757750,808792625,875771193,859319353,925972019c741356089,875770929,842020407,841758004,842282294,808466480c845361196,926233648,926363959,875637814,909587507,842085426c825306412,892811315,909325619,859058476,808859444,741487666c942945842,926494771,1664101430,842610225,909193268,824980534c926167860,859320374,825044025,926430001,859124533,875637814c909587507,842281520,825636396,909324601,909717804,1664626742c959592237,943206456,841758265,808792625,909325625,825044025c808661553,959984690,875637814,909587507,842281520,960050732c875835961,1664101432,943142701,858993712,841757241,808792625c909325625,825044025,959722039,842348336,875637808,909587507c808858160,808858156,859059769,808202805,959460608,959853365c825306412,892811315,909325619,859058476,808859444,741487666c956315446,943207992,373305388,0,488636416,0c0,486342656,812384256,963391532,741618737,825844528c959198260,741618737,825830448,808203316,828583980,808203825c892482604,808728633,908865580,909325621,875704620,876097845c959459939,842346807,943206956,808662579,808989484,926167345c959591980,825242929,842085420,925907000,842151468,859126069c842150499,892875320,959526956,858927410,943075884,909193271c959460908,959658292,925906988,892613429,824980025,959984695c909587760,842294066,959461432,741354551,842347313,808662582c824979508,926167860,959460662,858860594,925906485,842086704c859058476,892745524,1664235824,909456177,959461168,824980017c926167860,959460662,859384882,943208499,808202288,942420012c909717813,741368632,942746672,859060024,824981558,892483893c741880117,842282289,926168371,1664101428,842412589,808727601c841756720,808792625,842347833,808528950,943274039,875575092c859058476,842413876,741751095,959918129,959983669,824980025c926167860,959918646,808543030,808794423,842611000,859058476c842413876,741751095,909587251,926167348,875637810,909587507c942945584,909325100,942815541,824981049,926167860,875900982c741368632,875770929,825504055,757871153,842608945,959460146c824980017,926167860,858862134,825044023,925972785,842413616c875637812,909587507,926101810,825306467,808923449,875705910c859058476,842413876,741815089,892679725,858535475,926299954c892742956,741749557,909586995,741368631,741354544,908930096c909325621,926036780,761476918,859125046,842214454,741815863c741354544,1664101424,842085943,925972022,875637814,909587507c808466483,825636652,875575607,824980534,926167860,808989494c909585456,809056049,741619252,875770929,942880311,761475120c859124537,959920434,875637810,909587507,909391152,842083628c859321906,808597811,842084908,876163125,741750328,960049201c842413369,824980530,926167860,959460662,858612530,808925492c909717552,842084908,892940341,741749301,842084909,926234169c741750072,875770929,808793655,808202297,828583980,824979504c926167860,859320374,926166073,959789105,875311154,942944566c926168876,875573553,892679724,895694643,926233399,842477617c859058476,892745524,741488944,741354544,1664101424,741354544c741354544,1664101424,741354544,892549421,926495283,824980025c926167860,875900982,741354550,943022896,842019383,741357109c875770929,892352055,808204340,824979500,909260599,842479409c825371704,959460658,909391157,808202339,808202284,926363948c859191093,741750068,892481842,892680496,828585524,909588281c858993713,875637814,909587507,825831477,808202284,925969708c892549433,909194294,859058476,842413876,1664497205,741354544c741354544,825831473,909588021,824981041,926167860,959460662c841835314,825833270,943075633,842084908,892940341,741749301c741354544,909259057,959723830,824980017,926167860,959460662c741368626,741354544,741354544,841835312,876033073,825309233c825044018,825371948,892548916,926364978,741420332,892352305c825242928,841756977,808792625,875902265,741368625,825044016c959591225,842216504,825371696,959460658,859255605,892679724c808203827,876032355,808663092,741619252,892481842,825571632c824980793,926364209,942945076,875637816,909587507,842608693c926036780,808466486,761475116,926496308,875573814,875637816c909587507,875639858,808202284,808202284,808202339,808529196c892614454,943076144,859058476,808859444,741487666,909391410" fillcolor="black" stroked="f" o:allowincell="f" style="position:absolute;left:4859;top:0;width:13;height:13;mso-wrap-style:none;v-text-anchor:middle;mso-position-horizontal-relative:char">
                  <v:fill o:detectmouseclick="t" type="solid" color2="white"/>
                  <v:stroke color="#3465a4" joinstyle="round" endcap="flat"/>
                  <w10:wrap type="none"/>
                </v:rect>
                <v:rect id="shape_0" ID="Shape 382988" coordsize="2429510,9144" path="l0,0l2429510,0l2429510,9144l0,9144l0,0l116,0l2162688,0l570425344,1434762465l311427072,1434761739l2097152,0l9437184,0l-1267728384,1434761801l-1267204096,1434761801l-1267204096,1434761801l-2109734912,1434764017l-2109210624,1434764017l-2109210624,1434764017l-1587544064,1434765092l18874368,0l1981808640,1434761761l1982595072,1434761761l1982595072,1434761761l-287309824,1434763222l-286523392,1434763222l-286523392,1434763222l0,0l0,0l-185204736,1434765090l4259840,0l534773760,1434765092l-1517289472,1434765092l1661468672,2125095528l-668991488,1434765092l-478150656,2125093955l65536,7536640l4194420,0l10485760,0l-1977352192,1434558289l1598488576,-995125930l34806,0l0,0l948436992,2125095541l952107008,2125095541l958398464,2125095541l-711983104,1434765092l7602176,543621120l856701559,1434762464l857997312,1434762464l858783744,1434762464l-593494016,1434761916l-592445440,1434761916l-592445440,1434761916l0,0l0,0l0,0l0,0l4259840,0l327680,524293l0,0l2429510,0l2429510,9144l0,9144l0,0l4194304,0l9502720,0l-1989148672,1434762468l2030043136,1434762467l-284164096,1434762469l631242752,1434762464l1840250880,1434762464l627048448,1434762470l-1546649600,1434762471l-2033188864,1434762474l-60817408,1434762463l6684672,6488169l3080293,3014705l3080242,6619245l6357108,7340079l6750315,6815779l7536737,6357072l7602290,909443072l1010708258,1852390007l4268132,0l7864320,14745600l21626880,28508160l35389440,43253760l50135040,58982400l66846720,73728000l80609280,89456640l93388800,0l15794176,0l-2094006272,2125095530l595591168,1434762209l596115456,1434762209l596115456,1434762209l-2090860544,2125095530l0,0l0,0l0,0l0,0l0,0l0,0l-2088763392,2125095530l65536,808845312l-164618206,1434760835l-1360003072,1434760835l0,0l0,0l-1880096768,1434760494l-1764753408,1434765092l-1542455296,1434765092l0,0l1236795392,1434760459l0,0l0,0l65536,0l1031798784,1434765092l1032323072,1434765092l1032323072,1434765092l2000420864,71201338l12654159,0l499122176,2125094527l499122176,2125094527l2065694720,1434760840l0,851968l-296747008,1434760840l0,851968l-1785724928,1434760840l0,851968l1048576,1434760840l0,0l0,1434760840l-1053818880,1434762019l560988160,1434760468l1264058368,1434765092l1254096896,1434765092l-371195904,1434763398l830472192,1434763582l-23068672,1434764250l0,0l0,0l0,0l1264058368,1434765092l-1707606016,2125095601l5308416,0l1752367104,1600483425l1750270000,543518817l959592499,838875192l892940852,959197233l3421233,578027521l1887007776,1931623781l1684630639,1868767266l846360428,1752638013l577074281,15919l8454144,0l1796210688,1434762471l-864026624,2125095539l0,0l0,0l0,0l1310720,0l0,0l0,0l1390936064,1434765092l0,-65536l98303,2019688448l28483,0l0,0l0,0l1718747136,1350004588l7433845,0l1912602624,350284l0,0l0,0l0,0l0,0l0,0l0,0l0,6881356l110,0l-1346371584,1434763594l402653184,1434762467l131072,6619137l114,808857890l12656674,0l78643200,2125095551l1473249280,1434765092l570425344,573977906l2000436783,1684957498l1815770912,1031038565l539111458,1769093751l1031039079,539111458l1634220663,1852401518l807550311,1010708258l1667906167,1983543072l570453089,1952867692l12066,0l0,0l792461312,1349532279l2000436850,1010725434l1349663351,2000436850l1919249210,980885614l1030513014,790770210l980892734,1998617203l1818326586,875700797l1006645026,2054371959l29507,1818296320l842146365,1010708258l9517687,0l-1162346496,2125095557l65536,2125070336l0,0l0,0l-1145044992,2125095557l-1141374976,2125095557l-1128267776,2125095557l0,0l0,0l0,0l0,0l-1707606016,2125095601l-1707606016,2125095601l-1707606016,2125095601l0,0l-1045430272,1434760244l1010696192,1634482807l4286318,0l1784152064,2125095546l0,0l0,0l1787297792,2125095546l941621248,1434760477l940572672,1434760477l1701969920,1987208563l3220069,0l-673185792,1434762473l-1436549120,1434762470l-792920064,549048510l1999584288,1010725946l3176239,0l37748736,0l1236271104,1434762474l0,0l1237319680,2125095551l-935329792,1434760546l0,0l1440219136,1434765092l2084831232,2125095349l65536,973078528l352630,790769665l-29344706,1434760642l0,0l0,0l0,0l0,0l0,0l0,0l0,0l0,0l0,0l0,0l0,0l0,0l-1202716672,1434760840l-369098752,1434760840l-363855872,1434760840l-358612992,1434760840l0,0l0,0l0,0l0,0l0,0l0,0l0,0l0,0l0,0l0,0l0,0l0,0l0,0l0,0l0,0l0,0l0,0l0,0l0,0l0,0l0,0l0,0l0,0l0,0l0,0l0,0l0,0l0,0l0,0l0,0l0,0l0,0l0,0l0,0l0,0l0,0l1343225856,1434765092l1347944448,1434765092l1351614464,1434765092l-349700096,2125095526l-2129657856,1434765090l0,0l14948,980889404l788545138,1047542391l0,0l23134208,0l1918369792,2125095546l0,0l0,0l0,0l0,0l0,0l0,0l573571072,1434765092l996147200,1434762471l0,0l0,0l0,0l0,1998585856l26682,0l0,0l0,0l0,0l0,0l0,0l0,0l0,0l0,0l0,0l0,0l0,0l0,0l0,0l0,0l0,0l0,0l0,0l-1058013184,2125090604l1720713216,1434760476l0,0l0,0l0,0l0,0l0,0l0,0l0,589824l95352,0l-326107136,1434760841l0,0l4259840,0l792723456,1434761468l792985600,1434761468l792985600,1434761468l3932160,0l0,65536l0,0l18874368,15925518l2190966,0l3145728,1434761547l1691353088,1434763077l2097152,0l14680064,0l-1552941056,2125090800l65536,0l738197504,1434765091l0,0l-1533018112,2125090800l0,0l-1529348096,2125090800l-1525678080,2125090800l-1519386624,2125090800l-1514668032,2125090800l-1509425152,2125090800l-1505230848,2125090800l-1502085120,2125090800l-1496842240,2125090800l-923795456,1434762465l-923271168,1434762465l-923271168,1434762465l-1449132032,1434760829l-541065216,1434760759l1888485376,1434765091l1890058240,1434765091l-497025024,2125090809l-1986002944,2125090808l1232601088,1434765091l1869611008,1434765091l-1727987712,1434760260l0,131073l23134208,0l1918369792,2125095546l0,0l0,0l0,0l0,0l0,0l0,0l758120448,1434765091l545259520,1434762466l0,0l0,0l0,0l0,1434714112l0,0l0,0l0,0l0,0l0,0l0,0l0,0l0,0l0,0l0,0l0,0l0,0l0,0l0,0l0,0l0,0l0,0l0,0l-1058013184,2125090604l1720713216,1434760476l0,0l0,0l0,0l0,0l0,0l0,0l0,589824l65536,0l-1158676480,1434760841l0,0l154206208,0l-262144000,2125095526l-805306368,1434762798l-804782080,1434762798l-804782080,1434762798l337641472,1434760548l336592896,1434760548l0,2125070336l2001731584,1434761920l2002255872,1434761920l2002255872,1434761920l-65536,32767l-65536,32767l0,0l0,0l-65536,32767l-65536,32767l0,0l0,0l735051776,1434762562l735576064,1434762562l735576064,1434762562l-935329792,1434760546l-1226833920,2125094866l1540358144,1434765092l-349700096,2125095526l-137363456,1434765090l0,0l100,2125095349l47185920,46148l264896512,0l758120448,1434765091l0,0l0,0l0,0l0,0l0,0l0,0l-935329792,1434760546l0,0l587202560,1434760548l0,0l1772617728,2125095546l0,0l0,0l1775763456,2125095546l-422576128,1434765090l0,0l-407896064,1434764525l0,0l0,0l1286602752,1434765091l-267911168,2125095526l0,0l1567096832,1434765092l0,0l0,0l0,0l-2147418112,-1l-2147352577,-1l1705050111,2125095541l0,0l-1932984320,2125095373l65536,0l1744830464,2125095195l1568145408,1434765092l3276800,0l872415232,2125095349l0,0l0,0l0,0l860880896,1434760237l265027584,0l939524096,2125095349l131072,1434714112l3276800,0l0,16893719l-65536,6619135l100,0l1310720,1434714112l0,0l-1517813760,1434761106l0,0l1879572480,1434765091l0,0l0,0l-1707606016,2125095601l2097152,140050432l67043586,2125095349l0,0l-1747976192,1434760461l-1749024768,1434760461l0,1434715135l265682944,0l-1335885824,1434762416l-1067450368,1434760242l264175616,0l924844032,2125095349l-1138753536,1434760242l264568832,0l931135488,2125095349l-1067450368,1434760242l264372224,0l968884224,2125095349l-1067450368,1434760242l263979008,0l943718400,2125095349l-1067450368,1434760242l264306688,0l-900726784,1434765079l-1123024896,1434760242l264306688,0l1927282688,1434765078l-1138753536,1434760242l264306688,0l977272832,2125095349l833617920,1434760245l264241152,0l891289600,2125095349l833617920,1434760245l265355264,0l853540864,2125095349l833617920,1434760245l265420800,0l2045771776,1434762412l-1138753536,1434760242l264830976,0l1692401664,1434760839l-1138753536,1434760242l6619136,196608l-729808896,2125095369l-1123024896,1434760242l69992448,0l-778043392,2125095369l-1724907520,1434760260l260964352,0l1783627776,1434760839l1744830464,1434760839l1469710336,16l1562378240,2125095369l-1138753536,1434760242l67698688,0l1560281088,2125095369l-187695104,1434760838l66715648,0l1600126976,2125095369" fillcolor="black" stroked="f" o:allowincell="f" style="position:absolute;left:4869;top:0;width:3823;height:13;mso-wrap-style:none;v-text-anchor:middle;mso-position-horizontal-relative:char">
                  <v:fill o:detectmouseclick="t" type="solid" color2="white"/>
                  <v:stroke color="#3465a4" joinstyle="round" endcap="flat"/>
                  <w10:wrap type="none"/>
                </v:rect>
                <v:rect id="shape_0" ID="Shape 382989" coordsize="9144,9144" path="l0,0l9144,0c9144,9144,0,9144,0,0c116,0,9502720,0,651165696,1434762473c1469054976,1434762468,-634388480,1434762473,-1327497216,1434762467c-893386752,1434762471,2128609280,1434762474,1520435200,1434762473c-1914699776,1434762472,-2130706432,1434762470,6684672,6488169c3080293,3014705,3080242,6619245,6357108,7340079c6750315,6815779,7536737,6357072,7602290,909443072c1010708258,1852390007,4268132,0,1323302912,1434765092c485490688,2125094527,1661468672,2125095528,-703594496,1434765092c-478150656,2125093955,131072,1818296320,4220275,0c15728640,0,-1579548672,1434558312,1598488576,-995125930c-1605335050,1434762475,-1816133632,1434762475,456130560,2125095589c0,0,0,0,-1049624576,1434762468c0,0,0,0,-1172307968,1434762472c0,0,1083179008,1434762476,1139802112,1434762476c0,0,1074790400,1434762476,2024800256,1434762472c1275068416,1434762472,0,0,1846542336,1434762454c-628097024,1434762471,0,0,-527433728,1434762469c-1314914304,1434762475,0,0,0,0c347078656,1434762462,0,0,-250609664,1434762435c2162688,0,-573571072,1434762206,-1742733312,1434764259c2097152,0,7340032,0,-1599471616,1434558312c1598488576,-995125930,1684637686,1868767266,846360428,1752638013c577074281,1983659567,1920234298,543517551,1869377379,589446514c892744755,539112545,1852403562,1819898995,1914846565,1684960623c1852121122,1885430628,1818632765,790787169,-379584450,1434760840c8454144,0,489684992,2125094527,917504000,1434765090c959578112,822097464,825307961,959197750,3421233,808202348c859386220,842412337,829173804,825307961,959197750,1815360561c825830448,7877684,1667329122,6684779,-65434,1010761727c0,2000420864,27450,0,0,0c8388608,0,8388608,0,1855979520,1434762472c-864026624,2125095539,0,0,0,0c0,0,1310720,0,0,0c0,0,-1477967872,1434765092,0,-65536c98303,1010696192,28791,0,0,0c0,0,841089024,926036786,403779634,0c1766850560,1434760839,-1138753536,1434760242,8192000,65536c1645215744,1434760839,1024458752,1434760839,6815744,131073c1635793982,1434760839,-1067450368,1434760242,6815744,65537c1737515376,1434760839,1744830464,1434760839,1469186048,16c1638950260,1434760839,1192230912,1434760839,6815744,1c-788500620,2125095369,-187695104,1434760838,256901120,16c1698723616,1434760839,-1123024896,1434760242,6029312,8650752c-792708489,2125095369,-1028653056,1434760834,257490944,16c1818258529,1434760839,-1724907520,1434760260,7471104,131073c1811955314,1434760839,-1724907520,1434760260,7471104,65537c1815112506,1434760839,-1724907520,1434760260,7471104,1c-616532422,1434765050,-1138753536,1434760242,264699904,0c202383933,1434762417,-1123024896,1434760242,266076160,0c-904912323,1434765079,-1138753536,1434760242,266076160,0c929065331,2125095349,-1067450368,1434760242,265945088,0c972059489,2125095349,-1123024896,1434760242,263979008,0c956309538,2125095349,-1067450368,1434760242,263979008,0c952122927,2125095349,-1067450368,1434760242,263979008,0c964701986,2125095349,-1067450368,1434760242,263979008,0c960526112,2125095349,-1067450368,1434760242,263979008,0c209730622,1434762411,-1138753536,1434760242,264503296,0c935363025,2125095349,-1138753536,1434760242,264372224,0c-464519168,1434762414,-1067450368,1434760242,265617408,0c947912704,2125095349,-1067450368,1434760242,264634368,0c1414549623,1434765059,1608515584,1434760237,264634368,0c985686586,2125095349,-1067450368,1434760242,264044544,0c903900777,2125095349,-1067450368,1434760242,265093120,0c866132541,2125095349,-1067450368,1434760242,265158656,0c989886240,2125095349,-1067450368,1434760242,264044544,0c908092780,2125095349,-1067450368,1434760242,265093120,0c870346337,2125095349,-1067450368,1434760242,265158656,0c998272034,2125095349,-1724907520,1434760260,264044544,0c916485935,2125095349,-1724907520,1434760260,265093120,0c878734962,2125095349,-1724907520,1434760260,265158656,0c981482860,2125095349,-1067450368,1434760242,264044544,0c899686962,2125095349,-1067450368,1434760242,265093120,0c861957481,2125095349,-1067450368,1434760242,265158656,0c994071586,2125095349,-1724907520,1434760260,264044544,0c912290625,2125095349,-1724907520,1434760260,265093120,0c874537786,2125095349,-1724907520,1434760260,265158656,0c1002453623,2125095349,833617920,1434760245,264110080,0c920680252,2125095349,833617920,1434760245,265224192,0c882927970,2125095349,833617920,1434760245,265289728,0c671118394,1434765079,-141557760,1434760467,266010624,0c-1494167422,1434762418,-1067450368,1434760242,264765440,0c975175680,2125095349,860880896,1434760237,264896512,0c887121264,2125095349,860880896,1434760237,264962048,0c849372706,2125095349,860880896,1434760237,265027584,0c939551865,2125095349,-1067450368,1434760242,265879552,0c1137731173,1434765079,-1123024896,1434760242,265879552,0c1350580273,1434765059,-1138753536,1434760242,265879552,0c979399469,2125095349,184549376,1434760839,264437760,0c895512424,2125095349,184549376,1434760839,265486336,0c857766505,2125095349,184549376,1434760839,265551872,0c1509978233,1434762419,-1067450368,1434760242,265682944,0c-1335860620,1434762416,-1067450368,1434760242,264175616,0c924859454,2125095349,-1138753536,1434760242,264568832,0c931165984,2125095349,-1067450368,1434760242,264372224,0c968899191,2125095349,-1067450368,1434760242,263979008,0c943744354,2125095349,-1067450368,1434760242,264306688,0c-900696288,1434765079,-1123024896,1434760242,264306688,0c1927298405,1434765078,-1138753536,1434760242,264306688,0c977281584,2125095349,833617920,1434760245,264241152,0c891298365,2125095349,833617920,1434760245,265355264,0c853556783,2125095349,833617920,1434760245,265420800,0c2045787198,1434762412,-1138753536,1434760242,264830976,0c1692429409,1434760839,-1138753536,1434760242,6619136,196608c-729792977,2125095369,-1123024896,1434760242,69992448,0c-778014150,2125095369,-1724907520,1434760260,260964352,0c1783658341,1434760839,1744830464,1434760839,1469710336,16c1562398240,2125095369,-1138753536,1434760242,67698688,0c1560308052,2125095369,-187695104,1434760838,66715648,0c1600154985,2125095369,-1138753536,1434760242,67305472,0c1566580850,2125095369,-198180864,1434760838,258539520,0c1551900775,2125095369,-1724907520,1434760260,66715648,0c1595961953,2125095369,-1123024896,1434760242,67371008,0c1591792053,2125095369,-1123024896,1434760242,67436544,0c1814051447,2125095586,-1123024896,1434760242,67567616,0c1587572547,2125095369,-1123024896,1434760242,67633152,0c1809869929,2125095586,1578106880,1434760838,66977792,0c1583358580,2125095369,-1123024896,1434760242,67043328,0c1579180832,2125095369,-1123024896,1434760242,67108864,0c1574987116,2125095369,-1138753536,1434760242,67502080,0c1570782767,2125095369,-1138753536,1434760242,66912256,0c1556086784,2125095369,-1724907520,1434760260,66715648,0c1604347493,2125095369,-1123024896,1434760242,66519040,0c1528838775,2125095369,-1123024896,1434760242,67239936,0c1818239549,2125095586,-1067450368,1434760242,66519040,0c1606426658,2125095369,-1067450368,1434760242,66519040,0c1610625058,2125095369,-1067450368,1434760242,66519040,0c1547713598,2125095369,-166723584,1434760838,66584576,0c1801484092,2125095586,-1724907520,1434760260,66584576,0c1805663596,2125095586,-1067450368,1434760242,66846720,0c1544567870,2125095369,-148897792,1434760838,66650112,0c1541424754,2125095369,-1724907520,1434760260,66650112,0c1538269303,2125095369,-131072000,1434760838,66453504,0c1535141198,2125095369,-1067450368,1434760242,66781184,0c1530948969,2125095369,-166723584,1434760838,67174400,0c1795188077,2125095586,-1724907520,1434760260,67174400,0c1790998304,2125095586,-1138753536,1434760242,67764224,0c1975547680,2125095586,-1138753536,1434760242,71499776,0c-1020252814,1434762417,-1123024896,1434760242,67960832,0c-597659533,1434765079,-1123024896,1434760242,68026368,0c-576701378,1434765079,-1138753536,1434760242,68550656,0c291530100,1434762417,-1138753536,1434760242,68157440,0c-593473415,1434765079,-1138753536,1434760242,68222976,0c183509552,1434762414,-1123024896,1434760242,68288512,0c-589283981,1434765079,-1123024896,1434760242,68354048,0c-585076876,1434765079,-1123024896,1434760242,68419584,0c-580896141,1434765079,-1123024896,1434760242,68485120,0c1738559600,1434765049,-1067450368,1434760242,68616192,0c1979726910,1434762418,-1123024896,1434760242,68091904,0c989868086,1434762418,-1123024896,1434760242,67895296,0c-784304029,2125095369,-1028653056,1434760834,257228800,0c-913294274,1434765079,-1123024896,1434760242,81264640,0c-933202829,1434765079,-1123024896,1434760242,81199104,0c-909086096,1434765079,-1067450368,1434760242,81330176,0c1526734958,2125095369,-115343360,1434760838,76939264,0c1651523182,1434760839,-1067450368,1434760242,6750208,1c1654667895,1434760839,-1123024896,1434760242,6750208,8519681c1658863218,1434760839,-1067450368,1434760242,6750208,65537c-780131779,2125095369,-1724907520,1434760260,262602752,0c1757425698,1434760839,-1138753536,1434760242,8060928,0c574628413,1434762415,-1138753536,1434760242,257425408,16c-767536539,2125095369,-1067450368,1434760242,74186752,0c-769642718,2125095369,-1724907520,1434760260,74252288,0c1663068009,1434760839,-1123024896,1434760242,5963776,8650753c-735021252,2125095369,-76546048,1434760838,66322432,0c-737119664,2125095369,-1123024896,1434760242,65732608,0c-732924100,2125095369,-97517568,1434760838,65601536,0c-1155514833,1434762415,-1724907520,1434760260,65601536,0c1997554554,2125095586,-27262976,1434760838,65863680,1c-740286349,2125095369,-1138753536,1434760242,66125824,0c-1516212639,1434762410,-1724907520,1434760260,65863680,0c-744460945,2125095369,-1123024896,1434760242,65994752,0c-747608754,2125095369,-60817408,1434760838,66256896,0c-765429915,2125095369,-27262976,1434760838,65798144,1c-750764692,2125095369,-1138753536,1434760242,66060288,0c-66044564,1434762415,-1724907520,1434760260,65798144,0c-754958801,2125095369,-1123024896,1434760242,65929216,0c-758105026,2125095369,-45088768,1434760838,65536000,0c-761240204,2125095369,-1067450368,1434760242,66191360,0c-763342727,2125095369,-1123024896,1434760242,65667072,0c-803200464,2125095369,-187695104,1434760838,257622016,16c-798999181,2125095369,-1724907520,1434760260,257556480,16c-790597772,2125095369,-368050176,1434760237,257359872,16c-771736973,2125095369,-1138753536,1434760242,73990144,0c1995460720,2125095586,-1724907520,1434760260,74317824,0c1008745534,2125095349,-1138753536,1434760242,263258112,0c1012936760,2125095349,39845888,1434760839,262995968,0c615544931,1434760839,-1138753536,1434760242,6488064,0c1787837999,1434760839,-1138753536,1434760242,6750208,196608c847278962,2125095349,-1067450368,1434760242,263716864,0c843083834,2125095349,-1123024896,1434760242,263585792,0c809528940,2125095349,-1123024896,1434760242,263520256,0c-896504212,1434765079,-1138753536,1434760242,263127040,0c378566460,1434765049,-1138753536,1434760242,263192576,0c801141328,2125095349,-1138753536,1434760242,262930432,0c796933484,2125095349,-1138753536,1434760242,262864896,0c805315133,2125095349,-1138753536,1434760242,262799360,0c838876517,2125095349,-1138753536,1434760242,263061504,0c834692462,2125095349,-1067450368,1434760242,263716864,0c830480950,2125095349,-1123024896,1434760242,263520256,0c826304882,2125095349,262144000,1434760839,263651328,0c822099006,2125095349,-1123024896,1434760242,263520256,0c817909874,2125095349,297795584,1434760839,263782400,0c813710398,2125095349,-1123024896,1434760242,263585792,0c-568316126,1434765079,1138753536,1434760262,262733824,0c1775270515,1434760839,-1067450368,1434760242,1469579264,0c-773819532,2125095369,-1138753536,1434760242,74121216,0c1790992749,1434760839,-1067450368,1434760242,5832704,65536c1794142034,1434760839,-1067450368,1434760242,5832704,1048576c1798327840,1434760839,-1067450368,1434760242,5832704,131072c1801479502,1434760839,-1067450368,1434760242,5832704,983040c1666215009,1434760839,-1123024896,1434760242,5963776,8716289c-786404255,2125095369,-1123024896,1434760242,75038720,0c1991257890,2125095586,-1138753536,1434760242,68681728,0c-819970715,2125095369,-1123024896,1434760242,69271552,0c-805252931,2125095369,-1123024896,1434760242,68747264,0c-815738448,2125095369,-1123024896,1434760242,69140480,0c-817873858,2125095369,-1123024896,1434760242,69206016,0c1988125304,2125095586,-1067450368,1434760242,68943872,0c-809475723,2125095369,-1123024896,1434760242,68812800,0c-813676172,2125095369,-1123024896,1434760242,68878336,0c-775937475,2125095369,-1138753536,1434760242,74055680,0c-1104125382,1434762417,-1123024896,1434760242,81395712,0c1779462259,1434760839,1744830464,1434760839,1469644800,16c1669345058,1434760839,1174405120,1434760839,6619136,1c1684039279,1434760839,-1138753536,1434760242,6619136,65537c1688219702,1434760839,-1138753536,1434760242,6619136,131072c1983931168,2125095586,-1067450368,1434760242,71303168,0c-824165791,2125095369,-1067450368,1434760242,71172096,0c-828360095,2125095369,-1067450368,1434760242,71237632,0c-832541126,2125095369,78643200,1434760839,70975488,0c-836735122,2125095369,89128960,1434760839,70909952,0c-840941966,2125095369,-1138753536,1434760242,71041024,0c1979741294,2125095586,-1138753536,1434760242,71106560,0c-845121681,2125095369,-1138753536,1434760242,70123520,0c-849331593,2125095369,-1138753536,1434760242,70778880,0c1805674851,1434760839,-1138753536,1434760242,1469841408,0c1808809330,1434760839,1024458752,1434760839,1469841408,65536c-878698462,2125095369,-1724907520,1434760260,71630848,0c23096378,1434762410,160432128,1434760839,262537216,0c-853515928,2125095369,-1138753536,1434760242,71368704,0c-857726403,2125095369,105906176,1434760839,70189056,0c75509564,1434765060,-1067450368,1434760242,262471680,0c1518367333,2125095369,123731968,1434760839,70844416,0c1514171489,2125095369,-1123024896,1434760242,70254592,0c1509962290,2125095369,-1123024896,1434760242,70451200,0c-861902508,2125095369,-1123024896,1434760242,70582272,0c-866115011,2125095369,-1123024896,1434760242,70713344,0c-870301324,2125095369,-1123024896,1434760242,70057984,0c-874497417,2125095369,-1123024896,1434760242,70647808,0c1713403708,1434760839,1721761792,1434760839,1468792832,0c1505770558,2125095369,-1123024896,1434760242,70320128,0c1501585978,2125095369,-1123024896,1434760242,70385664,0c1497381495,2125095369,141557760,1434760839,70516736,0c1493225534,2125095369,-1138753536,1434760242,71565312,0c1680920704,1434760839,1174405120,1434760839,6619136,0c1522562863,2125095369,60817408,1434760839,76218368,0c1993360248,2125095586,-1724907520,1434760260,260898816,0c1695572538,1434760839,-1123024896,1434760242,6029312,8585216c526414702,1434762418,8388608,1434760839,258605056,0c1770021408,1434760839,8388608,1434760839,1469513728,16c262172526,1434762416,-1724907520,1434760260,260571136,16c-1709166788,1434762413,-1724907520,1434760260,260505600,16c-572502429,1434765079,1138753536,1434760262,71434240,0c1701867635,1434760839,-1067450368,1434760242,6684672,1c1704997426,1434760839,-1123024896,1434760242,6684672,8519681c1709209701,1434760839,-1067450368,1434760242,6684672,65537c1744844339,1434762403,-1138753536,1434760242,76283904,0c1761635695,1434760839,1608515584,1434760237,8192000,0c-1502593986,1434762418,-1067450368,1434760242,262668288,0c-782222274,2125095369,-1123024896,1434760242,25814630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478013,1043276342,1765439292,1998611566,1717922874,807550324c980885538,1751607666,807550324,980885538,1735287144,1030188649c790769698,980892734,1998611306,1818326586,1701585469,790787174c980892734,1047679090,980889404,1047679090,980889404,1047679088c1916434236,980892734,1047679090,1798993724,544109157,1635138167c841104748,1010708258,2054371959,1983543072,574450785,790770738c980892734,1933802099,1983543072,574450785,790770226,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808464432,790769712,980892734,1735287148c1983543072,574450785,1378710898,1998594645,1684628026,1629633897c1095970162,1010708258,1916434223,1010725456,544488055,980184440c1667330163,1881292133,8480114,0,-1510211584,1434558316c1598488576,-995125930,1661503478,2125095528,-478150656,2125093955c-478150656,2125093955,786432,1818296320,790783347,980827198c29811,1663041536,1339059311,1434765092,1339031552,1434765092c1339031552,1434765092,65536,0,0,1030750208c-1512020446,1434765092,1231814656,574452590,15802928,0c-676593664,1434558312,1598488576,-995125930,959612918,822096952c858993713,959198512,3421233,808202348,875639148,892351283c829173804,858993713,959198512,1815360561,825830448,7877684c1667329122,6684779,1869611110,1769236851,1631219311,1819243362c996504693,1952867692,1950038330,809136239,1684633403,825911412c993605943,1734960488,825914472,1936538419,1920413039,1932357729c1701607796,1852796474,762723173,1954047348,1668178221,980578152c1684302189,1832609132,1882025843,1953067887,762212201,1769107304c1953394554,1915579489,1952541797,979727977,1918986339,1667592704c1010705012,1986083425,796160844,1630485566,6385722,0c487587840,2125094527,487587840,2125094527,1998585856,573579837c979450942,1766223726,1043295340,979447612,1010724460,1936750383c19952442,0,2097152,0,1917583360,350284c1983643648,1818846778,6299756,0,7340032,0c-773062656,1434558312,1598488576,-995125930,1684637686,1868767266c846360428,1752638013,577074281,1983659567,1920234298,543517551c1869377379,589446514,892744755,539112545,1852403562,1819898995c1914846565,1684960623,1852121122,1885430628,1818632765,790787169c-1412431810,1434765028,2162688,0,-1471152128,1434762933c1234173952,1434761921,2097152,0,7340032,0c-725876736,1434558312,1598488576,-995125930,1684637686,1868767266c846360428,1752638013,577074281,1983659567,1920234298,543517551c1869377379,589446514,892744755,539112545,1852403562,1819898995c1914846565,1684960623,1852121122,1885430628,1818632765,790787169c1999437886,762339698,8483955,0,-1478754304,1434558312c1598488576,-995125930,959612918,822096952,858993713,959198512c3421233,808202348,875639148,892351283,829173804,858993713c959198512,1815360561,825830448,7877684,1667329122,6684779c980811878,1954047348,1048080226,1949988668,1131963000,1702129263c-1187089298,0,8388608,0,4259840,0c327680,524293,0,0,9144,0c9144,9144,0,9144,0,0c807534592,1681796898,4275561,0,327680,524293c599261184,0,65536,0,-196608,0c0,0,0,0,116,-793718656c135385271,0,1083179008,1434762476,0,0c0,0,-1256194048,1434762468,692060160,1434762463c1109393408,1434762478,0,0,0,0c0,0,0,0,-206569472,1434762470c-1358954496,1434762455,-1816133632,1434762475,0,0c0,0,0,0,0,0c636485632,1434762480,1784676352,1434762469,1322254336,1434762474c0,0,0,0,1137704960,1434762472c697303040,1434762473,0,0,1801453568,1434762469c0,0,0,0,-683671552,1434762417c0,0,0,0,1838153728,1434762476c0,0,1517289472,1434762477,-210763776,1434762476c0,0,0,0,-454033408,1434762478c-754974720,1434762476,0,0,-1536163840,1434762476c754974720,1434762476,2024800256,1434762472,2097152,1434762476c0,0,1540358144,1434762468,0,0c0,0,-674234368,1434762469,1500512256,1434762467c0,0,-1544552448,1434762475,0,0c0,0,-1617952768,1434762480,0,0c-1608515584,1434762464,0,0,-1358954496,1434762466c0,0,0,0,-426770432,1434762479c1335885824,1434762453,-1231028224,1434762477,0,0c0,0,-612368384,1434762476,0,0c-1889533952,1434762476,0,0,1892679680,1434762474c0,0,0,0,-1082130432,1434762474c-2113929216,1434762471,1660944384,1434762478,-2082471936,1434762476c0,0,0,0,2034237440,1434762476c1724907520,1434762474,0,0,-741343232,1434762466c0,0,0,0,-1078984704,1434762471c0,0,-1934622720,1434762474,0,0c-1211105280,1434762478,0,0,0,0c-38797312,1434762475,0,0,414187520,1434762476c-1623195648,1434762473,0,0,-277872640,1434762466c0,0,-892338176,1434762476,0,0c0,0,0,0,0,0c1303379968,1434762462,0,0,0,0c0,0,430964736,1434762477,1937768448,1434762457c1428160512,1434762475,-877658112,1434762468,1102053376,1434762475c-625999872,1434762478,1541406720,1434762475,1962934272,1434762475c0,0,0,0,1005584384,1434762457c0,0,1707081728,1434762474,2094006272,1434762456c82837504,1434762472,0,0,0,0c-74448896,1434762473,1826619392,1434762477,1139802112,1434762476c0,0,0,0,-169869312,1434762474c-1364197376,1434762463,0,0,592445440,1434762475c0,0,347078656,1434762462,-1172307968,1434762472c-1659895808,1434762455,1811939328,1434762476,0,0c0,0,0,0,0,1434762470c482344960,1434762457,0,0,-276824064,1434762476c0,0,456130560,2125095589,-1773142016,1434762476c447741952,1434762473,1846542336,1434762454,-1239416832,1434762467c1346371584,1434762476,0,0,-801112064,1434762469c-1044381696,1434762474,812646400,1434762475,-423624704,1434762470c-628097024,1434762471,0,0,-54525952,1434762474c1926234112,1434762479,-779091968,1434762478,0,0c1984954368,1434762475,0,0,197132288,1434762473c-942669824,1434762477,-1496317952,1434762472,0,0c-947912704,1434762474,-1915748352,1434762474,7340032,1434762477c33554432,1434762478,0,0,0,0c0,0,-1893728256,1434762477,0,0c297795584,1434762477,0,0,0,0c-385875968,1434762470,1074790400,1434762476,-472907776,1434762472c862978048,1434762472,0,0,1761607680,1434762476c0,0,0,0,0,0c0,0,0,0,-2147483648,1434762470c-541065216,1434762456,0,0,-1284505600,1434762476c0,0,-462422016,1434762473,0,0c-578813952,1434762478,-1772093440,1434762473,0,0c0,0,0,0,0,0c0,0,1414529024,1434762478,0,0c1490026496,1434762469,0,0,0,0c0,0,0,0,2094006272,1434762470c-1334837248,1434762473,-1534066688,1434762472,0,0c0,0,0,0,0,0c-566231040,1434762476,0,0,0,0c0,0,-1314914304,1434762475,0,0c-1605369856,1434762475,0,0,0,0c-158334976,1434762476,0,0,-1877999616,1434762462c0,0,-1626341376,1434762446,0,0c372244480,1434762472,1944059904,1434762476,0,0c0,0,0,0,1056964608,1434762471c0,0,-1871708160,1434762473,1033895936,1434762472c1715470336,1434762477,0,0,0,0c1418723328,1434762476,1688207360,1434762470,-122683392,1434762475c0,0,0,0,-527433728,1434762469c-1175453696,1434762475,710934528,1434762477,0,0c28377088,0,2036072448,1434574906,1598488576,-995125930c1684637686,1752375869,1600483425,1226842672,1394752836,1701863784c842543904,573847609,1869570848,1769170034,574449018,859058481c741683251,875835705,1634738210,574449780,808202348,875639148c892351283,829173804,858993713,959198512,1815360561,825830448c578303028,1818846752,1819239276,574452335,1667329122,1931485803c1802465908,574448741,1864376934,1819042106,1852405615,1819043171c577118781,2037674784,574449004,1769172848,1852795252,1935827258c1953852527,1701591909,960132198,1886352443,2000367674,1752458345c959918394,1701329721,1952999273,993210682,762278765,1885434487c2037674797,1849320812,996503151,1702112630,1630368888,1869112174c1768766066,1701602404,1869835579,1936683053,1869182057,1869098350c1870293362,1818326126,1818587693,1986622561,1751333477,1042444897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1004535808,1434762799,743440384,1434764023c2097152,0,7340032,0,-1124335616,1434558312c1598488576,-995125930,1684637686,1868767266,846360428,1752638013c577074281,1983659567,1920234298,543517551,1869377379,589446514c892744755,539112545,1852403562,1819898995,1914846565,1684960623c1852121122,1885430628,1818632765,790787169,62,0c2162688,0,-1291845632,1434761604,1419771904,1434764022c2097152,0,7340032,0,-1331953664,1434558312c1598488576,-995125930,1684637686,1868767266,846360428,1752638013c577074281,1983659567,1920234298,543517551,1869377379,589446514c892744755,539112545,1852403562,1819898995,1914846565,1684960623c1852121122,1885430628,1818632765,790787169,62,0c15794176,0,-1296302080,1434558312,1598488576,-995125930c959612918,822097464,825307961,959197750,3421233,808202348c859386220,842412337,829173804,825307961,959197750,1815360561c825830448,7877684,1667329122,6684779,1869611110,1769236851c1631219311,1819243362,996504693,1952867692,825766202,1869888313c993016432,1952737655,808663656,1748711731,1751607653,858864244c1869835579,1634891565,1953705328,979725433,1701736302,1949136443c762607717,1751346785,1832546927,1818518633,1936538469,1869622639c1769236851,1747807855,2053730927,1635020399,1701981548,1769234796c1664771446,7496040,0,0,0,0c28377088,0,-1105395712,1434558312,1598488576,-995125930c1684637686,1752375869,1600483425,1226842672,1394752836,1701863784c842543904,573978681,1869570848,1769170034,574449018,825440561c741488177,875835705,1634738210,574449780,808202348,859386220c842412337,829173804,825307961,959197750,1815360561,825830448c578303028,1818846752,1819239276,574452335,1667329122,1931485803c1802465908,574448741,1864376934,1819042106,1852405615,1819043171c577118781,2037674784,574449004,1769172848,1852795252,1935827258c1953852527,1701591909,825914470,993603896,980447092,1769421616c979924068,959655987,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9518639,0,1917648896,350284,1598488576,-995125930c1703970806,2125095559,0,0,-1905262592,2125094442c-1384120320,2125094442,0,0,65536,65536c-1340276736,2125095506,-1367343104,2125095506,1524629504,2125094945c-767557632,1434765092,721420288,1430471467,-1879029938,2125094442c0,0,2057306112,2127991285,0,0c3211264,0,-1619001344,1434762474,-94371840,1434762480c0,0,0,0,3145728,0c4194304,0,1917648896,350284,1598488576,-995125930c34806,0,0,0,320012288,1701975629c207644019,1434765089,-793772032,-776941388,2216071,0c-1698693120,1434761685,1283457024,1434763236,2097152,0c7340032,0,-1341325312,1434558312,1598488576,-995125930c1684637686,1868767266,846360428,1752638013,577074281,1983659567c1920234298,543517551,1869377379,589446514,892744755,539112545c1852403562,1819898995,1914846565,1684960623,1852121122,1885430628c1818632765,790787169,1010708286,1852390007,4268132,0c485490688,2125094527,534773760,1434765092,1748631552,1768386145c574449518,1043276336,1782216508,980885603,1030513014,1717922850c4203124,0,15728640,0,-726859776,1434558120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607141490,2125094527,17891328,0,1100808192,1434558317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482345022,2125094527,8454144,0c-1304625152,1434558312,1598488576,-995125930,1767147510,544433517c544695630,1634561874,1767112814,544433517,544695630,1634561874c1767112814,544433517,544695630,1634561874,16777326,1c1411514368,1936026985,2003127840,1836012064,539127393,1935882871c1767121469,544433517,544695630,1634561874,1043276398,1664775996c34696303,0,553648128,1434764525,1868562432,1434764523c560988160,1434763769,-414187520,1434763587,-1886388224,1434762931c-911212544,1434763783,52428800,1434762134,569376768,1434762274c-731906048,1434762280,-1991245824,1434762137,247463936,1434762929c-1040187392,1434762071,-852492288,1434764532,-1845493760,1434763077c-1551892480,1434761491,159383552,1434764265,37748736,1434763236c2136997888,1434764533,155189248,1434762792,1174405120,1434763399c222298112,1434761600,523239424,1434764531,286261248,1434763076c-1692401664,1434763234,1212153856,1434764019,1774190592,1434763227c-1103101952,1434763794,358612992,1434763594,-1261436928,1434764265c-648019968,1434761563,-1557135360,1434764017,-245366784,1434763073c1661992960,1434764533,-866123776,1434764534,1372585984,1434763404c1998585856,1818326586,842146365,1010708258,1181891191,1937010287c1631221536,1768514419,1767121469,544433517,544695630,1634561874c1998594670,1849780282,574450035,1701669204,1699618931,1867653239c577659245,1698330400,1098150753,1029794163,1835619362,1310749541c1377859429,1851878767,980885538,574452579,1701669204,1699618931c1867653239,577659245,2000436783,1819239226,1998615151,1818326586c808460861,808464432,1010708258,1634482807,1998612334,1818326586c1970414141,576016941,1647998752,1030317161,762470690,790774099c1999584318,1917874746,980892734,1836589172,1886599788,1030054753c1701998626,1987208563,540942949,980889404,792477300,1047673463c-582942720,0,-1738539008,1434765094,482344960,2125094527c0,0,0,0,825819136,808203316c828583980,808203825,808794412,808597298,908865580,909193525c909719093,859058476,842413876,1664300852,959853617,959722800c824981047,926167860,909390390,908930104,942879795,808989752c859058476,842413876,741553972,842215725,926495799,741749042c875770929,875705911,761476918,858995000,892810808,875637810c909587507,825701426,842084908,959460920,741357618,875770929c875705911,824980535,875573813,808596787,875637808,909587507c859255858,959524195,959853617,909588281,859058476,842413876c741488436,858862125,909129520,741487412,875770929,875705911c908865591,909391926,908866103,825767988,862140726,842020912c858534713,926167344,858535216,842020912,908866100,842608950c908866868,825701683,925644848,808465459,912472375,858797367c908866865,926232888,925645111,926298933,908867379,808924467c925643319,842149942,959197241,875837744,842477619,825241955c942683952,741881138,842348593,808466739,875312944,825767474c808202803,842215724,842019635,741486905,875770929,808793655c878916153,959722808,943207984,842084908,876163125,741814837c825636401,909653556,841757239,808792625,842347833,925707320c959787824,909718580,859058476,892745524,1664235824,943141933c909129009,841758261,808792625,892941113,858860597,842477617c825766188,909718072,741356083,808596020,741685042,892429104c909652535,808202292,892415276,875903287,842479160,859058476c943011124,741486899,943273265,892876852,757872183,825571641c859387186,825058096,859123766,892351795,875637808,909587507c892810290,942746924,858863153,842217011,859058476,842413876c741685044,825636148,909455411,825371696,959460658,959984949c808202339,808202284,808529196,842414388,909587764,859058476c842413876,1664628276,741354544,741354544,925970733,925905714c741881401,875770929,875705911,811807287,824979500,825440304c808466743,875637816,909587507,909587506,858861868,842020921c741486897,875770929,875705911,811808311,824979500,926168880c808726585,875637808,909587507,909587506,842019372,808466484c741750066,875770929,875705911,828584503,808793906,825505846c875637814,909587507,842478642,808202284,876097836,842282294c741749555,875770929,875705911,761476149,808989238,842020665c875637812,909587507,825701426,808202284,842345772,858993719c741880375,875770929,875705911,761477430,875639601,859058489c824980528,926167860,926167606,741354549,741354544,875782960c943140919,741750070,875770929,875705911,808202806,757870636c909129010,909523248,875637812,909587507,892548146,909193827c943207986,757870636,892548917,925905207,875637810,909587507c909128242,925969708,859255348,842085171,859058476,875968308c1664693554,926494770,741487921,859253808,858796084,741354546c959787309,825701433,741749046,875770929,859321653,828584497c876099893,926234680,959261750,842085689,808663349,943075628c926103092,741750838,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58598457,943012151c808793140,859058476,808859444,1664103480,875902008,741618737c942943280,876099129,741488953,892481842,892614960,959199026c808793905,808464436,859058476,892745524,1664104752,892941625c825309239,842542130,926494770,741619252,859124280,909719344c892939313,926495033,741356855,825373747,741552946,842543160c875770416,892887864,909652793,741356082,875705400,858993201c842542135,859255097,741617720,859124280,909719344,892939313c926495033,741356855,892418097,892352051,946024758,859321650c942945328,926431020,876099127,909521196,959591223,741487153c876099126,741947191,875902509,824980531,925905200,842477878c741368631,808464434,942682676,841757750,808793143,808202284c946024492,909654067,808204336,942880812,942683704,824979500c959788344,842348855,875637808,909587507,842478642,909651299c909258804,741618230,892481842,892680496,808204595,808202284c811806764,824979500,925905203,808202290,808202284,808202339c875638060,909719351,842479671,859058476,892745524,741488944c908930096,909325621,859322723,824980272,909127984,959526457c942812210,741423415,741354544,741368624,876096560,959983665c741618224,808858169,943142451,808725558,959919923,741618486c925983536,892876342,808858928,859058476,808859444,741946168c858861869,859125560,741749557,875770929,842020407,942420532c808597809,908865584,909325621,892745472,1815230768,842215473c808661555,824980023,926167860,959460662,808545330,842215987c124792883,0,243269632,0,0,239665152c812384256,963391532,741618737,825844528,959198260,741618737c825830448,808203316,828583980,808203825,808794412,808597298c908865580,909193525,909719093,859058476,842413876,1664300852c959853617,959722800,824981047,926167860,909390390,908930104c942879795,808989752,859058476,842413876,741553972,842215725c926495799,741749042,875770929,875705911,761476918,858995000c892810808,875637810,909587507,825701426,842084908,959460920c741357618,875770929,875705911,824980535,875573813,808596787c875637808,909587507,859255858,959524195,959853617,909588281c859058476,842413876,741488436,858862125,909129520,741487412c875770929,875705911,908865591,909391926,908866103,825767988c862140726,842020912,858534713,926167344,858535216,842020912c908866100,842608950,908866868,825701683,925644848,808465459c912472375,858797367,908866865,926232888,925645111,926298933c908867379,808924467,925643319,842149942,959197241,875837744c842477619,825241955,942683952,741881138,842348593,808466739c875312944,825767474,808202803,842215724,842019635,741486905c875770929,808793655,878916153,959722808,943207984,842084908c876163125,741814837,825636401,909653556,841757239,808792625c842347833,925707320,959787824,909718580,859058476,892745524c1664235824,943141933,909129009,841758261,808792625,892941113c858860597,842477617,825766188,909718072,741356083,808596020c741685042,892429104,909652535,808202292,892415276,875903287c842479160,859058476,943011124,741486899,943273265,892876852c757872183,825571641,859387186,825058096,859123766,892351795c875637808,909587507,892810290,942746924,858863153,842217011c859058476,842413876,741685044,825636148,909455411,825371696c959460658,959984949,808202339,808202284,808529196,842414388c909587764,859058476,842413876,1664628276,741354544,741354544c925970733,925905714,741881401,875770929,875705911,811807287c824979500,825440304,808466743,875637816,909587507,909587506c858861868,842020921,741486897,875770929,875705911,811808311c824979500,926168880,808726585,875637808,909587507,909587506c842019372,808466484,741750066,875770929,875705911,828584503c808793906,825505846,875637814,909587507,842478642,808202284c876097836,842282294,741749555,875770929,875705911,761476149c808989238,842020665,875637812,909587507,825701426,808202284c842345772,858993719,741880375,875770929,875705911,761477430c875639601,859058489,824980528,926167860,926167606,741354549c741354544,875782960,943140919,741750070,875770929,875705911c808202806,757870636,909129010,909523248,875637812,909587507c892548146,909193827,943207986,757870636,892548917,925905207c875637810,909587507,909128242,925969708,859255348,842085171c859058476,875968308,1664693554,926494770,741487921,859253808c858796084,741354546,959787309,825701433,741749046,875770929c859321653,828584497,876099893,926234680,959261750,842085689c808663349,943075628,926103092,741750838,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58598457,943012151,808793140,859058476,808859444,1664103480c875902008,741618737,942943280,876099129,741488953,892481842c892614960,959199026,808793905,808464436,859058476,892745524c1664104752,892941625,825309239,842542130,926494770,741619252c859124280,909719344,892939313,926495033,741356855,825373747c741552946,842543160,875770416,892887864,909652793,741356082c875705400,858993201,842542135,859255097,741617720,859124280c909719344,892939313,926495033,741356855,892418097,892352051c946024758,859321650,942945328,926431020,876099127,909521196c959591223,741487153,876099126,741947191,875902509,824980531c925905200,842477878,741368631,808464434,942682676,841757750c808793143,808202284,946024492,909654067,808204336,942880812c942683704,824979500,959788344,842348855,875637808,909587507c842478642,909651299,909258804,741618230,892481842,892680496c808204595,808202284,811806764,824979500,925905203,808202290c808202284,808202339,875638060,909719351,842479671,859058476c892745524,741488944,908930096,909325621,859322723,824980272c909127984,959526457,942812210,741423415,741354544,741368624c876096560,959983665,741618224,808858169,943142451,808725558c959919923,741618486,925983536,892876342,808858928,859058476c808859444,741946168,858861869,859125560,741749557,875770929c842020407,942420532,808597809,908865584,909325621,875966819c892416565,741618743,875770929,942683703,824981811,875835952c892811317,875637810,909587507,959658032,825767468,875837237c825438508,1664300848,892548657,959658295,824980024,926167860c859320374,825044025,876033584,909324341,875637816,909587507c842281520,825767468,875837237,892679724,828585779,892810039c926102833,875637814,909587507,959658032,876032300,808663092c741619252,875770929,942683703,824981811,825833012,875574840c909192248,859189603,808794424,741357106,875770929,942683703c824981811,842152241,825831475,875637810,909587507,959658032c825767468,875837237,761475372,892876855,842412080,825371696c959460658,959853365,942746924,892941879,741617713,875770929c942683703,841758771,809055797,808595761,1664495916,943273521c909324855,824981041,926167860,859320374,825044025,808661553c959984690,875637814,909587507,842281520,842020396,842085177c892745772,842348336,959917411,942683954,741947444,892481842c859126064,757872950,942813233,808662326,824981045,926167860c859320374,892480564,809055287,741618745,828585521,842543416c842348597,875637817,909587507,959658032,925969708,809055282c808596791,859058476,808859444,741357106,825701431,741617713c808530737,828584759,959525176,825439541,875637812,909587507c959658032,925969708,809055282,808596791,859058476,808859444c741357106,825701431,741617713,859125046,942760759,825308465c909129010,859058476,808859444,741946168,842477869,925907252c741356085,875770929,842020407,925642806,825308980,824980528c825634147,842216758,741487156,875770929,808793655,757870645c942879025,892548407,824981043,926167860,875704374,909257778c960050740,741617721,808608560,859321138,741552953,875770929c875705911,757872433,858927409,942944816,824981049,926167860c875704374,909257778,909586486,741357105,959275824,825832496c858927922,859058476,892745524,741947184,858861869,859125560c741749557,875770929,842020407,841757236,925906486,808857910c962801708,909130034,825439029,842084908,892940341,741946419c909127981,808793143,741881395,875770929,842020407,841757236c876164406,943206453,962801708,892351031,959984697,842084908c892940341,741946419,842084653,875704371,741751096,875770929c842020407,841757236,926495542,942682169,962801708,808662581c942880057,842084908,892940341,741946419,909127981,808793143c741881395,875770929,842020407,841757236,926495542,942682169c962801708,842084917,926038322,842084908,892940341,741946419c909127981,808793143,741881395,875770929,842020407,841757236c926495542,942682169,962801708,808924214,909654321,842084908c892940341,741946419,909127981,808793143,741881395,875770929c842020407,841757236,926495542,942682169,962801708,842346550c842084662,842084908,892940341,741946419,909127981,808793143c741881395,875770929,842020407,841757236,926495542,942682169c845361196,859257136,842151472,859058476,842413876,741421364c858861869,859125560,741749557,875770929,842020407,841757236c808793142,909718067,962801708,909325619,892481587,842084908c892940341,741946419,858861869,859125560,741749557,875770929c842020407,841757236,926102582,875704882,761475116,892614196c909195569,875637816,909587507,875639858,808529196,892614454c943076144,859058476,808859444,741487666,909456946,808728369c1664101432,959919161,808923697,825371700,959460658,959722293c808529196,892614454,943076144,859058476,808859444,741487666c909391410,909325363,1664101432,875639857,909718581,824980274c926167860,892351798,909192249,825571376,876098869,859058476c808859444,741815090,909391410,909325363,1664101432,909457465c943011384,825371702,959460658,959722293,808529196,892614454c943076144,859058476,808859444,741487666,808728114,875902004c1664101428,959655993,926363696,825371703,959460658,959722293c808529196,892614454,943076144,859058476,808859444,741487666c808793650,842085177,1664101424,825636408,875901491,825371697c959460658,959722293,808529196,892614454,943076144,859058476c808859444,741487666,825570866,892745781,1664101430,943274041c875705912,825371696,959460658,959722293,808529196,892614454c943076144,859058476,808859444,741487666,808728114,875902004c1664101428,808988729,943141433,825371696,959460658,959722293c808529196,892614454,943076144,859058476,808859444,741487666c808793650,842085177,1664101424,858797880,858994228,825371703c959460658,959722293,808529196,892614454,943076144,859058476c808859444,741487666,825570866,892745781,1664101430,842545465c858796599,825371700,959460658,959722293,925969708,809055282c808596791,859058476,808859444,741357106,808728114,875902004c1664101428,875966777,859387192,825371701,959460658,959722293c925969708,809055282,808596791,859058476,808859444,741357106c808793650,842085177,3157040,1815096368,1815096368,1815096368c1815096368,1815096368,1815096368,1815096368,368061440,0c481296384,0,0,477364224,812384256,963391532c741618737,825844528,959198260,741618737,825830448,808203316c828583980,808203825,808794412,808597298,908865580,909193525c909719093,859058476,842413876,1664300852,959853617,959722800c824981047,926167860,909390390,908930104,942879795,808989752c859058476,842413876,741553972,842215725,926495799,741749042c875770929,875705911,761476918,858995000,892810808,875637810c909587507,825701426,842084908,959460920,741357618,875770929c875705911,824980535,875573813,808596787,875637808,909587507c859255858,959524195,959853617,909588281,859058476,842413876c741488436,858862125,909129520,741487412,875770929,875705911c908865591,909391926,908866103,825767988,862140726,842020912c858534713,926167344,858535216,842020912,908866100,842608950c908866868,825701683,925644848,808465459,912472375,858797367c908866865,926232888,925645111,926298933,908867379,808924467c925643319,842149942,959197241,875837744,842477619,825241955c942683952,741881138,842348593,808466739,875312944,825767474c808202803,842215724,842019635,741486905,875770929,808793655c878916153,959722808,943207984,842084908,876163125,741814837c825636401,909653556,841757239,808792625,842347833,925707320c959787824,909718580,859058476,892745524,1664235824,943141933c909129009,841758261,808792625,892941113,858860597,842477617c825766188,909718072,741356083,808596020,741685042,892429104c909652535,808202292,892415276,875903287,842479160,859058476c943011124,741486899,943273265,892876852,757872183,825571641c859387186,825058096,859123766,892351795,875637808,909587507c892810290,942746924,858863153,842217011,859058476,842413876c741685044,825636148,909455411,825371696,959460658,959984949c808202339,808202284,808529196,842414388,909587764,859058476c842413876,1664628276,741354544,741354544,925970733,925905714c741881401,875770929,875705911,811807287,824979500,825440304c808466743,875637816,909587507,909587506,858861868,842020921c741486897,875770929,875705911,811808311,824979500,926168880c808726585,875637808,909587507,909587506,842019372,808466484c741750066,875770929,875705911,828584503,808793906,825505846c875637814,909587507,842478642,808202284,876097836,842282294c741749555,875770929,875705911,761476149,808989238,842020665c875637812,909587507,825701426,808202284,842345772,858993719c741880375,875770929,875705911,761477430,875639601,859058489c824980528,926167860,926167606,741354549,741354544,875782960c943140919,741750070,875770929,875705911,808202806,757870636c909129010,909523248,875637812,909587507,892548146,909193827c943207986,757870636,892548917,925905207,875637810,909587507c909128242,925969708,859255348,842085171,859058476,875968308c1664693554,926494770,741487921,859253808,858796084,741354546c959787309,825701433,741749046,875770929,859321653,828584497c876099893,926234680,959261750,842085689,808663349,943075628c926103092,741750838,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58598457,943012151c808793140,859058476,808859444,1664103480,875902008,741618737c942943280,876099129,741488953,892481842,892614960,959199026c808793905,808464436,859058476,892745524,1664104752,892941625c825309239,842542130,926494770,741619252,859124280,909719344c892939313,926495033,741356855,825373747,741552946,842543160c875770416,892887864,909652793,741356082,875705400,858993201c842542135,859255097,741617720,859124280,909719344,892939313c926495033,741356855,892418097,892352051,946024758,859321650c942945328,926431020,876099127,909521196,959591223,741487153c876099126,741947191,875902509,824980531,925905200,842477878c741368631,808464434,942682676,841757750,808793143,808202284c946024492,909654067,808204336,942880812,942683704,824979500c959788344,842348855,875637808,909587507,842478642,909651299c909258804,741618230,892481842,892680496,808204595,808202284c811806764,824979500,925905203,808202290,808202284,808202339c875638060,909719351,842479671,859058476,892745524,741488944c908930096,909325621,859322723,824980272,909127984,959526457c942812210,741423415,741354544,741368624,876096560,959983665c741618224,808858169,943142451,808725558,959919923,741618486c925983536,892876342,808858928,859058476,808859444,741946168c858861869,859125560,741749557,875770929,842020407,942420532c808597809,908865584,909325621,875966819,892416565,741618743c875770929,942683703,824981811,875835952,892811317,875637810c909587507,959658032,825767468,875837237,825438508,1664300848c892548657,959658295,824980024,926167860,859320374,825044025c876033584,909324341,875637816,909587507,842281520,825767468c875837237,892679724,828585779,892810039,926102833,875637814c909587507,959658032,876032300,808663092,741619252,875770929c942683703,824981811,825833012,875574840,909192248,859189603c808794424,741357106,875770929,942683703,824981811,842152241c825831475,875637810,909587507,959658032,825767468,875837237c761475372,892876855,842412080,825371696,959460658,959853365c942746924,892941879,741617713,875770929,942683703,841758771c809055797,808595761,1664495916,943273521,909324855,824981041c926167860,859320374,825044025,808661553,959984690,875637814c909587507,842281520,842020396,842085177,892745772,842348336c959917411,942683954,741947444,892481842,859126064,757872950c942813233,808662326,824981045,926167860,859320374,892480564c809055287,741618745,828585521,842543416,842348597,875637817c909587507,959658032,925969708,809055282,808596791,859058476c808859444,741357106,825701431,741617713,808530737,828584759c959525176,825439541,875637812,909587507,959658032,925969708c809055282,808596791,859058476,808859444,741357106,825701431c741617713,859125046,942760759,825308465,909129010,859058476c808859444,741946168,842477869,925907252,741356085,875770929c842020407,925642806,825308980,824980528,825634147,842216758c741487156,875770929,808793655,757870645,942879025,892548407c824981043,926167860,875704374,909257778,960050740,741617721c808608560,859321138,741552953,875770929,875705911,757872433c858927409,942944816,824981049,926167860,875704374,909257778c909586486,741357105,959275824,825832496,858927922,859058476c892745524,741947184,858861869,859125560,741749557,875770929c842020407,841757236,925906486,808857910,962801708,909130034c825439029,842084908,892940341,741946419,909127981,808793143c741881395,875770929,842020407,841757236,876164406,943206453c962801708,892351031,959984697,842084908,892940341,741946419c842084653,875704371,741751096,875770929,842020407,841757236c926495542,942682169,962801708,808662581,942880057,842084908c892940341,741946419,909127981,808793143,741881395,875770929c842020407,841757236,926495542,942682169,962801708,842084917c926038322,842084908,892940341,741946419,909127981,808793143c741881395,875770929,842020407,841757236,926495542,942682169c962801708,808924214,909654321,842084908,892940341,741946419c909127981,808793143,741881395,875770929,842020407,841757236c926495542,942682169,962801708,842346550,842084662,842084908c892940341,741946419,909127981,808793143,741881395,875770929c842020407,841757236,926495542,942682169,845361196,859257136c842151472,859058476,842413876,741421364,858861869,859125560c741749557,875770929,842020407,841757236,808793142,909718067c962801708,909325619,892481587,842084908,892940341,741946419c858861869,859125560,741749557,875770929,842020407,841757236c926102582,875704882,761475116,892614196,909195569,875637816c909587507,875639858,808529196,892614454,943076144,859058476c808859444,741487666,909456946,808728369,1664101432,959919161c808923697,825371700,959460658,959722293,808529196,892614454c943076144,859058476,808859444,741487666,909391410,909325363c1664101432,875639857,909718581,824980274,926167860,892351798c909192249,825571376,876098869,859058476,808859444,741815090c909391410,909325363,1664101432,909457465,943011384,825371702c959460658,959722293,808529196,892614454,943076144,859058476c808859444,741487666,808728114,875902004,1664101428,959655993c926363696,825371703,959460658,959722293,808529196,892614454c943076144,859058476,808859444,741487666,808793650,842085177c1664101424,825636408,875901491,825371697,959460658,959722293c808529196,892614454,943076144,859058476,808859444,741487666c825570866,892745781,1664101430,943274041,875705912,825371696c959460658,959722293,808529196,892614454,943076144,859058476c808859444,741487666,808728114,875902004,1664101428,808988729c943141433,825371696,959460658,959722293,808529196,892614454c943076144,859058476,808859444,741487666,808793650,842085177c1664101424,858797880,858994228,825371703,959460658,959722293c808529196,892614454,943076144,859058476,808859444,741487666c825570866,892745781,1664101430,842545465,858796599,825371700c959460658,959722293,925969708,809055282,808596791,859058476c808859444,741357106,808728114,875902004,1664101428,875966777c859387192,825371701,959460658,959722293,925969708,809055282c808596791,859058476,808859444,741357106,808793650,842085177c1664101424,926431032,909718579,825371698,959460658,959722293c925969708,809055282,808596791,859058476,808859444,741357106c825570866,892745781,1664101430,875640889,909652536,825371696c959460658,959722293,808529196,892614454,943076144,859058476c808859444,741487666,808728114,875902004,1664101428,909719864c909719096,825371698,959460658,959722293,808529196,892614454c943076144,859058476,808859444,741487666,808793650,842085177c1664101424,959526456,942946101,825371697,959460658,959722293c808529196,892614454,943076144,859058476,808859444,741487666c825570866,892745781,1664101430,808728889,943010103,825371702c959460658,959722293,925969708,809055282,808596791,859058476c808859444,741357106,808728114,875902004,1664101428,842150201c842412089,825371701,959460658,959722293,925969708,809055282c808596791,859058476,808859444,741357106,808793650,842085177c1664101424,892614456,943142707,825371702,959460658,959722293c925969708,809055282,808596791,859058476,808859444,741357106c825570866,892745781,1664101430,842018865,909325620,841757490c808792625,875771193,859319353,925972019,741356089,875770929c842020407,841758004,825308214,808988720,962801708,943075378l842347056,842084908c892940341,741946419,909325112,842610481,875637808,909587507c892613168,892744236,825504306,808202809,842545251,959918649c841756727,808792625,875771193,859319353,925972019,741356089c875770929,842020407,841758004,942814518,942815033,912470060c825307447,876163896,859058476,892745524,741947184,825504045c926364981,824979510,926167860,909389878,909257783,808529974c741618230,825058096,825506100,842282806,875637810,909587507c942748722,808529196,892614454,943076144,859058476,808859444c741487666,926168626,875836726,1664101424,825571129,943076663c825371696,959460658,959722293,808859692,942684216,824981049c926167860,858927158,909257783,909719604,741486901,943219504c825372983,741619250,892481842,859126064,942422324,943206454c909719600,859058476,808859444,741815090,959723058,875573814c1664101432,859386936,808923703,825371702,959460658,959722293c808859692,942684216,824981049,926167860,858927158,909257783c926036021,741619765,859398960,825570617,741684792,892481842c859126064,757872948,926298161,858797364,824981558,926167860c875704374,909257778,959920181,741487925,825320240,859256627c859255089,859058476,892745524,741947184,842084653,875704371c741751096,875770929,842020407,841757236,926430518,842347833c828583980,892351795,926036024,875637811,909587507,959787061c825306412,892811315,909325619,859058476,808859444,741487666c943011378,892680503,1664101426,859387705,909392185,825371705c959460658,959722293,876097836,859386933,824981047,926167860c859320374,909257785,926102580,741357111,959996720,842085685c741618228,892481842,859126064,824981812,875902008,909587257c859058476,808859444,741946168,875902514,858994232,1664101430c926364984,808793654,825371701,959460658,959722293,876097836c859386933,824981047,926167860,859320374,909257785,825570613c741488440,892429104,926497072,858993208,859058476,842413876c741945652,909127981,808793143,741881395,875770929,842020407c841757236,943076662,875837746,761475116,892547889,909129272c824979506,926167860,825504310,825044022,876033584,909324341c875637816,909587507,842281520,875967020,909457201,808203825c875706723,876164408,841757749,808792625,875771193,825044025c926430001,859124533,875637814,909587507,842281520,875967020c943207989,808202803,825440611,959788593,841757752,808792625c875771193,825044025,876033584,909324341,875637816,909587507c842281520,875967020,842151731,808203314,943077731,825833784c841756985,808792625,875771193,825044025,876033584,909324341c875637816,909587507,842281520,859189804,809056057,808204336c859060579,859059255,841757749,808792625,875771193,825044025c876033584,909324341,875637816,909587507,842281520,875967020c909520947,808204344,809053539,909719088,741881906,875770929c808793655,757872951,858927409,942944816,824981049,926167860c875704374,909257778,909128500,741881910,959537968,959592242c892351544,859058476,892745524,741881648,858861869,859125560c741749557,875770929,842020407,841757236,808662070,943207990c962801708,942815031,876098865,842084908,892940341,741946419c909325112,842610481,875637808,909587507,892613168,875967020c825308210,808202805,825833571,859322674,841758006,808792625c875771193,859319353,925972019,741356089,875770929,842020407c841758004,892548406,875967029,946024492,892678965,859322166c842084908,892940341,741946419,909325112,842610481,875637808c909587507,892613168,892744236,942682676,808202288,875573859c926431029,741882161,875770929,875705911,757871153,942879025c892548407,824981043,926167860,875704374,909257778,808663092c741750585,909206320,842281529,959460409,859058476,808859444c741946168,858861869,859125560,741749557,875770929,842020407c908866100,825831734,824981043,808859193,925721400,959920434c926366002,842084908,892940341,741946931,842084653,875704371c741751096,875770929,842020407,908866100,842611001,741880884c925721392,825243703,808792372,842084908,892940341,741946931c842477869,925907252,741356085,875770929,842020407,841756726c909717558,842347316,828583980,909326391,875771957,875637809c909587507,959658032,876032300,808663092,741619252,875770929c942683703,824981811,926496308,858992689,909192246,909455715c943272754,741356594,892481842,859126064,757872950,942879025c892548407,824981043,926167860,875704374,926297138,909654326c808204344,909455715,942682928,741487920,892481842,859126064c757872950,909588529,808531257,875637812,909587507,942880816c926299692,875967793,1664101432,808465969,959722801,841758008c808792625,909325625,825044025,926430001,859124533,875637814c909587507,842281520,859256364,926168368,1664101426,909522225c942684213,841756725,808792625,909325625,825044025,942749753c875968560,859058476,808859444,741880632,892876082,842348851c1664101424,825570609,925904953,841758007,808792625,909325625c825044025,959722039,842348336,875637808,909587507,808858160c926299692,875967793,1664101432,892941617,959526457,841757493c808792625,909325625,825044025,808661553,959984690,875637814c909587507,842281520,859256364,808464695,1664101432,825832753c808597815,841757493,808792625,909325625,825044025,808661553c959984690,875637814,909587507,842281520,876033580,875902515c1664101428,875640881,875640112,841758516,808792625,943011129c825044022,808661553,959984690,875637814,909587507,842281520c892810796,825636662,1664101430,926430513,892483381,841758516c808792625,909325625,825044025,808661553,959984690,875637814c909587507,842281520,909588012,892416819,1664101426,959461425c960050744,841759026,808792625,943011129,892415030,808532023c808990774,859058476,808859444,741880632,926496310,842610487c828583980,858994741,943011893,825371696,959460658,959853365c825306412,842019634,909719604,859058476,808859444,741487666c875575094,942814003,828583980,825833269,859320376,825371698c959460658,959853365,825306412,842019634,909719604,859058476c808859444,741487666,808531766,875968568,828583980,959723317c825308984,825371702,959460658,959853365,825306412,892811315c909325619,859058476,808859444,741487666,808793910,808988722c828583980,925906741,909587000,825371703,959460658,959853365c825306412,892811315,909325619,859058476,808859444,741487666c825833014,909455922,828583980,808858933,943142456,825371700c959460658,959853365,925969708,809055282,808596791,859058476c808859444,741357106,825701942,942945845,828583980,859058230c959723316,825371699,959460658,959853365,825306412,842019634c909719604,859058476,808859444,741487666,825570870,808726585c828583980,943206965,926365747,825371701,959460658,959853365c825306412,842019634,909719604,859058476,808859444,741487666c858928950,909326649,828583980,842543416,875903283,825371705c959460658,909653301,808529196,892614454,943076144,859058476c808859444,741487666,825570870,808726585,828583980,875966518c892745266,825371704,959460658,959853365,808529196,892614454c943076144,859058476,808859444,741487666,825570870,808726585c828583980,909127990,892351794,825371704,959460658,959853365c808529196,892614454,943076144,859058476,808859444,741487666c825570870,808726585,828583980,926364725,959787825,825371704c959460658,959853365,909192492,858928950,741619765,875770929c942683703,908867635,876098870,741750581,942760752,942944560c842608692,842084908,892940341,741750837,842477869,925907252c741356085,875770929,842020407,908865590,876098870,741750581c942760752,909522224,909718835,842084908,892940341,741750837c909127981,808793143,741881395,875770929,842020407,908866100c909391926,741356087,892429104,909456436,808925239,842084908c892940341,741946931,942944557,926366008,824980025,926167860c859320374,909519928,825242934,808202801,875901283,875705393c741618999,892481842,859126064,757872950,875706161,892809273c824979506,926167860,909258806,909519920,825242934,808202801c859124067,959853112,741552179,892481842,859126064,757872950c808530737,808464951,875637808,909587507,942880816,875968044c808792885,1664101428,892548401,825308209,841758777,808792625c909325625,825044025,876033584,909324341,875637816,909587507c842281520,926299692,942747960,1664101428,808662321,959984697c841759030,808792625,909325625,825044025,842479158,876098867c859058476,808859444,741880632,925972278,808465460,905981996c859058231,741750837,892481842,859126064,812398900,762064940c926168881,822097721,849359417,0,956301312,0c0,952369152,812384256,963391532,741618737,825844528c959198260,741618737,825830448,808203316,828583980,808203825c808794412,808597298,908865580,909193525,909719093,859058476c842413876,1664300852,959853617,959722800,824981047,926167860c909390390,908930104,942879795,808989752,859058476,842413876c741553972,842215725,926495799,741749042,875770929,875705911c761476918,858995000,892810808,875637810,909587507,825701426c842084908,959460920,741357618,875770929,875705911,824980535c875573813,808596787,875637808,909587507,859255858,959524195c959853617,909588281,859058476,842413876,741488436,858862125c909129520,741487412,875770929,875705911,908865591,909391926c908866103,825767988,862140726,842020912,858534713,926167344c858535216,842020912,908866100,842608950,908866868,825701683c925644848,808465459,912472375,858797367,908866865,926232888c925645111,926298933,908867379,808924467,925643319,842149942c959197241,875837744,842477619,825241955,942683952,741881138c842348593,808466739,875312944,825767474,808202803,842215724c842019635,741486905,875770929,808793655,878916153,959722808c943207984,842084908,876163125,741814837,825636401,909653556c841757239,808792625,842347833,925707320,959787824,909718580c859058476,892745524,1664235824,943141933,909129009,841758261c808792625,892941113,858860597,842477617,825766188,909718072c741356083,808596020,741685042,892429104,909652535,808202292c892415276,875903287,842479160,859058476,943011124,741486899c943273265,892876852,757872183,825571641,859387186,825058096c859123766,892351795,875637808,909587507,892810290,942746924c858863153,842217011,859058476,842413876,741685044,825636148c909455411,825371696,959460658,959984949,808202339,808202284c808529196,842414388,909587764,859058476,842413876,1664628276c741354544,741354544,925970733,925905714,741881401,875770929c875705911,811807287,824979500,825440304,808466743,875637816c909587507,909587506,858861868,842020921,741486897,875770929c875705911,811808311,824979500,926168880,808726585,875637808c909587507,909587506,842019372,808466484,741750066,875770929c875705911,828584503,808793906,825505846,875637814,909587507c842478642,808202284,876097836,842282294,741749555,875770929c875705911,761476149,808989238,842020665,875637812,909587507c825701426,808202284,842345772,858993719,741880375,875770929c875705911,761477430,875639601,859058489,824980528,926167860c926167606,741354549,741354544,875782960,943140919,741750070c875770929,875705911,808202806,757870636,909129010,909523248c875637812,909587507,892548146,909193827,943207986,757870636c892548917,925905207,875637810,909587507,909128242,925969708c859255348,842085171,859058476,875968308,1664693554,926494770c741487921,859253808,858796084,741354546,959787309,825701433c741749046,875770929,859321653,828584497,876099893,926234680c959261750,842085689,808663349,943075628,926103092,741750838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858598457,943012151,808793140,859058476c808859444,1664103480,875902008,741618737,942943280,876099129c741488953,892481842,892614960,959199026,808793905,808464436c859058476,892745524,1664104752,892941625,825309239,842542130c926494770,741619252,859124280,909719344,892939313,926495033c741356855,825373747,741552946,842543160,875770416,892887864c909652793,741356082,875705400,858993201,842542135,859255097c741617720,859124280,909719344,892939313,926495033,741356855c892418097,892352051,946024758,859321650,942945328,926431020c876099127,909521196,959591223,741487153,876099126,741947191c875902509,824980531,925905200,842477878,741368631,808464434c942682676,841757750,808793143,808202284,946024492,909654067c808204336,942880812,942683704,824979500,959788344,842348855c875637808,909587507,842478642,909651299,909258804,741618230c892481842,892680496,808204595,808202284,811806764,824979500c925905203,808202290,808202284,808202339,875638060,909719351c842479671,859058476,892745524,741488944,908930096,909325621c859322723,824980272,909127984,959526457,942812210,741423415c741354544,741368624,876096560,959983665,741618224,808858169c943142451,808725558,959919923,741618486,925983536,892876342c808858928,859058476,808859444,741946168,858861869,859125560c741749557,875770929,842020407,942420532,808597809,908865584c909325621,875966819,892416565,741618743,875770929,942683703c824981811,875835952,892811317,875637810,909587507,959658032c825767468,875837237,825438508,1664300848,892548657,959658295c824980024,926167860,859320374,825044025,876033584,909324341c875637816,909587507,842281520,825767468,875837237,892679724c828585779,892810039,926102833,875637814,909587507,959658032c876032300,808663092,741619252,875770929,942683703,824981811c825833012,875574840,909192248,859189603,808794424,741357106c875770929,942683703,824981811,842152241,825831475,875637810c909587507,959658032,825767468,875837237,761475372,892876855c842412080,825371696,959460658,959853365,942746924,892941879c741617713,875770929,942683703,841758771,809055797,808595761c1664495916,943273521,909324855,824981041,926167860,859320374c825044025,808661553,959984690,875637814,909587507,842281520c842020396,842085177,892745772,842348336,959917411,942683954c741947444,892481842,859126064,757872950,942813233,808662326c824981045,926167860,859320374,892480564,809055287,741618745c828585521,842543416,842348597,875637817,909587507,959658032c925969708,809055282,808596791,859058476,808859444,741357106c825701431,741617713,808530737,828584759,959525176,825439541c875637812,909587507,959658032,925969708,809055282,808596791c859058476,808859444,741357106,825701431,741617713,859125046c942760759,825308465,909129010,859058476,808859444,741946168c842477869,925907252,741356085,875770929,842020407,925642806c825308980,824980528,825634147,842216758,741487156,875770929c808793655,757870645,942879025,892548407,824981043,926167860c875704374,909257778,960050740,741617721,808608560,859321138c741552953,875770929,875705911,757872433,858927409,942944816c824981049,926167860,875704374,909257778,909586486,741357105c959275824,825832496,858927922,859058476,892745524,741947184c858861869,859125560,741749557,875770929,842020407,841757236c925906486,808857910,962801708,909130034,825439029,842084908c892940341,741946419,909127981,808793143,741881395,875770929c842020407,841757236,876164406,943206453,962801708,892351031c959984697,842084908,892940341,741946419,842084653,875704371c741751096,875770929,842020407,841757236,926495542,942682169c962801708,808662581,942880057,842084908,892940341,741946419c909127981,808793143,741881395,875770929,842020407,841757236c926495542,942682169,962801708,842084917,926038322,842084908c892940341,741946419,909127981,808793143,741881395,875770929c842020407,841757236,926495542,942682169,962801708,808924214c909654321,842084908,892940341,741946419,909127981,808793143c741881395,875770929,842020407,841757236,926495542,942682169c962801708,842346550,842084662,842084908,892940341,741946419c909127981,808793143,741881395,875770929,842020407,841757236c926495542,942682169,845361196,859257136,842151472,859058476c842413876,741421364,858861869,859125560,741749557,875770929c842020407,841757236,808793142,909718067,962801708,909325619c892481587,842084908,892940341,741946419,858861869,859125560c741749557,875770929,842020407,841757236,926102582,875704882c761475116,892614196,909195569,875637816,909587507,875639858c808529196,892614454,943076144,859058476,808859444,741487666c909456946,808728369,1664101432,959919161,808923697,825371700c959460658,959722293,808529196,892614454,943076144,859058476c808859444,741487666,909391410,909325363,1664101432,875639857c909718581,824980274,926167860,892351798,909192249,825571376c876098869,859058476,808859444,741815090,909391410,909325363c1664101432,909457465,943011384,825371702,959460658,959722293c808529196,892614454,943076144,859058476,808859444,741487666c808728114,875902004,1664101428,959655993,926363696,825371703c959460658,959722293,808529196,892614454,943076144,859058476c808859444,741487666,808793650,842085177,1664101424,825636408c875901491,825371697,959460658,959722293,808529196,892614454c943076144,859058476,808859444,741487666,825570866,892745781c1664101430,943274041,875705912,825371696,959460658,959722293c808529196,892614454,943076144,859058476,808859444,741487666c808728114,875902004,1664101428,808988729,943141433,825371696c959460658,959722293,808529196,892614454,943076144,859058476c808859444,741487666,808793650,842085177,1664101424,858797880c858994228,825371703,959460658,959722293,808529196,892614454c943076144,859058476,808859444,741487666,825570866,892745781c1664101430,842545465,858796599,825371700,959460658,959722293c925969708,809055282,808596791,859058476,808859444,741357106c808728114,875902004,1664101428,875966777,859387192,825371701c959460658,959722293,925969708,809055282,808596791,859058476c808859444,741357106,808793650,842085177,1664101424,926431032c909718579,825371698,959460658,959722293,925969708,809055282c808596791,859058476,808859444,741357106,825570866,892745781c1664101430,875640889,909652536,825371696,959460658,959722293c808529196,892614454,943076144,859058476,808859444,741487666c808728114,875902004,1664101428,909719864,909719096,825371698c959460658,959722293,808529196,892614454,943076144,859058476c808859444,741487666,808793650,842085177,1664101424,959526456c942946101,825371697,959460658,959722293,808529196,892614454c943076144,859058476,808859444,741487666,825570866,892745781c1664101430,808728889,943010103,825371702,959460658,959722293c925969708,809055282,808596791,859058476,808859444,741357106c808728114,875902004,1664101428,842150201,842412089,825371701c959460658,959722293,925969708,809055282,808596791,859058476c808859444,741357106,808793650,842085177,1664101424,892614456c943142707,825371702,959460658,959722293,925969708,809055282c808596791,859058476,808859444,741357106,825570866,892745781c1664101430,842018865,909325620,841757490,808792625,875771193c859319353,925972019,741356089,875770929,842020407,841758004c825308214,808988720,962801708,943075378,842347056,842084908c892940341,741946419,909325112,842610481,875637808,909587507c892613168,892744236,825504306,808202809,842545251,959918649c841756727,808792625,875771193,859319353,925972019,741356089c875770929,842020407,841758004,942814518,942815033,912470060c825307447,876163896,859058476,892745524,741947184,825504045c926364981,824979510,926167860,909389878,909257783,808529974c741618230,825058096,825506100,842282806,875637810,909587507c942748722,808529196,892614454,943076144,859058476,808859444c741487666,926168626,875836726,1664101424,825571129,943076663c825371696,959460658,959722293,808859692,942684216,824981049c926167860,858927158,909257783,909719604,741486901,943219504c825372983,741619250,892481842,859126064,942422324,943206454c909719600,859058476,808859444,741815090,959723058,875573814c1664101432,859386936,808923703,825371702,959460658,959722293c808859692,942684216,824981049,926167860,858927158,909257783c926036021,741619765,859398960,825570617,741684792,892481842c859126064,757872948,926298161,858797364,824981558,926167860c875704374,909257778,959920181,741487925,825320240,859256627c859255089,859058476,892745524,741947184,842084653,875704371c741751096,875770929,842020407,841757236,926430518,842347833c828583980,892351795,926036024,875637811,909587507,959787061c825306412,892811315,909325619,859058476,808859444,741487666c943011378,892680503,1664101426,859387705,909392185,825371705c959460658,959722293,876097836,859386933,824981047,926167860c859320374,909257785,926102580,741357111,959996720,842085685c741618228,892481842,859126064,824981812,875902008,909587257c859058476,808859444,741946168,875902514,858994232,1664101430c926364984,808793654,825371701,959460658,959722293,876097836c859386933,824981047,926167860,859320374,909257785,825570613c741488440,892429104,926497072,858993208,859058476,842413876c741945652,909127981,808793143,741881395,875770929,842020407c841757236,943076662,875837746,761475116,892547889,909129272c824979506,926167860,825504310,825044022,876033584,909324341c875637816,909587507,842281520,875967020,909457201,808203825c875706723,876164408,841757749,808792625,875771193,825044025c926430001,859124533,875637814,909587507,842281520,875967020c943207989,808202803,825440611,959788593,841757752,808792625c875771193,825044025,876033584,909324341,875637816,909587507c842281520,875967020,842151731,808203314,943077731,825833784c841756985,808792625,875771193,825044025,876033584,909324341c875637816,909587507,842281520,859189804,809056057,808204336c859060579,859059255,841757749,808792625,875771193,825044025c876033584,909324341,875637816,909587507,842281520,875967020c909520947,808204344,809053539,909719088,741881906,875770929c808793655,757872951,858927409,942944816,824981049,926167860c875704374,909257778,909128500,741881910,959537968,959592242c892351544,859058476,892745524,741881648,858861869,859125560c741749557,875770929,842020407,841757236,808662070,943207990c962801708,942815031,876098865,842084908,892940341,741946419c909325112,842610481,875637808,909587507,892613168,875967020c825308210,808202805,825833571,859322674,841758006,808792625c875771193,859319353,925972019,741356089,875770929,842020407c841758004,892548406,875967029,946024492,892678965,859322166c842084908,892940341,741946419,909325112,842610481,875637808c909587507,892613168,892744236,942682676,808202288,875573859c926431029,741882161,875770929,875705911,757871153,942879025c892548407,824981043,926167860,875704374,909257778,808663092c741750585,909206320,842281529,959460409,859058476,808859444c741946168,858861869,859125560,741749557,875770929,842020407c908866100,825831734,824981043,808859193,925721400,959920434c926366002,842084908,892940341,741946931,842084653,875704371c741751096,875770929,842020407,908866100,842611001,741880884c925721392,825243703,808792372,842084908,892940341,741946931c842477869,925907252,741356085,875770929,842020407,841756726c909717558,842347316,828583980,909326391,875771957,875637809c909587507,959658032,876032300,808663092,741619252,875770929c942683703,824981811,926496308,858992689,909192246,909455715c943272754,741356594,892481842,859126064,757872950,942879025c892548407,824981043,926167860,875704374,926297138,909654326c808204344,909455715,942682928,741487920,892481842,859126064c757872950,909588529,808531257,875637812,909587507,942880816c926299692,875967793,1664101432,808465969,959722801,841758008c808792625,909325625,825044025,926430001,859124533,875637814c909587507,842281520,859256364,926168368,1664101426,909522225c942684213,841756725,808792625,909325625,825044025,942749753c875968560,859058476,808859444,741880632,892876082,842348851c1664101424,825570609,925904953,841758007,808792625,909325625c825044025,959722039,842348336,875637808,909587507,808858160c926299692,875967793,1664101432,892941617,959526457,841757493c808792625,909325625,825044025,808661553,959984690,875637814c909587507,842281520,859256364,808464695,1664101432,825832753c808597815,841757493,808792625,909325625,825044025,808661553c959984690,875637814,909587507,842281520,876033580,875902515c1664101428,875640881,875640112,841758516,808792625,943011129c825044022,808661553,959984690,875637814,909587507,842281520c892810796,825636662,1664101430,926430513,892483381,841758516c808792625,909325625,825044025,808661553,959984690,875637814c909587507,842281520,909588012,892416819,1664101426,959461425c960050744,841759026,808792625,943011129,892415030,808532023c808990774,859058476,808859444,741880632,926496310,842610487c828583980,858994741,943011893,825371696,959460658,959853365c825306412,842019634,909719604,859058476,808859444,741487666c875575094,942814003,828583980,825833269,859320376,825371698c959460658,959853365,825306412,842019634,909719604,859058476c808859444,741487666,808531766,875968568,828583980,959723317c825308984,825371702,959460658,959853365,825306412,892811315c909325619,859058476,808859444,741487666,808793910,808988722c828583980,925906741,909587000,825371703,959460658,959853365c825306412,892811315,909325619,859058476,808859444,741487666c825833014,909455922,828583980,808858933,943142456,825371700c959460658,959853365,925969708,809055282,808596791,859058476c808859444,741357106,825701942,942945845,828583980,859058230c959723316,825371699,959460658,959853365,825306412,842019634c909719604,859058476,808859444,741487666,825570870,808726585c828583980,943206965,926365747,825371701,959460658,959853365c825306412,842019634,909719604,859058476,808859444,741487666c858928950,909326649,828583980,842543416,875903283,825371705c959460658,909653301,808529196,892614454,943076144,859058476c808859444,741487666,825570870,808726585,828583980,875966518c892745266,825371704,959460658,959853365,808529196,892614454c943076144,859058476,808859444,741487666,825570870,808726585c828583980,909127990,892351794,825371704,959460658,959853365c808529196,892614454,943076144,859058476,808859444,741487666c825570870,808726585,828583980,926364725,959787825,825371704c959460658,959853365,909192492,858928950,741619765,875770929c942683703,908867635,876098870,741750581,942760752,942944560c842608692,842084908,892940341,741750837,842477869,925907252c741356085,875770929,842020407,908865590,876098870,741750581c942760752,909522224,909718835,842084908,892940341,741750837c909127981,808793143,741881395,875770929,842020407,908866100c909391926,741356087,892429104,909456436,808925239,842084908c892940341,741946931,942944557,926366008,824980025,926167860c859320374,909519928,825242934,808202801,875901283,875705393c741618999,892481842,859126064,757872950,875706161,892809273c824979506,926167860,909258806,909519920,825242934,808202801c859124067,959853112,741552179,892481842,859126064,757872950c808530737,808464951,875637808,909587507,942880816,875968044c808792885,1664101428,892548401,825308209,841758777,808792625c909325625,825044025,876033584,909324341,875637816,909587507c842281520,926299692,942747960,1664101428,808662321,959984697c841759030,808792625,909325625,825044025,842479158,876098867c859058476,808859444,741880632,925972278,808465460,828583980c825571639,925907000,825371703,959460658,909653301,925969708c809055282,808596791,859058476,808859444,741357106,925972278c808465460,828583980,959461687,808663097,825371700,959460658c909653301,825306412,892811315,909325619,859058476,808859444c741487666,909588278,875704884,828583980,892679993,943077172c825371696,959460658,909653301,825306412,892811315,909325619c859058476,808859444,741487666,959721783,909588281,761475116c808595505,942814514,824980529,926167860,825504310,825044023c808661553,959984690,875637814,909587507,842281520,959919660c859320374,1664101426,926496045,892941622,824980275,926167860c925906230,825044025,808661553,959984690,875637814,909587507c842281520,808990252,909325874,1664101432,909587757,858861623c824981559,926167860,925906230,825044025,926430001,859124533c875637814,909587507,842281520,892876332,892743733,1664101430c892418354,808529971,875637808,909587507,925971506,825306412c892811315,909325619,859058476,808859444,741487666,892418102c808727607,761475116,875772213,825504567,875637813,909587507c959918133,825306412,892811315,909325619,859058476,808859444c741487666,842151990,909588786,828583980,808792888,842347833c859058476,842413876,741617972,842084653,875704371,741751096c875770929,842020407,908866100,943206968,741486901,892166960c942815544,825768243,859058476,892745524,741947184,842084653c875704371,741751096,875770929,842020407,908866100,875901752c741880880,892166960,925906232,909588534,859058476,892745524c741947184,842084653,875704371,741751096,875770929,842020407c908866100,959525944,741619765,892166960,959983672,825504054c859058476,892745524,741947184,842084653,875704371,741751096c875770929,842020407,908866100,892875832,741356081,925983536c892680243,808465977,859058476,892745524,741946416,909127981c808793143,741881395,875770929,842020407,908866100,909194808c741488945,959537968,842479927,808532278,859058476,842413876c741880116,842084653,875704371,741751096,875770929,842020407c908866100,825831480,741617721,943285040,943077433,741750832c875770929,875705911,757872689,858927409,942944816,824981049c926167860,875704374,926297138,842348856,808203833,943140195c875574068,741945904,892481842,859126064,757872950,942813233c808662326,824981045,926167860,859320374,892480564,942813751c741355576,959275824,959591217,876032564,859058476,892745524c741947184,842084653,875704371,741751096,875770929,842020407c942420532,875967025,741356598,959275824,808596275,959592498c859058476,892745524,741947184,842084653,875704371,741751096c875770929,842020407,942420532,960049457,741617713,959275824c942684464,909717558,859058476,892745524,741947184,909127981c808793143,741881395,875770929,842020407,942420532,808661809c741750577,892429104,859256370,943012148,842084908,892940341c741946931,892416301,858993715,824979510,926167860,859320374c909585464,842609465,808203318,892744035,858928433,741488689c875770929,942683703,757872947,926298161,858797364,824981558c926167860,875704374,926297138,808595509,1664166968,875902513c943142454,824980793,926167860,859320374,825044025,808661553c959984690,875637814,909587507,842281520,892810796,942682672c825571372,825767481,892744035,859191352,741880114,875770929c942683703,757872947,926298161,858797364,824981558,926167860c875704374,926297138,808595509,892742712,1664561973,808990509c925971249,841759031,808792625,909325625,825044025,959722039c842348336,875637808,909587507,808858160,842412588,926036022c808202805,892809571,892482615,741882166,875770929,942683703c757872947,942879025,892548407,824981043,926167860,875704374c808987698,842608694,1664101432,909391669,825505842,875637811c909587507,892417074,825306412,892811315,909325619,859058476c808859444,741487666,876033330,808727858,909192248,909585763c909325623,741946165,892481842,859126064,757872950,926298161c858797364,824981558,926167860,875704374,876031026,926300209c808202805,909585763,842282553,741880119,892481842,859126064c757872950,875706161,892809273,824979506,926167860,909258806c876031024,842151218,808204344,909521251,943075379,741945392c875770929,942683703,757872947,858927409,942944816,824981049c926167860,875704374,959786034,926364470,909650998,892809269c925721395,842020147,842347057,842084908,892940341,741946931c892745517,875574836,875637816,909587507,942880816,859190828c859058738,1664101426,926103341,909717809,841757750,808792625c909325625,825044025,808661553,959984690,875637814,909587507c842281520,926234156,808858163,1664101432,842217261,825504313c841756720,808792625,909325625,959261753,925971767,741881397c875770929,942683703,908867635,825243189,741749557,825058096c892679473,859321393,875637811,909587507,892417074,925969708c809055282,808596791,859058476,808859444,741357106,808858934c909325617,828583980,892811577,892679221,825371700,959460658c909653301,926035244,959591986,824981047,926167860,859320374c892742712,909325880,824979512,876031331,909652528,741946419c892481842,859126064,757872950,942879025,892548407,824981043c926167860,875704374,909519922,943010353,808203314,892415331c825374257,959657522,859058476,842413876,741355828,842477869c925907252,741356085,875770929,842020407,908865590,859191349c741357622,925721392,909390900,892614960,842084908,892940341c741946931,842084653,875704371,741751096,875770929,842020407c908866100,876165429,741487927,925721392,808859444,875902776c842084908,892940341,741946931,942683693,808728369,875637816c909587507,942880816,842413612,959985205,1664101430,892745517c960049716,841758001,808792625,909325625,841821241,842412599c741750585,875770929,942683703,908867635,943273781,741618737c925721393,909586485,842610228,842084908,892940341,741946931c858861869,859125560,741749557,875770929,842020407,908866100c808857654,741881906,908944176,875835446,741619253,875770929c875705911,757871921,875706161,892809273,824979506,926167860c909258806,892742704,825768247,808203316,892808547,943012148c741421112,892481842,859126064,757872950,858927409,942944816c824981049,926167860,875704374,892742706,842609209,808203825c892808547,892350776,741749296,892481842,859126064,757872950c942683444,943077176,859058476,808859444,741880632,859125046c808464438,761475116,842085943,808595508,825371700,959460658c959853365,808529196,892614454,943076144,859058476,808859444c741487666,959526454,808858417,761475116,858994231,842478132c825371703,959460658,959853365,825306412,842019634,909719604c859058476,808859444,741487666,909522230,842477623,761475116c842215480,909389872,825371700,959460658,959853365,942746924c892941879,741617713,875770929,942683703,841758771,842413877c909193266,1664495916,943273773,825833785,841756984,808792625c909325625,825044025,959722039,842348336,875637808,909587507c808858160,926233132,875967797,824979512,925721398,959787065c842479415,842084908,892940341,741946931,943076141,825242928c824981047,926167860,858927158,892480567,959787831,741488440c761476657,925972279,926496307,825371699,959460658,959853365c825306412,892811315,909325619,859058476,808859444,741487666c960049975,875835696,828583980,875903289,842477622,825371696c959460658,909653301,925969708,809055282,808596791,859058476c808859444,741357106,825439287,875706423,828583980,926429232c859125044,825371700,959460658,959722293,825306412,892811315c909325619,859058476,808859444,741487666,842217010,825309237c1664101426,842084401,926298937,841756726,808792625,875771193c959654969,943010872,824981560,926167860,859320374,909257785c892942642,741881401,825647920,875836725,741421881,875770929c942683703,757872947,942879025,892548407,824981043,926167860c875704374,875965490,909129784,1664101428,926431025,959918904c824981817,926167860,859320374,825044025,926430001,859124533c875637814,909587507,842281520,892810796,942682672,909717804c1664626742,842478648,909719607,825371698,959460658,959722293c808529196,892614454,943076144,859058476,808859444,741487666c926103090,909653553,1664101428,808662072,859321144,825371700c959460658,959722293,825306412,842019634,909719604,859058476c808859444,741487666,892548658,959919416,1664101426,892940344c876165170,825371696,959460658,959722293,825306412,842019634c909719604,859058476,808859444,741487666,892548658,892481586c1664101430,909719597,842281013,824980017,926167860,925906230c825044025,926430001,859124533,875637814,909587507,842281520c859189804,808923697,808202292,943141731,875968053,824979510c926167860,875574582,825044025,926430001,859124533,875637814c909587507,842281520,859189804,892483889,808203831,825243747c858862641,841758770,808792625,875771193,825044025,926430001c859124533,875637814,909587507,842281520,842412588,875574073c808202803,909719395,875770681,841757752,808792625,875771193c825044025,926430001,859124533,875637814,909587507,842281520c842412588,942945848,808203833,892352611,825569587,841757491c808792625,875771193,825044025,926430001,859124533,875637814c909587507,842281520,842412588,859388215,808202294,942880867c892745528,841758513,808792625,875771193,825044025,926430001c859124533,875637814,909587507,842281520,859189804,892417584c808203312,875772003,875706678,841757238,808792625,875771193c825044025,876033584,909324341,875637816,909587507,842281520c859189804,943075639,808203318,808663139,959461428,841756725c808792625,875771193,825044025,808661553,959984690,875637814c909587507,842281520,859189804,842019381,808203829,909260899c942944307,841757240,808792625,875771193,909257785,875835698c741355568,875770929,942683703,841759027,892744502,942814001c946024492,959459890,909127737,842084908,892940341,741946419c842084653,875704371,741751096,875770929,842020407,841757236c842347318,909455920,946024492,809056049,876034105,842084908c892940341,741946419,926366002,943011129,875637812,909587507c959658032,859189804,875706423,808202288,858863715,858796343c841758777,808792625,875771193,825044025,808661553,959984690c875637814,909587507,842281520,859189804,926234677,808202809c909454691,909194040,741749297,875770929,808793655,824981815c926430001,859124533,875637814,909587507,842412592,842412588c942879543,808203314,926364003,808923701,741683509,875770929c942683703,757872947,926298161,858797364,824981558,926167860c875704374,875637810,926234934,875967033,761475116,942880567c859126065,825371698,959460658,959853365,825306412,892811315c909325619,859058476,808859444,741487666,842085431,909193777c828583980,959461687,876032569,875637817,909587507,959658032c808529196,892614454,943076144,859058476,808859444,741487666c842217525,741617719,859125046,925983542,875639865,875769906c859058476,808859444,741946168,909127981,808793143,741881395c875770929,842020407,892088884,926036792,824980528,892875824c828585527,859322679,876099378,875637808,909587507,959658032c808529196,892614454,943076144,859058476,808859444,741487666c842217525,741617719,808530737,828584503,875638840,808794423c875637810,909587507,959658032,808529196,892614454,943076144c859058476,808859444,741487666,842217525,741617719,808663097c828583988,842413622,808465713,875637817,909587507,959658032c825306412,842019634,909719604,859058476,808859444,741487666c859191605,741750583,909195064,1664694322,909653805,842281012c841758005,808792625,909325625,825044025,808661553,959984690c875637814,909587507,842281520,808793900,842479667,1664101424c825833777,943142194,841756729,808792625,943011129,825044022c926430001,859124533,875637814,909587507,842281520,909653548c842477880,1664101432,959526957,925906745,841758001,808792625c909325625,825044025,808661553,959984690,875637814,909587507c842281520,842610220,892678455,1664101426,892352557,959591730c841756979,808792625,909325625,825044025,808661553,959984690c875637814,909587507,842281520,926430764,909260596,1664101428c892418093,876098359,841758772,808792625,909325625,825044025c808661553,959984690,875637814,909587507,842281520,825833004c942944308,1664101424,925972525,942880568,841758773,808792625c909325625,825044025,808661553,959984690,875637814,909587507c842281520,842610220,825243184,1664101430,943208753,859124273c841757744,808792625,943011129,825044022,876033584,909324341c875637816,909587507,842281520,959985196,926430004,1664101426c959461421,926234420,841757490,808792625,909325625,825044025c808661553,959984690,875637814,909587507,842281520,943207980c808989233,1664101424,858863661,825636662,841757239,808792625c909325625,825044025,808661553,959984690,875637814,909587507c842281520,943207980,858994743,1664101430,892811053,876032825c841758007,808792625,909325625,825044025,926430001,859124533c875637814,909587507,842281520,808728364,943076661,1664101424c808530221,892481844,741488691,875770929,875705911,757872433c858927409,942944816,824981049,926167860,875704374,825764914c926234931,808202801,926364003,842413113,741946674,875770929c942683703,824981811,942945335,909389875,875637812,909587507c959658032,909390124,875836985,741355576,828585521,859387446c892351796,875637816,909587507,959658032,925970732,892351540c741356081,875770929,942683703,908867891,825831734,824981043c943075683,959655988,741947186,875770929,942683703,757872947c942879025,892548407,824981043,926167860,875704374,909519922c858863921,892742710,1664561973,943207985,926495026,824980016c926167860,859320374,825044025,926430001,859124533,875637814c909587507,842281520,825636396,909324601,825438508,1664235312c859322673,825307961,841758774,808792625,943011129,825044022c876033584,909324341,875637816,909587507,842281520,858863404c909194032,1664101432,875706413,926234161,841756985,808792625c909325625,825044025,876033584,909324341,875637816,909587507c842281520,825308972,959459895,1664101430,942815277,808465971c841758009,808792625,909325625,825044025,876033584,909324341c875637816,909587507,842281520,842086188,859191091,1664101426c842217517,825308213,841758258,808792625,909325625,943139897c842216502,824979504,926167860,859320374,808922169,875902777c808204344,859319651,892548918,741487153,892481842,859126064c942422326,942813497,741357113,875770929,942683703,925645107c959461680,741487929,942498608,876163124,909523249,842084908c892940341,741946931,858861869,859125560,741749557,875770929c842020407,925643316,825503793,741618224,959537968,876034359c876163633,842084908,892940341,741750837,858861869,859125560c741749557,875770929,842020407,925643316,909127985,741357109c942498608,842085684,825767473,842084908,892940341,741946931c858861869,859125560,741749557,875770929,842020407,925643316c858927408,741356085,942498608,858994996,859387185,842084908c892940341,741946931,858861869,859125560,741749557,875770929c842020407,925643316,943142704,741357624,942760752,926299440c825571380,859058476,808859444,741946168,858861869,859125560c741749557,875770929,842020407,824980020,943273524,808726836c1664101432,942684209,859385912,824979507,926167860,859320374c808528953,892613682,842348344,859058476,808859444,741946168c959853617,875639864,908867632,909325621,926428515,943273528c741488180,892481842,859126064,757872950,875706161,892809273c824979506,926167860,909258806,825699376,942682934,808204340c808661603,926103097,875637816,909587507,808530994,808857900c825373492,824981554,926167860,859320374,909257785,926102834c741749042,942498608,825570101,942815541,842084908,892940341c741946931,858861869,859125560,741749557,875770929,842020407c925643316,943076145,741617719,942498608,842479413,858797110c842084908,892940341,741946931,959787057,925972016,875637814c909587507,959658032,825243436,892352824,1664101430,808793399c875967801,859058476,892745524,741357104,909127981,808793143c741881395,875770929,842020407,841757236,926167606,808990257c828583980,859320629,858994486,825371699,959460658,959853365c858927404,959525687,824981558,926167860,859320374,808922169c875836472,808203825,825569635,825700660,741947444,892481842c859126064,757872950,858927409,942944816,824981049,926167860c875704374,808922162,892613938,808202809,808792419,842414393c741357874,892481842,859126064,757872950,858927409,942944816c824981049,926167860,875704374,808922162,842085684,808202288c909651299,842021169,741879861,892481842,859126064,757872950c858927409,942944816,824981049,926167860,875704374,808922162c842151989,808202807,909651299,892416310,741421360,892481842c859126064,757872950,858927409,942944816,824981049,926167860c875704374,808922162,858992951,808203316,926428515,825242416c741618227,892481842,859126064,757872950,858927409,942944816c824981049,926167860,875704374,808922162,959919408,808203320c926428515,926495796,741814580,892481842,859126064,757872950c858927409,942944816,824981049,926167860,875704374,808922162c943141942,808204336,825700707,858797107,741879863,875770929c942683703,824981811,925970999,959918390,875637810,909587507c959658032,909390124,842610488,741487416,892429104,926364976c943011120,842084908,892940341,741946931,842084653,875704371c741751096,875770929,842020407,925643316,808596272,741880369c892429104,943010096,943143221,842084908,892940341,741946931c842084653,875704371,741751096,875770929,842020407,925643316c892875568,741619254,875651888,942880569,892941361,842084908c892940341,741946931,892417073,909588277,875637808,909587507c959658032,892352300,859256369,1664101430,859386929,892678706c841757747,808792625,909325625,825044025,926430001,859124533c875637814,909587507,842281520,892417836,825439542,1664101426c808990257,925905465,824980528,926167860,859320374,825306169c808727607,808595765,859058476,808859444,741946168,959526454c741749553,892429104,909455922,859191346,842084908,892940341c741946931,825765942,942683191,859058476,808859444,741946168c825374263,943076152,828583980,858995001,875704374,825371704c959460658,909653301,925969708,809055282,808596791,859058476c808859444,741357106,942683698,825767993,1664101430,892941873c892483381,824981555,926167860,859320374,825044025,808661553c959984690,875637814,909587507,842281520,842020396,842085177c943011884,909193781,909260131,926167348,824980016,926167860c825504310,859319352,808859704,875637816,909587507,959658032c943010348,808792118,808203829,926364003,825372720,741879860c875770929,942683703,942422323,909654067,824981552,926167860c859320374,875637817,825571638,942815027,1664495916,825374258c842347063,875637814,909587507,909194290,925969708,809055282c808596791,859058476,808859444,741357106,892352050,858861879c909192246,925969763,909195568,943208246,859058476,842413876c741552436,842477869,925907252,741356085,875770929,842020407c841756726,808792118,808465973,1664495916,842478893,875704373c824981810,926167860,925906230,825306169,892811315,909325619c859058476,808859444,741488178,859058487,808727092,956313644c875574321,808202296,825765164,959985719,741357618,892481842c859126064,761477430,1805660465,0,1906311168,0c0,1904017408,812384256,963391532,741618737,825844528c959198260,741618737,825830448,808203316,828583980,808203825c808794412,808597298,908865580,909193525,909719093,859058476c842413876,1664300852,959853617,959722800,824981047,926167860c909390390,908930104,942879795,808989752,859058476,842413876c741553972,842215725,926495799,741749042,875770929,875705911c761476918,858995000,892810808,875637810,909587507,825701426c842084908,959460920,741357618,875770929,875705911,824980535c875573813,808596787,875637808,909587507,859255858,959524195c959853617,909588281,859058476,842413876,741488436,858862125c909129520,741487412,875770929,875705911,908865591,909391926c908866103,825767988,862140726,842020912,858534713,926167344c858535216,842020912,908866100,842608950,908866868,825701683c925644848,808465459,912472375,858797367,908866865,926232888c925645111,926298933,908867379,808924467,925643319,842149942c959197241,875837744,842477619,825241955,942683952,741881138c842348593,808466739,875312944,825767474,808202803,842215724c842019635,741486905,875770929,808793655,878916153,959722808c943207984,842084908,876163125,741814837,825636401,909653556c841757239,808792625,842347833,925707320,959787824,909718580c859058476,892745524,1664235824,943141933,909129009,841758261c808792625,892941113,858860597,842477617,825766188,909718072c741356083,808596020,741685042,892429104,909652535,808202292c892415276,875903287,842479160,859058476,943011124,741486899c943273265,892876852,757872183,825571641,859387186,825058096c859123766,892351795,875637808,909587507,892810290,942746924c858863153,842217011,859058476,842413876,741685044,825636148c909455411,825371696,959460658,959984949,808202339,808202284c808529196,842414388,909587764,859058476,842413876,1664628276c741354544,741354544,925970733,925905714,741881401,875770929c875705911,811807287,824979500,825440304,808466743,875637816c909587507,909587506,858861868,842020921,741486897,875770929c875705911,811808311,824979500,926168880,808726585,875637808c909587507,909587506,842019372,808466484,741750066,875770929c875705911,828584503,808793906,825505846,875637814,909587507c842478642,808202284,876097836,842282294,741749555,875770929c875705911,761476149,808989238,842020665,875637812,909587507c825701426,808202284,842345772,858993719,741880375,875770929c875705911,761477430,875639601,859058489,824980528,926167860c926167606,741354549,741354544,875782960,943140919,741750070c875770929,875705911,808202806,757870636,909129010,909523248c875637812,909587507,892548146,909193827,943207986,757870636c892548917,925905207,875637810,909587507,909128242,925969708c859255348,842085171,859058476,875968308,1664693554,926494770c741487921,859253808,858796084,741354546,959787309,825701433c741749046,875770929,859321653,828584497,876099893,926234680c959261750,842085689,808663349,943075628,926103092,741750838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858598457,943012151,808793140,859058476c808859444,1664103480,875902008,741618737,942943280,876099129c741488953,892481842,892614960,959199026,808793905,808464436c859058476,892745524,1664104752,892941625,825309239,842542130c926494770,741619252,859124280,909719344,892939313,926495033c741356855,825373747,741552946,842543160,875770416,892887864c909652793,741356082,875705400,858993201,842542135,859255097c741617720,859124280,909719344,892939313,926495033,741356855c892418097,892352051,946024758,859321650,942945328,926431020c876099127,909521196,959591223,741487153,876099126,741947191c875902509,824980531,925905200,842477878,741368631,808464434c942682676,841757750,808793143,808202284,946024492,909654067c808204336,942880812,942683704,824979500,959788344,842348855c875637808,909587507,842478642,909651299,909258804,741618230c892481842,892680496,808204595,808202284,811806764,824979500c925905203,808202290,808202284,808202339,875638060,909719351c842479671,859058476,892745524,741488944,908930096,909325621c859322723,824980272,909127984,959526457,942812210,741423415c741354544,741368624,876096560,959983665,741618224,808858169c943142451,808725558,959919923,741618486,925983536,892876342c808858928,859058476,808859444,741946168,858861869,859125560c741749557,875770929,842020407,942420532,808597809,908865584c909325621,875966819,892416565,741618743,875770929,942683703c824981811,875835952,892811317,875637810,909587507,959658032c825767468,875837237,825438508,1664300848,892548657,959658295c824980024,926167860,859320374,825044025,876033584,909324341c875637816,909587507,842281520,825767468,875837237,892679724c828585779,892810039,926102833,875637814,909587507,959658032c876032300,808663092,741619252,875770929,942683703,824981811c825833012,875574840,909192248,859189603,808794424,741357106c875770929,942683703,824981811,842152241,825831475,875637810c909587507,959658032,825767468,875837237,761475372,892876855c842412080,825371696,959460658,959853365,942746924,892941879c741617713,875770929,942683703,841758771,809055797,808595761c1664495916,943273521,909324855,824981041,926167860,859320374c825044025,808661553,959984690,875637814,909587507,842281520c842020396,842085177,892745772,842348336,959917411,942683954c741947444,892481842,859126064,757872950,942813233,808662326c824981045,926167860,859320374,892480564,809055287,741618745c828585521,842543416,842348597,875637817,909587507,959658032c925969708,809055282,808596791,859058476,808859444,741357106c825701431,741617713,808530737,828584759,959525176,825439541c875637812,909587507,959658032,925969708,809055282,808596791c859058476,808859444,741357106,825701431,741617713,859125046c942760759,825308465,909129010,859058476,808859444,741946168c842477869,925907252,741356085,875770929,842020407,925642806c825308980,824980528,825634147,842216758,741487156,875770929c808793655,757870645,942879025,892548407,824981043,926167860c875704374,909257778,960050740,741617721,808608560,859321138c741552953,875770929,875705911,757872433,858927409,942944816c824981049,926167860,875704374,909257778,909586486,741357105c959275824,825832496,858927922,859058476,892745524,741947184c858861869,859125560,741749557,875770929,842020407,841757236c925906486,808857910,962801708,909130034,825439029,842084908c892940341,741946419,909127981,808793143,741881395,875770929c842020407,841757236,876164406,943206453,962801708,892351031c959984697,842084908,892940341,741946419,842084653,875704371c741751096,875770929,842020407,841757236,926495542,942682169c962801708,808662581,942880057,842084908,892940341,741946419c909127981,808793143,741881395,875770929,842020407,841757236c926495542,942682169,962801708,842084917,926038322,842084908c892940341,741946419,909127981,808793143,741881395,875770929c842020407,841757236,926495542,942682169,962801708,808924214c909654321,842084908,892940341,741946419,909127981,808793143c741881395,875770929,842020407,841757236,926495542,942682169c962801708,842346550,842084662,842084908,892940341,741946419c909127981,808793143,741881395,875770929,842020407,841757236c926495542,942682169,845361196,859257136,842151472,859058476c842413876,741421364,858861869,859125560,741749557,875770929c842020407,841757236,808793142,909718067,962801708,909325619c892481587,842084908,892940341,741946419,858861869,859125560c741749557,875770929,842020407,841757236,926102582,875704882c761475116,892614196,909195569,875637816,909587507,875639858c808529196,892614454,943076144,859058476,808859444,741487666c909456946,808728369,1664101432,959919161,808923697,825371700c959460658,959722293,808529196,892614454,943076144,859058476c808859444,741487666,909391410,909325363,1664101432,875639857c909718581,824980274,926167860,892351798,909192249,825571376c876098869,859058476,808859444,741815090,909391410,909325363c1664101432,909457465,943011384,825371702,959460658,959722293c808529196,892614454,943076144,859058476,808859444,741487666c808728114,875902004,1664101428,959655993,926363696,825371703c959460658,959722293,808529196,892614454,943076144,859058476c808859444,741487666,808793650,842085177,1664101424,825636408c875901491,825371697,959460658,959722293,808529196,892614454c943076144,859058476,808859444,741487666,825570866,892745781c1664101430,943274041,875705912,825371696,959460658,959722293c808529196,892614454,943076144,859058476,808859444,741487666c808728114,875902004,1664101428,808988729,943141433,825371696c959460658,959722293,808529196,892614454,943076144,859058476c808859444,741487666,808793650,842085177,1664101424,858797880c858994228,825371703,959460658,959722293,808529196,892614454c943076144,859058476,808859444,741487666,825570866,892745781c1664101430,842545465,858796599,825371700,959460658,959722293c925969708,809055282,808596791,859058476,808859444,741357106c808728114,875902004,1664101428,875966777,859387192,825371701c959460658,959722293,925969708,809055282,808596791,859058476c808859444,741357106,808793650,842085177,1664101424,926431032c909718579,825371698,959460658,959722293,925969708,809055282c808596791,859058476,808859444,741357106,825570866,892745781c1664101430,875640889,909652536,825371696,959460658,959722293c808529196,892614454,943076144,859058476,808859444,741487666c808728114,875902004,1664101428,909719864,909719096,825371698c959460658,959722293,808529196,892614454,943076144,859058476c808859444,741487666,808793650,842085177,1664101424,959526456c942946101,825371697,959460658,959722293,808529196,892614454c943076144,859058476,808859444,741487666,825570866,892745781c1664101430,808728889,943010103,825371702,959460658,959722293c925969708,809055282,808596791,859058476,808859444,741357106c808728114,875902004,1664101428,842150201,842412089,825371701c959460658,959722293,925969708,809055282,808596791,859058476c808859444,741357106,808793650,842085177,1664101424,892614456c943142707,825371702,959460658,959722293,925969708,809055282c808596791,859058476,808859444,741357106,825570866,892745781c1664101430,842018865,909325620,841757490,808792625,875771193c859319353,925972019,741356089,875770929,842020407,841758004c825308214,808988720,962801708,943075378,842347056,842084908c892940341,741946419,909325112,842610481,875637808,909587507c892613168,892744236,825504306,808202809,842545251,959918649c841756727,808792625,875771193,859319353,925972019,741356089c875770929,842020407,841758004,942814518,942815033,912470060c825307447,876163896,859058476,892745524,741947184,825504045c926364981,824979510,926167860,909389878,909257783,808529974c741618230,825058096,825506100,842282806,875637810,909587507c942748722,808529196,892614454,943076144,859058476,808859444c741487666,926168626,875836726,1664101424,825571129,943076663c825371696,959460658,959722293,808859692,942684216,824981049c926167860,858927158,909257783,909719604,741486901,943219504c825372983,741619250,892481842,859126064,942422324,943206454c909719600,859058476,808859444,741815090,959723058,875573814c1664101432,859386936,808923703,825371702,959460658,959722293c808859692,942684216,824981049,926167860,858927158,909257783c926036021,741619765,859398960,825570617,741684792,892481842c859126064,757872948,926298161,858797364,824981558,926167860c875704374,909257778,959920181,741487925,825320240,859256627c859255089,859058476,892745524,741947184,842084653,875704371c741751096,875770929,842020407,841757236,926430518,842347833c828583980,892351795,926036024,875637811,909587507,959787061c825306412,892811315,909325619,859058476,808859444,741487666c943011378,892680503,1664101426,859387705,909392185,825371705c959460658,959722293,876097836,859386933,824981047,926167860c859320374,909257785,926102580,741357111,959996720,842085685c741618228,892481842,859126064,824981812,875902008,909587257c859058476,808859444,741946168,875902514,858994232,1664101430c926364984,808793654,825371701,959460658,959722293,876097836c859386933,824981047,926167860,859320374,909257785,825570613c741488440,892429104,926497072,858993208,859058476,842413876c741945652,909127981,808793143,741881395,875770929,842020407c841757236,943076662,875837746,761475116,892547889,909129272c824979506,926167860,825504310,825044022,876033584,909324341c875637816,909587507,842281520,875967020,909457201,808203825c875706723,876164408,841757749,808792625,875771193,825044025c926430001,859124533,875637814,909587507,842281520,875967020c943207989,808202803,825440611,959788593,841757752,808792625c875771193,825044025,876033584,909324341,875637816,909587507" fillcolor="black" stroked="f" o:allowincell="f" style="position:absolute;left:8694;top:0;width:13;height:13;mso-wrap-style:none;v-text-anchor:middle;mso-position-horizontal-relative:char">
                  <v:fill o:detectmouseclick="t" type="solid" color2="white"/>
                  <v:stroke color="#3465a4" joinstyle="round" endcap="flat"/>
                  <w10:wrap type="none"/>
                </v:rect>
                <v:rect id="shape_0" ID="Shape 382990" coordsize="2130806,9144" path="l0,0l2130806,0l2130806,9144l0,9144e" fillcolor="black" stroked="f" o:allowincell="f" style="position:absolute;left:8703;top:0;width:3353;height:13;mso-wrap-style:none;v-text-anchor:middle;mso-position-horizontal-relative:char">
                  <v:fill o:detectmouseclick="t" type="solid" color2="white"/>
                  <v:stroke color="#3465a4" joinstyle="round" endcap="flat"/>
                  <w10:wrap type="none"/>
                </v:rect>
                <v:rect id="shape_0" ID="Shape 382991" coordsize="9144,9144" path="l0,0l9144,0c9144,9144,0,9144,0,0c116,0,4259840,0,65536,1245184c2097152,2883630,3801147,6291501,4128807,6225953c2228285,8192123,2687016,6094939,807534592,1748905762c4288097,0,1352663040,1434765092,1356070912,1434765092c1356070912,1434765092,93388800,0,0,851968c0,0,18874368,15925518,154235474,0c-262144000,2125095526,1078984704,1434762796,1079508992,1434762796c1079508992,1434762796,337641472,1434760548,336592896,1434760548c0,1434714112,-1192230912,1434762137,-1191706624,1434762137c-1191706624,1434762137,-65536,32767,-65536,32767c0,0,0,0,-65536,32767c-65536,32767,0,0,0,0c761266176,1434763800,761790464,1434763800,761790464,1434763800c-935329792,1434760546,-1226833920,2125094866,1099956224,1434765092c-349700096,2125095526,-2129657856,1434765090,0,0c100,1434760839,47185920,46148,7471104,65537c573571072,1434765092,0,0,0,0c0,0,0,0,0,0c0,0,-935329792,1434760546,0,0c587202560,1434760548,0,0,1772617728,2125095546c0,0,0,0,1775763456,2125095546c1977614336,1434765091,0,0,-1799356416,1434762566c0,0,0,0,1091567616,1434765092c-267911168,2125095526,0,0,1126694912,1434765092c0,0,0,0,0,0c-2147418112,-1,-2147352577,-1,1705050111,2125095541c0,0,-1932984320,2125095373,65536,0c1744830464,2125095195,1127743488,1434765092,3276800,0c-469762048,1434762414,0,0,0,0c0,0,-1067450368,1434760242,264634368,0c1409286144,1434765059,131072,1434714112,3276800,0c0,16867765,-65536,6619135,100,0c1310720,2125070336,0,0,-1517813760,1434761106c0,0,1421344768,1434765092,0,0c0,0,-1707606016,2125095601,2097152,140050432c67043586,2125095349,0,0,-1747976192,1434760461c-1749024768,1434760461,0,1434715135,265158656,0c998244352,2125095349,-1724907520,1434760260,264044544,0c916455424,2125095349,-1724907520,1434760260,265093120,0c878706688,2125095349,-1724907520,1434760260,265158656,0c981467136,2125095349,-1067450368,1434760242,264044544,0c899678208,2125095349,-1067450368,1434760242,265093120,0c861929472,2125095349,-1067450368,1434760242,265158656,0c994050048,2125095349,-1724907520,1434760260,264044544,0c912261120,2125095349,-1724907520,1434760260,265093120,0c874512384,2125095349,-1724907520,1434760260,265158656,0c1002438656,2125095349,833617920,1434760245,264110080,0c920649728,2125095349,833617920,1434760245,265224192,0c882900992,2125095349,833617920,1434760245,265289728,0c671088640,1434765079,-141557760,1434760467,266010624,0c-1494220800,1434762418,-1067450368,1434760242,264765440,0c975175680,2125095349,860880896,1434760237,264896512,0c887095296,2125095349,860880896,1434760237,264962048,0c849346560,2125095349,860880896,1434760237,265027584,0c939524096,2125095349,-1067450368,1434760242,265879552,0c1137704960,1434765079,-1123024896,1434760242,265879552,0c1350565888,1434765059,-1138753536,1434760242,251658240,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0,1426063360,0,0c0,25033,-1138753536,1434760242,67305472,0c1566572544,2125095369,-198180864,1434760838,258539520,0c1551892480,2125095369,-1724907520,1434760260,66715648,0c1595932672,2125095369,-1123024896,1434760242,67108864,0c0,2125095369,0,0,0,0c0,0,0,0,0,0c-2147418112,-1,-2147352577,-1,18939903,0c18874368,0,983040,1434760838,1218445312,2125095551c0,0,-1996488704,2125095349,262144,0c1943011328,2125094870,1099956224,1434765092,0,0c1560281088,2125095369,0,0,0,0c1704984576,2125095541,0,0,-1993867264,2125095349c65536,0,-772800512,2125094867,1099956224,1434765092c6553600,0,-1124073472,1434760242,-65536,-1c1526792191,1,1704984576,2125095541,0,0c-1990721536,2125095349,65536,0,-994050048,2125094867c1099956224,1434765092,13107200,0,50331648,0c0,0,0,0,0,0c0,0,0,0,0,0c0,0,0,0,0,0c0,0,-868220928,2125094872,1473249280,1434765092c974127104,2125094873,1473249280,1434765092,-778043392,2125094872c1473249280,1434765092,-1498415104,2125094874,1473249280,1434765092c0,0,0,0,0,0c0,0,0,0,0,0c1523187712,2125095168,-166723584,1434760838,31522816,0c2141716480,2125095546,131072,0,-1240465408,1434765091c0,0,-2119172096,2125095546,-1297088512,1434761838c-2115502080,2125095546,-2111832064,2125095546,-2106589184,2125095546c-2102394880,2125095546,-2096103424,2125095546,-2090336256,2125095546c-2085617664,2125095546,-2082471936,2125095546,-2078801920,2125095546c-2075656192,2125095546,-2071986176,2125095546,-2067791872,2125095546c-2062548992,2125095546,-507510784,1434762474,-2057830400,2125095546c-1366294528,1434761727,-1365770240,1434761727,-1365770240,1434761727c6553600,6553600,0,0,-1707606016,2125095601c-1707606016,2125095601,1372585984,1434765092,0,0c0,0,-980418560,1434765079,0,0c0,0,0,0,1197473792,2125095590c-285212672,1434760840,0,0,-2055208960,2125095546c-2026373120,2125095546,-2020081664,2125095546,-2014314496,2125095546c-2009595904,2125095546,-2004877312,2125095546,-2000683008,2125095546c-1997012992,2125095546,-1591738368,2125095588,-729808896,1434762799c0,0,0,65536,-1993867264,2125095546c-1985478656,2125095546,-1981808640,2125095546,-1978138624,2125095546c-1974992896,2125095546,-1970798592,2125095546,-1967652864,2125095546c0,0,-1138753536,1434760242,2162688,0c403701760,1434762285,-1330642944,1434762209,2097152,0c6291456,0,65536,2228224,5963776,6488157c7143535,7536686,7209077,7536686,6357108,3014770c6619234,7209057,3014771,7471184,7340143,7471205c7929972,7602259,7602273,101,6029312,8585216c14745600,0,65536,3473408,1869611008,1769236851c1631219311,1819243362,996504693,1952867692,808595770,1950038069c809136239,1684633403,825911412,1701329715,1952999273,3354938c1869835579,1634891565,1953705328,979725433,1701736302,1949136443c762607717,1751346785,1832546927,1818518633,1936538469,1869622639c1769236851,1747807855,2053730927,1635020399,1701981548,1769234796c1664771446,7496040,1751318642,1593864801,808464504,846487344c469774896,2125094527,482344960,2125094527,0,0c0,0,0,0,0,0c0,0,4259840,0,327680,524293c599261184,0,65536,0,-196608,0c0,0,0,0,116,0c2162688,0,570425344,1434762465,311427072,1434761739c2097152,0,9437184,0,-1267728384,1434761801c-1267204096,1434761801,-1267204096,1434761801,-2109734912,1434764017c-2109210624,1434764017,-2109210624,1434764017,-1587544064,1434765092c18874368,0,1981808640,1434761761,1982595072,1434761761c1982595072,1434761761,-287309824,1434763222,-286523392,1434763222c-286523392,1434763222,0,0,0,0c-185204736,1434765090,4259840,0,534773760,1434765092c-1517289472,1434765092,1661468672,2125095528,-668991488,1434765092c-478150656,2125093955,65536,7536640,4194420,0c10485760,0,-1977352192,1434558289,1598488576,-995125930c34806,0,0,0,948436992,2125095541c952107008,2125095541,958398464,2125095541,-711983104,1434765092c7602176,543621120,856701559,1434762464,857997312,1434762464c858783744,1434762464,-593494016,1434761916,-592445440,1434761916c-592445440,1434761916,0,0,0,0c0,0,0,0,4259840,0c1653604352,2125095528,131072,65536,1661468672,2125095528c-478150656,2125093955,-478150656,2125093955,-1382219776,0c4194304,0,9502720,0,-1989148672,1434762468c2030043136,1434762467,-284164096,1434762469,631242752,1434762464c1840250880,1434762464,627048448,1434762470,-1546649600,1434762471c-2033188864,1434762474,-60817408,1434762463,6684672,6488169c3080293,3014705,3080242,6619245,6357108,7340079c6750315,6815779,7536737,6357072,7602290,909443072c1010708258,1852390007,4268132,0,7864320,14745600c21626880,28508160,35389440,43253760,50135040,58982400c66846720,73728000,80609280,89456640,93388800,0c15794176,0,-2094006272,2125095530,595591168,1434762209c596115456,1434762209,596115456,1434762209,-2090860544,2125095530c0,0,0,0,0,0c0,0,0,0,0,0c-2088763392,2125095530,65536,808845312,-164618206,1434760835c-1360003072,1434760835,0,0,0,0c-1880096768,1434760494,-1764753408,1434765092,-1542455296,1434765092c0,0,1236795392,1434760459,0,0c0,0,65536,0,1031798784,1434765092c1032323072,1434765092,1032323072,1434765092,2000420864,71201338c12654159,0,499122176,2125094527,499122176,2125094527c2065694720,1434760840,0,851968,-296747008,1434760840c0,851968,-1785724928,1434760840,0,851968c1048576,1434760840,0,0,0,1434760840c-1053818880,1434762019,560988160,1434760468,1264058368,1434765092c1254096896,1434765092,-371195904,1434763398,830472192,1434763582c-23068672,1434764250,0,0,0,0c0,0,1264058368,1434765092,-1707606016,2125095601c5308416,0,1403322368,1434558312,1598488576,-995125930c3311606,3735609,49,9144,0,9144c0,0,0,0,0,0c577044480,15919,8454144,0,1796210688,1434762471c-864026624,2125095539,0,0,0,0c0,0,1310720,0,0,0c0,0,1390936064,1434765092,0,-65536c98303,2019688448,28483,0,0,0c0,0,1718747136,1350004588,7433845,0c1912602624,350284,0,0,0,0c0,0,0,0,0,0c0,0,0,6881356,110,0c-1346371584,1434763594,402653184,1434762467,131072,6619137c114,808857890,12656674,0,78643200,2125095551c1473249280,1434765092,570425344,573977906,2000436783,1684957498c1815770912,1031038565,539111458,1769093751,1031039079,539111458c1634220663,1852401518,807550311,1010708258,1667906167,1983543072c570453089,1952867692,12066,0,0,0c792461312,1349532279,2000436850,1010725434,1349663351,2000436850c1919249210,980885614,1030513014,790770210,980892734,1998617203c1818326586,875700797,1006645026,2054371959,29507,1818296320c842146365,1010708258,9517687,0,-1162346496,2125095557c65536,2125070336,0,0,0,0c-1145044992,2125095557,-1141374976,2125095557,-1128267776,2125095557c0,0,0,0,0,0c0,0,-1707606016,2125095601,-1707606016,2125095601c-1707606016,2125095601,0,0,-1045430272,1434760244c1010696192,1634482807,4286318,0,1784152064,2125095546c0,0,0,0,1787297792,2125095546c941621248,1434760477,940572672,1434760477,1701969920,1987208563c3220069,0,-673185792,1434762473,-1436549120,1434762470c-792920064,549048510,1999584288,1010725946,3176239,0c37748736,0,1236271104,1434762474,0,0c1237319680,2125095551,-935329792,1434760546,0,0c1440219136,1434765092,2084831232,2125095349,65536,973078528c352630,790769665,-29344706,1434760642,0,0c0,0,0,0,0,0c0,0,0,0,0,0c0,0,0,0,0,0c0,0,0,0,-1202716672,1434760840c-369098752,1434760840,-363855872,1434760840,-358612992,1434760840c0,0,0,0,0,0c0,0,0,0,0,0c0,0,0,0,0,0c0,0,0,0,0,0c0,0,0,0,0,0c0,0,0,0,0,0c0,0,0,0,0,0c0,0,0,0,0,0c0,0,0,0,0,0c0,0,0,0,0,0c0,0,0,0,0,0c0,0,0,0,0,0c1343225856,1434765092,1347944448,1434765092,1351614464,1434765092c-349700096,2125095526,-2129657856,1434765090,0,0c14948,980889404,788545138,1047542391,0,0c23134208,0,1918369792,2125095546,0,0c0,0,0,0,0,0c0,0,0,0,573571072,1434765092c996147200,1434762471,0,0,0,0c0,0,0,1998585856,26682,0c0,0,0,0,0,0c0,0,0,0,0,0c0,0,0,0,0,0c0,0,0,0,0,0c0,0,0,0,0,0c0,0,0,0,-1058013184,2125090604c1720713216,1434760476,0,0,0,0c0,0,0,0,0,0c0,0,0,589824,95352,0c-326107136,1434760841,0,0,4259840,0c792723456,1434761468,792985600,1434761468,792985600,1434761468c3932160,0,0,65536,0,0c18874368,15925518,2190966,0,3145728,1434761547c1691353088,1434763077,2097152,0,14680064,0c-1552941056,2125090800,65536,0,738197504,1434765091c0,0,-1533018112,2125090800,0,0c-1529348096,2125090800,-1525678080,2125090800,-1519386624,2125090800c-1514668032,2125090800,-1509425152,2125090800,-1505230848,2125090800c-1502085120,2125090800,-1496842240,2125090800,-923795456,1434762465c-923271168,1434762465,-923271168,1434762465,-1449132032,1434760829c-541065216,1434760759,1888485376,1434765091,1890058240,1434765091c-497025024,2125090809,-1986002944,2125090808,1232601088,1434765091c1869611008,1434765091,-1727987712,1434760260,0,131073c23134208,0,1918369792,2125095546,0,0c0,0,0,0,0,0c0,0,0,0,758120448,1434765091c545259520,1434762466,0,0,0,0c0,0,0,1434714112,0,0c0,0,0,0,0,0c0,0,0,0,0,0c0,0,0,0,0,0c0,0,0,0,0,0c0,0,0,0,0,0c0,0,0,0,-1058013184,2125090604c1720713216,1434760476,0,0,0,0c0,0,0,0,0,0c0,0,0,589824,65536,0c-1158676480,1434760841,0,0,154206208,0c-262144000,2125095526,-805306368,1434762798,-804782080,1434762798c-804782080,1434762798,337641472,1434760548,336592896,1434760548c0,2125070336,2001731584,1434761920,2002255872,1434761920c2002255872,1434761920,-65536,32767,-65536,32767c0,0,0,0,-65536,32767c-65536,32767,0,0,0,0c735051776,1434762562,735576064,1434762562,735576064,1434762562c-935329792,1434760546,-1226833920,2125094866,1540358144,1434765092c-349700096,2125095526,-137363456,1434765090,0,0c100,2125095349,47185920,46148,264896512,0c758120448,1434765091,0,0,0,0c0,0,0,0,0,0c0,0,-935329792,1434760546,0,0c587202560,1434760548,0,0,1772617728,2125095546c0,0,0,0,1775763456,2125095546c-422576128,1434765090,0,0,-407896064,1434764525c0,0,0,0,1286602752,1434765091c-267911168,2125095526,0,0,1567096832,1434765092c0,0,0,0,0,0c-2147418112,-1,-2147352577,-1,1705050111,2125095541c0,0,-1932984320,2125095373,65536,0c1744830464,2125095195,1568145408,1434765092,3276800,0c872415232,2125095349,0,0,0,0c0,0,860880896,1434760237,265027584,0c939524096,2125095349,131072,1434714112,3276800,0c0,16893719,-65536,6619135,100,0c1310720,1434714112,0,0,-1517813760,1434761106c0,0,1879572480,1434765091,0,0c0,0,-1707606016,2125095601,2097152,140050432c67043586,2125095349,0,0,-1747976192,1434760461c-1749024768,1434760461,0,1434715135,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50331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66519040,0c1528823808,2125095369,-1123024896,1434760242,67239936,0c1818230784,2125095586,-1067450368,1434760242,66519040,0c1606418432,2125095369,-1067450368,1434760242,66519040,0c1610612736,2125095369,-1067450368,1434760242,66519040,0c1547698176,2125095369,-166723584,1434760838,66584576,0c1801453568,2125095586,-1724907520,1434760260,66584576,0c1805647872,2125095586,-1067450368,1434760242,66846720,0c1544552448,2125095369,-148897792,1434760838,66650112,0c1541406720,2125095369,-1724907520,1434760260,66650112,0c1526726656,2125095369,0,1426063360,0,0c0,25033,-1067450368,1434760242,66781184,0c1530920960,2125095369,-166723584,1434760838,67174400,0c1795162112,2125095586,-1724907520,1434760260,67174400,0c1790967808,2125095586,-1138753536,1434760242,67108864,0c0,2125095586,0,0,0,0c0,0,0,0,0,0c-2147418112,-1,-2147352577,-1,18939903,0c18874368,0,983040,1434760242,1218445312,2125095551c0,0,-1996488704,2125095349,262144,0c1943011328,2125094870,1540358144,1434765092,0,0c603979776,1434760839,0,0,0,0c1704984576,2125095541,0,0,-1993867264,2125095349c65536,0,-772800512,2125094867,1540358144,1434765092c6553600,0,-1073741824,1434760242,-65536,-1c1778450431,1,1704984576,2125095541,0,0c-1990721536,2125095349,65536,0,-994050048,2125094867c1540358144,1434765092,13107200,0,0,983040c0,0,0,0,0,0c0,0,0,0,0,0c0,0,0,0,0,0c0,0,-868220928,2125094872,1517289472,1434765092c974127104,2125094873,1517289472,1434765092,-778043392,2125094872c1517289472,1434765092,-1498415104,2125094874,1517289472,1434765092c0,0,0,0,0,0c0,0,0,0,0,0c1523187712,1434760704,1174405120,1434760839,10551296,0c938999808,2125095541,65536,0,0,0c0,0,948436992,2125095541,952107008,2125095541c958398464,2125095541,-1667235840,1434765085,3801088,65536c1620049920,1434764263,1621098496,1434764263,1621098496,1434764263c308281344,1434763591,309067776,1434763591,309329920,1434763591c0,0,0,0,0,0c0,0,403767296,0,1766850560,1434760839c-1138753536,1434760242,8192000,65536,1645245281,1434760839c1024458752,1434760839,6815744,131073,1635786786,1434760839c-1067450368,1434760242,6815744,65537,1737506351,1434760839c1744830464,1434760839,1469186048,16,1638936354,1434760839c1192230912,1434760839,6815744,1,-788498656,2125095369c-187695104,1434760838,256901120,16,1698708542,1434760839c-1123024896,1434760242,6029312,8650752,-792714651,2125095369c-1028653056,1434760834,257490944,16,1818230784,1434760839c-1724907520,1434760260,7471104,131073,1811967802,1434760839c-1724907520,1434760260,7471104,65537,1815114604,1434760839c-1724907520,1434760260,7471104,1,-616547266,1434765050c-1138753536,1434760242,264699904,0,202405664,1434762417c-1123024896,1434760242,266076160,0,-904905371,1434765079c-1138753536,1434760242,266076160,0,929053303,2125095349c-1067450368,1434760242,265945088,0,972038717,2125095349c-1123024896,1434760242,263979008,0,956309603,2125095349c-1067450368,1434760242,263979008,0,952137519,2125095349c-1067450368,1434760242,263979008,0,964719184,2125095349c-1067450368,1434760242,263979008,0,960525114,2125095349c-1067450368,1434760242,263979008,0,209730167,1434762411c-1138753536,1434760242,264503296,0,935359329,2125095349c-1138753536,1434760242,264372224,0,-464504201,1434762414c-1067450368,1434760242,265617408,0,947920930,2125095349c-1067450368,1434760242,264634368,0,1414557522,1434765059c1608515584,1434760237,264634368,0,985689455,2125095349c-1067450368,1434760242,264044544,0,903884848,2125095349c-1067450368,1434760242,265093120,0,866135413,2125095349c-1067450368,1434760242,265158656,0,989870711,2125095349c-1067450368,1434760242,264044544,0,908096357,2125095349c-1067450368,1434760242,265093120,0,870346810,2125095349c-1067450368,1434760242,265158656,0,998244352,2125095349c-1724907520,1434760260,264044544,0,916485235,2125095349c-1724907520,1434760260,265093120,0,878722412,2125095349c-1724907520,1434760260,265158656,0,981495667,2125095349c-1067450368,1434760242,264044544,0,899693367,2125095349c-1067450368,1434760242,265093120,0,861941103,2125095349c-1067450368,1434760242,265158656,0,994079864,2125095349c-1724907520,1434760260,264044544,0,912289391,2125095349c-1724907520,1434760260,265093120,0,874537320,2125095349c-1724907520,1434760260,265158656,0,1002468924,2125095349c833617920,1434760245,264110080,0,920665716,2125095349c833617920,1434760245,265224192,0,882921591,2125095349c833617920,1434760245,265289728,0,671113786,1434765079c-141557760,1434760467,266010624,0,-1494192535,1434762418c-1067450368,1434760242,264765440,0,975184445,2125095349c860880896,1434760237,264896512,0,887125792,2125095349c860880896,1434760237,264962048,0,849372524,2125095349c860880896,1434760237,265027584,0,939552353,2125095349c-1067450368,1434760242,265879552,0,1137732642,1434765079c-1123024896,1434760242,265879552,0,1350596399,1434765059c-1138753536,1434760242,265879552,0,979398258,2125095349c184549376,1434760839,264437760,0,895499628,2125095349c184549376,1434760839,265486336,0,857743922,2125095349c184549376,1434760839,265551872,0,1509977449,1434762419c-1067450368,1434760242,265682944,0,-1335864286,1434762416c-1067450368,1434760242,264175616,0,924873537,2125095349c-1138753536,1434760242,264568832,0,931160890,2125095349c-1067450368,1434760242,264372224,0,968899191,2125095349c-1067450368,1434760242,263979008,0,943748924,2125095349c-1067450368,1434760242,264306688,0,-900699806,1434765079c-1123024896,1434760242,264306688,0,1927312442,1434765078c-1138753536,1434760242,264306688,0,977288224,2125095349c833617920,1434760245,264241152,0,891314808,2125095349c833617920,1434760245,265355264,0,853555830,2125095349c833617920,1434760245,265420800,0,2045787499,1434762412c-1138753536,1434760242,264830976,0,1692429167,1434760839c-1138753536,1434760242,6619136,196608,-729779085,2125095369c-1123024896,1434760242,69992448,0,-778013599,2125095369c-1724907520,1434760260,260964352,0,1783627776,1434760839c1744830464,1434760839,1469710336,16,1562378240,2125095369c-1138753536,1434760242,67698688,0,1560281088,2125095369c-187695104,1434760838,66715648,0,1600126976,2125095369c-1138753536,1434760242,67305472,0,1566572544,2125095369c-198180864,1434760838,258539520,0,1551892480,2125095369c-1724907520,1434760260,66715648,0,1595932672,2125095369c-1123024896,1434760242,67371008,0,1591738368,2125095369c-1123024896,1434760242,67436544,0,1814036480,2125095586c-1123024896,1434760242,67567616,0,1587544064,2125095369c-1123024896,1434760242,67633152,0,1809842176,2125095586c1578106880,1434760838,66977792,0,1583349760,2125095369c-1123024896,1434760242,67043328,0,1579155456,2125095369c-1123024896,1434760242,67108864,0,1574961152,2125095369c-1138753536,1434760242,67502080,0,1570766848,2125095369c-1138753536,1434760242,66912256,0,1556086784,2125095369c-1724907520,1434760260,66715648,0,1604321280,2125095369c-1123024896,1434760242,66519040,0,1528823808,2125095369c-1123024896,1434760242,67239936,0,1818230784,2125095586c-1067450368,1434760242,66519040,0,1606418432,2125095369c-1067450368,1434760242,66519040,0,1610612736,2125095369c-1067450368,1434760242,66519040,0,1547698176,2125095369c-166723584,1434760838,66584576,0,1801453568,2125095586c-1724907520,1434760260,66584576,0,1805647872,2125095586c-1067450368,1434760242,66846720,0,1544552448,2125095369c-148897792,1434760838,66650112,0,1541406720,2125095369c-1724907520,1434760260,66650112,0,1538260992,2125095369c-131072000,1434760838,66453504,0,1535115264,2125095369c-1067450368,1434760242,66781184,0,1530920960,2125095369c-166723584,1434760838,67174400,0,1795162112,2125095586c-1724907520,1434760260,67174400,0,1790967808,2125095586c-1138753536,1434760242,67764224,0,1975517184,2125095586c-1138753536,1434760242,71499776,0,-1020264448,1434762417c-1123024896,1434760242,67960832,0,-597688320,1434765079c-1123024896,1434760242,68026368,0,-576716800,1434765079c-1138753536,1434760242,68550656,0,291504128,1434762417c-1138753536,1434760242,68157440,0,-593494016,1434765079c-1138753536,1434760242,68222976,0,183500800,1434762414c-1123024896,1434760242,68288512,0,-589299712,1434765079c-1123024896,1434760242,68354048,0,-585105408,1434765079c-1123024896,1434760242,68419584,0,-580911104,1434765079c-1123024896,1434760242,68485120,0,1738539008,1434765049c-1067450368,1434760242,68616192,0,1979711488,1434762418c-1123024896,1434760242,68091904,0,989855744,1434762418c-1123024896,1434760242,67895296,0,-784334848,2125095369c-1028653056,1434760834,257228800,0,-913309696,1434765079c-1123024896,1434760242,81264640,0,-933232640,1434765079c-1123024896,1434760242,81199104,0,-909115392,1434765079c-1067450368,1434760242,81330176,0,1526726656,2125095369c-115343360,1434760838,76939264,0,1651507200,1434760839c-1067450368,1434760242,6750208,1,1654652928,1434760839c-1123024896,1434760242,6750208,8519681,1658847232,1434760839c-1067450368,1434760242,6750208,65537,-780140544,2125095369c-1724907520,1434760260,262602752,0,1757413376,1434760839c-1138753536,1434760242,8060928,0,574619648,1434762415c-1138753536,1434760242,257425408,16,-767557632,2125095369c-1067450368,1434760242,74186752,0,-769654784,2125095369c-1724907520,1434760260,74252288,0,1663041536,1434760839c-1123024896,1434760242,5963776,8650753,-735051776,2125095369c-76546048,1434760838,66322432,0,-737148928,2125095369c-1123024896,1434760242,65732608,0,-732954624,2125095369c-97517568,1434760838,65601536,0,-1155530752,1434762415c-1724907520,1434760260,65601536,0,1997537280,2125095586c-27262976,1434760838,65863680,1,-740294656,2125095369c-1138753536,1434760242,66125824,0,-1516240896,1434762410c-1724907520,1434760260,65863680,0,-744488960,2125095369c-1123024896,1434760242,65994752,0,-747634688,2125095369c-60817408,1434760838,66256896,0,-765460480,2125095369c-27262976,1434760838,65798144,1,-750780416,2125095369c-1138753536,1434760242,66060288,0,-66060288,1434762415c-1724907520,1434760260,65798144,0,-754974720,2125095369c-1123024896,1434760242,65929216,0,-758120448,2125095369c-45088768,1434760838,65536000,0,-761266176,2125095369c-1067450368,1434760242,66191360,0,-763363328,2125095369c-1123024896,1434760242,65667072,0,-803209216,2125095369c-187695104,1434760838,257622016,16,-799014912,2125095369c-1724907520,1434760260,257556480,16,-790626304,2125095369c-368050176,1434760237,257359872,16,-771751936,2125095369c-1138753536,1434760242,73990144,0,1995440128,2125095586c-1724907520,1434760260,74317824,0,1008730112,2125095349c-1138753536,1434760242,263258112,0,1012924416,2125095349c39845888,1434760839,262995968,0,615514112,1434760839c-1138753536,1434760242,6488064,0,1787822080,1434760839c-1138753536,1434760242,6750208,196608,847249408,2125095349c-1067450368,1434760242,263716864,0,843055104,2125095349c-1123024896,1434760242,263585792,0,809500672,2125095349c-1123024896,1434760242,263520256,0,-896532480,1434765079c-1138753536,1434760242,263127040,0,378535936,1434765049c-1138753536,1434760242,263192576,0,801112064,2125095349c-1138753536,1434760242,262930432,0,796917760,2125095349c-1138753536,1434760242,262864896,0,805306368,2125095349c-1138753536,1434760242,262799360,0,838860800,2125095349c-1138753536,1434760242,263061504,0,834666496,2125095349c-1067450368,1434760242,263716864,0,830472192,2125095349c-1123024896,1434760242,263520256,0,826277888,2125095349c262144000,1434760839,263651328,0,822083584,2125095349c-1123024896,1434760242,263520256,0,817889280,2125095349c297795584,1434760839,263782400,0,813694976,2125095349c-1123024896,1434760242,263585792,0,-568328192,1434765079c1138753536,1434760262,262733824,0,1775239168,1434760839c-1067450368,1434760242,1469579264,0,-773849088,2125095369c-1138753536,1434760242,74121216,0,1790967808,1434760839c-1067450368,1434760242,5832704,65536,1794113536,1434760839c-1067450368,1434760242,5832704,1048576,1798307840,1434760839c-1067450368,1434760242,5832704,131072,1801453568,1434760839c-1067450368,1434760242,5832704,983040,1666187264,1434760839c-1123024896,1434760242,5963776,8716289,-786432000,2125095369c-1123024896,1434760242,75038720,0,1991245824,2125095586c-1138753536,1434760242,68681728,0,-819986432,2125095369c-1123024896,1434760242,69271552,0,-805306368,2125095369c-1123024896,1434760242,68747264,0,-815792128,2125095369c-1123024896,1434760242,69140480,0,-817889280,2125095369c-1123024896,1434760242,69206016,0,1988100096,2125095586c-1067450368,1434760242,68943872,0,-809500672,2125095369c-1123024896,1434760242,68812800,0,-813694976,2125095369c-1123024896,1434760242,68878336,0,-775946240,2125095369c-1138753536,1434760242,74055680,0,-1104150528,1434762417c-1123024896,1434760242,81395712,0,1779433472,1434760839c1744830464,1434760839,1469644800,16,1669332992,1434760839c1174405120,1434760839,6619136,1,1684013056,1434760839c-1138753536,1434760242,6619136,65537,1688207360,1434760839c-1138753536,1434760242,6619136,131072,1983905792,2125095586c-1067450368,1434760242,71303168,0,-824180736,2125095369c-1067450368,1434760242,71172096,0,-828375040,2125095369c-1067450368,1434760242,71237632,0,-832569344,2125095369c78643200,1434760839,70975488,0,-836763648,2125095369c89128960,1434760839,70909952,0,-840957952,2125095369c-1138753536,1434760242,71041024,0,1979711488,2125095586c-1138753536,1434760242,71106560,0,-845152256,2125095369c-1138753536,1434760242,70123520,0,-849346560,2125095369c-1138753536,1434760242,70778880,0,1805647872,1434760839c-1138753536,1434760242,1469841408,0,1808793600,1434760839c1024458752,1434760839,1469841408,65536,-878706688,2125095369c-1724907520,1434760260,71630848,0,23068672,1434762410c160432128,1434760839,262537216,0,-853540864,2125095369c-1138753536,1434760242,71368704,0,-857735168,2125095369c105906176,1434760839,70189056,0,75497472,1434765060c-1067450368,1434760242,262471680,0,1518338048,2125095369c123731968,1434760839,70844416,0,1514143744,2125095369c-1123024896,1434760242,70254592,0,1509949440,2125095369c-1123024896,1434760242,70451200,0,-861929472,2125095369c-1123024896,1434760242,70582272,0,-866123776,2125095369c-1123024896,1434760242,70713344,0,-870318080,2125095369c-1123024896,1434760242,70057984,0,-874512384,2125095369c-1123024896,1434760242,70647808,0,1713373184,1434760839c1721761792,1434760839,1468792832,0,1505755136,2125095369c-1123024896,1434760242,70320128,0,1501560832,2125095369c-1123024896,1434760242,70385664,0,1497366528,2125095369c141557760,1434760839,70516736,0,1493172224,2125095369c-1138753536,1434760242,71565312,0,1680867328,1434760839c1174405120,1434760839,6619136,0,1522532352,2125095369c60817408,1434760839,76218368,0,1993342976,2125095586c-1724907520,1434760260,260898816,0,1695547392,1434760839c-1123024896,1434760242,6029312,8585216,526385152,1434762418c8388608,1434760839,258605056,0,1769996288,1434760839c8388608,1434760839,1469513728,16,262144000,1434762416c-1724907520,1434760260,260571136,16,-1709178880,1434762413c-1724907520,1434760260,260505600,16,-572522496,1434765079c1138753536,1434760262,71434240,0,1701838848,1434760839c-1067450368,1434760242,6684672,1,1704984576,1434760839c-1123024896,1434760242,6684672,8519681,1709178880,1434760839c-1067450368,1434760242,6684672,65537,1744830464,1434762403c-1138753536,1434760242,76283904,0,1761607680,1434760839c1608515584,1434760237,8192000,0,-1502609408,1434762418c-1067450368,1434760242,262668288,0,-782237696,2125095369c-1123024896,1434760242,258146304,0,0,0c0,0,0,0,0,0c0,0,0,0,0,0c0,0,0,0,0,0c0,0,0,0,0,0c0,0,0,0,0,0c0,0,0,0,0,0c0,0,0,0,0,0c0,0,0,0,0,0c0,0,0,0,0,0c0,0,0,0,0,0c0,0,0,0,0,0c0,0,0,0,0,0c0,0,0,0,0,0c0,0,0,0,0,0c0,0,0,0,0,0c0,0,0,0,0,0c0,0,0,0,0,0c0,0,0,0,0,0c0,0,0,0,0,0c0,0,0,0,0,0c0,0,0,0,0,0c0,0,0,0,0,0c403767296,0,1766850560,1434760839,-1138753536,1434760242c8192000,65536,1645215744,1434760839,1024458752,1434760839c6815744,131073,1635793982,1434760839,-1067450368,1434760242c6815744,65537,1737515372,1434760839,1744830464,1434760839c1469186048,16,1638941044,1434760839,1192230912,1434760839c6815744,1,-788503699,2125095369,-187695104,1434760838c256901120,16,1698719811,1434760839,-1123024896,1434760242c6029312,8650752,-792697798,2125095369,-1028653056,1434760834c257490944,16,1818246484,1434760839,-1724907520,1434760260c7471104,131073,1811947554,1434760839,-1724907520,1434760260c7471104,65537,1815100792,1434760839,-1724907520,1434760260c7471104,1,-616546769,1434765050,-1138753536,1434760242c264699904,0,202404896,1434762417,-1123024896,1434760242c266076160,0,-904892572,1434765079,-1138753536,1434760242c266076160,0,929051424,2125095349,-1067450368,1434760242c265945088,0,972054898,2125095349,-1123024896,1434760242c263979008,0,956328035,2125095349,-1067450368,1434760242c263979008,0,952119143,2125095349,-1067450368,1434760242c263979008,0,964704865,2125095349,-1067450368,1434760242c263979008,0,960507695,2125095349,-1067450368,1434760242c263979008,0,209741423,1434762411,-1138753536,1434760242c264503296,0,935355747,2125095349,-1138753536,1434760242c264372224,0,-464490377,1434762414,-1067450368,1434760242c265617408,0,947941459,2125095349,-1067450368,1434760242c264634368,0,1414537250,1434765059,1608515584,1434760237c264634368,0,985675826,2125095349,-1067450368,1434760242c264044544,0,903898703,2125095349,-1067450368,1434760242c265093120,0,866132084,2125095349,-1067450368,1434760242c265158656,0,989868084,2125095349,-1067450368,1434760242c264044544,0,908087408,2125095349,-1067450368,1434760242c265093120,0,870326386,2125095349,-1067450368,1434760242c265158656,0,998259297,2125095349,-1724907520,1434760260c264044544,0,916463650,2125095349,-1724907520,1434760260c265093120,0,878720561,2125095349,-1724907520,1434760260c265158656,0,981482081,2125095349,-1067450368,1434760242c264044544,0,899707426,2125095349,-1067450368,1434760242c265093120,0,861947764,2125095349,-1067450368,1434760242c265158656,0,994058813,2125095349,-1724907520,1434760260c264044544,0,912291631,2125095349,-1724907520,1434760260c265093120,0,874537592,2125095349,-1724907520,1434760260c265158656,0,1002453623,2125095349,833617920,1434760245c264110080,0,920677473,2125095349,833617920,1434760245c265224192,0,882916911,2125095349,833617920,1434760245c265289728,0,671096866,1434765079,-141557760,1434760467c266010624,0,-1494194836,1434762418,-1067450368,1434760242c264765440,0,975206204,2125095349,860880896,1434760237c264896512,0,887111028,2125095349,860880896,1434760237c264962048,0,849372010,2125095349,860880896,1434760237c265027584,0,939536188,2125095349,-1067450368,1434760242c265879552,0,1137725554,1434765079,-1123024896,1434760242c265879552,0,1350580855,1434765059,-1138753536,1434760242c265879552,0,979400480,2125095349,184549376,1434760839c264437760,0,895508794,2125095349,184549376,1434760839c265486336,0,857765664,2125095349,184549376,1434760839c265551872,0,1509958254,1434762419,-1067450368,1434760242c265682944,0,-1335864800,1434762416,-1067450368,1434760242c264175616,0,924872530,2125095349,-1138753536,1434760242c264568832,0,931147824,2125095349,-1067450368,1434760242c264372224,0,968914290,2125095349,-1067450368,1434760242c263979008,0,943748911,2125095349,-1067450368,1434760242c264306688,0,-900700814,1434765079,-1123024896,1434760242c264306688,0,1927336070,1434765078,-1138753536,1434760242c264306688,0,977302074,2125095349,833617920,1434760245c264241152,0,891305022,2125095349,833617920,1434760245c265355264,0,853570167,2125095349,833617920,1434760245c265420800,0,2045800009,1434762412,-1138753536,1434760242c264830976,0,1692409890,1434760839,-1138753536,1434760242c6619136,196608,-729796748,2125095369,-1123024896,1434760242c69992448,0,-778027408,2125095369,-1724907520,1434760260c260964352,0,1783658612,1434760839,1744830464,1434760839c1469710336,16,1562404472,2125095369,-1138753536,1434760242c67698688,0,1560296825,2125095369,-187695104,1434760838c66715648,0,1600140339,2125095369,-1138753536,1434760242c67305472,0,1566603322,2125095369,-198180864,1434760838c258539520,0,1551918450,2125095369,-1724907520,1434760260c66715648,0,1595958599,2125095369,-1123024896,1434760242c67371008,0,1591750690,2125095369,-1123024896,1434760242c67436544,0,1814065271,2125095586,-1123024896,1434760242c67567616,0,1587574882,2125095369,-1123024896,1434760242c67633152,0,1809870650,2125095586,1578106880,1434760838c66977792,0,1583379308,2125095369,-1123024896,1434760242c67043328,0,1579170878,2125095369,-1123024896,1434760242c67108864,0,1574991648,2125095369,-1138753536,1434760242c67502080,0,1570782565,2125095369,-1138753536,1434760242c66912256,0,1556101751,2125095369,-1724907520,1434760260c66715648,0,1604330045,2125095369,-1123024896,1434760242c66519040,0,1528832099,2125095369,-1123024896,1434760242c67239936,0,1818261295,2125095586,-1067450368,1434760242c66519040,0,1606447696,2125095369,-1067450368,1434760242c66519040,0,1610642234,2125095369,-1067450368,1434760242c66519040,0,1547713143,2125095369,-166723584,1434760838c66584576,0,1801483105,2125095586,-1724907520,1434760260c66584576,0,1805662839,2125095586,-1067450368,1434760242c66846720,0,1544560674,2125095369,-148897792,1434760838c66650112,0,1541435218,2125095369,-1724907520,1434760260c66650112,0,1538289007,2125095369,-131072000,1434760838c66453504,0,1535127600,2125095369,-1067450368,1434760242c66781184,0,1530932597,2125095369,-166723584,1434760838c67174400,0,1795177079,2125095586,-1724907520,1434760260c67174400,0,1790997349,2125095586,-1138753536,1434760242c67764224,0,1975525408,2125095586,-1138753536,1434760242c71499776,0,-1020215856,1434762417,-1123024896,1434760242c67960832,0,-597672898,1434765079,-1123024896,1434760242c68026368,0,-576691592,1434765079,-1138753536,1434760242c68550656,0,291529077,1434762417,-1138753536,1434760242c68157440,0,-593475212,1434765079,-1138753536,1434760242c68222976,0,183509565,1434762414,-1123024896,1434760242c68288512,0,-589274566,1434765079,-1123024896,1434760242c68354048,0,-585076621,1434765079,-1123024896,1434760242c68419584,0,-580899038,1434765079,-1123024896,1434760242c68485120,0,1738565231,1434765049,-1067450368,1434760242c68616192,0,1979720240,1434762418,-1123024896,1434760242c68091904,0,989871481,1434762418,-1123024896,1434760242c67895296,0,-784305552,2125095369,-1028653056,1434760834c257228800,0,-913279391,1434765079,-1123024896,1434760242c81264640,0,-933214609,1434765079,-1123024896,1434760242c81199104,0,-909088442,1434765079,-1067450368,1434760242c81330176,0,1526757180,2125095369,-115343360,1434760838c76939264,0,1651522622,1434760839,-1067450368,1434760242c6750208,1,1654682960,1434760839,-1123024896,1434760242c6750208,8519681,1658874210,1434760839,-1067450368,1434760242c6750208,65537,-780114066,2125095369,-1724907520,1434760260c262602752,0,1757425954,1434760839,-1138753536,1434760242c8060928,0,574634615,1434762415,-1138753536,1434760242c257425408,16,-767531419,2125095369,-1067450368,1434760242c74186752,0,-769628306,2125095369,-1724907520,1434760260c74252288,0,1663067500,1434760839,-1123024896,1434760242c5963776,8650753,-735036809,2125095369,-76546048,1434760838c66322432,0,-737140626,2125095369,-1123024896,1434760242c65732608,0,-732945859,2125095369,-97517568,1434760838c65601536,0,-1155518686,1434762415,-1724907520,1434760260c65601536,0,1997563245,2125095586,-27262976,1434760838c65863680,1,-740267692,2125095369,-1138753536,1434760242c66125824,0,-1516213901,1434762410,-1724907520,1434760260c65863680,0,-744459421,2125095369,-1123024896,1434760242c65994752,0,-747609286,2125095369,-60817408,1434760838c66256896,0,-765445513,2125095369,-27262976,1434760838c65798144,1,-750754711,2125095369,-1138753536,1434760242c66060288,0,-66044300,1434762415,-1724907520,1434760260c65798144,0,-754959298,2125095369,-1123024896,1434760242c65929216,0,-758094476,2125095369,-45088768,1434760838c65536000,0,-761245575,2125095369,-1067450368,1434760242c66191360,0,-763354576,2125095369,-1123024896,1434760242c65667072,0,-803193485,2125095369,-187695104,1434760838c257622016,16,-798986380,2125095369,-1724907520,1434760260c257556480,16,-790611341,2125095369,-368050176,1434760237c257359872,16,-771731344,2125095369,-1138753536,1434760242c73990144,0,1995455550,2125095586,-1724907520,1434760260c74317824,0,1008742456,2125095349,-1138753536,1434760242c263258112,0,1012940152,2125095349,39845888,1434760839c262995968,0,615538991,1434760839,-1138753536,1434760242c6488064,0,1787830845,1434760839,-1138753536,1434760242c6750208,196608,847279219,2125095349,-1067450368,1434760242c263716864,0,843070839,2125095349,-1123024896,1434760242c263585792,0,809512764,2125095349,-1123024896,1434760242c263520256,0,-896501644,1434765079,-1138753536,1434760242c263127040,0,378566460,1434765049,-1138753536,1434760242c263192576,0,801136998,2125095349,-1138753536,1434760242c262930432,0,796929826,2125095349,-1138753536,1434760242c262864896,0,805315120,2125095349,-1138753536,1434760242c262799360,0,838888565,2125095349,-1138753536,1434760242c263061504,0,834681918,2125095349,-1067450368,1434760242c263716864,0,830501992,2125095349,-1123024896,1434760242c263520256,0,826305082,2125095349,262144000,1434760839c263651328,0,822099006,2125095349,-1123024896,1434760242c263520256,0,817918522,2125095349,297795584,1434760839c263782400,0,813725500,2125095349,-1123024896,1434760242c263585792,0,-568319885,1434765079,1138753536,1434760262c262733824,0,1775254135,1434760839,-1067450368,1434760242c1469579264,0,-773840862,2125095369,-1138753536,1434760242c74121216,0,1790996065,1434760839,-1067450368,1434760242c5832704,65536,1794121847,1434760839,-1067450368,1434760242c5832704,1048576,1798328864,1434760839,-1067450368,1434760242c5832704,131072,1801465890,1434760839,-1067450368,1434760242c5832704,983040,1666216482,1434760839,-1123024896,1434760242c5963776,8716289,-786419908,2125095369,-1123024896,1434760242c75038720,0,1991275120,2125095586,-1138753536,1434760242c68681728,0,-819955921,2125095369,-1123024896,1434760242c69271552,0,-805276816,2125095369,-1123024896,1434760242c68747264,0,-815783363,2125095369,-1123024896,1434760242c69140480,0,-817876958,2125095369,-1123024896,1434760242c69206016,0,1988126819,2125095586,-1067450368,1434760242c68943872,0,-809470161,2125095369,-1123024896,1434760242c68812800,0,-813665424,2125095369,-1123024896,1434760242c68878336,0,-775930504,2125095369,-1138753536,1434760242c74055680,0,-1104135106,1434762417,-1123024896,1434760242c81395712,0,1779446322,1434760839,1744830464,1434760839c1469644800,16,1669341218,1434760839,1174405120,1434760839c6619136,1,1684037948,1434760839,-1138753536,1434760242c6619136,65537,1688232252,1434760839,-1138753536,1434760242c6619136,131072,1983920737,2125095586,-1067450368,1434760242c71303168,0,-824152518,2125095369,-1067450368,1434760242c71172096,0,-828345776,2125095369,-1067450368,1434760242c71237632,0,-832541083,2125095369,78643200,1434760839c70975488,0,-836735124,2125095369,89128960,1434760839c70909952,0,-840927428,2125095369,-1138753536,1434760242c71041024,0,1979736929,2125095586,-1138753536,1434760242c71106560,0,-845122971,2125095369,-1138753536,1434760242c70123520,0,-849337745,2125095369,-1138753536,1434760242c70778880,0,1805662839,1434760839,-1138753536,1434760242c1469841408,0,1808820282,1434760839,1024458752,1434760839c1469841408,65536,-878690964,2125095369,-1724907520,1434760260c71630848,0,23084094,1434762410,160432128,1434760839c262537216,0,-853514901,2125095369,-1138753536,1434760242c71368704,0,-857710218,2125095369,105906176,1434760839c70189056,0,75510306,1434765060,-1067450368,1434760242c262471680,0,1518359586,2125095369,123731968,1434760839c70844416,0,1514159465,2125095369,-1123024896,1434760242c70254592,0,1509979251,2125095369,-1123024896,1434760242c70451200,0,-861898976,2125095369,-1123024896,1434760242c70582272,0,-866108354,2125095369,-1123024896,1434760242c70713344,0,-870302161,2125095369,-1123024896,1434760242c70057984,0,-874497417,2125095369,-1123024896,1434760242c70647808,0,1713403708,1434760839,1721761792,1434760839c1468792832,0,1505767228,2125095369,-1123024896,1434760242c70320128,0,1501591650,2125095369,-1123024896,1434760242c70385664,0,1497395809,2125095369,141557760,1434760839c70516736,0,1493200457,2125095369,-1138753536,1434760242c71565312,0,1680897058,1434760839,1174405120,1434760839c6619136,0,1522560866,2125095369,60817408,1434760839c76218368,0,1993358960,2125095586,-1724907520,1434760260c260898816,0,1695563311,1434760839,-1123024896,1434760242c6029312,8585216,526411366,1434762418,8388608,1434760839c258605056,0,1770008354,1434760839,8388608,1434760839c1469513728,16,262152765,1434762416,-1724907520,1434760260c260571136,16,-1709149326,1434762413,-1724907520,1434760260c260505600,16,-572502922,1434765079,1138753536,1434760262c71434240,0,1701865798,1434760839,-1067450368,1434760242c6684672,1,1705012329,1434760839,-1123024896,1434760242c6684672,8519681,1709207671,1434760839,-1067450368,1434760242c6684672,65537,1744860988,1434762403,-1138753536,1434760242c76283904,0,1761635957,1434760839,1608515584,1434760237c8192000,0,-1502583703,1434762418,-1067450368,1434760242c262668288,0,-782229401,2125095369,-1123024896,1434760242c258146304,0,573584945,1815770912,1382379113,1030057077c1953849634,1998594671,1852402746,841104741,790771253,980892734c543452777,1701591671,574452838,1998594608,1734963770,574452840c1998594608,1851877434,1735289191,573579837,2000436783,543386170c1635138167,1814183276,578053733,2000436783,1917874746,1999584318c1917874746,1999584318,1917874234,980892734,2000436850,1917874746c980892734,1852990827,1983543072,574450785,1043276338,1933211452c980885626,1030513014,573846050,2000436783,1132098362,980885619c1030513014,573714978,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808464418c573583408,2000436783,1851878458,980885607,1030513014,762671650c539120978,1768045175,574450020,1395487329,1043276353,980889404c1047679090,1949988668,1819113504,1634759482,574448995,1936028272c1702261349,538983970,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7921129,0c465108992,1434558318,1598488576,-995125930,362486,327680c131072,327680,0,0,0,0c0,0,0,65536,15728640,0c15728640,0,-65536,1815831924,-1707579803,2125095601c-1707606016,2125095601,-1707606016,2125095601,-1707606016,2125095601c67698688,993212466,29549,0,0,0c1919418368,762723173,-1707580044,2125095601,-1707606016,2125095601c-1707606016,2125095601,-1707606016,2125095601,134479872,762077556c25970,0,0,0,1030225920,813195042c1595945008,-52620,-1,2019885055,1221984256,980877312c30836,0,0,0,482344960,2125094527c23134208,0,1918369792,2125095546,0,0c0,0,0,0,0,0c0,0,0,0,1054867456,1434765092c1401946112,1434762463,0,0,0,0c0,0,0,1434714112,0,0c0,0,0,0,0,0c0,0,0,0,0,0c0,0,0,0,0,0c0,0,0,0,0,0c0,0,0,0,0,0c0,0,0,0,-1058013184,2125090604c1720713216,1434760476,0,0,0,0c0,0,0,0,0,0c0,0,0,589824,65536,0c-285212672,1434760840,0,0,154206208,0c-262144000,2125095526,1434451968,1434763795,1434976256,1434763795c1434976256,1434763795,337641472,1434760548,336592896,1434760548c0,0,1679818752,1434761998,1680343040,1434761998c1680343040,1434761998,-65536,32767,-65536,32767c0,0,0,0,-65536,32767c-65536,32767,0,0,0,1434714112c250609664,1434763793,251133952,1434763793,251133952,1434763793c-935329792,1434760546,-1226833920,2125094866,-1741684736,1434765092c-349700096,2125095526,1069547520,1434765092,0,0c100,0,47185920,50946,1608646656,1434760237c1054867456,1434765092,0,0,0,0c0,0,0,0,0,0c0,0,-935329792,1434760546,0,0c587202560,1434760548,0,0,1772617728,2125095546c0,0,0,0,1775763456,2125095546c1428160512,1434765092,0,0,-1319108608,1434761464c0,0,0,0,270532608,1434765092c-267911168,2125095526,0,0,-1714946048,1434765092c0,0,0,0,0,0c-2147418112,-1,-2147352577,-1,1705050111,2125095541c0,0,-1932984320,2125095373,65536,0l1744830464,2125095195c-1713897472,1434765092,3276800,0,251658240,0c0,0,0,0,0,0c912261120,2125095349,-1724907520,1434760260,251658240,0c131072,2125070336,3276800,0,0,16842752c-65536,6619135,100,0,1310720,0c0,0,-1517813760,1434761106,0,0c-918028288,1434765028,0,0,0,0c-1707606016,2125095601,2097152,140050432,67043586,0c0,0,-1747976192,1434760461,-1749024768,1434760461c0,2125071359,860880896,1434760237,264896512,0c887095296,2125095349,860880896,1434760237,264962048,0c849346560,2125095349,860880896,1434760237,265027584,0c939524096,2125095349,-1067450368,1434760242,265879552,0c1137704960,1434765079,-1123024896,1434760242,265879552,0c1350565888,1434765059,-1138753536,1434760242,265879552,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40850688,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50331648,0c0,2113929216,0,0,0,0c1818230784,2125095586,-1067450368,1434760242,66519040,0c1606418432,2125095369,-1067450368,1434760242,66519040,0c1610612736,2125095369,-1067450368,1434760242,66519040,0c1547698176,2125095369,-167772160,1434760838,0,0c0,0,0,0,0,0c0,0,0,0,-2147418112,-1c-2147352577,-1,18939903,0,18874368,0c983040,2125095369,1218445312,2125095551,0,0c-1996488704,2125095349,262144,0,1943011328,2125094870c-1741684736,1434765092,0,0,50331648,0c0,0,0,1434714112,1704984576,2125095541c0,0,-1993867264,2125095349,65536,0c-772800512,2125094867,-1741684736,1434765092,6553600,0c1962934272,2125095586,-65536,-1,67174399,1c1704984576,2125095541,0,0,-1990721536,2125095349c65536,0,-994050048,2125094867,-1741684736,1434765092c13107200,0,-1073741824,1434760242,0,0c0,0,0,0,0,0c0,0,0,0,0,0c0,0,0,0,0,0c-868220928,2125094872,-1764753408,1434765092,974127104,2125094873c-1764753408,1434765092,-778043392,2125094872,-1764753408,1434765092c-1498415104,2125094874,-1764753408,1434765092,0,0c0,0,0,0,0,0c0,0,0,0,1523187712,131072c1801453568,1434760839,37814272,0,-747634688,1434764019c0,0,1237319680,2125095551,-935329792,1434760546c0,0,-1582825472,1434765092,2084831232,2125095349c65536,1426063360,327680,1434760705,-29360128,1434760642c0,0,0,0,0,0c0,0,0,0,0,0c0,0,0,0,0,0c0,0,0,0,0,0c-1202716672,1434760840,-369098752,1434760840,-363855872,1434760840c-358612992,1434760840,0,0,0,0c0,0,0,0,0,0c0,0,0,0,0,0c0,0,0,0,0,0c0,0,0,0,0,0c0,0,0,0,0,0c0,0,0,0,0,0c0,0,0,0,0,0c0,0,0,0,0,0c0,0,0,0,0,0c0,0,0,0,0,0c0,0,0,0,0,0c0,0,-1525678080,1434765092,-1520959488,1434765092c-1517289472,1434765092,-349700096,2125095526,1069547520,1434765092c0,0,100,0,0,0c0,0,7405568,0,1917452288,350284c1598488576,-995125930,34806,0,697303040,1434762473c0,0,456130560,2125095589,-923795456,1434762461c-131072000,1434762469,-527433728,1434762469,-1172307968,1434762472c1275068416,1434762472,-250609664,1434762435,0,0c12648448,0,78643200,2125095551,-1764753408,1434765092c0,0,0,0,0,0c0,0,0,0,0,0c0,0,0,0,0,0c0,0,0,0,0,0c0,0,0,0,0,0c0,0,0,0,0,0c0,0,0,0,0,0c4259840,0,1653604352,2125095528,65536,65536c1661468672,2125095528,-478150656,2125093955,-478150656,2125093955c-1382285312,0,116,0,9502720,0c651165696,1434762473,1469054976,1434762468,-634388480,1434762473c-1327497216,1434762467,-893386752,1434762471,2128609280,1434762474c1520435200,1434762473,-1914699776,1434762472,-2130706432,1434762470c6684672,6488169,3080293,3014705,3080242,6619245c6357108,7340079,6750315,6815779,7536737,6357072c7602290,909443072,1010708258,1852390007,4268132,0c1323302912,1434765092,485490688,2125094527,1661468672,2125095528c-703594496,1434765092,-478150656,2125093955,131072,1818296320c4220275,0,15728640,0,-1579548672,1434558312c1598488576,-995125930,-1605335050,1434762475,-1816133632,1434762475c456130560,2125095589,0,0,0,0c-1049624576,1434762468,0,0,0,0c-1172307968,1434762472,0,0,1083179008,1434762476c1139802112,1434762476,0,0,1074790400,1434762476c2024800256,1434762472,1275068416,1434762472,0,0c1846542336,1434762454,-628097024,1434762471,0,0c-527433728,1434762469,-1314914304,1434762475,0,0c0,0,347078656,1434762462,0,0c-250609664,1434762435,2162688,0,-573571072,1434762206c-1742733312,1434764259,2097152,0,7340032,0c-1599471616,1434558312,1598488576,-995125930,1684637686,1868767266c846360428,1752638013,577074281,1983659567,1920234298,543517551c1869377379,589446514,892744755,539112545,1852403562,1819898995c1914846565,1684960623,1852121122,1885430628,1818632765,790787169c-379584450,1434760840,8454144,0,917504000,1434765090c489684992,2125094527,959578112,838873145,942682929,959198768c3421233,808202348,858862188,909129776,845951020,942682929c959198768,1815360561,825830448,6632500,1667329122,6684779c-65434,1010761727,0,2000420864,27450,0c0,0,8388608,0,8388608,0c1855979520,1434762472,-864026624,2125095539,0,0c0,0,0,0,1310720,0c0,0,0,0,-1477967872,1434765092c0,-65536,98303,1010696192,28791,0c0,0,0,0,841089024,926036786c403779634,0,1766850560,1434760839,-1138753536,1434760242c8192000,65536,1645215744,1434760839,1024458752,1434760839c6815744,131073,1635793982,1434760839,-1067450368,1434760242c6815744,65537,1737515376,1434760839,1744830464,1434760839c1469186048,16,1638950260,1434760839,1192230912,1434760839c6815744,1,-788500620,2125095369,-187695104,1434760838c256901120,16,1698723616,1434760839,-1123024896,1434760242c6029312,8650752,-792708489,2125095369,-1028653056,1434760834c257490944,16,1818258529,1434760839,-1724907520,1434760260c7471104,131073,1811955314,1434760839,-1724907520,1434760260c7471104,65537,1815112506,1434760839,-1724907520,1434760260c7471104,1,-616532422,1434765050,-1138753536,1434760242c264699904,0,202383933,1434762417,-1123024896,1434760242c266076160,0,-904912323,1434765079,-1138753536,1434760242c266076160,0,929065331,2125095349,-1067450368,1434760242c265945088,0,972059489,2125095349,-1123024896,1434760242c263979008,0,956309538,2125095349,-1067450368,1434760242c263979008,0,952122927,2125095349,-1067450368,1434760242c263979008,0,964701986,2125095349,-1067450368,1434760242c263979008,0,960526112,2125095349,-1067450368,1434760242c263979008,0,209730622,1434762411,-1138753536,1434760242c264503296,0,935363025,2125095349,-1138753536,1434760242c264372224,0,-464519168,1434762414,-1067450368,1434760242c265617408,0,947912704,2125095349,-1067450368,1434760242c264634368,0,1414549623,1434765059,1608515584,1434760237c264634368,0,985686586,2125095349,-1067450368,1434760242c264044544,0,903900777,2125095349,-1067450368,1434760242c265093120,0,866132541,2125095349,-1067450368,1434760242c265158656,0,989886240,2125095349,-1067450368,1434760242c264044544,0,908092780,2125095349,-1067450368,1434760242c265093120,0,870346337,2125095349,-1067450368,1434760242c265158656,0,998272034,2125095349,-1724907520,1434760260c264044544,0,916485935,2125095349,-1724907520,1434760260c265093120,0,878734962,2125095349,-1724907520,1434760260c265158656,0,981482860,2125095349,-1067450368,1434760242c264044544,0,899686962,2125095349,-1067450368,1434760242c265093120,0,861957481,2125095349,-1067450368,1434760242c265158656,0,994071586,2125095349,-1724907520,1434760260c264044544,0,912290625,2125095349,-1724907520,1434760260c265093120,0,874537786,2125095349,-1724907520,1434760260c265158656,0,1002453623,2125095349,833617920,1434760245c264110080,0,920680252,2125095349,833617920,1434760245c265224192,0,882927970,2125095349,833617920,1434760245c265289728,0,671118394,1434765079,-141557760,1434760467c266010624,0,-1494167422,1434762418,-1067450368,1434760242c264765440,0,975175680,2125095349,860880896,1434760237c264896512,0,887121264,2125095349,860880896,1434760237c264962048,0,849372706,2125095349,860880896,1434760237c265027584,0,939551865,2125095349,-1067450368,1434760242c265879552,0,1137731173,1434765079,-1123024896,1434760242c265879552,0,1350580273,1434765059,-1138753536,1434760242c265879552,0,979399469,2125095349,184549376,1434760839c264437760,0,895512424,2125095349,184549376,1434760839c265486336,0,857766505,2125095349,184549376,1434760839c265551872,0,1509978233,1434762419,-1067450368,1434760242c265682944,0,-1335860620,1434762416,-1067450368,1434760242c264175616,0,924859454,2125095349,-1138753536,1434760242c264568832,0,931165984,2125095349,-1067450368,1434760242c264372224,0,968899191,2125095349,-1067450368,1434760242c263979008,0,943744354,2125095349,-1067450368,1434760242c264306688,0,-900696288,1434765079,-1123024896,1434760242c264306688,0,1927298405,1434765078,-1138753536,1434760242c264306688,0,977281584,2125095349,833617920,1434760245c264241152,0,891298365,2125095349,833617920,1434760245c265355264,0,853556783,2125095349,833617920,1434760245c265420800,0,2045787198,1434762412,-1138753536,1434760242c264830976,0,1692429409,1434760839,-1138753536,1434760242c6619136,196608,-729792977,2125095369,-1123024896,1434760242c69992448,0,-778014150,2125095369,-1724907520,1434760260c260964352,0,1783658341,1434760839,1744830464,1434760839c1469710336,16,1562398240,2125095369,-1138753536,1434760242c67698688,0,1560308052,2125095369,-187695104,1434760838c66715648,0,1600154985,2125095369,-1138753536,1434760242c67305472,0,1566580850,2125095369,-198180864,1434760838c258539520,0,1551900775,2125095369,-1724907520,1434760260c66715648,0,1595961953,2125095369,-1123024896,1434760242c67371008,0,1591792053,2125095369,-1123024896,1434760242c67436544,0,1814051447,2125095586,-1123024896,1434760242c67567616,0,1587572547,2125095369,-1123024896,1434760242c67633152,0,1809869929,2125095586,1578106880,1434760838c66977792,0,1583358580,2125095369,-1123024896,1434760242c67043328,0,1579180832,2125095369,-1123024896,1434760242c67108864,0,1574987116,2125095369,-1138753536,1434760242c67502080,0,1570782767,2125095369,-1138753536,1434760242c66912256,0,1556086784,2125095369,-1724907520,1434760260c66715648,0,1604347493,2125095369,-1123024896,1434760242c66519040,0,1528838775,2125095369,-1123024896,1434760242c67239936,0,1818239549,2125095586,-1067450368,1434760242c66519040,0,1606426658,2125095369,-1067450368,1434760242c66519040,0,1610625058,2125095369,-1067450368,1434760242c66519040,0,1547713598,2125095369,-166723584,1434760838c66584576,0,1801484092,2125095586,-1724907520,1434760260c66584576,0,1805663596,2125095586,-1067450368,1434760242c66846720,0,1544567870,2125095369,-148897792,1434760838c66650112,0,1541424754,2125095369,-1724907520,1434760260c66650112,0,1538269303,2125095369,-131072000,1434760838c66453504,0,1535141198,2125095369,-1067450368,1434760242c66781184,0,1530948969,2125095369,-166723584,1434760838c67174400,0,1795188077,2125095586,-1724907520,1434760260c67174400,0,1790998304,2125095586,-1138753536,1434760242c67764224,0,1975547680,2125095586,-1138753536,1434760242c71499776,0,-1020252814,1434762417,-1123024896,1434760242c67960832,0,-597659533,1434765079,-1123024896,1434760242c68026368,0,-576701378,1434765079,-1138753536,1434760242c68550656,0,291530100,1434762417,-1138753536,1434760242c68157440,0,-593473415,1434765079,-1138753536,1434760242c68222976,0,183509552,1434762414,-1123024896,1434760242c68288512,0,-589283981,1434765079,-1123024896,1434760242c68354048,0,-585076876,1434765079,-1123024896,1434760242c68419584,0,-580896141,1434765079,-1123024896,1434760242c68485120,0,1738559600,1434765049,-1067450368,1434760242c68616192,0,1979726910,1434762418,-1123024896,1434760242c68091904,0,989868086,1434762418,-1123024896,1434760242c67895296,0,-784304029,2125095369,-1028653056,1434760834c257228800,0,-913294274,1434765079,-1123024896,1434760242c81264640,0,-933202829,1434765079,-1123024896,1434760242c81199104,0,-909086096,1434765079,-1067450368,1434760242c81330176,0,1526734958,2125095369,-115343360,1434760838c76939264,0,1651523182,1434760839,-1067450368,1434760242c6750208,1,1654667895,1434760839,-1123024896,1434760242c6750208,8519681,1658863218,1434760839,-1067450368,1434760242c6750208,65537,-780131779,2125095369,-1724907520,1434760260c262602752,0,1757425698,1434760839,-1138753536,1434760242c8060928,0,574628413,1434762415,-1138753536,1434760242c257425408,16,-767536539,2125095369,-1067450368,1434760242c74186752,0,-769642718,2125095369,-1724907520,1434760260c74252288,0,1663068009,1434760839,-1123024896,1434760242c5963776,8650753,-735021252,2125095369,-76546048,1434760838c66322432,0,-737119664,2125095369,-1123024896,1434760242c65732608,0,-732924100,2125095369,-97517568,1434760838c65601536,0,-1155514833,1434762415,-1724907520,1434760260c65601536,0,1997554554,2125095586,-27262976,1434760838c65863680,1,-740286349,2125095369,-1138753536,1434760242c66125824,0,-1516212639,1434762410,-1724907520,1434760260c65863680,0,-744460945,2125095369,-1123024896,1434760242c65994752,0,-747608754,2125095369,-60817408,1434760838c66256896,0,-765429915,2125095369,-27262976,1434760838c65798144,1,-750764692,2125095369,-1138753536,1434760242c66060288,0,-66044564,1434762415,-1724907520,1434760260c65798144,0,-754958801,2125095369,-1123024896,1434760242c65929216,0,-758105026,2125095369,-45088768,1434760838c65536000,0,-761240204,2125095369,-1067450368,1434760242c66191360,0,-763342727,2125095369,-1123024896,1434760242c65667072,0,-803200464,2125095369,-187695104,1434760838c257622016,16,-798999181,2125095369,-1724907520,1434760260c257556480,16,-790597772,2125095369,-368050176,1434760237c257359872,16,-771736973,2125095369,-1138753536,1434760242c73990144,0,1995460720,2125095586,-1724907520,1434760260c74317824,0,1008745534,2125095349,-1138753536,1434760242c263258112,0,1012936760,2125095349,39845888,1434760839c262995968,0,615544931,1434760839,-1138753536,1434760242c6488064,0,1787837999,1434760839,-1138753536,1434760242c6750208,196608,847278962,2125095349,-1067450368,1434760242c263716864,0,843083834,2125095349,-1123024896,1434760242c263585792,0,809528940,2125095349,-1123024896,1434760242c263520256,0,-896504212,1434765079,-1138753536,1434760242c263127040,0,378566460,1434765049,-1138753536,1434760242c263192576,0,801141328,2125095349,-1138753536,1434760242c262930432,0,796933484,2125095349,-1138753536,1434760242c262864896,0,805315133,2125095349,-1138753536,1434760242c262799360,0,838876517,2125095349,-1138753536,1434760242c263061504,0,834692462,2125095349,-1067450368,1434760242c263716864,0,830480950,2125095349,-1123024896,1434760242c263520256,0,826304882,2125095349,262144000,1434760839c263651328,0,822099006,2125095349,-1123024896,1434760242c263520256,0,817909874,2125095349,297795584,1434760839c263782400,0,813710398,2125095349,-1123024896,1434760242c263585792,0,-568316126,1434765079,1138753536,1434760262c262733824,0,1775270515,1434760839,-1067450368,1434760242c1469579264,0,-773819532,2125095369,-1138753536,1434760242c74121216,0,1790992749,1434760839,-1067450368,1434760242c5832704,65536,1794142034,1434760839,-1067450368,1434760242c5832704,1048576,1798327840,1434760839,-1067450368,1434760242c5832704,131072,1801479502,1434760839,-1067450368,1434760242c5832704,983040,1666215009,1434760839,-1123024896,1434760242c5963776,8716289,-786404255,2125095369,-1123024896,1434760242c75038720,0,1991257890,2125095586,-1138753536,1434760242c68681728,0,-819970715,2125095369,-1123024896,1434760242c69271552,0,-805252931,2125095369,-1123024896,1434760242c68747264,0,-815738448,2125095369,-1123024896,1434760242c69140480,0,-817873858,2125095369,-1123024896,1434760242c69206016,0,1988125304,2125095586,-1067450368,1434760242c68943872,0,-809475723,2125095369,-1123024896,1434760242c68812800,0,-813676172,2125095369,-1123024896,1434760242c68878336,0,-775937475,2125095369,-1138753536,1434760242c74055680,0,-1104125382,1434762417,-1123024896,1434760242c81395712,0,1779462259,1434760839,1744830464,1434760839c1469644800,16,1669345058,1434760839,1174405120,1434760839c6619136,1,1684039279,1434760839,-1138753536,1434760242c6619136,65537,1688219702,1434760839,-1138753536,1434760242c6619136,131072,1983931168,2125095586,-1067450368,1434760242c71303168,0,-824165791,2125095369,-1067450368,1434760242c71172096,0,-828360095,2125095369,-1067450368,1434760242c71237632,0,-832541126,2125095369,78643200,1434760839c70975488,0,-836735122,2125095369,89128960,1434760839c70909952,0,-840941966,2125095369,-1138753536,1434760242c71041024,0,1979741294,2125095586,-1138753536,1434760242c71106560,0,-845121681,2125095369,-1138753536,1434760242c70123520,0,-849331593,2125095369,-1138753536,1434760242c70778880,0,1805674851,1434760839,-1138753536,1434760242c1469841408,0,1808809330,1434760839,1024458752,1434760839c1469841408,65536,-878698462,2125095369,-1724907520,1434760260c71630848,0,23096378,1434762410,160432128,1434760839c262537216,0,-853515928,2125095369,-1138753536,1434760242c71368704,0,-857726403,2125095369,105906176,1434760839c70189056,0,75509564,1434765060,-1067450368,1434760242c262471680,0,1518367333,2125095369,123731968,1434760839c70844416,0,1514171489,2125095369,-1123024896,1434760242c70254592,0,1509962290,2125095369,-1123024896,1434760242c70451200,0,-861902508,2125095369,-1123024896,1434760242c70582272,0,-866115011,2125095369,-1123024896,1434760242c70713344,0,-870301324,2125095369,-1123024896,1434760242c70057984,0,-874497417,2125095369,-1123024896,1434760242c70647808,0,1713403708,1434760839,1721761792,1434760839c1468792832,0,1505770558,2125095369,-1123024896,1434760242c70320128,0,1501585978,2125095369,-1123024896,1434760242c70385664,0,1497381495,2125095369,141557760,1434760839c70516736,0,1493225534,2125095369,-1138753536,1434760242c71565312,0,1680920704,1434760839,1174405120,1434760839c6619136,0,1522562863,2125095369,60817408,1434760839c76218368,0,1993360248,2125095586,-1724907520,1434760260c260898816,0,1695572538,1434760839,-1123024896,1434760242c6029312,8585216,526414702,1434762418,8388608,1434760839c258605056,0,1770021408,1434760839,8388608,1434760839c1469513728,16,262172526,1434762416,-1724907520,1434760260c260571136,16,-1709166788,1434762413,-1724907520,1434760260c260505600,16,-572502429,1434765079,1138753536,1434760262c71434240,0,1701867635,1434760839,-1067450368,1434760242c6684672,1,1704997426,1434760839,-1123024896,1434760242c6684672,8519681,1709209701,1434760839,-1067450368,1434760242c6684672,65537,1744844339,1434762403,-1138753536,1434760242c76283904,0,1761635695,1434760839,1608515584,1434760237c8192000,0,-1502593986,1434762418,-1067450368,1434760242c262668288,0,-782222274,2125095369,-1123024896,1434760242c25814630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0738,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808464432,790769712c980892734,1735287148,1983543072,574450785,1378710898,1998594645c1684628026,1629633897,1095970162,1010708258,1916434223,1010725456c544488055,980184440,1667330163,1881292133,8480114,0c-1510211584,1434558316,1598488576,-995125930,1661503478,2125095528c-478150656,2125093955,-478150656,2125093955,786432,1818296320c790783347,980827198,29811,1663041536,1339059311,1434765092c1339031552,1434765092,1339031552,1434765092,65536,0c0,1030750208,-1512020446,1434765092,1231814656,574452590c15802928,0,-676593664,1434558312,1598488576,-995125930c959612918,822096952,858993713,959198512,3421233,808202348c875639148,892351283,829173804,858993713,959198512,1815360561c825830448,7877684,1667329122,6684779,1869611110,1769236851c1631219311,1819243362,996504693,1952867692,1950038330,809136239c1684633403,825911412,993605943,1734960488,825914472,1936538419c1920413039,1932357729,1701607796,1852796474,762723173,1954047348c1668178221,980578152,1684302189,1832609132,1882025843,1953067887c762212201,1769107304,1953394554,1915579489,1952541797,979727977c1918986339,1667592704,1010705012,1986083425,796160844,1630485566c6385722,0,487587840,2125094527,487587840,2125094527c1998585856,573579837,979450942,1766223726,1043295340,979447612c1010724460,1936750383,19952442,0,2097152,0c1917583360,350284,1983643648,1818846778,6299756,0c7340032,0,-773062656,1434558312,1598488576,-995125930c1684637686,1868767266,846360428,1752638013,577074281,1983659567c1920234298,543517551,1869377379,589446514,892744755,539112545c1852403562,1819898995,1914846565,1684960623,1852121122,1885430628c1818632765,790787169,-1412431810,1434765028,2162688,0c-1471152128,1434762933,1234173952,1434761921,2097152,0c7340032,0,-725876736,1434558312,1598488576,-995125930c1684637686,1868767266,846360428,1752638013,577074281,1983659567c1920234298,543517551,1869377379,589446514,892744755,539112545c1852403562,1819898995,1914846565,1684960623,1852121122,1885430628c1818632765,790787169,1999437886,762339698,8483955,0c-1478754304,1434558312,1598488576,-995125930,959612918,822096952c858993713,959198512,3421233,808202348,875639148,892351283c829173804,858993713,959198512,1815360561,825830448,7877684c1667329122,6684779,980811878,1954047348,1048080226,1949988668c1131963000,1702129263,-1187089298,0,8388608,0c4259840,0,327680,524293,0,0c9144,0,9144,9144,0,9144c0,0,807534592,1681796898,4275561,0c327680,524293,0,0,9144,0c9144,9144,0,9144,0,0c116,-793718656,135385271,0,1083179008,1434762476c0,0,0,0,-1256194048,1434762468c692060160,1434762463,1109393408,1434762478,0,0c0,0,0,0,0,0c-206569472,1434762470,-1358954496,1434762455,-1816133632,1434762475c0,0,0,0,0,0c0,0,636485632,1434762480,1784676352,1434762469c1322254336,1434762474,0,0,0,0c1137704960,1434762472,697303040,1434762473,0,0c1801453568,1434762469,0,0,0,0c-683671552,1434762417,0,0,0,0c1838153728,1434762476,0,0,1517289472,1434762477c-210763776,1434762476,0,0,0,0c-454033408,1434762478,-754974720,1434762476,0,0c-1536163840,1434762476,754974720,1434762476,2024800256,1434762472c2097152,1434762476,0,0,1540358144,1434762468c0,0,0,0,-674234368,1434762469c1500512256,1434762467,0,0,-1544552448,1434762475c0,0,0,0,-1617952768,1434762480c0,0,-1608515584,1434762464,0,0c-1358954496,1434762466,0,0,0,0c-426770432,1434762479,1335885824,1434762453,-1231028224,1434762477c0,0,0,0,-612368384,1434762476c0,0,-1889533952,1434762476,0,0c1892679680,1434762474,0,0,0,0c-1082130432,1434762474,-2113929216,1434762471,1660944384,1434762478c-2082471936,1434762476,0,0,0,0c2034237440,1434762476,1724907520,1434762474,0,0c-741343232,1434762466,0,0,0,0c-1078984704,1434762471,0,0,-1934622720,1434762474c0,0,-1211105280,1434762478,0,0c0,0,-38797312,1434762475,0,0c414187520,1434762476,-1623195648,1434762473,0,0c-277872640,1434762466,0,0,-892338176,1434762476c0,0,0,0,0,0c0,0,1303379968,1434762462,0,0c0,0,0,0,430964736,1434762477c1937768448,1434762457,1428160512,1434762475,-877658112,1434762468c1102053376,1434762475,-625999872,1434762478,1541406720,1434762475c1962934272,1434762475,0,0,0,0c1005584384,1434762457,0,0,1707081728,1434762474c2094006272,1434762456,82837504,1434762472,0,0c0,0,-74448896,1434762473,1826619392,1434762477c1139802112,1434762476,0,0,0,0c-169869312,1434762474,-1364197376,1434762463,0,0c592445440,1434762475,0,0,347078656,1434762462c-1172307968,1434762472,-1659895808,1434762455,1811939328,1434762476c0,0,0,0,0,0c0,1434762470,482344960,1434762457,0,0c-276824064,1434762476,0,0,456130560,2125095589c-1773142016,1434762476,447741952,1434762473,1846542336,1434762454c-1239416832,1434762467,1346371584,1434762476,0,0c-801112064,1434762469,-1044381696,1434762474,812646400,1434762475c-423624704,1434762470,-628097024,1434762471,0,0c-54525952,1434762474,1926234112,1434762479,-779091968,1434762478c0,0,1984954368,1434762475,0,0c197132288,1434762473,-942669824,1434762477,-1496317952,1434762472c0,0,-947912704,1434762474,-1915748352,1434762474c7340032,1434762477,33554432,1434762478,0,0c0,0,0,0,-1893728256,1434762477c0,0,297795584,1434762477,0,0c0,0,-385875968,1434762470,1074790400,1434762476c-472907776,1434762472,862978048,1434762472,0,0c1761607680,1434762476,0,0,0,0c0,0,0,0,0,0c-2147483648,1434762470,-541065216,1434762456,0,0c-1284505600,1434762476,0,0,-462422016,1434762473c0,0,-578813952,1434762478,-1772093440,1434762473c0,0,0,0,0,0c0,0,0,0,1414529024,1434762478c0,0,1490026496,1434762469,0,0c0,0,0,0,0,0c2094006272,1434762470,-1334837248,1434762473,-1534066688,1434762472c0,0,0,0,0,0c0,0,-566231040,1434762476,0,0c0,0,0,0,-1314914304,1434762475c0,0,-1605369856,1434762475,0,0c0,0,-158334976,1434762476,0,0c-1877999616,1434762462,0,0,-1626341376,1434762446c0,0,372244480,1434762472,1944059904,1434762476c0,0,0,0,0,0c1056964608,1434762471,0,0,-1871708160,1434762473c1033895936,1434762472,1715470336,1434762477,0,0c0,0,1418723328,1434762476,1688207360,1434762470c-122683392,1434762475,0,0,0,0c-527433728,1434762469,-1175453696,1434762475,710934528,1434762477c0,0,28377088,0,2036072448,1434574906c1598488576,-995125930,1684637686,1752375869,1600483425,1226842672c1394752836,1701863784,842543904,573847609,1869570848,1769170034c574449018,859058481,741683251,875835705,1634738210,574449780c808202348,875639148,892351283,829173804,858993713,959198512c1815360561,825830448,578303028,1818846752,1819239276,574452335c1667329122,1931485803,1802465908,574448741,1864376934,1819042106c1852405615,1819043171,577118781,2037674784,574449004,1769172848c1852795252,1935827258,1953852527,1701591909,960132198,1886352443c2000367674,1752458345,959918394,1701329721,1952999273,993210682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1004535808,1434762799c743440384,1434764023,2097152,0,7340032,0c-1124335616,1434558312,1598488576,-995125930,1684637686,1868767266c846360428,1752638013,577074281,1983659567,1920234298,543517551c1869377379,589446514,892744755,539112545,1852403562,1819898995c1914846565,1684960623,1852121122,1885430628,1818632765,790787169c62,0,2162688,0,-1291845632,1434761604c1419771904,1434764022,2097152,0,7340032,0c-1331953664,1434558312,1598488576,-995125930,1684637686,1868767266c846360428,1752638013,577074281,1983659567,1920234298,543517551c1869377379,589446514,892744755,539112545,1852403562,1819898995c1914846565,1684960623,1852121122,1885430628,1818632765,790787169c62,0,15794176,0,-1296302080,1434558312c1598488576,-995125930,959612918,822097464,825307961,959197750c3421233,808202348,859386220,842412337,829173804,825307961c959197750,1815360561,825830448,7877684,1667329122,6684779c1869611110,1769236851,1631219311,1819243362,996504693,1952867692c825766202,1869888313,993016432,1952737655,808663656,1748711731c1751607653,858864244,1869835579,1634891565,1953705328,979725433c1701736302,1949136443,762607717,1751346785,1832546927,1818518633c1936538469,1869622639,1769236851,1747807855,2053730927,1635020399c1701981548,1769234796,1664771446,7496040,0,0c0,0,28377088,0,-1105395712,1434558312c1598488576,-995125930,1684637686,1752375869,1600483425,1226842672c1394752836,1701863784,842543904,573978681,1869570848,1769170034c574449018,825440561,741488177,875835705,1634738210,574449780c808202348,859386220,842412337,829173804,825307961,959197750c1815360561,825830448,578303028,1818846752,1819239276,574452335c1667329122,1931485803,1802465908,574448741,1864376934,1819042106c1852405615,1819043171,577118781,2037674784,574449004,1769172848c1852795252,1935827258,1953852527,1701591909,825914470,993603896c980447092,1769421616,979924068,959655987,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12664367,0,493879296,2125094527c493879296,2125094527,2097152,0,7340032,0c1917648896,350284,1886978048,1931623781,1684630639,1868767266c846360428,1752638013,577074281,1983659567,1920234298,543517551c1869377379,589446514,892744755,539112545,1852403562,1819898995c1914846565,1684960623,1852121122,1885430628,1818632765,790787169c62,0,3211264,0,-1619001344,1434762474c-94371840,1434762480,0,0,0,0c12582912,0,4194304,0,1917648896,350284c1598488576,-995125930,34806,0,0,0c320012288,1701975629,207644019,1434765089,-793772032,-776941388c2216071,0,-1698693120,1434761685,1283457024,1434763236c2097152,0,7340032,0,-1341325312,1434558312c1598488576,-995125930,1684637686,1868767266,846360428,1752638013c577074281,1983659567,1920234298,543517551,1869377379,589446514c892744755,539112545,1852403562,1819898995,1914846565,1684960623c1852121122,1885430628,1818632765,790787169,1010708286,1852390007c4268132,0,485490688,2125094527,534773760,1434765092c1748631552,1768386145,574449518,1043276336,1782216508,980885603c1030513014,1717922850,4203124,0,15728640,0c-726859776,143455812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607141490,2125094527,17891328,0c1100808192,1434558317,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8454144,0,-1304625152,1434558312,1598488576,-995125930c1767147510,544433517,544695630,1634561874,1767112814,544433517c544695630,1634561874,1767112814,544433517,544695630,1634561874c16777326,1,1411514368,1936026985,2003127840,1836012064c539127393,1935882871,1767121469,544433517,544695630,1634561874c1043276398,1664775996,34696303,0,553648128,1434764525c1868562432,1434764523,560988160,1434763769,-414187520,1434763587c-1886388224,1434762931,-911212544,1434763783,52428800,1434762134c569376768,1434762274,-731906048,1434762280,-1991245824,1434762137c247463936,1434762929,-1040187392,1434762071,-852492288,1434764532c-1845493760,1434763077,-1551892480,1434761491,159383552,1434764265c37748736,1434763236,2136997888,1434764533,155189248,1434762792c1174405120,1434763399,222298112,1434761600,523239424,1434764531c286261248,1434763076,-1692401664,1434763234,1212153856,1434764019c1774190592,1434763227,-1103101952,1434763794,358612992,1434763594c-1261436928,1434764265,-648019968,1434761563,-1557135360,1434764017c-245366784,1434763073,1661992960,1434764533,-866123776,1434764534c1372585984,1434763404,-358612992,1434763593,-112197632,1434762678c1181876224,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808460861,808464432,1010708258,1634482807c1998612334,1818326586,1970414141,576016941,1647998752,1030317161c762470690,790774099,1999584318,1917874746,980892734,1836589172c1886599788,1030054753,1701998626,1987208563,540942949,980889404c792477300,1047673463,15794176,0,-1116930048,1434558312c1598488576,-995125930,959612918,838873145,942682929,959198768c3421233,808202348,858862188,909129776,845951020,942682929c959198768,1815360561,825830448,6632500,1667329122,6684779c1869611110,1769236851,1631219311,1819243362,996504693,1952867692c808925242,1869888307,993016432,1952737655,858995304,1748710197c1751607653,858864244,1869835579,1634891565,1953705328,979725433c1701736302,1949136443,762607717,1751346785,1832546927,1818518633c1936538469,1869622639,1769236851,1747807855,2053730927,1635020399c1701981548,1769234796,1664771446,7496040,0,0c0,0,1686175744,3,216006656,1434765098c482344960,2125094527,0,0,0,0c825819136,808203316,828583980,808203825,892482604,808728633c908865580,909325621,875704620,876097845,959459939,842346807c943206956,808662579,808989484,926167345,959591980,825242929c842085420,925907000,842151468,859126069,842150499,892875320c959526956,858927410,943075884,909193271,959460908,959658292c925906988,892613429,824980025,959984695,909587760,842294066c959461432,741354551,842347313,808662582,824979508,926167860c959460662,858860594,925906485,842086704,859058476,892745524c1664235824,909456177,959461168,824980017,926167860,959460662c859384882,943208499,808202288,942420012,909717813,741368632c942746672,859060024,824981558,892483893,741880117,842282289c926168371,1664101428,842412589,808727601,841756720,808792625c842347833,808528950,943274039,875575092,859058476,842413876c741751095,959918129,959983669,824980025,926167860,959918646c808543030,808794423,842611000,859058476,842413876,741751095c909587251,926167348,875637810,909587507,942945584,909325100c942815541,824981049,926167860,875900982,741368632,875770929c825504055,757871153,842608945,959460146,824980017,926167860c858862134,825044023,925972785,842413616,875637812,909587507c926101810,825306467,808923449,875705910,859058476,842413876c741815089,892679725,858535475,926299954,892742956,741749557c909586995,741368631,741354544,908930096,909325621,926036780c761476918,859125046,842214454,741815863,741354544,1664101424c842085943,925972022,875637814,909587507,808466483,825636652c875575607,824980534,926167860,808989494,909585456,809056049c741619252,875770929,942880311,761475120,859124537,959920434c875637810,909587507,909391152,842083628,859321906,808597811c842084908,876163125,741750328,960049201,842413369,824980530c926167860,959460662,858612530,808925492,909717552,842084908c892940341,741749301,842084909,926234169,741750072,875770929c808793655,808202297,828583980,824979504,926167860,859320374c926166073,959789105,875311154,942944566,926168876,875573553c892679724,895694643,926233399,842477617,859058476,892745524c741488944,741354544,1664101424,741354544,741354544,1664101424c741354544,892549421,926495283,824980025,926167860,875900982c741354550,943022896,842019383,741357109,875770929,892352055c808204340,824979500,909260599,842479409,825371704,959460658c909391157,808202339,808202284,926363948,859191093,741750068c892481842,892680496,828585524,909588281,858993713,875637814c909587507,825831477,808202284,925969708,892549433,909194294c859058476,842413876,1664497205,741354544,741354544,825831473c909588021,824981041,926167860,959460662,841835314,825833270c943075633,842084908,892940341,741749301,741354544,909259057c959723830,824980017,926167860,959460662,741368626,741354544c741354544,841835312,876033073,825309233,825044018,825371948c892548916,926364978,741420332,892352305,825242928,841756977c808792625,875902265,741368625,825044016,959591225,842216504c825371696,959460658,859255605,892679724,808203827,876032355c808663092,741619252,892481842,825571632,824980793,926364209c942945076,875637816,909587507,842608693,926036780,808466486c761475116,926496308,875573814,875637816,909587507,875639858c808202284,808202284,808202339,808529196,892614454,943076144c859058476,808859444,741487666,909391410,909325363,1664101432c959460401,825636914,824980532,926167860,892351798,858860601c842477617,859058476,875640628,741486897,909586995,741355576c741368624,909653553,892745527,892742956,741749557,959526454c741684017,741355569,858874672,842477617,825371696,925906226c909325104,808202284,892415276,825767729,808859443,859058476c825636660,1664495665,741354544,825373745,926168115,824981558c926167860,959460662,741354546,741368624,825044016,909586487c825243184,825371702,959460658,825243189,959459884,842346807c808726828,875574576,912470579,859058231,741750837,892481842c859126064,808204596,757870636,926168881,825636665,824980025c926167860,909389878,825058097,809055287,909587506,875637816c909587507,825635888,824979500,926167860,858862897,909257781c943010101,741750070,960062256,875835960,741487923,892481842c859126064,757872948,875706161,892809273,824979506,926167860c909258806,909257776,875835444,741618741,825844528,892679222c741618228,892481842,859126064,757872948,875706161,892809273c824979506,926167860,909258806,909257776,859385909,741356081c926442288,909129528,741881910,892481842,859126064,757872948c875706161,892809273,824979506,926167860,909258806,909257776c943010101,741750070,943285040,926299185,741749553,892481842c859126064,757872948,926298161,858797364,824981558,926167860c875704374,909257778,875835444,741618741,959996720,943142457c741879858,892481842,859126064,757872948,926298161,858797364c824981558,926167860,875704374,909257778,859385909,741356081c892928048,741946931,926429485,825571638,824980528,926167808c125841462,0,247463936,0,0,243138560c812384256,963391532,741618737,825844528,959198260,741618737c825830448,808203316,828583980,808203825,892482604,808728633c908865580,909325621,875704620,876097845,959459939,842346807c943206956,808662579,808989484,926167345,959591980,825242929c842085420,925907000,842151468,859126069,842150499,892875320c959526956,858927410,943075884,909193271,959460908,959658292c925906988,892613429,824980025,959984695,909587760,842294066c959461432,741354551,842347313,808662582,824979508,926167860c959460662,858860594,925906485,842086704,859058476,892745524c1664235824,909456177,959461168,824980017,926167860,959460662c859384882,943208499,808202288,942420012,909717813,741368632c942746672,859060024,824981558,892483893,741880117,842282289c926168371,1664101428,842412589,808727601,841756720,808792625c842347833,808528950,943274039,875575092,859058476,842413876c741751095,959918129,959983669,824980025,926167860,959918646c808543030,808794423,842611000,859058476,842413876,741751095c909587251,926167348,875637810,909587507,942945584,909325100c942815541,824981049,926167860,875900982,741368632,875770929c825504055,757871153,842608945,959460146,824980017,926167860c858862134,825044023,925972785,842413616,875637812,909587507c926101810,825306467,808923449,875705910,859058476,842413876c741815089,892679725,858535475,926299954,892742956,741749557c909586995,741368631,741354544,908930096,909325621,926036780c761476918,859125046,842214454,741815863,741354544,1664101424c842085943,925972022,875637814,909587507,808466483,825636652c875575607,824980534,926167860,808989494,909585456,809056049c741619252,875770929,942880311,761475120,859124537,959920434c875637810,909587507,909391152,842083628,859321906,808597811c842084908,876163125,741750328,960049201,842413369,824980530c926167860,959460662,858612530,808925492,909717552,842084908c892940341,741749301,842084909,926234169,741750072,875770929c808793655,808202297,828583980,824979504,926167860,859320374c926166073,959789105,875311154,942944566,926168876,875573553c892679724,895694643,926233399,842477617,859058476,892745524c741488944,741354544,1664101424,741354544,741354544,1664101424c741354544,892549421,926495283,824980025,926167860,875900982c741354550,943022896,842019383,741357109,875770929,892352055c808204340,824979500,909260599,842479409,825371704,959460658c909391157,808202339,808202284,926363948,859191093,741750068c892481842,892680496,828585524,909588281,858993713,875637814c909587507,825831477,808202284,925969708,892549433,909194294c859058476,842413876,1664497205,741354544,741354544,825831473c909588021,824981041,926167860,959460662,841835314,825833270c943075633,842084908,892940341,741749301,741354544,909259057c959723830,824980017,926167860,959460662,741368626,741354544c741354544,841835312,876033073,825309233,825044018,825371948c892548916,926364978,741420332,892352305,825242928,841756977c808792625,875902265,741368625,825044016,959591225,842216504c825371696,959460658,859255605,892679724,808203827,876032355c808663092,741619252,892481842,825571632,824980793,926364209c942945076,875637816,909587507,842608693,926036780,808466486c761475116,926496308,875573814,875637816,909587507,875639858c808202284,808202284,808202339,808529196,892614454,943076144c859058476,808859444,741487666,909391410,909325363,1664101432c959460401,825636914,824980532,926167860,892351798,858860601c842477617,859058476,875640628,741486897,909586995,741355576c741368624,909653553,892745527,892742956,741749557,959526454c741684017,741355569,858874672,842477617,825371696,925906226c909325104,808202284,892415276,825767729,808859443,859058476c825636660,1664495665,741354544,825373745,926168115,824981558c926167860,959460662,741354546,741368624,825044016,909586487c825243184,825371702,959460658,825243189,959459884,842346807c808726828,875574576,912470579,859058231,741750837,892481842c859126064,808204596,757870636,926168881,825636665,824980025c926167860,909389878,825058097,809055287,909587506,875637816c909587507,825635888,824979500,926167860,858862897,909257781c943010101,741750070,960062256,875835960,741487923,892481842c859126064,757872948,875706161,892809273,824979506,926167860c909258806,909257776,875835444,741618741,825844528,892679222c741618228,892481842,859126064,757872948,875706161,892809273c824979506,926167860,909258806,909257776,859385909,741356081c926442288,909129528,741881910,892481842,859126064,757872948c875706161,892809273,824979506,926167860,909258806,909257776c943010101,741750070,943285040,926299185,741749553,892481842c859126064,757872948,926298161,858797364,824981558,926167860c875704374,909257778,875835444,741618741,959996720,943142457c741879858,892481842,859126064,757872948,926298161,858797364c824981558,926167860,875704374,909257778,859385909,741356081c909665072,959592753,741488436,892481842,859126064,757872948c926298161,858797364,824981558,926167860,875704374,909257778c943010101,741750070,960062256,808792116,741880880,892481842c859126064,757872948,875706161,892809273,824979506,926167860c909258806,909257776,875835444,741618741,825844528,825635378c741356081,892481842,859126064,757872948,875706161,892809273c824979506,926167860,909258806,909257776,859385909,741356081c926442288,842085684,741619763,892481842,859126064,757872948c875706161,892809273,824979506,926167860,909258806,909257776c943010101,741750070,808543024,859058736,909456952,842084908c892940341,741946419,909325112,842610481,875637808,909587507c892613168,875967020,808464689,808202296,808597859,926495798c841758770,808792625,875771193,859319353,925972019,741356089c875770929,842020407,841758004,842151222,842608948,946024492c809054776,842610992,842084908,892940341,741946419,909325112c842610481,875637808,909587507,892613168,892744236,926496818c808204338,825701987,909654064,824979508,926167860,925906230c825044025,892678452,808859447,859058476,808859444,741815860c808859186,842412081,1664101428,959721773,808596020,741355576c875770929,875705911,757872689,926298161,858797364,824981558c926167860,875704374,909257778,892745524,741356596,926507824c892809525,741357622,892481842,859126064,942422324,943206454c909719600,859058476,808859444,741815090,942945842,825570873c1664101426,808925240,959591737,825371702,959460658,959722293c808859692,942684216,824981049,926167860,858927158,909257783c842414388,741880880,876110640,909390649,741357109,892481842c859126064,942422324,943206454,909719600,859058476,808859444c741815090,808793650,943011634,1664101428,892941113,959460402c825371702,959460658,959722293,808529196,892614454,943076144c859058476,808859444,741487666,943011378,892680503,1664101426c926101809,959721527,824979510,926167860,925906230,825044025c808661553,959984690,875637814,909587507,842281520,892744236c892942136,808202805,892547427,892745008,741881912,875770929c808793655,757872949,942879025,892548407,824981043,926167860c875704374,892480562,943011377,741356594,926507824,959853369c741619769,892481842,859126064,824981812,875902008,909587257c859058476,808859444,741946168,875836978,909588275,1664101424c875903288,809055032,825371700,959460658,959722293,876097836c859386933,824981047,926167860,859320374,909257785,909653045c741749555,892887856,892548919,741881393,892481842,859126064c824981812,875902008,909587257,859058476,808859444,741946168c892679730,926429493,1664101426,959460657,876164153,824979508c926167860,825504310,825044025,876033584,909324341,875637816c909587507,842281520,892744236,959592502,808203316,858860899c943207731,875706421,859058476,842413876,741749044,909127981c808793143,741881395,875770929,842020407,841757236,925971510c909194805,962801708,876098610,842215476,842084908,892940341c741946419,858861869,859125560,741749557,875770929,842020407c841757236,909456438,842217528,962801708,858861875,943207477c842084908,892940341,741946419,909127981,808793143,741881395c875770929,842020407,841757236,926102582,875704882,962801708c943208502,875704884,842084908,892940341,741946419,909127981c808793143,741881395,875770929,842020407,841757236,926495542c942682169,962801708,825701172,808465464,842084908,892940341c741946419,909127981,808793143,741881395,875770929,842020407c841757236,808662070,943207990,761475116,925904953,943142450c875637812,909587507,959918133,825306412,842019634,909719604c859058476,808859444,741487666,859059762,943076912,1664101432c926038321,909260850,824981560,926167860,925906230,825044024c926430001,859124533,875637814,909587507,842281520,875967020c909520947,808204344,926366051,942815026,841757235,808792625c875771193,859319353,925972019,741356089,875770929,842020407c841758004,875705398,842346801,946024492,942813497,808465977c842084908,892940341,741946419,909325112,842610481,875637808c909587507,892613168,892744236,842347827,808203318,859125859c942683189,841757750,808792625,875771193,859319353,925972019c741356089,875770929,842020407,841758004,842282294,808466480c845361196,926233648,926363959,875637814,909587507,842085426c825306412,892811315,909325619,859058476,808859444,741487666c942945842,926494771,1664101430,842610225,909193268,824980534c926167860,859320374,825044025,926430001,859124533,875637814c909587507,842281520,825636396,909324601,909717804,1664626742c959592237,943206456,841758265,808792625,909325625,825044025c808661553,959984690,875637814,909587507,842281520,960050732c875835961,1664101432,943142701,858993712,841757241,808792625c909325625,825044025,959722039,842348336,875637808,909587507c808858160,808858156,859059769,808202805,959460608,959853365c825306412,892811315,909325619,859058476,808859444,741487666c805320502,842478645,373305388,0,488636416,0c0,486277120,812384256,963391532,741618737,825844528c959198260,741618737,825830448,808203316,828583980,808203825c892482604,808728633,908865580,909325621,875704620,876097845c959459939,842346807,943206956,808662579,808989484,926167345c959591980,825242929,842085420,925907000,842151468,859126069c842150499,892875320,959526956,858927410,943075884,909193271c959460908,959658292,925906988,892613429,824980025,959984695c909587760,842294066,959461432,741354551,842347313,808662582c824979508,926167860,959460662,858860594,925906485,842086704c859058476,892745524,1664235824,909456177,959461168,824980017c926167860,959460662,859384882,943208499,808202288,942420012c909717813,741368632,942746672,859060024,824981558,892483893c741880117,842282289,926168371,1664101428,842412589,808727601c841756720,808792625,842347833,808528950,943274039,875575092c859058476,842413876,741751095,959918129,959983669,824980025c926167860,959918646,808543030,808794423,842611000,859058476c842413876,741751095,909587251,926167348,875637810,909587507c942945584,909325100,942815541,824981049,926167860,875900982c741368632,875770929,825504055,757871153,842608945,959460146c824980017,926167860,858862134,825044023,925972785,842413616c875637812,909587507,926101810,825306467,808923449,875705910c859058476,842413876,741815089,892679725,858535475,926299954c892742956,741749557,909586995,741368631,741354544,908930096c909325621,926036780,761476918,859125046,842214454,741815863c741354544,1664101424,842085943,925972022,875637814,909587507c808466483,825636652,875575607,824980534,926167860,808989494c909585456,809056049,741619252,875770929,942880311,761475120c859124537,959920434,875637810,909587507,909391152,842083628c859321906,808597811,842084908,876163125,741750328,960049201c842413369,824980530,926167860,959460662,858612530,808925492c909717552,842084908,892940341,741749301,842084909,926234169c741750072,875770929,808793655,808202297,828583980,824979504c926167860,859320374,926166073,959789105,875311154,942944566c926168876,875573553,892679724,895694643,926233399,842477617c859058476,892745524,741488944,741354544,1664101424,741354544c741354544,1664101424,741354544,892549421,926495283,824980025c926167860,875900982,741354550,943022896,842019383,741357109c875770929,892352055,808204340,824979500,909260599,842479409c825371704,959460658,909391157,808202339,808202284,926363948c859191093,741750068,892481842,892680496,828585524,909588281c858993713,875637814,909587507,825831477,808202284,925969708c892549433,909194294,859058476,842413876,1664497205,741354544c741354544,825831473,909588021,824981041,926167860,959460662c841835314,825833270,943075633,842084908,892940341,741749301" fillcolor="black" stroked="f" o:allowincell="f" style="position:absolute;left:12058;top:0;width:13;height:13;mso-wrap-style:none;v-text-anchor:middle;mso-position-horizontal-relative:char">
                  <v:fill o:detectmouseclick="t" type="solid" color2="white"/>
                  <v:stroke color="#3465a4" joinstyle="round" endcap="flat"/>
                  <w10:wrap type="none"/>
                </v:rect>
                <v:rect id="shape_0" ID="Shape 382992" coordsize="2200910,9144" path="l0,0l2200910,0l2200910,9144l0,9144e" fillcolor="black" stroked="f" o:allowincell="f" style="position:absolute;left:12068;top:0;width:3464;height:13;mso-wrap-style:none;v-text-anchor:middle;mso-position-horizontal-relative:char">
                  <v:fill o:detectmouseclick="t" type="solid" color2="white"/>
                  <v:stroke color="#3465a4" joinstyle="round" endcap="flat"/>
                  <w10:wrap type="none"/>
                </v:rect>
                <v:rect id="shape_0" ID="Shape 382993" coordsize="9144,9144" path="l0,0l9144,0c9144,9144,0,9144,0,0c116,0,9502720,0,651165696,1434762473c1469054976,1434762468,-634388480,1434762473,-1327497216,1434762467c-893386752,1434762471,2128609280,1434762474,1520435200,1434762473c-1914699776,1434762472,-2130706432,1434762470,6684672,6488169c3080293,3014705,3080242,6619245,6357108,7340079c6750315,6815779,7536737,6357072,7602290,909443072c1010708258,1852390007,4268132,0,1323302912,1434765092c485490688,2125094527,1661468672,2125095528,-703594496,1434765092c-478150656,2125093955,131072,1818296320,4220275,0c15728640,0,-1579548672,1434558312,1598488576,-995125930c-1605335050,1434762475,-1816133632,1434762475,456130560,2125095589c0,0,0,0,-1049624576,1434762468c0,0,0,0,-1172307968,1434762472c0,0,1083179008,1434762476,1139802112,1434762476c0,0,1074790400,1434762476,2024800256,1434762472c1275068416,1434762472,0,0,1846542336,1434762454c-628097024,1434762471,0,0,-527433728,1434762469c-1314914304,1434762475,0,0,0,0c347078656,1434762462,0,0,-250609664,1434762435c2162688,0,-573571072,1434762206,-1742733312,1434764259c2097152,0,7340032,0,-1599471616,1434558312c1598488576,-995125930,1684637686,1868767266,846360428,1752638013c577074281,1983659567,1920234298,543517551,1869377379,589446514c892744755,539112545,1852403562,1819898995,1914846565,1684960623c1852121122,1885430628,1818632765,790787169,-379584450,1434760840c8454144,0,917504000,1434765090,489684992,2125094527c959578112,838873657,959459378,959197233,3421233,808202348c808596076,808532272,845951020,959459378,959197233,1815360561c825830448,6632500,1667329122,6684779,-65434,1010761727c0,2000420864,27450,0,0,0c8388608,0,8388608,0,1855979520,1434762472c-864026624,2125095539,0,0,0,0c0,0,1310720,0,0,0c0,0,-1477967872,1434765092,0,-65536c98303,1010696192,28791,0,0,0c0,0,841089024,926036786,403779634,0c1766850560,1434760839,-1138753536,1434760242,8192000,65536c1645215744,1434760839,1024458752,1434760839,6815744,131073c1635793982,1434760839,-1067450368,1434760242,6815744,65537c1737515376,1434760839,1744830464,1434760839,1469186048,16c1638950260,1434760839,1192230912,1434760839,6815744,1c-788500620,2125095369,-187695104,1434760838,256901120,16c1698723616,1434760839,-1123024896,1434760242,6029312,8650752c-792708489,2125095369,-1028653056,1434760834,257490944,16c1818258529,1434760839,-1724907520,1434760260,7471104,131073c1811955314,1434760839,-1724907520,1434760260,7471104,65537c1815112506,1434760839,-1724907520,1434760260,7471104,1c-616532422,1434765050,-1138753536,1434760242,264699904,0c202383933,1434762417,-1123024896,1434760242,266076160,0c-904912323,1434765079,-1138753536,1434760242,266076160,0c929065331,2125095349,-1067450368,1434760242,265945088,0c972059489,2125095349,-1123024896,1434760242,263979008,0c956309538,2125095349,-1067450368,1434760242,263979008,0c952122927,2125095349,-1067450368,1434760242,263979008,0c964701986,2125095349,-1067450368,1434760242,263979008,0c960526112,2125095349,-1067450368,1434760242,263979008,0c209730622,1434762411,-1138753536,1434760242,264503296,0c935363025,2125095349,-1138753536,1434760242,264372224,0c-464519168,1434762414,-1067450368,1434760242,265617408,0c947912704,2125095349,-1067450368,1434760242,264634368,0c1414549623,1434765059,1608515584,1434760237,264634368,0c985686586,2125095349,-1067450368,1434760242,264044544,0c903900777,2125095349,-1067450368,1434760242,265093120,0c866132541,2125095349,-1067450368,1434760242,265158656,0c989886240,2125095349,-1067450368,1434760242,264044544,0c908092780,2125095349,-1067450368,1434760242,265093120,0c870346337,2125095349,-1067450368,1434760242,265158656,0c998272034,2125095349,-1724907520,1434760260,264044544,0c916485935,2125095349,-1724907520,1434760260,265093120,0c878734962,2125095349,-1724907520,1434760260,265158656,0c981482860,2125095349,-1067450368,1434760242,264044544,0c899686962,2125095349,-1067450368,1434760242,265093120,0c861957481,2125095349,-1067450368,1434760242,265158656,0c994071586,2125095349,-1724907520,1434760260,264044544,0c912290625,2125095349,-1724907520,1434760260,265093120,0c874537786,2125095349,-1724907520,1434760260,265158656,0c1002453623,2125095349,833617920,1434760245,264110080,0c920680252,2125095349,833617920,1434760245,265224192,0c882927970,2125095349,833617920,1434760245,265289728,0c671118394,1434765079,-141557760,1434760467,266010624,0c-1494167422,1434762418,-1067450368,1434760242,264765440,0c975175680,2125095349,860880896,1434760237,264896512,0c887121264,2125095349,860880896,1434760237,264962048,0c849372706,2125095349,860880896,1434760237,265027584,0c939551865,2125095349,-1067450368,1434760242,265879552,0c1137731173,1434765079,-1123024896,1434760242,265879552,0c1350580273,1434765059,-1138753536,1434760242,265879552,0c979399469,2125095349,184549376,1434760839,264437760,0c895512424,2125095349,184549376,1434760839,265486336,0c857766505,2125095349,184549376,1434760839,265551872,0c1509978233,1434762419,-1067450368,1434760242,265682944,0c-1335860620,1434762416,-1067450368,1434760242,264175616,0c924859454,2125095349,-1138753536,1434760242,264568832,0c931165984,2125095349,-1067450368,1434760242,264372224,0c968899191,2125095349,-1067450368,1434760242,263979008,0c943744354,2125095349,-1067450368,1434760242,264306688,0c-900696288,1434765079,-1123024896,1434760242,264306688,0c1927298405,1434765078,-1138753536,1434760242,264306688,0c977281584,2125095349,833617920,1434760245,264241152,0c891298365,2125095349,833617920,1434760245,265355264,0c853556783,2125095349,833617920,1434760245,265420800,0c2045787198,1434762412,-1138753536,1434760242,264830976,0c1692429409,1434760839,-1138753536,1434760242,6619136,196608c-729792977,2125095369,-1123024896,1434760242,69992448,0c-778014150,2125095369,-1724907520,1434760260,260964352,0c1783658341,1434760839,1744830464,1434760839,1469710336,16c1562398240,2125095369,-1138753536,1434760242,67698688,0c1560308052,2125095369,-187695104,1434760838,66715648,0c1600154985,2125095369,-1138753536,1434760242,67305472,0c1566580850,2125095369,-198180864,1434760838,258539520,0c1551900775,2125095369,-1724907520,1434760260,66715648,0c1595961953,2125095369,-1123024896,1434760242,67371008,0c1591792053,2125095369,-1123024896,1434760242,67436544,0c1814051447,2125095586,-1123024896,1434760242,67567616,0c1587572547,2125095369,-1123024896,1434760242,67633152,0c1809869929,2125095586,1578106880,1434760838,66977792,0c1583358580,2125095369,-1123024896,1434760242,67043328,0c1579180832,2125095369,-1123024896,1434760242,67108864,0c1574987116,2125095369,-1138753536,1434760242,67502080,0c1570782767,2125095369,-1138753536,1434760242,66912256,0c1556086784,2125095369,-1724907520,1434760260,66715648,0c1604347493,2125095369,-1123024896,1434760242,66519040,0c1528838775,2125095369,-1123024896,1434760242,67239936,0c1818239549,2125095586,-1067450368,1434760242,66519040,0c1606426658,2125095369,-1067450368,1434760242,66519040,0c1610625058,2125095369,-1067450368,1434760242,66519040,0c1547713598,2125095369,-166723584,1434760838,66584576,0c1801484092,2125095586,-1724907520,1434760260,66584576,0c1805663596,2125095586,-1067450368,1434760242,66846720,0c1544567870,2125095369,-148897792,1434760838,66650112,0c1541424754,2125095369,-1724907520,1434760260,66650112,0c1538269303,2125095369,-131072000,1434760838,66453504,0c1535141198,2125095369,-1067450368,1434760242,66781184,0c1530948969,2125095369,-166723584,1434760838,67174400,0c1795188077,2125095586,-1724907520,1434760260,67174400,0c1790998304,2125095586,-1138753536,1434760242,67764224,0c1975547680,2125095586,-1138753536,1434760242,71499776,0c-1020252814,1434762417,-1123024896,1434760242,67960832,0c-597659533,1434765079,-1123024896,1434760242,68026368,0c-576701378,1434765079,-1138753536,1434760242,68550656,0c291530100,1434762417,-1138753536,1434760242,68157440,0c-593473415,1434765079,-1138753536,1434760242,68222976,0c183509552,1434762414,-1123024896,1434760242,68288512,0c-589283981,1434765079,-1123024896,1434760242,68354048,0c-585076876,1434765079,-1123024896,1434760242,68419584,0c-580896141,1434765079,-1123024896,1434760242,68485120,0c1738559600,1434765049,-1067450368,1434760242,68616192,0c1979726910,1434762418,-1123024896,1434760242,68091904,0c989868086,1434762418,-1123024896,1434760242,67895296,0c-784304029,2125095369,-1028653056,1434760834,257228800,0c-913294274,1434765079,-1123024896,1434760242,81264640,0c-933202829,1434765079,-1123024896,1434760242,81199104,0c-909086096,1434765079,-1067450368,1434760242,81330176,0c1526734958,2125095369,-115343360,1434760838,76939264,0c1651523182,1434760839,-1067450368,1434760242,6750208,1c1654667895,1434760839,-1123024896,1434760242,6750208,8519681c1658863218,1434760839,-1067450368,1434760242,6750208,65537c-780131779,2125095369,-1724907520,1434760260,262602752,0c1757425698,1434760839,-1138753536,1434760242,8060928,0c574628413,1434762415,-1138753536,1434760242,257425408,16c-767536539,2125095369,-1067450368,1434760242,74186752,0c-769642718,2125095369,-1724907520,1434760260,74252288,0c1663068009,1434760839,-1123024896,1434760242,5963776,8650753c-735021252,2125095369,-76546048,1434760838,66322432,0c-737119664,2125095369,-1123024896,1434760242,65732608,0c-732924100,2125095369,-97517568,1434760838,65601536,0c-1155514833,1434762415,-1724907520,1434760260,65601536,0c1997554554,2125095586,-27262976,1434760838,65863680,1c-740286349,2125095369,-1138753536,1434760242,66125824,0c-1516212639,1434762410,-1724907520,1434760260,65863680,0c-744460945,2125095369,-1123024896,1434760242,65994752,0c-747608754,2125095369,-60817408,1434760838,66256896,0c-765429915,2125095369,-27262976,1434760838,65798144,1c-750764692,2125095369,-1138753536,1434760242,66060288,0c-66044564,1434762415,-1724907520,1434760260,65798144,0c-754958801,2125095369,-1123024896,1434760242,65929216,0c-758105026,2125095369,-45088768,1434760838,65536000,0c-761240204,2125095369,-1067450368,1434760242,66191360,0c-763342727,2125095369,-1123024896,1434760242,65667072,0c-803200464,2125095369,-187695104,1434760838,257622016,16c-798999181,2125095369,-1724907520,1434760260,257556480,16c-790597772,2125095369,-368050176,1434760237,257359872,16c-771736973,2125095369,-1138753536,1434760242,73990144,0c1995460720,2125095586,-1724907520,1434760260,74317824,0c1008745534,2125095349,-1138753536,1434760242,263258112,0c1012936760,2125095349,39845888,1434760839,262995968,0c615544931,1434760839,-1138753536,1434760242,6488064,0c1787837999,1434760839,-1138753536,1434760242,6750208,196608c847278962,2125095349,-1067450368,1434760242,263716864,0c843083834,2125095349,-1123024896,1434760242,263585792,0c809528940,2125095349,-1123024896,1434760242,263520256,0c-896504212,1434765079,-1138753536,1434760242,263127040,0c378566460,1434765049,-1138753536,1434760242,263192576,0c801141328,2125095349,-1138753536,1434760242,262930432,0c796933484,2125095349,-1138753536,1434760242,262864896,0c805315133,2125095349,-1138753536,1434760242,262799360,0c838876517,2125095349,-1138753536,1434760242,263061504,0c834692462,2125095349,-1067450368,1434760242,263716864,0c830480950,2125095349,-1123024896,1434760242,263520256,0c826304882,2125095349,262144000,1434760839,263651328,0c822099006,2125095349,-1123024896,1434760242,263520256,0c817909874,2125095349,297795584,1434760839,263782400,0c813710398,2125095349,-1123024896,1434760242,263585792,0c-568316126,1434765079,1138753536,1434760262,262733824,0c1775270515,1434760839,-1067450368,1434760242,1469579264,0c-773819532,2125095369,-1138753536,1434760242,74121216,0c1790992749,1434760839,-1067450368,1434760242,5832704,65536c1794142034,1434760839,-1067450368,1434760242,5832704,1048576c1798327840,1434760839,-1067450368,1434760242,5832704,131072c1801479502,1434760839,-1067450368,1434760242,5832704,983040c1666215009,1434760839,-1123024896,1434760242,5963776,8716289c-786404255,2125095369,-1123024896,1434760242,75038720,0c1991257890,2125095586,-1138753536,1434760242,68681728,0c-819970715,2125095369,-1123024896,1434760242,69271552,0c-805252931,2125095369,-1123024896,1434760242,68747264,0c-815738448,2125095369,-1123024896,1434760242,69140480,0c-817873858,2125095369,-1123024896,1434760242,69206016,0c1988125304,2125095586,-1067450368,1434760242,68943872,0c-809475723,2125095369,-1123024896,1434760242,68812800,0c-813676172,2125095369,-1123024896,1434760242,68878336,0c-775937475,2125095369,-1138753536,1434760242,74055680,0c-1104125382,1434762417,-1123024896,1434760242,81395712,0c1779462259,1434760839,1744830464,1434760839,1469644800,16c1669345058,1434760839,1174405120,1434760839,6619136,1c1684039279,1434760839,-1138753536,1434760242,6619136,65537c1688219702,1434760839,-1138753536,1434760242,6619136,131072c1983931168,2125095586,-1067450368,1434760242,71303168,0c-824165791,2125095369,-1067450368,1434760242,71172096,0c-828360095,2125095369,-1067450368,1434760242,71237632,0c-832541126,2125095369,78643200,1434760839,70975488,0c-836735122,2125095369,89128960,1434760839,70909952,0c-840941966,2125095369,-1138753536,1434760242,71041024,0c1979741294,2125095586,-1138753536,1434760242,71106560,0c-845121681,2125095369,-1138753536,1434760242,70123520,0c-849331593,2125095369,-1138753536,1434760242,70778880,0c1805674851,1434760839,-1138753536,1434760242,1469841408,0c1808809330,1434760839,1024458752,1434760839,1469841408,65536c-878698462,2125095369,-1724907520,1434760260,71630848,0c23096378,1434762410,160432128,1434760839,262537216,0c-853515928,2125095369,-1138753536,1434760242,71368704,0c-857726403,2125095369,105906176,1434760839,70189056,0c75509564,1434765060,-1067450368,1434760242,262471680,0c1518367333,2125095369,123731968,1434760839,70844416,0c1514171489,2125095369,-1123024896,1434760242,70254592,0c1509962290,2125095369,-1123024896,1434760242,70451200,0c-861902508,2125095369,-1123024896,1434760242,70582272,0c-866115011,2125095369,-1123024896,1434760242,70713344,0c-870301324,2125095369,-1123024896,1434760242,70057984,0c-874497417,2125095369,-1123024896,1434760242,70647808,0c1713403708,1434760839,1721761792,1434760839,1468792832,0c1505770558,2125095369,-1123024896,1434760242,70320128,0c1501585978,2125095369,-1123024896,1434760242,70385664,0c1497381495,2125095369,141557760,1434760839,70516736,0c1493225534,2125095369,-1138753536,1434760242,71565312,0c1680920704,1434760839,1174405120,1434760839,6619136,0c1522562863,2125095369,60817408,1434760839,76218368,0c1993360248,2125095586,-1724907520,1434760260,260898816,0c1695572538,1434760839,-1123024896,1434760242,6029312,8585216c526414702,1434762418,8388608,1434760839,258605056,0c1770021408,1434760839,8388608,1434760839,1469513728,16c262172526,1434762416,-1724907520,1434760260,260571136,16c-1709166788,1434762413,-1724907520,1434760260,260505600,16c-572502429,1434765079,1138753536,1434760262,71434240,0c1701867635,1434760839,-1067450368,1434760242,6684672,1c1704997426,1434760839,-1123024896,1434760242,6684672,8519681c1709209701,1434760839,-1067450368,1434760242,6684672,65537c1744844339,1434762403,-1138753536,1434760242,76283904,0c1761635695,1434760839,1608515584,1434760237,8192000,0c-1502593986,1434762418,-1067450368,1434760242,262668288,0c-782222274,2125095369,-1123024896,1434760242,25814630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478013,1043276342,1765439292,1998611566,1717922874,807550324c980885538,1751607666,807550324,980885538,1735287144,1030188649c790769698,980892734,1998611306,1818326586,1701585469,790787174c980892734,1047679090,980889404,1047679090,980889404,1047679088c1916434236,980892734,1047679090,1798993724,544109157,1635138167c841104748,1010708258,2054371959,1983543072,574450785,790770738c980892734,1933802099,1983543072,574450785,790770226,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808464432,790769712,980892734,1735287148c1983543072,574450785,1378710898,1998594645,1684628026,1629633897c1095970162,1010708258,1916434223,1010725456,544488055,980184440c1667330163,1881292133,8480114,0,-1510211584,1434558316c1598488576,-995125930,1661503478,2125095528,-478150656,2125093955c-478150656,2125093955,786432,1818296320,790783347,980827198c29811,1663041536,1339059311,1434765092,1339031552,1434765092c1339031552,1434765092,65536,0,0,1030750208c-1512020446,1434765092,1231814656,574452590,15802928,0c-676593664,1434558312,1598488576,-995125930,959612918,822096952c858993713,959198512,3421233,808202348,875639148,892351283c829173804,858993713,959198512,1815360561,825830448,7877684c1667329122,6684779,1869611110,1769236851,1631219311,1819243362c996504693,1952867692,1950038330,809136239,1684633403,825911412c993605943,1734960488,825914472,1936538419,1920413039,1932357729c1701607796,1852796474,762723173,1954047348,1668178221,980578152c1684302189,1832609132,1882025843,1953067887,762212201,1769107304c1953394554,1915579489,1952541797,979727977,1918986339,1667592704c1010705012,1986083425,796160844,1630485566,6385722,0c487587840,2125094527,487587840,2125094527,1998585856,573579837c979450942,1766223726,1043295340,979447612,1010724460,1936750383c19952442,0,2097152,0,1917583360,350284c1983643648,1818846778,6299756,0,7340032,0c-773062656,1434558312,1598488576,-995125930,1684637686,1868767266c846360428,1752638013,577074281,1983659567,1920234298,543517551c1869377379,589446514,892744755,539112545,1852403562,1819898995c1914846565,1684960623,1852121122,1885430628,1818632765,790787169c-1412431810,1434765028,2162688,0,-1471152128,1434762933c1234173952,1434761921,2097152,0,7340032,0c-725876736,1434558312,1598488576,-995125930,1684637686,1868767266c846360428,1752638013,577074281,1983659567,1920234298,543517551c1869377379,589446514,892744755,539112545,1852403562,1819898995c1914846565,1684960623,1852121122,1885430628,1818632765,790787169c1999437886,762339698,8483955,0,-1478754304,1434558312c1598488576,-995125930,959612918,822096952,858993713,959198512c3421233,808202348,875639148,892351283,829173804,858993713c959198512,1815360561,825830448,7877684,1667329122,6684779c980811878,1954047348,1048080226,1949988668,1131963000,1702129263c-1187089298,0,8388608,0,4259840,0c327680,524293,0,0,9144,0c9144,9144,0,9144,0,0c807534592,1681796898,4275561,0,327680,524293c599261184,0,65536,0,-196608,0c0,0,0,0,116,-793718656c135385271,0,1083179008,1434762476,0,0c0,0,-1256194048,1434762468,692060160,1434762463c1109393408,1434762478,0,0,0,0c0,0,0,0,-206569472,1434762470c-1358954496,1434762455,-1816133632,1434762475,0,0c0,0,0,0,0,0c636485632,1434762480,1784676352,1434762469,1322254336,1434762474c0,0,0,0,1137704960,1434762472c697303040,1434762473,0,0,1801453568,1434762469c0,0,0,0,-683671552,1434762417c0,0,0,0,1838153728,1434762476c0,0,1517289472,1434762477,-210763776,1434762476c0,0,0,0,-454033408,1434762478c-754974720,1434762476,0,0,-1536163840,1434762476c754974720,1434762476,2024800256,1434762472,2097152,1434762476c0,0,1540358144,1434762468,0,0c0,0,-674234368,1434762469,1500512256,1434762467c0,0,-1544552448,1434762475,0,0c0,0,-1617952768,1434762480,0,0c-1608515584,1434762464,0,0,-1358954496,1434762466c0,0,0,0,-426770432,1434762479c1335885824,1434762453,-1231028224,1434762477,0,0c0,0,-612368384,1434762476,0,0c-1889533952,1434762476,0,0,1892679680,1434762474c0,0,0,0,-1082130432,1434762474c-2113929216,1434762471,1660944384,1434762478,-2082471936,1434762476c0,0,0,0,2034237440,1434762476c1724907520,1434762474,0,0,-741343232,1434762466c0,0,0,0,-1078984704,1434762471c0,0,-1934622720,1434762474,0,0c-1211105280,1434762478,0,0,0,0c-38797312,1434762475,0,0,414187520,1434762476c-1623195648,1434762473,0,0,-277872640,1434762466c0,0,-892338176,1434762476,0,0c0,0,0,0,0,0c1303379968,1434762462,0,0,0,0c0,0,430964736,1434762477,1937768448,1434762457c1428160512,1434762475,-877658112,1434762468,1102053376,1434762475c-625999872,1434762478,1541406720,1434762475,1962934272,1434762475c0,0,0,0,1005584384,1434762457c0,0,1707081728,1434762474,2094006272,1434762456c82837504,1434762472,0,0,0,0c-74448896,1434762473,1826619392,1434762477,1139802112,1434762476c0,0,0,0,-169869312,1434762474c-1364197376,1434762463,0,0,592445440,1434762475c0,0,347078656,1434762462,-1172307968,1434762472c-1659895808,1434762455,1811939328,1434762476,0,0c0,0,0,0,0,1434762470c482344960,1434762457,0,0,-276824064,1434762476c0,0,456130560,2125095589,-1773142016,1434762476c447741952,1434762473,1846542336,1434762454,-1239416832,1434762467c1346371584,1434762476,0,0,-801112064,1434762469c-1044381696,1434762474,812646400,1434762475,-423624704,1434762470c-628097024,1434762471,0,0,-54525952,1434762474c1926234112,1434762479,-779091968,1434762478,0,0c1984954368,1434762475,0,0,197132288,1434762473c-942669824,1434762477,-1496317952,1434762472,0,0c-947912704,1434762474,-1915748352,1434762474,7340032,1434762477c33554432,1434762478,0,0,0,0c0,0,-1893728256,1434762477,0,0c297795584,1434762477,0,0,0,0c-385875968,1434762470,1074790400,1434762476,-472907776,1434762472c862978048,1434762472,0,0,1761607680,1434762476c0,0,0,0,0,0c0,0,0,0,-2147483648,1434762470c-541065216,1434762456,0,0,-1284505600,1434762476c0,0,-462422016,1434762473,0,0c-578813952,1434762478,-1772093440,1434762473,0,0c0,0,0,0,0,0c0,0,1414529024,1434762478,0,0c1490026496,1434762469,0,0,0,0c0,0,0,0,2094006272,1434762470c-1334837248,1434762473,-1534066688,1434762472,0,0c0,0,0,0,0,0c-566231040,1434762476,0,0,0,0c0,0,-1314914304,1434762475,0,0c-1605369856,1434762475,0,0,0,0c-158334976,1434762476,0,0,-1877999616,1434762462c0,0,-1626341376,1434762446,0,0c372244480,1434762472,1944059904,1434762476,0,0c0,0,0,0,1056964608,1434762471c0,0,-1871708160,1434762473,1033895936,1434762472c1715470336,1434762477,0,0,0,0c1418723328,1434762476,1688207360,1434762470,-122683392,1434762475c0,0,0,0,-527433728,1434762469c-1175453696,1434762475,710934528,1434762477,0,0c28377088,0,2036072448,1434574906,1598488576,-995125930c1684637686,1752375869,1600483425,1226842672,1394752836,1701863784c842543904,573847609,1869570848,1769170034,574449018,859058481c741683251,875835705,1634738210,574449780,808202348,875639148c892351283,829173804,858993713,959198512,1815360561,825830448c578303028,1818846752,1819239276,574452335,1667329122,1931485803c1802465908,574448741,1864376934,1819042106,1852405615,1819043171c577118781,2037674784,574449004,1769172848,1852795252,1935827258c1953852527,1701591909,960132198,1886352443,2000367674,1752458345c959918394,1701329721,1952999273,993210682,762278765,1885434487c2037674797,1849320812,996503151,1702112630,1630368888,1869112174c1768766066,1701602404,1869835579,1936683053,1869182057,1869098350c1870293362,1818326126,1818587693,1986622561,1751333477,1042444897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1004535808,1434762799,743440384,1434764023c2097152,0,7340032,0,-1124335616,1434558312c1598488576,-995125930,1684637686,1868767266,846360428,1752638013c577074281,1983659567,1920234298,543517551,1869377379,589446514c892744755,539112545,1852403562,1819898995,1914846565,1684960623c1852121122,1885430628,1818632765,790787169,62,0c2162688,0,-1291845632,1434761604,1419771904,1434764022c2097152,0,7340032,0,-1331953664,1434558312c1598488576,-995125930,1684637686,1868767266,846360428,1752638013c577074281,1983659567,1920234298,543517551,1869377379,589446514c892744755,539112545,1852403562,1819898995,1914846565,1684960623c1852121122,1885430628,1818632765,790787169,62,0c15794176,0,-1296302080,1434558312,1598488576,-995125930c959612918,822097464,825307961,959197750,3421233,808202348c859386220,842412337,829173804,825307961,959197750,1815360561c825830448,7877684,1667329122,6684779,1869611110,1769236851c1631219311,1819243362,996504693,1952867692,825766202,1869888313c993016432,1952737655,808663656,1748711731,1751607653,858864244c1869835579,1634891565,1953705328,979725433,1701736302,1949136443c762607717,1751346785,1832546927,1818518633,1936538469,1869622639c1769236851,1747807855,2053730927,1635020399,1701981548,1769234796c1664771446,7496040,0,0,0,0c28377088,0,-1105395712,1434558312,1598488576,-995125930c1684637686,1752375869,1600483425,1226842672,1394752836,1701863784c842543904,573978681,1869570848,1769170034,574449018,825440561c741488177,875835705,1634738210,574449780,808202348,859386220c842412337,829173804,825307961,959197750,1815360561,825830448c578303028,1818846752,1819239276,574452335,1667329122,1931485803c1802465908,574448741,1864376934,1819042106,1852405615,1819043171c577118781,2037674784,574449004,1769172848,1852795252,1935827258c1953852527,1701591909,825914470,993603896,980447092,1769421616c979924068,959655987,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9518639,0,1917648896,350284,1598488576,-995125930c1703970806,2125095559,0,0,-1905262592,2125094442c-1384120320,2125094442,0,0,65536,65536c-1340276736,2125095506,-1367343104,2125095506,1524629504,2125094945c-767557632,1434765092,721420288,1430471467,-1879029938,2125094442c0,0,2057306112,2127991285,0,0c3211264,0,427819008,1434762478,1261436928,1434762478c0,0,0,0,3145728,0c4194304,0,1917648896,350284,1598488576,-995125930c34806,0,0,0,320012288,1701975629c207644019,1434765089,-793772032,-776941388,2216071,0c-1698693120,1434761685,1283457024,1434763236,2097152,0c7340032,0,-1341325312,1434558312,1598488576,-995125930c1684637686,1868767266,846360428,1752638013,577074281,1983659567c1920234298,543517551,1869377379,589446514,892744755,539112545c1852403562,1819898995,1914846565,1684960623,1852121122,1885430628c1818632765,790787169,1010708286,1852390007,4268132,0c485490688,2125094527,534773760,1434765092,1748631552,1768386145c574449518,1043276336,1782216508,980885603,1030513014,1717922850c4203124,0,15728640,0,-726859776,1434558120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607141490,2125094527,17891328,0,1100808192,1434558317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482345022,2125094527,8454144,0c-1304625152,1434558312,1598488576,-995125930,1767147510,544433517c544695630,1634561874,1767112814,544433517,544695630,1634561874c1767112814,544433517,544695630,1634561874,16777326,1c1411514368,1936026985,2003127840,1836012064,539127393,1935882871c1767121469,544433517,544695630,1634561874,1043276398,1664775996c34696303,0,553648128,1434764525,1868562432,1434764523c560988160,1434763769,-414187520,1434763587,-1886388224,1434762931c-911212544,1434763783,52428800,1434762134,569376768,1434762274c-731906048,1434762280,-1991245824,1434762137,247463936,1434762929c-1040187392,1434762071,-852492288,1434764532,-1845493760,1434763077c-1551892480,1434761491,159383552,1434764265,37748736,1434763236c2136997888,1434764533,155189248,1434762792,1174405120,1434763399c222298112,1434761600,523239424,1434764531,286261248,1434763076c-1692401664,1434763234,1212153856,1434764019,1774190592,1434763227c-1103101952,1434763794,358612992,1434763594,-1261436928,1434764265c-648019968,1434761563,-1557135360,1434764017,-245366784,1434763073c1661992960,1434764533,-866123776,1434764534,1372585984,1434763404c-358612992,1434763593,-112197632,1434762678,1620049920,1434764263c279969792,1434762134,1767112704,544433517,544695630,1634561874c1998594670,1849780282,574450035,1701669204,1699618931,1867653239c577659245,1698330400,1098150753,1029794163,1835619362,1310749541c1377859429,1851878767,980885538,574452579,1701669204,1699618931c1867653239,577659245,2000436783,1819239226,1998615151,1818326586c808460861,808464432,1010708258,1634482807,1998612334,1818326586c1970414141,576016941,1647998752,1030317161,762470690,790774099c1999584318,1917874746,980892734,1836589172,1886599788,1030054753c1701998626,1987208563,540942949,980889404,792477300,1047673463c15794176,0,-1116930048,1434558312,1598488576,-995125930c959612918,838873145,942682929,959198768,3421233,808202348c858862188,909129776,845951020,942682929,959198768,1815360561c825830448,6632500,1667329122,6684779,1869611110,1769236851c1631219311,1819243362,996504693,1952867692,808925242,1869888307c993016432,1952737655,858995304,1748710197,1751607653,858864244c1869835579,1634891565,1953705328,979725433,1701736302,1949136443c762607717,1751346785,1832546927,1818518633,1936538469,1869622639c1769236851,1747807855,2053730927,1635020399,1701981548,1769234796c1664771446,7496040,0,0,0,0c-582942720,0,-1722810368,1434765094,482344960,2125094527c0,0,0,0,825819136,808203316c828583980,808203825,808794412,808597298,908865580,909193525c909719093,859058476,842413876,1664300852,959853617,959722800c824981047,926167860,909390390,908930104,942879795,808989752c859058476,842413876,741553972,842215725,926495799,741749042c875770929,875705911,761476918,858995000,892810808,875637810c909587507,825701426,842084908,959460920,741357618,875770929c875705911,824980535,875573813,808596787,875637808,909587507c859255858,959524195,959853617,909588281,859058476,842413876c741488436,858862125,909129520,741487412,875770929,875705911c908865591,909391926,908866103,825767988,862140726,842020912c858534713,926167344,858535216,842020912,908866100,842608950c908866868,825701683,925644848,808465459,912472375,858797367c908866865,926232888,925645111,926298933,908867379,808924467c925643319,842149942,959197241,875837744,842477619,825241955c942683952,741881138,842348593,808466739,875312944,825767474c808202803,842215724,842019635,741486905,875770929,808793655c878916153,959722808,943207984,842084908,876163125,741814837c825636401,909653556,841757239,808792625,842347833,925707320c959787824,909718580,859058476,892745524,1664235824,943141933c909129009,841758261,808792625,892941113,858860597,842477617c825766188,909718072,741356083,808596020,741685042,892429104c909652535,808202292,892415276,875903287,842479160,859058476c943011124,741486899,943273265,892876852,757872183,825571641c859387186,825058096,859123766,892351795,875637808,909587507c892810290,942746924,858863153,842217011,859058476,842413876c741685044,825636148,909455411,825371696,959460658,959984949c808202339,808202284,808529196,842414388,909587764,859058476c842413876,1664628276,741354544,741354544,925970733,925905714c741881401,875770929,875705911,811807287,824979500,825440304c808466743,875637816,909587507,909587506,858861868,842020921c741486897,875770929,875705911,811808311,824979500,926168880c808726585,875637808,909587507,909587506,842019372,808466484c741750066,875770929,875705911,828584503,808793906,825505846c875637814,909587507,842478642,808202284,876097836,842282294c741749555,875770929,875705911,761476149,808989238,842020665c875637812,909587507,825701426,808202284,842345772,858993719c741880375,875770929,875705911,761477430,875639601,859058489c824980528,926167860,926167606,741354549,741354544,875782960c943140919,741750070,875770929,875705911,808202806,757870636c909129010,909523248,875637812,909587507,892548146,909193827c943207986,757870636,892548917,925905207,875637810,909587507c909128242,925969708,859255348,842085171,859058476,875968308c1664693554,926494770,741487921,859253808,858796084,741354546c959787309,825701433,741749046,875770929,859321653,828584497c876099893,926234680,959261750,842085689,808663349,943075628c926103092,741750838,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58598457,943012151c808793140,859058476,808859444,1664103480,875902008,741618737c825830448,875574583,741355568,875770929,808793655,875311161c943077688,842610996,842084908,876163125,1664561717,892941625c825309239,859319346,859256888,741815606,876164409,926103861c892939320,926495033,741552946,825373747,741552946,842543160c875770416,809001784,909718840,741750576,892874808,926036531c876096562,825571637,741356080,876164409,926103861,892939320c926495033,741552946,892418097,892352051,946024758,859321650c942945328,859190828,808465714,909521196,959591223,741487153c876099126,741947191,875902509,824980531,925905200,842477878c741368631,808464434,942682676,841757750,808793143,808202284c946024492,909654067,808204336,942880812,942683704,824979500c959788344,842348855,875637808,909587507,842478642,909651299c909258804,741618230,892481842,892680496,808204595,808202284c811806764,824979500,925905203,808202290,808202284,808202339c875638060,909719351,842479671,859058476,892745524,741488944c908930096,909325621,859322723,824980272,909127984,959526457c942812210,741423415,741354544,741368624,876096560,959983665c741618224,808858169,943142451,808725558,959919923,741618486c925983536,892876342,808858928,859058476,808859444,741946168c858861869,859125560,741749557,875770929,842020407,942420532c808597809,908865584,909325621,842544896,841758768,808792625c875771193,825044025,876033584,909324341,875637816,909587507c124793392,0,243269632,0,0,239665152c812384256,963391532,741618737,825844528,959198260,741618737c825830448,808203316,828583980,808203825,808794412,808597298c908865580,909193525,909719093,859058476,842413876,1664300852c959853617,959722800,824981047,926167860,909390390,908930104c942879795,808989752,859058476,842413876,741553972,842215725c926495799,741749042,875770929,875705911,761476918,858995000c892810808,875637810,909587507,825701426,842084908,959460920c741357618,875770929,875705911,824980535,875573813,808596787c875637808,909587507,859255858,959524195,959853617,909588281c859058476,842413876,741488436,858862125,909129520,741487412c875770929,875705911,908865591,909391926,908866103,825767988c862140726,842020912,858534713,926167344,858535216,842020912c908866100,842608950,908866868,825701683,925644848,808465459c912472375,858797367,908866865,926232888,925645111,926298933c908867379,808924467,925643319,842149942,959197241,875837744c842477619,825241955,942683952,741881138,842348593,808466739c875312944,825767474,808202803,842215724,842019635,741486905c875770929,808793655,878916153,959722808,943207984,842084908c876163125,741814837,825636401,909653556,841757239,808792625c842347833,925707320,959787824,909718580,859058476,892745524c1664235824,943141933,909129009,841758261,808792625,892941113c858860597,842477617,825766188,909718072,741356083,808596020c741685042,892429104,909652535,808202292,892415276,875903287c842479160,859058476,943011124,741486899,943273265,892876852c757872183,825571641,859387186,825058096,859123766,892351795c875637808,909587507,892810290,942746924,858863153,842217011c859058476,842413876,741685044,825636148,909455411,825371696c959460658,959984949,808202339,808202284,808529196,842414388c909587764,859058476,842413876,1664628276,741354544,741354544c925970733,925905714,741881401,875770929,875705911,811807287c824979500,825440304,808466743,875637816,909587507,909587506c858861868,842020921,741486897,875770929,875705911,811808311c824979500,926168880,808726585,875637808,909587507,909587506c842019372,808466484,741750066,875770929,875705911,828584503c808793906,825505846,875637814,909587507,842478642,808202284c876097836,842282294,741749555,875770929,875705911,761476149c808989238,842020665,875637812,909587507,825701426,808202284c842345772,858993719,741880375,875770929,875705911,761477430c875639601,859058489,824980528,926167860,926167606,741354549c741354544,875782960,943140919,741750070,875770929,875705911c808202806,757870636,909129010,909523248,875637812,909587507c892548146,909193827,943207986,757870636,892548917,925905207c875637810,909587507,909128242,925969708,859255348,842085171c859058476,875968308,1664693554,926494770,741487921,859253808c858796084,741354546,959787309,825701433,741749046,875770929c859321653,828584497,876099893,926234680,959261750,842085689c808663349,943075628,926103092,741750838,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58598457,943012151,808793140,859058476,808859444,1664103480c875902008,741618737,825830448,875574583,741355568,875770929c808793655,875311161,943077688,842610996,842084908,876163125c1664561717,892941625,825309239,859319346,859256888,741815606c876164409,926103861,892939320,926495033,741552946,825373747c741552946,842543160,875770416,809001784,909718840,741750576c892874808,926036531,876096562,825571637,741356080,876164409c926103861,892939320,926495033,741552946,892418097,892352051c946024758,859321650,942945328,859190828,808465714,909521196c959591223,741487153,876099126,741947191,875902509,824980531c925905200,842477878,741368631,808464434,942682676,841757750c808793143,808202284,946024492,909654067,808204336,942880812c942683704,824979500,959788344,842348855,875637808,909587507c842478642,909651299,909258804,741618230,892481842,892680496c808204595,808202284,811806764,824979500,925905203,808202290c808202284,808202339,875638060,909719351,842479671,859058476c892745524,741488944,908930096,909325621,859322723,824980272c909127984,959526457,942812210,741423415,741354544,741368624c876096560,959983665,741618224,808858169,943142451,808725558c959919923,741618486,925983536,892876342,808858928,859058476c808859444,741946168,858861869,859125560,741749557,875770929c842020407,942420532,808597809,908865584,909325621,875966819c892416565,741618743,875770929,942683703,824981811,875835952c892811317,875637810,909587507,959658032,825767468,875837237c825438508,1664300848,892548657,959658295,824980024,926167860c859320374,825044025,876033584,909324341,875637816,909587507c842281520,825767468,875837237,892679724,828585779,892810039c926102833,875637814,909587507,959658032,876032300,808663092c741619252,875770929,942683703,824981811,825833012,875574840c909192248,859189603,808794424,741357106,875770929,942683703c824981811,842152241,825831475,875637810,909587507,959658032c825767468,875837237,761475372,892876855,842412080,825371696c959460658,959853365,942746924,892941879,741617713,875770929c942683703,841758771,809055797,808595761,1664495916,943273521c909324855,824981041,926167860,859320374,825044025,808661553c959984690,875637814,909587507,842281520,842020396,842085177c892745772,842348336,959917411,942683954,741947444,892481842c859126064,757872950,942813233,808662326,824981045,926167860c859320374,892480564,809055287,741618745,828585521,842543416c842348597,875637817,909587507,959658032,925969708,809055282c808596791,859058476,808859444,741357106,825701431,741617713c808530737,828584759,959525176,825439541,875637812,909587507c959658032,925969708,809055282,808596791,859058476,808859444c741357106,825701431,741617713,859125046,942760759,825308465c909129010,859058476,808859444,741946168,842477869,925907252c741356085,875770929,842020407,925642806,825308980,824980528c825634147,842216758,741487156,875770929,808793655,757870645c942879025,892548407,824981043,926167860,875704374,909257778c960050740,741617721,808608560,859321138,741552953,875770929c875705911,757872433,858927409,942944816,824981049,926167860c875704374,909257778,909586486,741357105,959275824,825832496c858927922,859058476,892745524,741947184,858861869,859125560c741749557,875770929,842020407,841757236,925906486,808857910c962801708,909130034,825439029,842084908,892940341,741946419c909127981,808793143,741881395,875770929,842020407,841757236c876164406,943206453,962801708,892351031,959984697,842084908c892940341,741946419,842084653,875704371,741751096,875770929c842020407,841757236,926495542,942682169,962801708,808662581c942880057,842084908,892940341,741946419,909127981,808793143c741881395,875770929,842020407,841757236,926495542,942682169c962801708,842084917,926038322,842084908,892940341,741946419c909127981,808793143,741881395,875770929,842020407,841757236c926495542,942682169,962801708,808924214,909654321,842084908c892940341,741946419,909127981,808793143,741881395,875770929c842020407,841757236,926495542,942682169,962801708,842346550c842084662,842084908,892940341,741946419,909127981,808793143c741881395,875770929,842020407,841757236,926495542,942682169c845361196,859257136,842151472,859058476,842413876,741421364c858861869,859125560,741749557,875770929,842020407,841757236c808793142,909718067,962801708,909325619,892481587,842084908c892940341,741946419,858861869,859125560,741749557,875770929c842020407,841757236,926102582,875704882,761475116,892614196c909195569,875637816,909587507,875639858,808529196,892614454c943076144,859058476,808859444,741487666,909456946,808728369c1664101432,959919161,808923697,825371700,959460658,959722293c808529196,892614454,943076144,859058476,808859444,741487666c909391410,909325363,1664101432,875639857,909718581,824980274c926167860,892351798,909192249,825571376,876098869,859058476c808859444,741815090,909391410,909325363,1664101432,909457465c943011384,825371702,959460658,959722293,808529196,892614454c943076144,859058476,808859444,741487666,808728114,875902004c1664101428,959655993,926363696,825371703,959460658,959722293c808529196,892614454,943076144,859058476,808859444,741487666c808793650,842085177,1664101424,825636408,875901491,825371697c959460658,959722293,808529196,892614454,943076144,859058476c808859444,741487666,825570866,892745781,1664101430,943274041c875705912,825371696,959460658,959722293,808529196,892614454c943076144,859058476,808859444,741487666,808728114,875902004c1664101428,808988729,943141433,825371696,959460658,959722293c808529196,892614454,943076144,859058476,808859444,741487666c808793650,842085177,1664101424,858797880,858994228,825371703c959460658,959722293,808529196,892614454,943076144,859058476c808859444,741487666,825570866,892745781,1664101430,842545465c858796599,825371700,959460658,959722293,925969708,809055282c808596791,859058476,808859444,741357106,808728114,875902004c1664101428,875966777,859387192,825371701,959460658,959722293c925969708,809055282,808596791,859058476,808859444,741357106c808793650,842085177,3157040,926103348,841757241,808792625c959788345,841835312,825374008,842479154,368062720,0c481296384,0,0,477364224,812384256,963391532c741618737,825844528,959198260,741618737,825830448,808203316c828583980,808203825,808794412,808597298,908865580,909193525c909719093,859058476,842413876,1664300852,959853617,959722800c824981047,926167860,909390390,908930104,942879795,808989752c859058476,842413876,741553972,842215725,926495799,741749042c875770929,875705911,761476918,858995000,892810808,875637810c909587507,825701426,842084908,959460920,741357618,875770929c875705911,824980535,875573813,808596787,875637808,909587507c859255858,959524195,959853617,909588281,859058476,842413876c741488436,858862125,909129520,741487412,875770929,875705911c908865591,909391926,908866103,825767988,862140726,842020912c858534713,926167344,858535216,842020912,908866100,842608950c908866868,825701683,925644848,808465459,912472375,858797367c908866865,926232888,925645111,926298933,908867379,808924467c925643319,842149942,959197241,875837744,842477619,825241955c942683952,741881138,842348593,808466739,875312944,825767474c808202803,842215724,842019635,741486905,875770929,808793655c878916153,959722808,943207984,842084908,876163125,741814837c825636401,909653556,841757239,808792625,842347833,925707320c959787824,909718580,859058476,892745524,1664235824,943141933c909129009,841758261,808792625,892941113,858860597,842477617c825766188,909718072,741356083,808596020,741685042,892429104c909652535,808202292,892415276,875903287,842479160,859058476c943011124,741486899,943273265,892876852,757872183,825571641c859387186,825058096,859123766,892351795,875637808,909587507c892810290,942746924,858863153,842217011,859058476,842413876c741685044,825636148,909455411,825371696,959460658,959984949c808202339,808202284,808529196,842414388,909587764,859058476c842413876,1664628276,741354544,741354544,925970733,925905714c741881401,875770929,875705911,811807287,824979500,825440304c808466743,875637816,909587507,909587506,858861868,842020921c741486897,875770929,875705911,811808311,824979500,926168880c808726585,875637808,909587507,909587506,842019372,808466484c741750066,875770929,875705911,828584503,808793906,825505846c875637814,909587507,842478642,808202284,876097836,842282294c741749555,875770929,875705911,761476149,808989238,842020665c875637812,909587507,825701426,808202284,842345772,858993719c741880375,875770929,875705911,761477430,875639601,859058489c824980528,926167860,926167606,741354549,741354544,875782960c943140919,741750070,875770929,875705911,808202806,757870636c909129010,909523248,875637812,909587507,892548146,909193827c943207986,757870636,892548917,925905207,875637810,909587507c909128242,925969708,859255348,842085171,859058476,875968308c1664693554,926494770,741487921,859253808,858796084,741354546c959787309,825701433,741749046,875770929,859321653,828584497c876099893,926234680,959261750,842085689,808663349,943075628c926103092,741750838,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58598457,943012151c808793140,859058476,808859444,1664103480,875902008,741618737c825830448,875574583,741355568,875770929,808793655,875311161c943077688,842610996,842084908,876163125,1664561717,892941625c825309239,859319346,859256888,741815606,876164409,926103861c892939320,926495033,741552946,825373747,741552946,842543160c875770416,809001784,909718840,741750576,892874808,926036531c876096562,825571637,741356080,876164409,926103861,892939320c926495033,741552946,892418097,892352051,946024758,859321650c942945328,859190828,808465714,909521196,959591223,741487153c876099126,741947191,875902509,824980531,925905200,842477878c741368631,808464434,942682676,841757750,808793143,808202284c946024492,909654067,808204336,942880812,942683704,824979500c959788344,842348855,875637808,909587507,842478642,909651299c909258804,741618230,892481842,892680496,808204595,808202284c811806764,824979500,925905203,808202290,808202284,808202339c875638060,909719351,842479671,859058476,892745524,741488944c908930096,909325621,859322723,824980272,909127984,959526457c942812210,741423415,741354544,741368624,876096560,959983665c741618224,808858169,943142451,808725558,959919923,741618486c925983536,892876342,808858928,859058476,808859444,741946168c858861869,859125560,741749557,875770929,842020407,942420532c808597809,908865584,909325621,875966819,892416565,741618743c875770929,942683703,824981811,875835952,892811317,875637810c909587507,959658032,825767468,875837237,825438508,1664300848c892548657,959658295,824980024,926167860,859320374,825044025c876033584,909324341,875637816,909587507,842281520,825767468c875837237,892679724,828585779,892810039,926102833,875637814c909587507,959658032,876032300,808663092,741619252,875770929c942683703,824981811,825833012,875574840,909192248,859189603c808794424,741357106,875770929,942683703,824981811,842152241c825831475,875637810,909587507,959658032,825767468,875837237c761475372,892876855,842412080,825371696,959460658,959853365c942746924,892941879,741617713,875770929,942683703,841758771c809055797,808595761,1664495916,943273521,909324855,824981041c926167860,859320374,825044025,808661553,959984690,875637814c909587507,842281520,842020396,842085177,892745772,842348336c959917411,942683954,741947444,892481842,859126064,757872950c942813233,808662326,824981045,926167860,859320374,892480564c809055287,741618745,828585521,842543416,842348597,875637817c909587507,959658032,925969708,809055282,808596791,859058476c808859444,741357106,825701431,741617713,808530737,828584759c959525176,825439541,875637812,909587507,959658032,925969708c809055282,808596791,859058476,808859444,741357106,825701431c741617713,859125046,942760759,825308465,909129010,859058476c808859444,741946168,842477869,925907252,741356085,875770929c842020407,925642806,825308980,824980528,825634147,842216758c741487156,875770929,808793655,757870645,942879025,892548407c824981043,926167860,875704374,909257778,960050740,741617721c808608560,859321138,741552953,875770929,875705911,757872433c858927409,942944816,824981049,926167860,875704374,909257778c909586486,741357105,959275824,825832496,858927922,859058476c892745524,741947184,858861869,859125560,741749557,875770929c842020407,841757236,925906486,808857910,962801708,909130034c825439029,842084908,892940341,741946419,909127981,808793143c741881395,875770929,842020407,841757236,876164406,943206453c962801708,892351031,959984697,842084908,892940341,741946419c842084653,875704371,741751096,875770929,842020407,841757236c926495542,942682169,962801708,808662581,942880057,842084908c892940341,741946419,909127981,808793143,741881395,875770929c842020407,841757236,926495542,942682169,962801708,842084917c926038322,842084908,892940341,741946419,909127981,808793143c741881395,875770929,842020407,841757236,926495542,942682169c962801708,808924214,909654321,842084908,892940341,741946419c909127981,808793143,741881395,875770929,842020407,841757236c926495542,942682169,962801708,842346550,842084662,842084908c892940341,741946419,909127981,808793143,741881395,875770929c842020407,841757236,926495542,942682169,845361196,859257136c842151472,859058476,842413876,741421364,858861869,859125560c741749557,875770929,842020407,841757236,808793142,909718067c962801708,909325619,892481587,842084908,892940341,741946419c858861869,859125560,741749557,875770929,842020407,841757236c926102582,875704882,761475116,892614196,909195569,875637816c909587507,875639858,808529196,892614454,943076144,859058476c808859444,741487666,909456946,808728369,1664101432,959919161c808923697,825371700,959460658,959722293,808529196,892614454c943076144,859058476,808859444,741487666,909391410,909325363c1664101432,875639857,909718581,824980274,926167860,892351798c909192249,825571376,876098869,859058476,808859444,741815090c909391410,909325363,1664101432,909457465,943011384,825371702c959460658,959722293,808529196,892614454,943076144,859058476c808859444,741487666,808728114,875902004,1664101428,959655993c926363696,825371703,959460658,959722293,808529196,892614454c943076144,859058476,808859444,741487666,808793650,842085177c1664101424,825636408,875901491,825371697,959460658,959722293c808529196,892614454,943076144,859058476,808859444,741487666c825570866,892745781,1664101430,943274041,875705912,825371696c959460658,959722293,808529196,892614454,943076144,859058476c808859444,741487666,808728114,875902004,1664101428,808988729c943141433,825371696,959460658,959722293,808529196,892614454c943076144,859058476,808859444,741487666,808793650,842085177c1664101424,858797880,858994228,825371703,959460658,959722293c808529196,892614454,943076144,859058476,808859444,741487666c825570866,892745781,1664101430,842545465,858796599,825371700c959460658,959722293,925969708,809055282,808596791,859058476c808859444,741357106,808728114,875902004,1664101428,875966777c859387192,825371701,959460658,959722293,925969708,809055282c808596791,859058476,808859444,741357106,808793650,842085177c1664101424,926431032,909718579,825371698,959460658,959722293c925969708,809055282,808596791,859058476,808859444,741357106c825570866,892745781,1664101430,875640889,909652536,825371696c959460658,959722293,808529196,892614454,943076144,859058476c808859444,741487666,808728114,875902004,1664101428,909719864c909719096,825371698,959460658,959722293,808529196,892614454c943076144,859058476,808859444,741487666,808793650,842085177c1664101424,959526456,942946101,825371697,959460658,959722293c808529196,892614454,943076144,859058476,808859444,741487666l825570866,892745781c1664101430,808728889,943010103,825371702,959460658,959722293c925969708,809055282,808596791,859058476,808859444,741357106c808728114,875902004,1664101428,842150201,842412089,825371701c959460658,959722293,925969708,809055282,808596791,859058476c808859444,741357106,808793650,842085177,1664101424,892614456c943142707,825371702,959460658,959722293,925969708,809055282c808596791,859058476,808859444,741357106,825570866,892745781c1664101430,842018865,909325620,841757490,808792625,875771193c859319353,925972019,741356089,875770929,842020407,841758004c825308214,808988720,962801708,943075378,842347056,842084908c892940341,741946419,909325112,842610481,875637808,909587507c892613168,892744236,825504306,808202809,842545251,959918649c841756727,808792625,875771193,859319353,925972019,741356089c875770929,842020407,841758004,942814518,942815033,912470060c825307447,876163896,859058476,892745524,741947184,825504045c926364981,824979510,926167860,909389878,909257783,808529974c741618230,825058096,825506100,842282806,875637810,909587507c942748722,808529196,892614454,943076144,859058476,808859444c741487666,926168626,875836726,1664101424,825571129,943076663c825371696,959460658,959722293,808859692,942684216,824981049c926167860,858927158,909257783,909719604,741486901,943219504c825372983,741619250,892481842,859126064,942422324,943206454c909719600,859058476,808859444,741815090,959723058,875573814c1664101432,859386936,808923703,825371702,959460658,959722293c808859692,942684216,824981049,926167860,858927158,909257783c926036021,741619765,859398960,825570617,741684792,892481842c859126064,757872948,926298161,858797364,824981558,926167860c875704374,909257778,959920181,741487925,825320240,859256627c859255089,859058476,892745524,741947184,842084653,875704371c741751096,875770929,842020407,841757236,926430518,842347833c828583980,892351795,926036024,875637811,909587507,959787061c825306412,892811315,909325619,859058476,808859444,741487666c943011378,892680503,1664101426,859387705,909392185,825371705c959460658,959722293,876097836,859386933,824981047,926167860c859320374,909257785,926102580,741357111,959996720,842085685c741618228,892481842,859126064,824981812,875902008,909587257c859058476,808859444,741946168,875902514,858994232,1664101430c926364984,808793654,825371701,959460658,959722293,876097836c859386933,824981047,926167860,859320374,909257785,825570613c741488440,892429104,926497072,858993208,859058476,842413876c741945652,909127981,808793143,741881395,875770929,842020407c841757236,943076662,875837746,761475116,892547889,909129272c824979506,926167860,825504310,825044022,876033584,909324341c875637816,909587507,842281520,875967020,909457201,808203825c875706723,876164408,841757749,808792625,875771193,825044025c926430001,859124533,875637814,909587507,842281520,875967020c943207989,808202803,825440611,959788593,841757752,808792625c875771193,825044025,876033584,909324341,875637816,909587507c842281520,875967020,842151731,808203314,943077731,825833784c841756985,808792625,875771193,825044025,876033584,909324341c875637816,909587507,842281520,859189804,809056057,808204336c859060579,859059255,841757749,808792625,875771193,825044025c876033584,909324341,875637816,909587507,842281520,875967020c909520947,808204344,809053539,909719088,741881906,875770929c808793655,757872951,858927409,942944816,824981049,926167860c875704374,909257778,909128500,741881910,959537968,959592242c892351544,859058476,892745524,741881648,858861869,859125560c741749557,875770929,842020407,841757236,808662070,943207990c962801708,942815031,876098865,842084908,892940341,741946419c909325112,842610481,875637808,909587507,892613168,875967020c825308210,808202805,825833571,859322674,841758006,808792625c875771193,859319353,925972019,741356089,875770929,842020407c841758004,892548406,875967029,946024492,892678965,859322166c842084908,892940341,741946419,909325112,842610481,875637808c909587507,892613168,892744236,942682676,808202288,875573859c926431029,741882161,875770929,875705911,757871153,942879025c892548407,824981043,926167860,875704374,909257778,808663092c741750585,909206320,842281529,959460409,859058476,808859444c741946168,858861869,859125560,741749557,875770929,842020407c908866100,825831734,824981043,808859193,925721400,959920434c926366002,842084908,892940341,741946931,842084653,875704371c741751096,875770929,842020407,908866100,842611001,741880884c925721392,825243703,808792372,842084908,892940341,741946931c842477869,925907252,741356085,875770929,842020407,841756726c909717558,842347316,828583980,909326391,875771957,875637809c909587507,959658032,876032300,808663092,741619252,875770929c942683703,824981811,926496308,858992689,909192246,909455715c943272754,741356594,892481842,859126064,757872950,942879025c892548407,824981043,926167860,875704374,926297138,909654326c808204344,909455715,942682928,741487920,892481842,859126064c757872950,909588529,808531257,875637812,909587507,942880816c926299692,875967793,1664101432,808465969,959722801,841758008c808792625,909325625,825044025,926430001,859124533,875637814c909587507,842281520,859256364,926168368,1664101426,909522225c942684213,841756725,808792625,909325625,825044025,942749753c875968560,859058476,808859444,741880632,892876082,842348851c1664101424,825570609,925904953,841758007,808792625,909325625c825044025,959722039,842348336,875637808,909587507,808858160c926299692,875967793,1664101432,892941617,959526457,841757493c808792625,909325625,825044025,808661553,959984690,875637814c909587507,842281520,859256364,808464695,1664101432,825832753c808597815,841757493,808792625,909325625,825044025,808661553c959984690,875637814,909587507,842281520,876033580,875902515c1664101428,875640881,875640112,841758516,808792625,943011129c825044022,808661553,959984690,875637814,909587507,842281520c892810796,825636662,1664101430,926430513,892483381,841758516c808792625,909325625,825044025,808661553,959984690,875637814c909587507,842281520,909588012,892416819,1664101426,959461425c960050744,841759026,808792625,943011129,892415030,808532023c808990774,859058476,808859444,741880632,926496310,842610487c828583980,858994741,943011893,825371696,959460658,959853365c825306412,842019634,909719604,859058476,808859444,741487666c875575094,942814003,828583980,825833269,859320376,825371698c959460658,959853365,825306412,842019634,909719604,859058476c808859444,741487666,808531766,875968568,828583980,959723317c825308984,825371702,959460658,959853365,825306412,892811315c909325619,859058476,808859444,741487666,808793910,808988722c828583980,925906741,909587000,825371703,959460658,959853365c825306412,892811315,909325619,859058476,808859444,741487666c825833014,909455922,828583980,808858933,943142456,825371700c959460658,959853365,925969708,809055282,808596791,859058476c808859444,741357106,825701942,942945845,828583980,859058230c959723316,825371699,959460658,959853365,825306412,842019634c909719604,859058476,808859444,741487666,825570870,808726585c828583980,943206965,926365747,825371701,959460658,959853365c825306412,842019634,909719604,859058476,808859444,741487666c858928950,909326649,828583980,842543416,875903283,825371705c959460658,909653301,808529196,892614454,943076144,859058476c808859444,741487666,825570870,808726585,828583980,875966518c892745266,825371704,959460658,959853365,808529196,892614454c943076144,859058476,808859444,741487666,825570870,808726585c828583980,909127990,892351794,825371704,959460658,959853365c808529196,892614454,943076144,859058476,808859444,741487666c825570870,808726585,828583980,926364725,959787825,825371704c959460658,959853365,909192492,858928950,741619765,875770929c942683703,908867635,876098870,741750581,942760752,942944560c842608692,842084908,892940341,741750837,842477869,925907252c741356085,875770929,842020407,908865590,876098870,741750581c942760752,909522224,909718835,842084908,892940341,741750837c909127981,808793143,741881395,875770929,842020407,908866100c909391926,741356087,892429104,909456436,808925239,842084908c892940341,741946931,942944557,926366008,824980025,926167860c859320374,909519928,825242934,808202801,875901283,875705393c741618999,892481842,859126064,757872950,875706161,892809273c824979506,926167860,909258806,909519920,825242934,808202801c859124067,959853112,741552179,892481842,859126064,757872950c808530737,808464951,875637808,909587507,942880816,875968044c808792885,1664101428,892548401,825308209,841758777,808792625c909325625,825044025,876033584,909324341,875637816,909587507c842281520,926299692,942747960,1664101428,808662321,959984697c841759030,808792625,909325625,825044025,842479158,876098867c859058476,808859444,741880632,925972278,808465460,872427564c808793655,761475641,926495795,959459376,825371702,959460658c909260085,855649580,849359671,0,956301312,0c0,952369152,812384256,963391532,741618737,825844528c959198260,741618737,825830448,808203316,828583980,808203825c808794412,808597298,908865580,909193525,909719093,859058476c842413876,1664300852,959853617,959722800,824981047,926167860c909390390,908930104,942879795,808989752,859058476,842413876c741553972,842215725,926495799,741749042,875770929,875705911c761476918,858995000,892810808,875637810,909587507,825701426c842084908,959460920,741357618,875770929,875705911,824980535c875573813,808596787,875637808,909587507,859255858,959524195c959853617,909588281,859058476,842413876,741488436,858862125c909129520,741487412,875770929,875705911,908865591,909391926c908866103,825767988,862140726,842020912,858534713,926167344c858535216,842020912,908866100,842608950,908866868,825701683c925644848,808465459,912472375,858797367,908866865,926232888c925645111,926298933,908867379,808924467,925643319,842149942c959197241,875837744,842477619,825241955,942683952,741881138c842348593,808466739,875312944,825767474,808202803,842215724c842019635,741486905,875770929,808793655,878916153,959722808c943207984,842084908,876163125,741814837,825636401,909653556c841757239,808792625,842347833,925707320,959787824,909718580c859058476,892745524,1664235824,943141933,909129009,841758261c808792625,892941113,858860597,842477617,825766188,909718072c741356083,808596020,741685042,892429104,909652535,808202292c892415276,875903287,842479160,859058476,943011124,741486899c943273265,892876852,757872183,825571641,859387186,825058096c859123766,892351795,875637808,909587507,892810290,942746924c858863153,842217011,859058476,842413876,741685044,825636148c909455411,825371696,959460658,959984949,808202339,808202284c808529196,842414388,909587764,859058476,842413876,1664628276c741354544,741354544,925970733,925905714,741881401,875770929c875705911,811807287,824979500,825440304,808466743,875637816c909587507,909587506,858861868,842020921,741486897,875770929c875705911,811808311,824979500,926168880,808726585,875637808c909587507,909587506,842019372,808466484,741750066,875770929c875705911,828584503,808793906,825505846,875637814,909587507c842478642,808202284,876097836,842282294,741749555,875770929c875705911,761476149,808989238,842020665,875637812,909587507c825701426,808202284,842345772,858993719,741880375,875770929c875705911,761477430,875639601,859058489,824980528,926167860c926167606,741354549,741354544,875782960,943140919,741750070c875770929,875705911,808202806,757870636,909129010,909523248c875637812,909587507,892548146,909193827,943207986,757870636c892548917,925905207,875637810,909587507,909128242,925969708c859255348,842085171,859058476,875968308,1664693554,926494770c741487921,859253808,858796084,741354546,959787309,825701433c741749046,875770929,859321653,828584497,876099893,926234680c959261750,842085689,808663349,943075628,926103092,741750838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858598457,943012151,808793140,859058476c808859444,1664103480,875902008,741618737,825830448,875574583c741355568,875770929,808793655,875311161,943077688,842610996c842084908,876163125,1664561717,892941625,825309239,859319346c859256888,741815606,876164409,926103861,892939320,926495033c741552946,825373747,741552946,842543160,875770416,809001784c909718840,741750576,892874808,926036531,876096562,825571637c741356080,876164409,926103861,892939320,926495033,741552946c892418097,892352051,946024758,859321650,942945328,859190828c808465714,909521196,959591223,741487153,876099126,741947191c875902509,824980531,925905200,842477878,741368631,808464434c942682676,841757750,808793143,808202284,946024492,909654067c808204336,942880812,942683704,824979500,959788344,842348855c875637808,909587507,842478642,909651299,909258804,741618230c892481842,892680496,808204595,808202284,811806764,824979500c925905203,808202290,808202284,808202339,875638060,909719351c842479671,859058476,892745524,741488944,908930096,909325621c859322723,824980272,909127984,959526457,942812210,741423415c741354544,741368624,876096560,959983665,741618224,808858169c943142451,808725558,959919923,741618486,925983536,892876342c808858928,859058476,808859444,741946168,858861869,859125560c741749557,875770929,842020407,942420532,808597809,908865584c909325621,875966819,892416565,741618743,875770929,942683703c824981811,875835952,892811317,875637810,909587507,959658032c825767468,875837237,825438508,1664300848,892548657,959658295c824980024,926167860,859320374,825044025,876033584,909324341c875637816,909587507,842281520,825767468,875837237,892679724c828585779,892810039,926102833,875637814,909587507,959658032c876032300,808663092,741619252,875770929,942683703,824981811c825833012,875574840,909192248,859189603,808794424,741357106c875770929,942683703,824981811,842152241,825831475,875637810c909587507,959658032,825767468,875837237,761475372,892876855c842412080,825371696,959460658,959853365,942746924,892941879c741617713,875770929,942683703,841758771,809055797,808595761c1664495916,943273521,909324855,824981041,926167860,859320374c825044025,808661553,959984690,875637814,909587507,842281520c842020396,842085177,892745772,842348336,959917411,942683954c741947444,892481842,859126064,757872950,942813233,808662326c824981045,926167860,859320374,892480564,809055287,741618745c828585521,842543416,842348597,875637817,909587507,959658032c925969708,809055282,808596791,859058476,808859444,741357106c825701431,741617713,808530737,828584759,959525176,825439541c875637812,909587507,959658032,925969708,809055282,808596791c859058476,808859444,741357106,825701431,741617713,859125046c942760759,825308465,909129010,859058476,808859444,741946168c842477869,925907252,741356085,875770929,842020407,925642806c825308980,824980528,825634147,842216758,741487156,875770929c808793655,757870645,942879025,892548407,824981043,926167860c875704374,909257778,960050740,741617721,808608560,859321138c741552953,875770929,875705911,757872433,858927409,942944816c824981049,926167860,875704374,909257778,909586486,741357105c959275824,825832496,858927922,859058476,892745524,741947184c858861869,859125560,741749557,875770929,842020407,841757236c925906486,808857910,962801708,909130034,825439029,842084908c892940341,741946419,909127981,808793143,741881395,875770929c842020407,841757236,876164406,943206453,962801708,892351031c959984697,842084908,892940341,741946419,842084653,875704371c741751096,875770929,842020407,841757236,926495542,942682169c962801708,808662581,942880057,842084908,892940341,741946419c909127981,808793143,741881395,875770929,842020407,841757236c926495542,942682169,962801708,842084917,926038322,842084908c892940341,741946419,909127981,808793143,741881395,875770929c842020407,841757236,926495542,942682169,962801708,808924214c909654321,842084908,892940341,741946419,909127981,808793143c741881395,875770929,842020407,841757236,926495542,942682169c962801708,842346550,842084662,842084908,892940341,741946419c909127981,808793143,741881395,875770929,842020407,841757236c926495542,942682169,845361196,859257136,842151472,859058476c842413876,741421364,858861869,859125560,741749557,875770929c842020407,841757236,808793142,909718067,962801708,909325619c892481587,842084908,892940341,741946419,858861869,859125560c741749557,875770929,842020407,841757236,926102582,875704882c761475116,892614196,909195569,875637816,909587507,875639858c808529196,892614454,943076144,859058476,808859444,741487666c909456946,808728369,1664101432,959919161,808923697,825371700c959460658,959722293,808529196,892614454,943076144,859058476c808859444,741487666,909391410,909325363,1664101432,875639857c909718581,824980274,926167860,892351798,909192249,825571376c876098869,859058476,808859444,741815090,909391410,909325363c1664101432,909457465,943011384,825371702,959460658,959722293c808529196,892614454,943076144,859058476,808859444,741487666c808728114,875902004,1664101428,959655993,926363696,825371703c959460658,959722293,808529196,892614454,943076144,859058476c808859444,741487666,808793650,842085177,1664101424,825636408c875901491,825371697,959460658,959722293,808529196,892614454c943076144,859058476,808859444,741487666,825570866,892745781c1664101430,943274041,875705912,825371696,959460658,959722293c808529196,892614454,943076144,859058476,808859444,741487666c808728114,875902004,1664101428,808988729,943141433,825371696c959460658,959722293,808529196,892614454,943076144,859058476c808859444,741487666,808793650,842085177,1664101424,858797880c858994228,825371703,959460658,959722293,808529196,892614454c943076144,859058476,808859444,741487666,825570866,892745781c1664101430,842545465,858796599,825371700,959460658,959722293c925969708,809055282,808596791,859058476,808859444,741357106c808728114,875902004,1664101428,875966777,859387192,825371701c959460658,959722293,925969708,809055282,808596791,859058476c808859444,741357106,808793650,842085177,1664101424,926431032c909718579,825371698,959460658,959722293,925969708,809055282c808596791,859058476,808859444,741357106,825570866,892745781c1664101430,875640889,909652536,825371696,959460658,959722293c808529196,892614454,943076144,859058476,808859444,741487666c808728114,875902004,1664101428,909719864,909719096,825371698c959460658,959722293,808529196,892614454,943076144,859058476c808859444,741487666,808793650,842085177,1664101424,959526456c942946101,825371697,959460658,959722293,808529196,892614454c943076144,859058476,808859444,741487666,825570866,892745781c1664101430,808728889,943010103,825371702,959460658,959722293c925969708,809055282,808596791,859058476,808859444,741357106c808728114,875902004,1664101428,842150201,842412089,825371701c959460658,959722293,925969708,809055282,808596791,859058476c808859444,741357106,808793650,842085177,1664101424,892614456c943142707,825371702,959460658,959722293,925969708,809055282c808596791,859058476,808859444,741357106,825570866,892745781c1664101430,842018865,909325620,841757490,808792625,875771193c859319353,925972019,741356089,875770929,842020407,841758004c825308214,808988720,962801708,943075378,842347056,842084908c892940341,741946419,909325112,842610481,875637808,909587507c892613168,892744236,825504306,808202809,842545251,959918649c841756727,808792625,875771193,859319353,925972019,741356089c875770929,842020407,841758004,942814518,942815033,912470060c825307447,876163896,859058476,892745524,741947184,825504045c926364981,824979510,926167860,909389878,909257783,808529974c741618230,825058096,825506100,842282806,875637810,909587507c942748722,808529196,892614454,943076144,859058476,808859444c741487666,926168626,875836726,1664101424,825571129,943076663c825371696,959460658,959722293,808859692,942684216,824981049c926167860,858927158,909257783,909719604,741486901,943219504c825372983,741619250,892481842,859126064,942422324,943206454c909719600,859058476,808859444,741815090,959723058,875573814c1664101432,859386936,808923703,825371702,959460658,959722293c808859692,942684216,824981049,926167860,858927158,909257783c926036021,741619765,859398960,825570617,741684792,892481842c859126064,757872948,926298161,858797364,824981558,926167860c875704374,909257778,959920181,741487925,825320240,859256627c859255089,859058476,892745524,741947184,842084653,875704371c741751096,875770929,842020407,841757236,926430518,842347833c828583980,892351795,926036024,875637811,909587507,959787061c825306412,892811315,909325619,859058476,808859444,741487666c943011378,892680503,1664101426,859387705,909392185,825371705c959460658,959722293,876097836,859386933,824981047,926167860c859320374,909257785,926102580,741357111,959996720,842085685c741618228,892481842,859126064,824981812,875902008,909587257c859058476,808859444,741946168,875902514,858994232,1664101430c926364984,808793654,825371701,959460658,959722293,876097836c859386933,824981047,926167860,859320374,909257785,825570613c741488440,892429104,926497072,858993208,859058476,842413876c741945652,909127981,808793143,741881395,875770929,842020407c841757236,943076662,875837746,761475116,892547889,909129272c824979506,926167860,825504310,825044022,876033584,909324341c875637816,909587507,842281520,875967020,909457201,808203825c875706723,876164408,841757749,808792625,875771193,825044025c926430001,859124533,875637814,909587507,842281520,875967020c943207989,808202803,825440611,959788593,841757752,808792625c875771193,825044025,876033584,909324341,875637816,909587507c842281520,875967020,842151731,808203314,943077731,825833784c841756985,808792625,875771193,825044025,876033584,909324341c875637816,909587507,842281520,859189804,809056057,808204336c859060579,859059255,841757749,808792625,875771193,825044025c876033584,909324341,875637816,909587507,842281520,875967020c909520947,808204344,809053539,909719088,741881906,875770929c808793655,757872951,858927409,942944816,824981049,926167860c875704374,909257778,909128500,741881910,959537968,959592242c892351544,859058476,892745524,741881648,858861869,859125560c741749557,875770929,842020407,841757236,808662070,943207990c962801708,942815031,876098865,842084908,892940341,741946419c909325112,842610481,875637808,909587507,892613168,875967020c825308210,808202805,825833571,859322674,841758006,808792625c875771193,859319353,925972019,741356089,875770929,842020407c841758004,892548406,875967029,946024492,892678965,859322166c842084908,892940341,741946419,909325112,842610481,875637808c909587507,892613168,892744236,942682676,808202288,875573859c926431029,741882161,875770929,875705911,757871153,942879025c892548407,824981043,926167860,875704374,909257778,808663092c741750585,909206320,842281529,959460409,859058476,808859444c741946168,858861869,859125560,741749557,875770929,842020407c908866100,825831734,824981043,808859193,925721400,959920434c926366002,842084908,892940341,741946931,842084653,875704371c741751096,875770929,842020407,908866100,842611001,741880884c925721392,825243703,808792372,842084908,892940341,741946931c842477869,925907252,741356085,875770929,842020407,841756726c909717558,842347316,828583980,909326391,875771957,875637809c909587507,959658032,876032300,808663092,741619252,875770929c942683703,824981811,926496308,858992689,909192246,909455715c943272754,741356594,892481842,859126064,757872950,942879025c892548407,824981043,926167860,875704374,926297138,909654326c808204344,909455715,942682928,741487920,892481842,859126064c757872950,909588529,808531257,875637812,909587507,942880816c926299692,875967793,1664101432,808465969,959722801,841758008c808792625,909325625,825044025,926430001,859124533,875637814c909587507,842281520,859256364,926168368,1664101426,909522225c942684213,841756725,808792625,909325625,825044025,942749753c875968560,859058476,808859444,741880632,892876082,842348851c1664101424,825570609,925904953,841758007,808792625,909325625c825044025,959722039,842348336,875637808,909587507,808858160c926299692,875967793,1664101432,892941617,959526457,841757493c808792625,909325625,825044025,808661553,959984690,875637814c909587507,842281520,859256364,808464695,1664101432,825832753c808597815,841757493,808792625,909325625,825044025,808661553c959984690,875637814,909587507,842281520,876033580,875902515c1664101428,875640881,875640112,841758516,808792625,943011129c825044022,808661553,959984690,875637814,909587507,842281520c892810796,825636662,1664101430,926430513,892483381,841758516c808792625,909325625,825044025,808661553,959984690,875637814c909587507,842281520,909588012,892416819,1664101426,959461425c960050744,841759026,808792625,943011129,892415030,808532023c808990774,859058476,808859444,741880632,926496310,842610487c828583980,858994741,943011893,825371696,959460658,959853365c825306412,842019634,909719604,859058476,808859444,741487666c875575094,942814003,828583980,825833269,859320376,825371698c959460658,959853365,825306412,842019634,909719604,859058476c808859444,741487666,808531766,875968568,828583980,959723317c825308984,825371702,959460658,959853365,825306412,892811315c909325619,859058476,808859444,741487666,808793910,808988722c828583980,925906741,909587000,825371703,959460658,959853365c825306412,892811315,909325619,859058476,808859444,741487666c825833014,909455922,828583980,808858933,943142456,825371700c959460658,959853365,925969708,809055282,808596791,859058476c808859444,741357106,825701942,942945845,828583980,859058230c959723316,825371699,959460658,959853365,825306412,842019634c909719604,859058476,808859444,741487666,825570870,808726585c828583980,943206965,926365747,825371701,959460658,959853365c825306412,842019634,909719604,859058476,808859444,741487666c858928950,909326649,828583980,842543416,875903283,825371705c959460658,909653301,808529196,892614454,943076144,859058476c808859444,741487666,825570870,808726585,828583980,875966518c892745266,825371704,959460658,959853365,808529196,892614454c943076144,859058476,808859444,741487666,825570870,808726585c828583980,909127990,892351794,825371704,959460658,959853365c808529196,892614454,943076144,859058476,808859444,741487666c825570870,808726585,828583980,926364725,959787825,825371704c959460658,959853365,909192492,858928950,741619765,875770929c942683703,908867635,876098870,741750581,942760752,942944560c842608692,842084908,892940341,741750837,842477869,925907252c741356085,875770929,842020407,908865590,876098870,741750581c942760752,909522224,909718835,842084908,892940341,741750837c909127981,808793143,741881395,875770929,842020407,908866100c909391926,741356087,892429104,909456436,808925239,842084908c892940341,741946931,942944557,926366008,824980025,926167860c859320374,909519928,825242934,808202801,875901283,875705393c741618999,892481842,859126064,757872950,875706161,892809273c824979506,926167860,909258806,909519920,825242934,808202801c859124067,959853112,741552179,892481842,859126064,757872950c808530737,808464951,875637808,909587507,942880816,875968044c808792885,1664101428,892548401,825308209,841758777,808792625c909325625,825044025,876033584,909324341,875637816,909587507c842281520,926299692,942747960,1664101428,808662321,959984697c841759030,808792625,909325625,825044025,842479158,876098867c859058476,808859444,741880632,925972278,808465460,828583980c825571639,925907000,825371703,959460658,909653301,925969708c809055282,808596791,859058476,808859444,741357106,925972278c808465460,828583980,959461687,808663097,825371700,959460658c909653301,825306412,892811315,909325619,859058476,808859444c741487666,909588278,875704884,828583980,892679993,943077172c825371696,959460658,909653301,825306412,892811315,909325619c859058476,808859444,741487666,959721783,909588281,761475116c808595505,942814514,824980529,926167860,825504310,825044023c808661553,959984690,875637814,909587507,842281520,959919660c859320374,1664101426,926496045,892941622,824980275,926167860c925906230,825044025,808661553,959984690,875637814,909587507c842281520,808990252,909325874,1664101432,909587757,858861623c824981559,926167860,925906230,825044025,926430001,859124533c875637814,909587507,842281520,892876332,892743733,1664101430c892418354,808529971,875637808,909587507,925971506,825306412c892811315,909325619,859058476,808859444,741487666,892418102c808727607,761475116,875772213,825504567,875637813,909587507c959918133,825306412,892811315,909325619,859058476,808859444c741487666,842151990,909588786,828583980,808792888,842347833c859058476,842413876,741617972,842084653,875704371,741751096c875770929,842020407,908866100,943206968,741486901,892166960c942815544,825768243,859058476,892745524,741947184,842084653c875704371,741751096,875770929,842020407,908866100,875901752c741880880,892166960,925906232,909588534,859058476,892745524c741947184,842084653,875704371,741751096,875770929,842020407c908866100,959525944,741619765,892166960,959983672,825504054c859058476,892745524,741947184,842084653,875704371,741751096c875770929,842020407,908866100,892875832,741356081,925983536c892680243,808465977,859058476,892745524,741946416,909127981c808793143,741881395,875770929,842020407,908866100,909194808c741488945,959537968,842479927,808532278,859058476,842413876c741880116,842084653,875704371,741751096,875770929,842020407c908866100,825831480,741617721,943285040,943077433,741750832c875770929,875705911,757872689,858927409,942944816,824981049c926167860,875704374,926297138,842348856,808203833,943140195c875574068,741945904,892481842,859126064,757872950,942813233c808662326,824981045,926167860,859320374,892480564,942813751c741355576,959275824,959591217,876032564,859058476,892745524c741947184,842084653,875704371,741751096,875770929,842020407c942420532,875967025,741356598,959275824,808596275,959592498c859058476,892745524,741947184,842084653,875704371,741751096c875770929,842020407,942420532,960049457,741617713,959275824c942684464,909717558,859058476,892745524,741947184,909127981c808793143,741881395,875770929,842020407,942420532,808661809c741750577,892429104,859256370,943012148,842084908,892940341c741946931,892416301,858993715,824979510,926167860,859320374c909585464,842609465,808203318,892744035,858928433,741488689c875770929,942683703,757872947,926298161,858797364,824981558c926167860,875704374,926297138,808595509,1664166968,875902513c943142454,824980793,926167860,859320374,825044025,808661553c959984690,875637814,909587507,842281520,892810796,942682672c825571372,825767481,892744035,859191352,741880114,875770929c942683703,757872947,926298161,858797364,824981558,926167860c875704374,926297138,808595509,892742712,1664561973,808990509c925971249,841759031,808792625,909325625,825044025,959722039c842348336,875637808,909587507,808858160,842412588,926036022c808202805,892809571,892482615,741882166,875770929,942683703c757872947,942879025,892548407,824981043,926167860,875704374c808987698,842608694,1664101432,909391669,825505842,875637811c909587507,892417074,825306412,892811315,909325619,859058476c808859444,741487666,876033330,808727858,909192248,909585763c909325623,741946165,892481842,859126064,757872950,926298161c858797364,824981558,926167860,875704374,876031026,926300209c808202805,909585763,842282553,741880119,892481842,859126064c757872950,875706161,892809273,824979506,926167860,909258806c876031024,842151218,808204344,909521251,943075379,741945392c875770929,942683703,757872947,858927409,942944816,824981049c926167860,875704374,959786034,926364470,909650998,892809269c925721395,842020147,842347057,842084908,892940341,741946931c892745517,875574836,875637816,909587507,942880816,859190828c859058738,1664101426,926103341,909717809,841757750,808792625c909325625,825044025,808661553,959984690,875637814,909587507c842281520,926234156,808858163,1664101432,842217261,825504313c841756720,808792625,909325625,959261753,925971767,741881397c875770929,942683703,908867635,825243189,741749557,825058096c892679473,859321393,875637811,909587507,892417074,925969708c809055282,808596791,859058476,808859444,741357106,808858934c909325617,828583980,892811577,892679221,825371700,959460658c909653301,926035244,959591986,824981047,926167860,859320374c892742712,909325880,824979512,876031331,909652528,741946419c892481842,859126064,757872950,942879025,892548407,824981043c926167860,875704374,909519922,943010353,808203314,892415331c825374257,959657522,859058476,842413876,741355828,842477869c925907252,741356085,875770929,842020407,908865590,859191349c741357622,925721392,909390900,892614960,842084908,892940341c741946931,842084653,875704371,741751096,875770929,842020407c908866100,876165429,741487927,925721392,808859444,875902776c842084908,892940341,741946931,942683693,808728369,875637816c909587507,942880816,842413612,959985205,1664101430,892745517c960049716,841758001,808792625,909325625,841821241,842412599c741750585,875770929,942683703,908867635,943273781,741618737c925721393,909586485,842610228,842084908,892940341,741946931c858861869,859125560,741749557,875770929,842020407,908866100c808857654,741881906,908944176,875835446,741619253,875770929c875705911,757871921,875706161,892809273,824979506,926167860c909258806,892742704,825768247,808203316,892808547,943012148c741421112,892481842,859126064,757872950,858927409,942944816c824981049,926167860,875704374,892742706,842609209,808203825c892808547,892350776,741749296,892481842,859126064,757872950c942683444,943077176,859058476,808859444,741880632,859125046c808464438,761475116,842085943,808595508,825371700,959460658c959853365,808529196,892614454,943076144,859058476,808859444c741487666,959526454,808858417,761475116,858994231,842478132c825371703,959460658,959853365,825306412,842019634,909719604c859058476,808859444,741487666,909522230,842477623,761475116c842215480,909389872,825371700,959460658,959853365,942746924c892941879,741617713,875770929,942683703,841758771,842413877c909193266,1664495916,943273773,825833785,841756984,808792625c909325625,825044025,959722039,842348336,875637808,909587507c808858160,926233132,875967797,824979512,925721398,959787065c842479415,842084908,892940341,741946931,943076141,825242928c824981047,926167860,858927158,892480567,959787831,741488440c761476657,925972279,926496307,825371699,959460658,959853365c825306412,892811315,909325619,859058476,808859444,741487666c960049975,875835696,828583980,875903289,842477622,825371696c959460658,909653301,925969708,809055282,808596791,859058476c808859444,741357106,825439287,875706423,828583980,926429232c859125044,825371700,959460658,959722293,825306412,892811315c909325619,859058476,808859444,741487666,842217010,825309237c1664101426,842084401,926298937,841756726,808792625,875771193c959654969,943010872,824981560,926167860,859320374,909257785c892942642,741881401,825647920,875836725,741421881,875770929c942683703,757872947,942879025,892548407,824981043,926167860c875704374,875965490,909129784,1664101428,926431025,959918904c824981817,926167860,859320374,825044025,926430001,859124533c875637814,909587507,842281520,892810796,942682672,909717804c1664626742,842478648,909719607,825371698,959460658,959722293c808529196,892614454,943076144,859058476,808859444,741487666c926103090,909653553,1664101428,808662072,859321144,825371700c959460658,959722293,825306412,842019634,909719604,859058476c808859444,741487666,892548658,959919416,1664101426,892940344c876165170,825371696,959460658,959722293,825306412,842019634c909719604,859058476,808859444,741487666,892548658,892481586c1664101430,909719597,842281013,824980017,926167860,925906230c825044025,926430001,859124533,875637814,909587507,842281520c859189804,808923697,808202292,943141731,875968053,824979510c926167860,875574582,825044025,926430001,859124533,875637814c909587507,842281520,859189804,892483889,808203831,825243747c858862641,841758770,808792625,875771193,825044025,926430001c859124533,875637814,909587507,842281520,842412588,875574073c808202803,909719395,875770681,841757752,808792625,875771193c825044025,926430001,859124533,875637814,909587507,842281520c842412588,942945848,808203833,892352611,825569587,841757491c808792625,875771193,825044025,926430001,859124533,875637814c909587507,842281520,842412588,859388215,808202294,942880867c892745528,841758513,808792625,875771193,825044025,926430001c859124533,875637814,909587507,842281520,859189804,892417584c808203312,875772003,875706678,841757238,808792625,875771193c825044025,876033584,909324341,875637816,909587507,842281520c859189804,943075639,808203318,808663139,959461428,841756725c808792625,875771193,825044025,808661553,959984690,875637814c909587507,842281520,859189804,842019381,808203829,909260899c942944307,841757240,808792625,875771193,909257785,875835698c741355568,875770929,942683703,841759027,892744502,942814001c946024492,959459890,909127737,842084908,892940341,741946419c842084653,875704371,741751096,875770929,842020407,841757236c842347318,909455920,946024492,809056049,876034105,842084908c892940341,741946419,926366002,943011129,875637812,909587507c959658032,859189804,875706423,808202288,858863715,858796343c841758777,808792625,875771193,825044025,808661553,959984690c875637814,909587507,842281520,859189804,926234677,808202809c909454691,909194040,741749297,875770929,808793655,824981815c926430001,859124533,875637814,909587507,842412592,842412588c942879543,808203314,926364003,808923701,741683509,875770929c942683703,757872947,926298161,858797364,824981558,926167860c875704374,875637810,926234934,875967033,761475116,942880567c859126065,825371698,959460658,959853365,825306412,892811315c909325619,859058476,808859444,741487666,842085431,909193777c828583980,959461687,876032569,875637817,909587507,959658032c808529196,892614454,943076144,859058476,808859444,741487666c842217525,741617719,859125046,925983542,875639865,875769906c859058476,808859444,741946168,909127981,808793143,741881395c875770929,842020407,892088884,926036792,824980528,892875824c828585527,859322679,876099378,875637808,909587507,959658032c808529196,892614454,943076144,859058476,808859444,741487666c842217525,741617719,808530737,828584503,875638840,808794423c875637810,909587507,959658032,808529196,892614454,943076144c859058476,808859444,741487666,842217525,741617719,808663097c828583988,842413622,808465713,875637817,909587507,959658032c825306412,842019634,909719604,859058476,808859444,741487666c859191605,741750583,909195064,1664694322,909653805,842281012c841758005,808792625,909325625,825044025,808661553,959984690c875637814,909587507,842281520,808793900,842479667,1664101424c825833777,943142194,841756729,808792625,943011129,825044022c926430001,859124533,875637814,909587507,842281520,909653548c842477880,1664101432,959526957,925906745,841758001,808792625c909325625,825044025,808661553,959984690,875637814,909587507c842281520,842610220,892678455,1664101426,892352557,959591730c841756979,808792625,909325625,825044025,808661553,959984690c875637814,909587507,842281520,926430764,909260596,1664101428c892418093,876098359,841758772,808792625,909325625,825044025c808661553,959984690,875637814,909587507,842281520,825833004c942944308,1664101424,925972525,942880568,841758773,808792625c909325625,825044025,808661553,959984690,875637814,909587507c842281520,842610220,825243184,1664101430,943208753,859124273c841757744,808792625,943011129,825044022,876033584,909324341c875637816,909587507,842281520,959985196,926430004,1664101426c959461421,926234420,841757490,808792625,909325625,825044025c808661553,959984690,875637814,909587507,842281520,943207980c808989233,1664101424,858863661,825636662,841757239,808792625c909325625,825044025,808661553,959984690,875637814,909587507c842281520,943207980,858994743,1664101430,892811053,876032825c841758007,808792625,909325625,825044025,926430001,859124533c875637814,909587507,842281520,808728364,943076661,1664101424c808530221,892481844,741488691,875770929,875705911,757872433c858927409,942944816,824981049,926167860,875704374,825764914c926234931,808202801,926364003,842413113,741946674,875770929c942683703,824981811,942945335,909389875,875637812,909587507c959658032,909390124,875836985,741355576,828585521,859387446c892351796,875637816,909587507,959658032,925970732,892351540c741356081,875770929,942683703,908867891,825831734,824981043c943075683,959655988,741947186,875770929,942683703,757872947c942879025,892548407,824981043,926167860,875704374,909519922c858863921,892742710,1664561973,943207985,926495026,824980016c926167860,859320374,825044025,926430001,859124533,875637814c909587507,842281520,825636396,909324601,825438508,1664235312c859322673,825307961,841758774,808792625,943011129,825044022c876033584,909324341,875637816,909587507,842281520,858863404c909194032,1664101432,875706413,926234161,841756985,808792625c909325625,825044025,876033584,909324341,875637816,909587507c842281520,825308972,959459895,1664101430,942815277,808465971c841758009,808792625,909325625,825044025,876033584,909324341c875637816,909587507,842281520,842086188,859191091,1664101426c842217517,825308213,841758258,808792625,909325625,943139897c842216502,824979504,926167860,859320374,808922169,875902777c808204344,859319651,892548918,741487153,892481842,859126064c942422326,942813497,741357113,875770929,942683703,925645107c959461680,741487929,942498608,876163124,909523249,842084908c892940341,741946931,858861869,859125560,741749557,875770929c842020407,925643316,825503793,741618224,959537968,876034359c876163633,842084908,892940341,741750837,858861869,859125560c741749557,875770929,842020407,925643316,909127985,741357109c942498608,842085684,825767473,842084908,892940341,741946931c858861869,859125560,741749557,875770929,842020407,925643316c858927408,741356085,942498608,858994996,859387185,842084908c892940341,741946931,858861869,859125560,741749557,875770929c842020407,925643316,943142704,741357624,942760752,926299440c825571380,859058476,808859444,741946168,858861869,859125560c741749557,875770929,842020407,824980020,943273524,808726836c1664101432,942684209,859385912,824979507,926167860,859320374c808528953,892613682,842348344,859058476,808859444,741946168c959853617,875639864,908867632,909325621,926428515,943273528c741488180,892481842,859126064,757872950,875706161,892809273c824979506,926167860,909258806,825699376,942682934,808204340c808661603,926103097,875637816,909587507,808530994,808857900c825373492,824981554,926167860,859320374,909257785,926102834c741749042,942498608,825570101,942815541,842084908,892940341c741946931,858861869,859125560,741749557,875770929,842020407c925643316,943076145,741617719,942498608,842479413,858797110c842084908,892940341,741946931,959787057,925972016,875637814c909587507,959658032,825243436,892352824,1664101430,808793399c875967801,859058476,892745524,741357104,909127981,808793143c741881395,875770929,842020407,841757236,926167606,808990257c828583980,859320629,858994486,825371699,959460658,959853365c858927404,959525687,824981558,926167860,859320374,808922169c875836472,808203825,825569635,825700660,741947444,892481842c859126064,757872950,858927409,942944816,824981049,926167860c875704374,808922162,892613938,808202809,808792419,842414393c741357874,892481842,859126064,757872950,858927409,942944816c824981049,926167860,875704374,808922162,842085684,808202288c909651299,842021169,741879861,892481842,859126064,757872950c858927409,942944816,824981049,926167860,875704374,808922162c842151989,808202807,909651299,892416310,741421360,892481842c859126064,757872950,858927409,942944816,824981049,926167860c875704374,808922162,858992951,808203316,926428515,825242416c741618227,892481842,859126064,757872950,858927409,942944816c824981049,926167860,875704374,808922162,959919408,808203320c926428515,926495796,741814580,892481842,859126064,757872950c858927409,942944816,824981049,926167860,875704374,808922162c943141942,808204336,825700707,858797107,741879863,875770929c942683703,824981811,925970999,959918390,875637810,909587507c959658032,909390124,842610488,741487416,892429104,926364976c943011120,842084908,892940341,741946931,842084653,875704371c741751096,875770929,842020407,925643316,808596272,741880369c892429104,943010096,943143221,842084908,892940341,741946931c842084653,875704371,741751096,875770929,842020407,925643316c892875568,741619254,875651888,942880569,892941361,842084908c892940341,741946931,892417073,909588277,875637808,909587507c959658032,892352300,859256369,1664101430,859386929,892678706c841757747,808792625,909325625,825044025,926430001,859124533c875637814,909587507,842281520,892417836,825439542,1664101426c808990257,925905465,824980528,926167860,859320374,825306169c808727607,808595765,859058476,808859444,741946168,959526454c741749553,892429104,909455922,859191346,842084908,892940341c741946931,825765942,942683191,859058476,808859444,741946168c825374263,943076152,828583980,858995001,875704374,825371704c959460658,909653301,925969708,809055282,808596791,859058476c808859444,741357106,942683698,825767993,1664101430,892941873c892483381,824981555,926167860,859320374,825044025,808661553c959984690,875637814,909587507,842281520,842020396,842085177c943011884,909193781,909260131,926167348,824980016,926167860c825504310,859319352,808859704,875637816,909587507,959658032c943010348,808792118,808203829,926364003,825372720,741879860c875770929,942683703,942422323,909654067,824981552,926167860c859320374,875637817,825571638,942815027,1664495916,825374258c842347063,875637814,909587507,909194290,925969708,809055282c808596791,859058476,808859444,741357106,892352050,858861879c909192246,925969763,909195568,943208246,859058476,842413876c741552436,842477869,925907252,741356085,875770929,842020407c841756726,808792118,808465973,1664495916,842478893,875704373c824981810,926167860,925906230,825306169,892811315,909325619c859058476,808859444,741488178,859058487,808727092,822095916c942944308,741354544,925972525,842610744,841756728,808792625c909325625,825058105,1805660721,0,1906311168,0c0,1903951872,812384256,963391532,741618737,825844528c959198260,741618737,825830448,808203316,828583980,808203825c808794412,808597298,908865580,909193525,909719093,859058476c842413876,1664300852,959853617,959722800,824981047,926167860c909390390,908930104,942879795,808989752,859058476,842413876c741553972,842215725,926495799,741749042,875770929,875705911c761476918,858995000,892810808,875637810,909587507,825701426c842084908,959460920,741357618,875770929,875705911,824980535c875573813,808596787,875637808,909587507,859255858,959524195c959853617,909588281,859058476,842413876,741488436,858862125c909129520,741487412,875770929,875705911,908865591,909391926c908866103,825767988,862140726,842020912,858534713,926167344c858535216,842020912,908866100,842608950,908866868,825701683c925644848,808465459,912472375,858797367,908866865,926232888c925645111,926298933,908867379,808924467,925643319,842149942c959197241,875837744,842477619,825241955,942683952,741881138c842348593,808466739,875312944,825767474,808202803,842215724c842019635,741486905,875770929,808793655,878916153,959722808c943207984,842084908,876163125,741814837,825636401,909653556c841757239,808792625,842347833,925707320,959787824,909718580c859058476,892745524,1664235824,943141933,909129009,841758261c808792625,892941113,858860597,842477617,825766188,909718072c741356083,808596020,741685042,892429104,909652535,808202292c892415276,875903287,842479160,859058476,943011124,741486899c943273265,892876852,757872183,825571641,859387186,825058096c859123766,892351795,875637808,909587507,892810290,942746924c858863153,842217011,859058476,842413876,741685044,825636148c909455411,825371696,959460658,959984949,808202339,808202284c808529196,842414388,909587764,859058476,842413876,1664628276c741354544,741354544,925970733,925905714,741881401,875770929c875705911,811807287,824979500,825440304,808466743,875637816c909587507,909587506,858861868,842020921,741486897,875770929c875705911,811808311,824979500,926168880,808726585,875637808c909587507,909587506,842019372,808466484,741750066,875770929c875705911,828584503,808793906,825505846,875637814,909587507c842478642,808202284,876097836,842282294,741749555,875770929c875705911,761476149,808989238,842020665,875637812,909587507c825701426,808202284,842345772,858993719,741880375,875770929c875705911,761477430,875639601,859058489,824980528,926167860c926167606,741354549,741354544,875782960,943140919,741750070c875770929,875705911,808202806,757870636,909129010,909523248c875637812,909587507,892548146,909193827,943207986,757870636c892548917,925905207,875637810,909587507,909128242,925969708c859255348,842085171,859058476,875968308,1664693554,926494770c741487921,859253808,858796084,741354546,959787309,825701433c741749046,875770929,859321653,828584497,876099893,926234680c959261750,842085689,808663349,943075628,926103092,741750838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858598457,943012151,808793140,859058476c808859444,1664103480,875902008,741618737,825830448,875574583c741355568,875770929,808793655,875311161,943077688,842610996c842084908,876163125,1664561717,892941625,825309239,859319346c859256888,741815606,876164409,926103861,892939320,926495033c741552946,825373747,741552946,842543160,875770416,809001784c909718840,741750576,892874808,926036531,876096562,825571637c741356080,876164409,926103861,892939320,926495033,741552946c892418097,892352051,946024758,859321650,942945328,859190828c808465714,909521196,959591223,741487153,876099126,741947191c875902509,824980531,925905200,842477878,741368631,808464434c942682676,841757750,808793143,808202284,946024492,909654067c808204336,942880812,942683704,824979500,959788344,842348855c875637808,909587507,842478642,909651299,909258804,741618230c892481842,892680496,808204595,808202284,811806764,824979500c925905203,808202290,808202284,808202339,875638060,909719351c842479671,859058476,892745524,741488944,908930096,909325621c859322723,824980272,909127984,959526457,942812210,741423415c741354544,741368624,876096560,959983665,741618224,808858169c943142451,808725558,959919923,741618486,925983536,892876342c808858928,859058476,808859444,741946168,858861869,859125560c741749557,875770929,842020407,942420532,808597809,908865584c909325621,875966819,892416565,741618743,875770929,942683703c824981811,875835952,892811317,875637810,909587507,959658032c825767468,875837237,825438508,1664300848,892548657,959658295c824980024,926167860,859320374,825044025,876033584,909324341c875637816,909587507,842281520,825767468,875837237,892679724c828585779,892810039,926102833,875637814,909587507,959658032c876032300,808663092,741619252,875770929,942683703,824981811c825833012,875574840,909192248,859189603,808794424,741357106c875770929,942683703,824981811,842152241,825831475,875637810c909587507,959658032,825767468,875837237,761475372,892876855c842412080,825371696,959460658,959853365,942746924,892941879c741617713,875770929,942683703,841758771,809055797,808595761c1664495916,943273521,909324855,824981041,926167860,859320374c825044025,808661553,959984690,875637814,909587507,842281520c842020396,842085177,892745772,842348336,959917411,942683954c741947444,892481842,859126064,757872950,942813233,808662326c824981045,926167860,859320374,892480564,809055287,741618745c828585521,842543416,842348597,875637817,909587507,959658032c925969708,809055282,808596791,859058476,808859444,741357106c825701431,741617713,808530737,828584759,959525176,825439541c875637812,909587507,959658032,925969708,809055282,808596791c859058476,808859444,741357106,825701431,741617713,859125046c942760759,825308465,909129010,859058476,808859444,741946168c842477869,925907252,741356085,875770929,842020407,925642806c825308980,824980528,825634147,842216758,741487156,875770929c808793655,757870645,942879025,892548407,824981043,926167860c875704374,909257778,960050740,741617721,808608560,859321138c741552953,875770929,875705911,757872433,858927409,942944816c824981049,926167860,875704374,909257778,909586486,741357105c959275824,825832496,858927922,859058476,892745524,741947184c858861869,859125560,741749557,875770929,842020407,841757236c925906486,808857910,962801708,909130034,825439029,842084908c892940341,741946419,909127981,808793143,741881395,875770929c842020407,841757236,876164406,943206453,962801708,892351031c959984697,842084908,892940341,741946419,842084653,875704371c741751096,875770929,842020407,841757236,926495542,942682169c962801708,808662581,942880057,842084908,892940341,741946419c909127981,808793143,741881395,875770929,842020407,841757236c926495542,942682169,962801708,842084917,926038322,842084908c892940341,741946419,909127981,808793143,741881395,875770929c842020407,841757236,926495542,942682169,962801708,808924214c909654321,842084908,892940341,741946419,909127981,808793143c741881395,875770929,842020407,841757236,926495542,942682169c962801708,842346550,842084662,842084908,892940341,741946419c909127981,808793143,741881395,875770929,842020407,841757236c926495542,942682169,845361196,859257136,842151472,859058476c842413876,741421364,858861869,859125560,741749557,875770929c842020407,841757236,808793142,909718067,962801708,909325619c892481587,842084908,892940341,741946419,858861869,859125560c741749557,875770929,842020407,841757236,926102582,875704882c761475116,892614196,909195569,875637816,909587507,875639858c808529196,892614454,943076144,859058476,808859444,741487666c909456946,808728369,1664101432,959919161,808923697,825371700c959460658,959722293,808529196,892614454,943076144,859058476c808859444,741487666,909391410,909325363,1664101432,875639857c909718581,824980274,926167860,892351798,909192249,825571376c876098869,859058476,808859444,741815090,909391410,909325363c1664101432,909457465,943011384,825371702,959460658,959722293c808529196,892614454,943076144,859058476,808859444,741487666c808728114,875902004,1664101428,959655993,926363696,825371703c959460658,959722293,808529196,892614454,943076144,859058476c808859444,741487666,808793650,842085177,1664101424,825636408c875901491,825371697,959460658,959722293,808529196,892614454c943076144,859058476,808859444,741487666,825570866,892745781c1664101430,943274041,875705912,825371696,959460658,959722293c808529196,892614454,943076144,859058476,808859444,741487666c808728114,875902004,1664101428,808988729,943141433,825371696c959460658,959722293,808529196,892614454,943076144,859058476c808859444,741487666,808793650,842085177,1664101424,858797880c858994228,825371703,959460658,959722293,808529196,892614454c943076144,859058476,808859444,741487666,825570866,892745781c1664101430,842545465,858796599,825371700,959460658,959722293c925969708,809055282,808596791,859058476,808859444,741357106c808728114,875902004,1664101428,875966777,859387192,825371701c959460658,959722293,925969708,809055282,808596791,859058476c808859444,741357106,808793650,842085177,1664101424,926431032c909718579,825371698,959460658,959722293,925969708,809055282c808596791,859058476,808859444,741357106,825570866,892745781c1664101430,875640889,909652536,825371696,959460658,959722293c808529196,892614454,943076144,859058476,808859444,741487666c808728114,875902004,1664101428,909719864,909719096,825371698c959460658,959722293,808529196,892614454,943076144,859058476c808859444,741487666,808793650,842085177,1664101424,959526456c942946101,825371697,959460658,959722293,808529196,892614454c943076144,859058476,808859444,741487666,825570866,892745781c1664101430,808728889,943010103,825371702,959460658,959722293c925969708,809055282,808596791,859058476,808859444,741357106c808728114,875902004,1664101428,842150201,842412089,825371701c959460658,959722293,925969708,809055282,808596791,859058476c808859444,741357106,808793650,842085177,1664101424,892614456c943142707,825371702,959460658,959722293,925969708,809055282c808596791,859058476,808859444,741357106,825570866,892745781c1664101430,842018865,909325620,841757490,808792625,875771193c859319353,925972019,741356089,875770929,842020407,841758004c825308214,808988720,962801708,943075378,842347056,842084908c892940341,741946419,909325112,842610481,875637808,909587507c892613168,892744236,825504306,808202809,842545251,959918649c841756727,808792625,875771193,859319353,925972019,741356089c875770929,842020407,841758004,942814518,942815033,912470060c825307447,876163896,859058476,892745524,741947184,825504045c926364981,824979510,926167860,909389878,909257783,808529974c741618230,825058096,825506100,842282806,875637810,909587507c942748722,808529196,892614454,943076144,859058476,808859444c741487666,926168626,875836726,1664101424,825571129,943076663c825371696,959460658,959722293,808859692,942684216,824981049c926167860,858927158,909257783,909719604,741486901,943219504c825372983,741619250,892481842,859126064,942422324,943206454c909719600,859058476,808859444,741815090,959723058,875573814c1664101432,859386936,808923703,825371702,959460658,959722293c808859692,942684216,824981049,926167860,858927158,909257783c926036021,741619765,859398960,825570617,741684792,892481842c859126064,757872948,926298161,858797364,824981558,926167860c875704374,909257778,959920181,741487925,825320240,859256627c859255089,859058476,892745524,741947184,842084653,875704371c741751096,875770929,842020407,841757236,926430518,842347833c828583980,892351795,926036024,875637811,909587507,959787061c825306412,892811315,909325619,859058476,808859444,741487666c943011378,892680503,1664101426,859387705,909392185,825371705c959460658,959722293,876097836,859386933,824981047,926167860c859320374,909257785,926102580,741357111,959996720,842085685c741618228,892481842,859126064,824981812,875902008,909587257c859058476,808859444,741946168,875902514,858994232,1664101430c926364984,808793654,825371701,959460658,959722293,876097836" fillcolor="black" stroked="f" o:allowincell="f" style="position:absolute;left:15533;top:0;width:13;height:13;mso-wrap-style:none;v-text-anchor:middle;mso-position-horizontal-relative:char">
                  <v:fill o:detectmouseclick="t" type="solid" color2="white"/>
                  <v:stroke color="#3465a4" joinstyle="round" endcap="flat"/>
                  <w10:wrap type="none"/>
                </v:rect>
                <v:rect id="shape_0" ID="Shape 382994" coordsize="9144,2279015" path="l0,0l9144,0l9144,2279015l0,2279015c0,0,116,-793718656,135385271,0c1083179008,1434762476,0,0,0,0c-1256194048,1434762468,692060160,1434762463,1109393408,1434762478c0,0,0,0,0,0c0,0,-206569472,1434762470,-1358954496,1434762455c-1816133632,1434762475,0,0,0,0c0,0,0,0,636485632,1434762480c1784676352,1434762469,1322254336,1434762474,0,0c0,0,1137704960,1434762472,697303040,1434762473c0,0,1801453568,1434762469,0,0c0,0,-683671552,1434762417,0,0c0,0,1838153728,1434762476,0,0c1517289472,1434762477,-210763776,1434762476,0,0c0,0,-454033408,1434762478,-754974720,1434762476c0,0,-1536163840,1434762476,754974720,1434762476c2024800256,1434762472,2097152,1434762476,0,0c1540358144,1434762468,0,0,0,0c-674234368,1434762469,1500512256,1434762467,0,0c-1544552448,1434762475,0,0,0,0c-1617952768,1434762480,0,0,-1608515584,1434762464c0,0,-1358954496,1434762466,0,0c0,0,-426770432,1434762479,1335885824,1434762453c-1231028224,1434762477,0,0,0,0c-612368384,1434762476,0,0,-1889533952,1434762476c0,0,1892679680,1434762474,0,0c0,0,-1082130432,1434762474,-2113929216,1434762471c1660944384,1434762478,-2082471936,1434762476,0,0c0,0,2034237440,1434762476,1724907520,1434762474c0,0,-741343232,1434762466,0,0c0,0,-1078984704,1434762471,0,0c-1934622720,1434762474,0,0,-1211105280,1434762478c0,0,0,0,-38797312,1434762475c0,0,414187520,1434762476,-1623195648,1434762473c0,0,-277872640,1434762466,0,0c-892338176,1434762476,0,0,0,0c0,0,0,0,1303379968,1434762462c0,0,0,0,0,0c430964736,1434762477,1937768448,1434762457,1428160512,1434762475c-877658112,1434762468,1102053376,1434762475,-625999872,1434762478c1541406720,1434762475,1962934272,1434762475,0,0c0,0,1005584384,1434762457,0,0c1707081728,1434762474,2094006272,1434762456,82837504,1434762472c0,0,0,0,-74448896,1434762473c1826619392,1434762477,1139802112,1434762476,0,0c0,0,-169869312,1434762474,-1364197376,1434762463c0,0,592445440,1434762475,0,0c347078656,1434762462,-1172307968,1434762472,-1659895808,1434762455c1811939328,1434762476,0,0,0,0c0,0,0,1434762470,482344960,1434762457c0,0,-276824064,1434762476,0,0c456130560,2125095589,-1773142016,1434762476,447741952,1434762473c1846542336,1434762454,-1239416832,1434762467,1346371584,1434762476c0,0,-801112064,1434762469,-1044381696,1434762474c812646400,1434762475,-423624704,1434762470,-628097024,1434762471c0,0,-54525952,1434762474,1926234112,1434762479c-779091968,1434762478,0,0,1984954368,1434762475c0,0,197132288,1434762473,-942669824,1434762477c-1496317952,1434762472,0,0,-947912704,1434762474c-1915748352,1434762474,7340032,1434762477,33554432,1434762478c0,0,0,0,0,0c-1893728256,1434762477,0,0,297795584,1434762477c0,0,0,0,-385875968,1434762470c1074790400,1434762476,-472907776,1434762472,862978048,1434762472c0,0,1761607680,1434762476,0,0c0,0,0,0,0,0c0,0,-2147483648,1434762470,-541065216,1434762456c0,0,-1284505600,1434762476,0,0c-462422016,1434762473,0,0,-578813952,1434762478c-1772093440,1434762473,0,0,0,0c0,0,0,0,0,0c1414529024,1434762478,0,0,1490026496,1434762469c0,0,0,0,0,0c0,0,2094006272,1434762470,-1334837248,1434762473c-1534066688,1434762472,0,0,0,0c0,0,0,0,-566231040,1434762476c0,0,0,0,0,0c-1314914304,1434762475,0,0,-1605369856,1434762475c0,0,0,0,-158334976,1434762476c0,0,-1877999616,1434762462,0,0c-1626341376,1434762446,0,0,372244480,1434762472c1944059904,1434762476,0,0,0,0c0,0,1056964608,1434762471,0,0c-1871708160,1434762473,1033895936,1434762472,1715470336,1434762477c0,0,0,0,1418723328,1434762476c1688207360,1434762470,-122683392,1434762475,0,0c0,0,-527433728,1434762469,-1175453696,1434762475c710934528,1434762477,0,0,28377088,0c2036072448,1434574906,1598488576,-995125930,1684637686,1752375869c1600483425,1226842672,1394752836,1701863784,842543904,573847609c1869570848,1769170034,574449018,859058481,741683251,875835705c1634738210,574449780,808202348,875639148,892351283,829173804c858993713,959198512,1815360561,825830448,578303028,1818846752c1819239276,574452335,1667329122,1931485803,1802465908,574448741c1864376934,1819042106,1852405615,1819043171,577118781,2037674784c574449004,1769172848,1852795252,1935827258,1953852527,1701591909c960132198,1886352443,2000367674,1752458345,959918394,1701329721c1952999273,993210682,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2162688,0c1004535808,1434762799,743440384,1434764023,2097152,0c7340032,0,-1124335616,1434558312,1598488576,-995125930c1684637686,1868767266,846360428,1752638013,577074281,1983659567c1920234298,543517551,1869377379,589446514,892744755,539112545c1852403562,1819898995,1914846565,1684960623,1852121122,1885430628c1818632765,790787169,62,0,2162688,0c-1291845632,1434761604,1419771904,1434764022,2097152,0c7340032,0,-1331953664,1434558312,1598488576,-995125930c1684637686,1868767266,846360428,1752638013,577074281,1983659567c1920234298,543517551,1869377379,589446514,892744755,539112545c1852403562,1819898995,1914846565,1684960623,1852121122,1885430628c1818632765,790787169,62,0,15794176,0c-1296302080,1434558312,1598488576,-995125930,959612918,822097464c825307961,959197750,3421233,808202348,859386220,842412337c829173804,825307961,959197750,1815360561,825830448,7877684c1667329122,6684779,1869611110,1769236851,1631219311,1819243362c996504693,1952867692,825766202,1869888313,993016432,1952737655c808663656,1748711731,1751607653,858864244,1869835579,1634891565c1953705328,979725433,1701736302,1949136443,762607717,1751346785c1832546927,1818518633,1936538469,1869622639,1769236851,1747807855c2053730927,1635020399,1701981548,1769234796,1664771446,7496040c0,0,0,0,28377088,0c-1105395712,1434558312,1598488576,-995125930,1684637686,1752375869c1600483425,1226842672,1394752836,1701863784,842543904,573978681c1869570848,1769170034,574449018,825440561,741488177,875835705c1634738210,574449780,808202348,859386220,842412337,829173804c825307961,959197750,1815360561,825830448,578303028,1818846752c1819239276,574452335,1667329122,1931485803,1802465908,574448741c1864376934,1819042106,1852405615,1819043171,577118781,2037674784c574449004,1769172848,1852795252,1935827258,1953852527,1701591909c825914470,993603896,980447092,1769421616,979924068,959655987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9518639,0c1276968960,1434558308,1598488576,-995125930,34806,65536c0,0,0,65536,0,0c0,-968556544,65535,0,0,65536c0,0,1524629504,2125094945,-767557632,1434765092c721420288,1430471467,-1879029938,2125094442,0,0c2057306112,2127991285,0,0,3211264,0c427819008,1434762478,1261436928,1434762478,0,0c0,0,3145728,0,4194304,0c1917648896,350284,1598488576,-995125930,34806,0c0,0,320012288,1701975629,207644019,1434765089c-793772032,-776941388,2216071,0,-1698693120,1434761685c1283457024,1434763236,2097152,0,7340032,0c-1341325312,1434558312,1598488576,-995125930,1684637686,1868767266c846360428,1752638013,577074281,1983659567,1920234298,543517551c1869377379,589446514,892744755,539112545,1852403562,1819898995c1914846565,1684960623,1852121122,1885430628,1818632765,790787169c1010708286,1852390007,4268132,0,485490688,2125094527c534773760,1434765092,1748631552,1768386145,574449518,1043276336c1782216508,980885603,1030513014,1717922850,4203124,0c15728640,0,-726859776,1434558120,1598488576,-995125930c9809121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607141490,2125094527c17891328,0,1100808192,1434558317,1598488576,-995125930c9809121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2000436850,1010725434c1349663351,2000436850,1919249210,980885614,1030513014,790770210c482345022,2125094527,8454144,0,-1304625152,1434558312c1598488576,-995125930,1767147510,544433517,544695630,1634561874c1767112814,544433517,544695630,1634561874,1767112814,544433517c544695630,1634561874,16777326,1,1411514368,1936026985c2003127840,1836012064,539127393,1935882871,1767121469,544433517c544695630,1634561874,1043276398,1664775996,34696303,0c553648128,1434764525,1868562432,1434764523,560988160,1434763769c-414187520,1434763587,-1886388224,1434762931,-911212544,1434763783c52428800,1434762134,569376768,1434762274,-731906048,1434762280c-1991245824,1434762137,247463936,1434762929,-1040187392,1434762071c-852492288,1434764532,-1845493760,1434763077,-1551892480,1434761491c159383552,1434764265,37748736,1434763236,2136997888,1434764533c155189248,1434762792,1174405120,1434763399,222298112,1434761600c523239424,1434764531,286261248,1434763076,-1692401664,1434763234c1212153856,1434764019,1774190592,1434763227,-1103101952,1434763794c358612992,1434763594,-1261436928,1434764265,-648019968,1434761563c-1557135360,1434764017,-245366784,1434763073,1661992960,1434764533c-866123776,1434764534,1372585984,1434763404,-358612992,1434763593c-112197632,1434762678,1620049920,1434764263,279969792,1434762134c-1061158912,1434763404,544669696,1634561874,1998594670,1849780282c574450035,1701669204,1699618931,1867653239,577659245,1698330400c1098150753,1029794163,1835619362,1310749541,1377859429,1851878767c980885538,574452579,1701669204,1699618931,1867653239,577659245c2000436783,1819239226,1998615151,1818326586,808460861,808464432c1010708258,1634482807,1998612334,1818326586,1970414141,576016941c1647998752,1030317161,762470690,790774099,1999584318,1917874746c980892734,1836589172,1886599788,1030054753,1701998626,1987208563c540942949,980889404,792477300,1047673463,15794176,0c-1116930048,1434558312,1598488576,-995125930,959612918,838873145c942682929,959198768,3421233,808202348,858862188,909129776c845951020,942682929,959198768,1815360561,825830448,6632500c1667329122,6684779,1869611110,1769236851,1631219311,1819243362c996504693,1952867692,808925242,1869888307,993016432,1952737655c858995304,1748710197,1751607653,858864244,1869835579,1634891565c1953705328,979725433,1701736302,1949136443,762607717,1751346785c1832546927,1818518633,1936538469,1869622639,1769236851,1747807855c2053730927,1635020399,1701981548,1769234796,1664771446,7496040c0,0,0,0,848363520,0c1153433600,1434765093,482344960,2125094527,0,0c0,0,812384256,926036524,892416057,808202339c909193516,959917356,942749491,741750070,859124529,926037304c1664101425,859320369,809056049,824981552,926167860,926167606c741354550,741354544,825058096,825636146,875574329,875637816c909587507,943076402,842610220,825243184,824979510,926167860c909390390,825306163,959658288,942683187,859058476,842413876c1664628532,741354544,741354544,1664101424,741354544,909128237c876164661,824980023,926167860,926167606,825044016,959984947c959722549,875637814,909587507,892679218,942746979,858863153c842217011,859058476,842413876,741685044,741354544,1664101424c741354544,741354544,875967286,859190584,875637810,909587507c808989746,943141219,909588020,741487923,875770929,875705911c824981814,842150451,858993717,875637814,909587507,876033074c808202284,808202339,858861868,875575095,741357113,875770929c875705911,908866103,808662841,808726579,859058476,842413876c1664300852,741354544,825243697,892548404,824981558,926167860c909390390,741354553,741368624,908930096,926298936,842347825c859058476,842413876,741814580,1664101424,741354544,942880817c926102833,824981554,926167860,926167606,741354550,892429104c942815025,842478649,859058476,842413876,741816116,808530477c926103095,824981047,926167860,926167606,741354550,741368624c875375664,858797109,942683187,859058476,842413876,741881652c875902765,926168889,824979506,926167860,926167606,741368630c825044016,825635637,876098358,875637808,909587507,909587506c875902764,926168889,824979506,926167860,926167606,808608566c808989746,909455920,859058476,842413876,741488436,926494770c741487921,875770929,875705911,808203831,828583980,858797109c875640885,875637812,909587507,943076402,808202284,808202284c926297443,875770420,741881395,875770929,875705911,824981814c892350517,892482097,875637814,909587507,926299186,808202284c892415331,892679220,942945330,859058476,842413876,741685044c741354544,1664101424,825635117,842348855,741881399,875770929c875705911,808202296,757870636,942683697,892678453,824980536c926167860,909390390,741368628,825044016,959984947,959722549c875637814,909587507,909521970,808202284,808202339,842280236c808924982,741487412,875770929,875705911,824981815,943010611c842544440,875637812,909587507,859124786,842083683,842019123c875704888,859058476,842413876,741816116,741354544,1664101424c842085933,859321907,824980536,926167860,926167606,741354550c825044016,892942392,892941107,875637810,909587507,909587506c808202339,959983916,959919666,741357622,875770929,875705911c808203319,811806764,757870636,842543153,875574065,824980019c926167860,926167606,841821236,959656241,825375026,875637814c909587507,825701426,909521251,875837744,741619763,875770929c875705911,757872695,842543154,959526708,824981043,926167860c926167606,741354550,741368624,808594480,858928179,808727607c859058476,842413876,741750580,875706161,892809273,824979506c926167860,926167606,741368628,925707312,875770164,842215987c859058476,842413876,741750324,1664101424,741354544,925905197c876099896,741617719,875770929,875705911,808202551,761475116c875772209,926036534,824979506,926167860,926167606,741354548c825044016,825307442,942814512,875637808,909587507,943141938c808202339,808202284,942877996,859257143,824980017,926167860c926167606,741368629,825502768,926429492,741356085,875770929c875705911,757872183,858928689,909457713,824981556,926167860c926167606,741368627,841821232,926431031,808728114,859058476c842413876,741750324,1664101424,842610733,825766707,824981047c926167860,926167606,741354550,741354544,741368624,741354544c858860592,926102320,943077689,859058476,842413876,1664235060c741354544,741354544,1664101424,959460148,859255862,875637814c909587507,926364722,859386156,943077175,741880884,875770929c875705911,824981301,825766452,825569334,875637810,909587507c892810290,926428515,943011383,741486897,875770929,875705911c824981558,808595505,926102325,875637814,909587507,892810290c842411308,960051509,741488440,875770929,875705911,828586039c875639861,842479152,875637808,909587507,892810290,909717804c875772210,741488434,875770929,875705911,808203575,811806764c824979500,892678192,942879800,875637812,909587507,926233650c808202284,808923491,825765943,741880375,875770929,875705911c841757751,808728880,926037552,875637810,909587507,909456434c942815276,808793907,875637812,909587507,842478642,808202339c808202284,876031276,943207476,824981049,926167860,926167606c942760755,825636402,842609465,859058476,842413876,741816116c959656241,825372728,824980017,926167860,926167606,741354550c741368624,825044016,909654326,842085177,859058476,842413876c741619508,909324589,926495028,741750579,875770929,875705911c822096694,926167860,122695734,0,243269632,0c0,239992832,812384256,963391532,741618737,825846832c841757748,809056050,812397873,926036524,892416057,808202339c909193516,959917356,942749491,741750070,859124529,926037304c1664101425,859320369,809056049,824981552,926167860,926167606c741354550,741354544,825058096,825636146,875574329,875637816c909587507,943076402,842610220,825243184,824979510,926167860c909390390,825306163,959658288,942683187,859058476,842413876c1664628532,741354544,741354544,1664101424,741354544,909128237c876164661,824980023,926167860,926167606,825044016,959984947c959722549,875637814,909587507,892679218,942746979,858863153c842217011,859058476,842413876,741685044,741354544,1664101424c741354544,741354544,875967286,859190584,875637810,909587507c808989746,943141219,909588020,741487923,875770929,875705911c824981814,842150451,858993717,875637814,909587507,876033074c808202284,808202339,858861868,875575095,741357113,875770929c875705911,908866103,808662841,808726579,859058476,842413876c1664300852,741354544,825243697,892548404,824981558,926167860c909390390,741354553,741368624,908930096,926298936,842347825c859058476,842413876,741814580,1664101424,741354544,942880817c926102833,824981554,926167860,926167606,741354550,892429104c942815025,842478649,859058476,842413876,741816116,808530477c926103095,824981047,926167860,926167606,741354550,741368624c875375664,858797109,942683187,859058476,842413876,741881652c875902765,926168889,824979506,926167860,926167606,741368630c825044016,825635637,876098358,875637808,909587507,909587506c875902764,926168889,824979506,926167860,926167606,808608566c808989746,909455920,859058476,842413876,741488436,926494770c741487921,875770929,875705911,808203831,828583980,858797109c875640885,875637812,909587507,943076402,808202284,808202284c926297443,875770420,741881395,875770929,875705911,824981814c892350517,892482097,875637814,909587507,926299186,808202284c892415331,892679220,942945330,859058476,842413876,741685044c741354544,1664101424,825635117,842348855,741881399,875770929c875705911,808202296,757870636,942683697,892678453,824980536c926167860,909390390,741368628,825044016,959984947,959722549c875637814,909587507,909521970,808202284,808202339,842280236c808924982,741487412,875770929,875705911,824981815,943010611c842544440,875637812,909587507,859124786,842083683,842019123c875704888,859058476,842413876,741816116,741354544,1664101424c842085933,859321907,824980536,926167860,926167606,741354550c825044016,892942392,892941107,875637810,909587507,909587506c808202339,959983916,959919666,741357622,875770929,875705911c808203319,811806764,757870636,842543153,875574065,824980019c926167860,926167606,841821236,959656241,825375026,875637814c909587507,825701426,909521251,875837744,741619763,875770929c875705911,757872695,842543154,959526708,824981043,926167860c926167606,741354550,741368624,808594480,858928179,808727607c859058476,842413876,741750580,875706161,892809273,824979506c926167860,926167606,741368628,925707312,875770164,842215987c859058476,842413876,741750324,1664101424,741354544,925905197c876099896,741617719,875770929,875705911,808202551,761475116c875772209,926036534,824979506,926167860,926167606,741354548c825044016,825307442,942814512,875637808,909587507,943141938c808202339,808202284,942877996,859257143,824980017,926167860c926167606,741368629,825502768,926429492,741356085,875770929c875705911,757872183,858928689,909457713,824981556,926167860c926167606,741368627,841821232,926431031,808728114,859058476c842413876,741750324,1664101424,842610733,825766707,824981047c926167860,926167606,741354550,741354544,741368624,741354544c858860592,926102320,943077689,859058476,842413876,1664235060c741354544,741354544,1664101424,959460148,859255862,875637814c909587507,926364722,859386156,943077175,741880884,875770929c875705911,824981301,825766452,825569334,875637810,909587507c892810290,926428515,943011383,741486897,875770929,875705911c824981558,808595505,926102325,875637814,909587507,892810290c842411308,960051509,741488440,875770929,875705911,828586039c875639861,842479152,875637808,909587507,892810290,909717804c875772210,741488434,875770929,875705911,808203575,811806764c824979500,892678192,942879800,875637812,909587507,926233650c808202284,808923491,825765943,741880375,875770929,875705911c841757751,808728880,926037552,875637810,909587507,909456434c942815276,808793907,875637812,909587507,842478642,808202339c808202284,876031276,943207476,824981049,926167860,926167606c942760755,825636402,842609465,859058476,842413876,741816116c959656241,825372728,824980017,926167860,926167606,741354550c741368624,825044016,909654326,842085177,859058476,842413876c741619508,909324589,926495028,741750579,875770929,875705911c811807542,892088364,875835961,808727605,859058476,842413876c741685044,1664101424,808924211,892745783,875637814,909587507c842413106,825306412,808661559,943077687,859058476,842413876c741488436,892743981,892942393,741879864,875770929,875705911c828585269,959525176,842217779,875637816,909587507,909587506c808202284,808202284,808202339,824979500,926167860,926167606c942943280,875836210,741357113,875770929,875705911,811808565c757870636,943077170,909128754,875637812,909587507,909587506c808202284,909456483,892351281,841756726,808792625,943011129c825044025,825440055,825242164,875637814,909587507,909587506c926168108,959525943,824980021,926167860,926167606,942760755c875902516,909325106,859058476,842413876,741618996,858927405c909194297,741487416,875770929,875705911,824981302,859190323c943010103,875637812,909587507,909587506,808202339,808987948c842084657,741619248,875770929,875705911,757872950,875835441c909195315,824981049,926167860,926167606,825778996,909391410c741355572,875770929,875705911,757871927,909324852,808924210c875637812,909587507,808924210,842411308,926494776,741618224c875770929,875705911,811807031,757870636,842347573,842348853c859058476,842413876,741619508,909261105,825504562,824980017c926167860,926167606,925721401,959461687,943077681,859058476c842413876,741881652,741354544,876099889,859059513,824981558c926167860,926167606,741368629,959523888,842215735,741881906c875770929,875705911,757871415,909259833,842545462,875637812c909587507,926364722,875638115,825439801,842348855,859058476c842413876,741488436,741354544,926169389,926036281,824980528c926167860,926167606,825058100,926232889,892549172,875637810c909587507,876033074,875771692,842215472,859058476,842413876c741816116,892678963,842216500,859058476,842413876,1664628532c741354544,741354544,1664101424,959983917,942815027,741750066c875770929,875705911,808204087,841756716,959919929,876098869c859058476,842413876,1664562996,741354544,741354544,892875565c959788856,824981558,926167860,926167606,808543024,959919159c808465456,859058476,842413876,741750580,842478637,926363705c824981047,926167860,926167606,909650994,943143218,741880880c875770929,875705911,811807287,824979500,909194807,943077168c875637808,909587507,909587506,808202284,808202339,808202284c808202284,808202339,825371948,942946100,942945843,859058476c842413876,741357364,825505069,842348080,824981041,926167860c892613174,741368630,825044016,892614706,808858928,875637808c909587507,909587506,808202284,909389155,842150962,741749040c875770929,875705911,808203063,757870636,943208245,892941105c875637810,909587507,943141938,925969763,959459895,808727603c859058476,842413876,741553972,741354544,1664101424,741354544c741354544,1664101424,875639857,809054773,824980530,926167860c926167606,741354552,875637808,842018873,909718582,859058476c842413876,1664693812,741354544,741354544,1664101424,741354544c876163122,842412080,824980023,926167860,926167606,825044016c942945075,875706163,875637816,909587507,859255858,892415331c909128755,943207990,859058476,842413876,741488436,741354544c1664101424,741354544,741354544,909522221,808530738,824979508c926167860,926167606,741368630,741354544,741354544,825058096c959721779,808662065,875637812,909587507,892810290,808202284c909192492,909325616,909457465,859058476,842413876,1664431924c741354544,741354544,943010093,959722291,824981047,926167860c926167606,741368630,825044016,959919928,825637177,875637814c909587507,842413106,808202284,909192547,875771442,909587249c859058476,842413876,741749812,741354544,842151731,942945332c875637808,909587507,842478642,876163427,959787060,741617721c875770929,875705911,808203831,808202284,811806764,824979500c959853872,808858678,875637816,909587507,825701426,808202284c942746979,808923447,808857912,859058476,842413876,741553972c858992689,959789368,824981043,926167860,926167606,925969458c926168369,909325104,859058476,842413876,1664562996,741354544c741354544,942748721,858993207,824981554,926167860,926167606c909206326,808597560,808858423,859058476,842413876,741357364c842150189,858994742,824980025,926167860,926167606,741354549c741368624,892152880,859060018,942815027,859058476,842413876c741946932,925970733,859124789,741751094,875770929,875705911c929248567,859385905,942814516,859058476,842413876,741816116c741354544,926103602,943206455,845361196,808858416,875835959c875637816,926233651,909130036,959787308,943207480,741750581c892942637,959787569,824979507,909391926,943077171,925969462c926102069,959854645,808857955,859321392,741683764,909259313c909259832,824980023,926169395,859320885,925969462,909652272c876099379,842283052,959657013,892089392,876098359,959460919c757872896,942879025,892548407,824981043,926167860,875704320c365964338,0,482344960,0,0,478871552c812384256,963391532,741618737,825846832,841757748,809056050c812397873,926036524,892416057,808202339,909193516,959917356c942749491,741750070,859124529,926037304,1664101425,859320369c809056049,824981552,926167860,926167606,741354550,741354544c825058096,825636146,875574329,875637816,909587507,943076402c842610220,825243184,824979510,926167860,909390390,825306163c959658288,942683187,859058476,842413876,1664628532,741354544c741354544,1664101424,741354544,909128237,876164661,824980023c926167860,926167606,825044016,959984947,959722549,875637814c909587507,892679218,942746979,858863153,842217011,859058476c842413876,741685044,741354544,1664101424,741354544,741354544c875967286,859190584,875637810,909587507,808989746,943141219c909588020,741487923,875770929,875705911,824981814,842150451c858993717,875637814,909587507,876033074,808202284,808202339c858861868,875575095,741357113,875770929,875705911,908866103c808662841,808726579,859058476,842413876,1664300852,741354544c825243697,892548404,824981558,926167860,909390390,741354553c741368624,908930096,926298936,842347825,859058476,842413876c741814580,1664101424,741354544,942880817,926102833,824981554c926167860,926167606,741354550,892429104,942815025,842478649c859058476,842413876,741816116,808530477,926103095,824981047c926167860,926167606,741354550,741368624,875375664,858797109c942683187,859058476,842413876,741881652,875902765,926168889c824979506,926167860,926167606,741368630,825044016,825635637c876098358,875637808,909587507,909587506,875902764,926168889c824979506,926167860,926167606,808608566,808989746,909455920c859058476,842413876,741488436,926494770,741487921,875770929c875705911,808203831,828583980,858797109,875640885,875637812c909587507,943076402,808202284,808202284,926297443,875770420c741881395,875770929,875705911,824981814,892350517,892482097c875637814,909587507,926299186,808202284,892415331,892679220c942945330,859058476,842413876,741685044,741354544,1664101424c825635117,842348855,741881399,875770929,875705911,808202296c757870636,942683697,892678453,824980536,926167860,909390390c741368628,825044016,959984947,959722549,875637814,909587507c909521970,808202284,808202339,842280236,808924982,741487412c875770929,875705911,824981815,943010611,842544440,875637812c909587507,859124786,842083683,842019123,875704888,859058476c842413876,741816116,741354544,1664101424,842085933,859321907c824980536,926167860,926167606,741354550,825044016,892942392c892941107,875637810,909587507,909587506,808202339,959983916c959919666,741357622,875770929,875705911,808203319,811806764c757870636,842543153,875574065,824980019,926167860,926167606c841821236,959656241,825375026,875637814,909587507,825701426c909521251,875837744,741619763,875770929,875705911,757872695c842543154,959526708,824981043,926167860,926167606,741354550c741368624,808594480,858928179,808727607,859058476,842413876c741750580,875706161,892809273,824979506,926167860,926167606c741368628,925707312,875770164,842215987,859058476,842413876c741750324,1664101424,741354544,925905197,876099896,741617719c875770929,875705911,808202551,761475116,875772209,926036534c824979506,926167860,926167606,741354548,825044016,825307442c942814512,875637808,909587507,943141938,808202339,808202284c942877996,859257143,824980017,926167860,926167606,741368629c825502768,926429492,741356085,875770929,875705911,757872183c858928689,909457713,824981556,926167860,926167606,741368627c841821232,926431031,808728114,859058476,842413876,741750324c1664101424,842610733,825766707,824981047,926167860,926167606c741354550,741354544,741368624,741354544,858860592,926102320c943077689,859058476,842413876,1664235060,741354544,741354544c1664101424,959460148,859255862,875637814,909587507,926364722c859386156,943077175,741880884,875770929,875705911,824981301c825766452,825569334,875637810,909587507,892810290,926428515c943011383,741486897,875770929,875705911,824981558,808595505c926102325,875637814,909587507,892810290,842411308,960051509c741488440,875770929,875705911,828586039,875639861,842479152c875637808,909587507,892810290,909717804,875772210,741488434c875770929,875705911,808203575,811806764,824979500,892678192c942879800,875637812,909587507,926233650,808202284,808923491c825765943,741880375,875770929,875705911,841757751,808728880c926037552,875637810,909587507,909456434,942815276,808793907c875637812,909587507,842478642,808202339,808202284,876031276c943207476,824981049,926167860,926167606,942760755,825636402c842609465,859058476,842413876,741816116,959656241,825372728c824980017,926167860,926167606,741354550,741368624,825044016c909654326,842085177,859058476,842413876,741619508,909324589c926495028,741750579,875770929,875705911,811807542,892088364c875835961,808727605,859058476,842413876,741685044,1664101424c808924211,892745783,875637814,909587507,842413106,825306412c808661559,943077687,859058476,842413876,741488436,892743981c892942393,741879864,875770929,875705911,828585269,959525176c842217779,875637816,909587507,909587506,808202284,808202284c808202339,824979500,926167860,926167606,942943280,875836210c741357113,875770929,875705911,811808565,757870636,943077170c909128754,875637812,909587507,909587506,808202284,909456483c892351281,841756726,808792625,943011129,825044025,825440055c825242164,875637814,909587507,909587506,926168108,959525943c824980021,926167860,926167606,942760755,875902516,909325106c859058476,842413876,741618996,858927405,909194297,741487416c875770929,875705911,824981302,859190323,943010103,875637812c909587507,909587506,808202339,808987948,842084657,741619248c875770929,875705911,757872950,875835441,909195315,824981049c926167860,926167606,825778996,909391410,741355572,875770929c875705911,757871927,909324852,808924210,875637812,909587507c808924210,842411308,926494776,741618224,875770929,875705911c811807031,757870636,842347573,842348853,859058476,842413876c741619508,909261105,825504562,824980017,926167860,926167606c925721401,959461687,943077681,859058476,842413876,741881652c741354544,876099889,859059513,824981558,926167860,926167606c741368629,959523888,842215735,741881906,875770929,875705911c757871415,909259833,842545462,875637812,909587507,926364722c875638115,825439801,842348855,859058476,842413876,741488436c741354544,926169389,926036281,824980528,926167860,926167606c825058100,926232889,892549172,875637810,909587507,876033074c875771692,842215472,859058476,842413876,741816116,892678963c842216500,859058476,842413876,1664628532,741354544,741354544c1664101424,959983917,942815027,741750066,875770929,875705911c808204087,841756716,959919929,876098869,859058476,842413876c1664562996,741354544,741354544,892875565,959788856,824981558c926167860,926167606,808543024,959919159,808465456,859058476c842413876,741750580,842478637,926363705,824981047,926167860c926167606,909650994,943143218,741880880,875770929,875705911c811807287,824979500,909194807,943077168,875637808,909587507c909587506,808202284,808202339,808202284,808202284,808202339c825371948,942946100,942945843,859058476,842413876,741357364c825505069,842348080,824981041,926167860,892613174,741368630c825044016,892614706,808858928,875637808,909587507,909587506c808202284,909389155,842150962,741749040,875770929,875705911c808203063,757870636,943208245,892941105,875637810,909587507c943141938,925969763,959459895,808727603,859058476,842413876c741553972,741354544,1664101424,741354544,741354544,1664101424c875639857,809054773,824980530,926167860,926167606,741354552c875637808,842018873,909718582,859058476,842413876,1664693812c741354544,741354544,1664101424,741354544,876163122,842412080c824980023,926167860,926167606,825044016,942945075,875706163c875637816,909587507,859255858,892415331,909128755,943207990c859058476,842413876,741488436,741354544,1664101424,741354544c741354544,909522221,808530738,824979508,926167860,926167606c741368630,741354544,741354544,825058096,959721779,808662065c875637812,909587507,892810290,808202284,909192492,909325616c909457465,859058476,842413876,1664431924,741354544,741354544c943010093,959722291,824981047,926167860,926167606,741368630c825044016,959919928,825637177,875637814,909587507,842413106c808202284,909192547,875771442,909587249,859058476,842413876c741749812,741354544,842151731,942945332,875637808,909587507c842478642,876163427,959787060,741617721,875770929,875705911c808203831,808202284,811806764,824979500,959853872,808858678c875637816,909587507,825701426,808202284,942746979,808923447c808857912,859058476,842413876,741553972,858992689,959789368c824981043,926167860,926167606,925969458,926168369,909325104c859058476,842413876,1664562996,741354544,741354544,942748721c858993207,824981554,926167860,926167606,909206326,808597560c808858423,859058476,842413876,741357364,842150189,858994742c824980025,926167860,926167606,741354549,741368624,892152880c859060018,942815027,859058476,842413876,741946932,925970733c859124789,741751094,875770929,875705911,929248567,859385905c942814516,859058476,842413876,741816116,741354544,926103602c943206455,845361196,808858416,875835959,875637816,926233651c909130036,959787308,943207480,741750581,892942637,959787569c824979507,909391926,943077171,925969462,926102069,959854645c808857955,859321392,741683764,909259313,909259832,824980023c926169395,859320885,925969462,909652272,876099379,842283052c959657013,892089392,876098359,959460919,909652323,808924473c741880888,959854385,808466225,892089395,875836471,942747705c959789100,876098864,925643064,943075636,825569843,892811308c926233400,828585264,926167862,825374771,926231600,959722548c741357623,842543160,875770416,926428216,959657525,741880881c858929464,942813493,842542131,859255097,1664364600,959984952c825701177,892939315,943272249,741486901,892418097,892352051c942420278,859321650,942945328,943142188,808661043,824981554c943206712,892810804,942760754,858929457,909587001,876033324c858928436,824980787,859256374,842086706,959523890,942944563c858798133,808988972,892744754,741879865,875837237,876034100c942760753,926102582,875772214,825766188,842281017,741748785c842348593,909455412,824980785,809054520,925971252,926231601c942747959,741423159,926101554,926168886,895693880,875836471c875573305,909586732,842477881,741880888,842348593,842348855c824980021,943010617,892483378,959523896,892875573,926037298c808923436,825832753,1664692281,825243193,959525427,942746680c892548664,859059250,808464940,926298928,741619510,842348337c859321652,959198516,825833781,876163896,808923436,959591217c1664168503,842348849,842611001,959198007,825373497,842544688c842413868,926431026,824980790,875903032,942945331,808594487c926299955,926496564,876097836,808596281,1664233784,892746041c892416816,925969457,825307696,808662578,859189548,943076144c741881912,959854641,825372977,824980535,926430775,909129270c925969462,808857904,875574322,909652323,892549177,741947189c909326641,808663094,824980277,825833016,892351032,942746679c959461686,808792888,926429484,859386416,741488179,942749745c825635379,828585522,892875064,959854392,959523891,842413624c825636146,892809516,858993457,741816116,842281009,942945332c824981305,825569591,942880560,875899960,909588787,1664300341c825243441,859256368,824980791,909260089,959459639,959523890c925906739,926363702,909586732,825308984,741552432,875837237c859123765,959523889,909260852,942813235,858796387,943009840c741683249,959526961,842216498,892090425,842086707,825505844c909652268,926364473,741947187,875837237,892941619,959523892c909128501,959918133,875573603,909586995,741947443,858994993c825307442,824981049,875704376,809055542,942746680,909588534c858993463,858796332,959461680,741617720,926234424,909456950c926442290,892876600,741749816,959854641,808858162,824981553c926102841,909717810,808528945,892350515,825765943,926495020c926102064,741750841,825832245,876098610,909206326,842348342c892613174,876033324,942748980,824981808,892482873,959918388c808725560,959591735,825371704,943075894,1664101432,875573297c943010613,824981552,926167860,959918646,876031033,808727603c741619763,875770929,808728119,841757490,825702704,808202805c875771747,842215472,757870636,875704625,909456179,824981041c892613428,825440309,892415026,942946361,909587768,960048428c892481845,1664103225,876099121,909587254,824981048,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741488172,825371696,943075894,1664101432,959590701c892614705,741487414,875770929,909194807,824980528,926495028c809054519,875637812,909587507,842149940,959459884,842346807c929247276,808465459,808202803,858860844,892940595,875968051c859058476,943011124,741486899,943273265,892876852,757872183c825571641,859387186,909206320,859190328,909653559,909652268c926299960,741750322,859190328,842281014,925969464,859189813c858861624,926364972,842282800,824979768,909326393,909457717c959537975,858927154,943272500,859059500,892809525,824979765c859387448,926103351,943008825,909390905,741617973,926038328c892810292,859122741,842084665,1664431157,842348593,892547124c824980022,943272248,960051257,959523893,876098609,892745014c943075628,808859956,741552694,842348593,825307697,824980018c875903032,842412083,942760760,859191345,892745522,809056044c825702455,908867894,741354546,959919409,909586740,761475116c909718065,808595507,824979512,892613428,825440309,892415026c942946361,909587768,960048428,892481845,741356345,909718841c825831985,842542136,926494770,1664366132,859124280,909719344c892939313,926495033,741356855,825373747,741552946,842543160c875770416,892873784,909652793,741356082,875705400,858993201c842556215,859255097,741617720,859124280,909719344,892939313c926495033,741356855,892418097,892352051,942420278,859321650c942945328,926431020,876099127,909521251,959591223,741487153c876099126,741947191,959854641,825307446,824979505,842610231c892876339,909192241,825372979,825307961,825766188,859058745c1664235059,892746041,959853616,959523891,909652533,842610231c892483628,842413623,824980016,943273528,825440312,960048179c909193267,741487412,842348849,909587255,946025781,909522992c909456947,876032300,825308984,741421879,825571121,909586486c942420789,909654069,875835956,909652268,892549177,741947189c875771441,892418360,828585270,926102841,842216752,926493752c892483385,741552948,825243441,859190071,824980016,825832505c875836979,909585459,925906482,741814583,825571121,926299187c828585272,892482360,842610228,942746679,825571377,858994232c859386156,942880054,741946932,959854641,909259318,824981811c842610231,892876339,925969457,808990516,892680247,892351075c808662835,741814841,892548657,858796592,824981817,959524919c875901240,925969464,858929462,909719348,909521196,825702196c741749812,909718583,1664103472,741354544,741354544,926103602c943206455,761475116,892350769,926234931,824980017,892613428c825440309,892415026,942946361,909587768,960048428,892481845c741356345,876099121,909587254,824981048,858928439,909653303c909206329,942944304,892482611,842150188,842283062,741488438c876163889,942814519,824981043,942747703,943141686,876096564c859059506,741617721,959657781,943077431,942760753,926234934c942946352,909586732,808923449,741618480,875837237,825243956c842542136,808727605,741422645,875639863,925972536,926428215c892549173,1664430135,875771441,842543927,892088369,875836471c808990521,942684204,858927154,942422068,942881077,808596022c842283052,858927412,942421811,925972786,875575347,892483683c959918131,959197494,959527221,808793911,825766188,808858421c741422645,943010360,875835443,926231608,858796856,741880368c942749745,926299192,828584501,842608952,926038323,926231606c842347572,741684019,926299697,825831987,824980018,875639609c808990008,942746675,909390384,942684469,876033324,926430260c828584244,859059768,859387447,942746676,875575601,909127986c892875052,892351538,741683510,959526961,825439280,892088631c825308983,825767736,858796588,876033591,1664366647,875837237c808466740,925969460,925972790,942946354,892875052,892942130c741487922,892549425,842478136,824981557,942880057,842347061c925969463,959787312,959461681,892483683,875835705,959197239c808858425,909719603,808991020,808924212,824980025,876164663c825635122,926493750,875706681,741881392,909718841,943273269c925983543,892483638,960050227,808991020,876032055,824979763c892482360,926037561,959523891,909392185,892678966,842413868c909718323,824981561,943272248,960051257,942760757,959723830c892876852,943272236,875574835,741881648,959524914,926167353c824981305,942748984,942879286,959523896,809056561,859060275c943075628,808662580,1664234552,892746041,842412592,909585464c943141426,741684791,959854385,942815025,824981556,926037304c892482873,959523890,809056561,959985459,892875052,960050994c1664301365,808597047,892679991,909192246,959722547,808532019c808923436,959787570,741357104,875771441,808530738,824981561c925905200,825242928,925969456,808663094,942748471,909652323c892941108,741619768,842348849,942747704,824979509,859190072c909194292,925969461,909128240,959526197,909521196,859125815c741421364,942946609,808529972,845361968,909587248,859124533c926231608,959722548,741879856,943077169,808726839,824981817c808662582,875769909,959523888,809056561,959920180,960049452c842217272,1664366901,842020657,959918641,824981047,925905200c892483632,959523896,808923957,842413624,808923436,959657265c741882166,959526961,842609458,892088368,892613687,892547890c959461731,909130035,892090162,892875575,825241912,909586732c959461688,741618739,926101554,942946102,892088886,875836471c875573305,892875052,809054515,1664233520,909719089,926167094c824980023,959656758,842478384,925969462,825570097,876099897c943142188,875705648,959197238,909652277,808204595,926036323c943077686,741357113,875770929,859321653,824981552,876099893c926234680,959261750,842085689,808663349,942945068,908867120c909325621,808202339,908865580,909325621,808202284,757870691c892876345,875902517,892742708,741684021,741354544,859125046c741368630,892415024,842413106,875574585,842084908,876163125c741684281,926299949,909587765,824980019,926167860,959460662c842490674,808596529,741881906,808662065,875640628,757872438c959920177,960049712,841758771,808792625,875836473,741354546c808608560,808662837,842084662,842084908,825833783,741685298c741354544,825307699,741619250,892469296,859126064,757872950c942879025,892548407,824980992,926167860,848310326,0c959447040,0,0,956956672,812384256,963391532c741618737,825846832,841757748,809056050,812397873,926036524c892416057,808202339,909193516,959917356,942749491,741750070c859124529,926037304,1664101425,859320369,809056049,824981552c926167860,926167606,741354550,741354544,825058096,825636146c875574329,875637816,909587507,943076402,842610220,825243184c824979510,926167860,909390390,825306163,959658288,942683187c859058476,842413876,1664628532,741354544,741354544,1664101424c741354544,909128237,876164661,824980023,926167860,926167606c825044016,959984947,959722549,875637814,909587507,892679218c942746979,858863153,842217011,859058476,842413876,741685044c741354544,1664101424,741354544,741354544,875967286,859190584c875637810,909587507,808989746,943141219,909588020,741487923c875770929,875705911,824981814,842150451,858993717,875637814c909587507,876033074,808202284,808202339,858861868,875575095c741357113,875770929,875705911,908866103,808662841,808726579c859058476,842413876,1664300852,741354544,825243697,892548404c824981558,926167860,909390390,741354553,741368624,908930096c926298936,842347825,859058476,842413876,741814580,1664101424c741354544,942880817,926102833,824981554,926167860,926167606c741354550,892429104,942815025,842478649,859058476,842413876c741816116,808530477,926103095,824981047,926167860,926167606c741354550,741368624,875375664,858797109,942683187,859058476c842413876,741881652,875902765,926168889,824979506,926167860c926167606,741368630,825044016,825635637,876098358,875637808c909587507,909587506,875902764,926168889,824979506,926167860c926167606,808608566,808989746,909455920,859058476,842413876c741488436,926494770,741487921,875770929,875705911,808203831c828583980,858797109,875640885,875637812,909587507,943076402c808202284,808202284,926297443,875770420,741881395,875770929c875705911,824981814,892350517,892482097,875637814,909587507c926299186,808202284,892415331,892679220,942945330,859058476c842413876,741685044,741354544,1664101424,825635117,842348855c741881399,875770929,875705911,808202296,757870636,942683697c892678453,824980536,926167860,909390390,741368628,825044016c959984947,959722549,875637814,909587507,909521970,808202284c808202339,842280236,808924982,741487412,875770929,875705911c824981815,943010611,842544440,875637812,909587507,859124786c842083683,842019123,875704888,859058476,842413876,741816116c741354544,1664101424,842085933,859321907,824980536,926167860c926167606,741354550,825044016,892942392,892941107,875637810c909587507,909587506,808202339,959983916,959919666,741357622c875770929,875705911,808203319,811806764,757870636,842543153c875574065,824980019,926167860,926167606,841821236,959656241c825375026,875637814,909587507,825701426,909521251,875837744c741619763,875770929,875705911,757872695,842543154,959526708c824981043,926167860,926167606,741354550,741368624,808594480c858928179,808727607,859058476,842413876,741750580,875706161c892809273,824979506,926167860,926167606,741368628,925707312c875770164,842215987,859058476,842413876,741750324,1664101424c741354544,925905197,876099896,741617719,875770929,875705911c808202551,761475116,875772209,926036534,824979506,926167860c926167606,741354548,825044016,825307442,942814512,875637808c909587507,943141938,808202339,808202284,942877996,859257143c824980017,926167860,926167606,741368629,825502768,926429492c741356085,875770929,875705911,757872183,858928689,909457713c824981556,926167860,926167606,741368627,841821232,926431031c808728114,859058476,842413876,741750324,1664101424,842610733c825766707,824981047,926167860,926167606,741354550,741354544c741368624,741354544,858860592,926102320,943077689,859058476c842413876,1664235060,741354544,741354544,1664101424,959460148c859255862,875637814,909587507,926364722,859386156,943077175c741880884,875770929,875705911,824981301,825766452,825569334c875637810,909587507,892810290,926428515,943011383,741486897c875770929,875705911,824981558,808595505,926102325,875637814c909587507,892810290,842411308,960051509,741488440,875770929c875705911,828586039,875639861,842479152,875637808,909587507c892810290,909717804,875772210,741488434,875770929,875705911c808203575,811806764,824979500,892678192,942879800,875637812c909587507,926233650,808202284,808923491,825765943,741880375c875770929,875705911,841757751,808728880,926037552,875637810c909587507,909456434,942815276,808793907,875637812,909587507c842478642,808202339,808202284,876031276,943207476,824981049c926167860,926167606,942760755,825636402,842609465,859058476c842413876,741816116,959656241,825372728,824980017,926167860c926167606,741354550,741368624,825044016,909654326,842085177c859058476,842413876,741619508,909324589,926495028,741750579c875770929,875705911,811807542,892088364,875835961,808727605c859058476,842413876,741685044,1664101424,808924211,892745783c875637814,909587507,842413106,825306412,808661559,943077687c859058476,842413876,741488436,892743981,892942393,741879864c875770929,875705911,828585269,959525176,842217779,875637816c909587507,909587506,808202284,808202284,808202339,824979500c926167860,926167606,942943280,875836210,741357113,875770929c875705911,811808565,757870636,943077170,909128754,875637812c909587507,909587506,808202284,909456483,892351281,841756726c808792625,943011129,825044025,825440055,825242164,875637814c909587507,909587506,926168108,959525943,824980021,926167860c926167606,942760755,875902516,909325106,859058476,842413876c741618996,858927405,909194297,741487416,875770929,875705911c824981302,859190323,943010103,875637812,909587507,909587506c808202339,808987948,842084657,741619248,875770929,875705911c757872950,875835441,909195315,824981049,926167860,926167606c825778996,909391410,741355572,875770929,875705911,757871927c909324852,808924210,875637812,909587507,808924210,842411308c926494776,741618224,875770929,875705911,811807031,757870636c842347573,842348853,859058476,842413876,741619508,909261105c825504562,824980017,926167860,926167606,925721401,959461687c943077681,859058476,842413876,741881652,741354544,876099889c859059513,824981558,926167860,926167606,741368629,959523888c842215735,741881906,875770929,875705911,757871415,909259833c842545462,875637812,909587507,926364722,875638115,825439801c842348855,859058476,842413876,741488436,741354544,926169389c926036281,824980528,926167860,926167606,825058100,926232889c892549172,875637810,909587507,876033074,875771692,842215472c859058476,842413876,741816116,892678963,842216500,859058476c842413876,1664628532,741354544,741354544,1664101424,959983917c942815027,741750066,875770929,875705911,808204087,841756716c959919929,876098869,859058476,842413876,1664562996,741354544c741354544,892875565,959788856,824981558,926167860,926167606c808543024,959919159,808465456,859058476,842413876,741750580c842478637,926363705,824981047,926167860,926167606,909650994c943143218,741880880,875770929,875705911,811807287,824979500c909194807,943077168,875637808,909587507,909587506,808202284c808202339,808202284,808202284,808202339,825371948,942946100c942945843,859058476,842413876,741357364,825505069,842348080c824981041,926167860,892613174,741368630,825044016,892614706c808858928,875637808,909587507,909587506,808202284,909389155c842150962,741749040,875770929,875705911,808203063,757870636c943208245,892941105,875637810,909587507,943141938,925969763c959459895,808727603,859058476,842413876,741553972,741354544c1664101424,741354544,741354544,1664101424,875639857,809054773c824980530,926167860,926167606,741354552,875637808,842018873c909718582,859058476,842413876,1664693812,741354544,741354544c1664101424,741354544,876163122,842412080,824980023,926167860c926167606,825044016,942945075,875706163,875637816,909587507c859255858,892415331,909128755,943207990,859058476,842413876c741488436,741354544,1664101424,741354544,741354544,909522221c808530738,824979508,926167860,926167606,741368630,741354544c741354544,825058096,959721779,808662065,875637812,909587507c892810290,808202284,909192492,909325616,909457465,859058476c842413876,1664431924,741354544,741354544,943010093,959722291c824981047,926167860,926167606,741368630,825044016,959919928c825637177,875637814,909587507,842413106,808202284,909192547c875771442,909587249,859058476,842413876,741749812,741354544c842151731,942945332,875637808,909587507,842478642,876163427c959787060,741617721,875770929,875705911,808203831,808202284c811806764,824979500,959853872,808858678,875637816,909587507c825701426,808202284,942746979,808923447,808857912,859058476c842413876,741553972,858992689,959789368,824981043,926167860c926167606,925969458,926168369,909325104,859058476,842413876c1664562996,741354544,741354544,942748721,858993207,824981554c926167860,926167606,909206326,808597560,808858423,859058476c842413876,741357364,842150189,858994742,824980025,926167860c926167606,741354549,741368624,892152880,859060018,942815027c859058476,842413876,741946932,925970733,859124789,741751094c875770929,875705911,929248567,859385905,942814516,859058476c842413876,741816116,741354544,926103602,943206455,845361196c808858416,875835959,875637816,926233651,909130036,959787308c943207480,741750581,892942637,959787569,824979507,909391926c943077171,925969462,926102069,959854645,808857955,859321392c741683764,909259313,909259832,824980023,926169395,859320885c925969462,909652272,876099379,842283052,959657013,892089392c876098359,959460919,909652323,808924473,741880888,959854385c808466225,892089395,875836471,942747705,959789100,876098864c925643064,943075636,825569843,892811308,926233400,828585264c926167862,825374771,926231600,959722548,741357623,842543160c875770416,926428216,959657525,741880881,858929464,942813493c842542131,859255097,1664364600,959984952,825701177,892939315c943272249,741486901,892418097,892352051,942420278,859321650c942945328,943142188,808661043,824981554,943206712,892810804c942760754,858929457,909587001,876033324,858928436,824980787c859256374,842086706,959523890,942944563,858798133,808988972c892744754,741879865,875837237,876034100,942760753,926102582c875772214,825766188,842281017,741748785,842348593,909455412c824980785,809054520,925971252,926231601,942747959,741423159c926101554,926168886,895693880,875836471,875573305,909586732c842477881,741880888,842348593,842348855,824980021,943010617c892483378,959523896,892875573,926037298,808923436,825832753c1664692281,825243193,959525427,942746680,892548664,859059250c808464940,926298928,741619510,842348337,859321652,959198516c825833781,876163896,808923436,959591217,1664168503,842348849c842611001,959198007,825373497,842544688,842413868,926431026c824980790,875903032,942945331,808594487,926299955,926496564c876097836,808596281,1664233784,892746041,892416816,925969457c825307696,808662578,859189548,943076144,741881912,959854641c825372977,824980535,926430775,909129270,925969462,808857904c875574322,909652323,892549177,741947189,909326641,808663094c824980277,825833016,892351032,942746679,959461686,808792888c926429484,859386416,741488179,942749745,825635379,828585522c892875064,959854392,959523891,842413624,825636146,892809516c858993457,741816116,842281009,942945332,824981305,825569591c942880560,875899960,909588787,1664300341,825243441,859256368c824980791,909260089,959459639,959523890,925906739,926363702c909586732,825308984,741552432,875837237,859123765,959523889c909260852,942813235,858796387,943009840,741683249,959526961c842216498,892090425,842086707,825505844,909652268,926364473c741947187,875837237,892941619,959523892,909128501,959918133c875573603,909586995,741947443,858994993,825307442,824981049c875704376,809055542,942746680,909588534,858993463,858796332" fillcolor="black" stroked="f" o:allowincell="f" style="position:absolute;left:0;top:9;width:13;height:3515;mso-wrap-style:none;v-text-anchor:middle;mso-position-horizontal-relative:char">
                  <v:fill o:detectmouseclick="t" type="solid" color2="white"/>
                  <v:stroke color="#3465a4" joinstyle="round" endcap="flat"/>
                  <w10:wrap type="none"/>
                </v:rect>
                <v:rect id="shape_0" ID="Shape 382995" coordsize="9144,9144" path="l0,0l9144,0c9144,9144,0,9144,0,0c116,0,4259840,0,65536,1245184c2097152,2883630,3801147,6291501,4128807,6225953c2228285,8192123,2687016,6094939,807534592,1748905762c4288097,0,1352663040,1434765092,1356070912,1434765092c1356070912,1434765092,93388800,0,0,851968c0,0,18874368,15925518,154235474,0c-262144000,2125095526,1078984704,1434762796,1079508992,1434762796c1079508992,1434762796,337641472,1434760548,336592896,1434760548c0,1434714112,-1192230912,1434762137,-1191706624,1434762137c-1191706624,1434762137,-65536,32767,-65536,32767c0,0,0,0,-65536,32767c-65536,32767,0,0,0,0c761266176,1434763800,761790464,1434763800,761790464,1434763800c-935329792,1434760546,-1226833920,2125094866,1099956224,1434765092c-349700096,2125095526,-2129657856,1434765090,0,0c100,1434760839,47185920,46148,7471104,65537c573571072,1434765092,0,0,0,0c0,0,0,0,0,0c0,0,-935329792,1434760546,0,0c587202560,1434760548,0,0,1772617728,2125095546c0,0,0,0,1775763456,2125095546c1977614336,1434765091,0,0,-1799356416,1434762566c0,0,0,0,1091567616,1434765092c-267911168,2125095526,0,0,1126694912,1434765092c0,0,0,0,0,0c-2147418112,-1,-2147352577,-1,1705050111,2125095541c0,0,-1932984320,2125095373,65536,0c1744830464,2125095195,1127743488,1434765092,3276800,0c-469762048,1434762414,0,0,0,0c0,0,-1067450368,1434760242,264634368,0c1409286144,1434765059,131072,1434714112,3276800,0c0,16867765,-65536,6619135,100,0c1310720,2125070336,0,0,-1517813760,1434761106c0,0,1421344768,1434765092,0,0c0,0,-1707606016,2125095601,2097152,140050432c67043586,2125095349,0,0,-1747976192,1434760461c-1749024768,1434760461,0,1434715135,265158656,0c998244352,2125095349,-1724907520,1434760260,264044544,0c916455424,2125095349,-1724907520,1434760260,265093120,0c878706688,2125095349,-1724907520,1434760260,265158656,0c981467136,2125095349,-1067450368,1434760242,264044544,0c899678208,2125095349,-1067450368,1434760242,265093120,0c861929472,2125095349,-1067450368,1434760242,265158656,0c994050048,2125095349,-1724907520,1434760260,264044544,0c912261120,2125095349,-1724907520,1434760260,265093120,0c874512384,2125095349,-1724907520,1434760260,265158656,0c1002438656,2125095349,833617920,1434760245,264110080,0c920649728,2125095349,833617920,1434760245,265224192,0c882900992,2125095349,833617920,1434760245,265289728,0c671088640,1434765079,-141557760,1434760467,266010624,0c-1494220800,1434762418,-1067450368,1434760242,264765440,0c975175680,2125095349,860880896,1434760237,264896512,0c887095296,2125095349,860880896,1434760237,264962048,0c849346560,2125095349,860880896,1434760237,265027584,0c939524096,2125095349,-1067450368,1434760242,265879552,0c1137704960,1434765079,-1123024896,1434760242,265879552,0c1350565888,1434765059,-1138753536,1434760242,251658240,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0,1426063360,0,0c0,25033,-1138753536,1434760242,67305472,0c1566572544,2125095369,-198180864,1434760838,258539520,0c1551892480,2125095369,-1724907520,1434760260,66715648,0c1595932672,2125095369,-1123024896,1434760242,67108864,0c0,2125095369,0,0,0,0c0,0,0,0,0,0c-2147418112,-1,-2147352577,-1,18939903,0c18874368,0,983040,1434760838,1218445312,2125095551c0,0,-1996488704,2125095349,262144,0c1943011328,2125094870,1099956224,1434765092,0,0c1560281088,2125095369,0,0,0,0c1704984576,2125095541,0,0,-1993867264,2125095349c65536,0,-772800512,2125094867,1099956224,1434765092c6553600,0,-1124073472,1434760242,-65536,-1c1526792191,1,1704984576,2125095541,0,0c-1990721536,2125095349,65536,0,-994050048,2125094867c1099956224,1434765092,13107200,0,50331648,0c0,0,0,0,0,0c0,0,0,0,0,0c0,0,0,0,0,0c0,0,-868220928,2125094872,1473249280,1434765092c974127104,2125094873,1473249280,1434765092,-778043392,2125094872c1473249280,1434765092,-1498415104,2125094874,1473249280,1434765092c0,0,0,0,0,0c0,0,0,0,0,0c1523187712,2125095168,-166723584,1434760838,31522816,0c2141716480,2125095546,131072,0,-1240465408,1434765091c0,0,-2119172096,2125095546,-1297088512,1434761838c-2115502080,2125095546,-2111832064,2125095546,-2106589184,2125095546c-2102394880,2125095546,-2096103424,2125095546,-2090336256,2125095546c-2085617664,2125095546,-2082471936,2125095546,-2078801920,2125095546c-2075656192,2125095546,-2071986176,2125095546,-2067791872,2125095546c-2062548992,2125095546,-507510784,1434762474,-2057830400,2125095546c-1366294528,1434761727,-1365770240,1434761727,-1365770240,1434761727c6553600,6553600,0,0,-1707606016,2125095601c-1707606016,2125095601,1372585984,1434765092,0,0c0,0,-980418560,1434765079,0,0c0,0,0,0,1197473792,2125095590c-285212672,1434760840,0,0,-2055208960,2125095546c-2026373120,2125095546,-2020081664,2125095546,-2014314496,2125095546c-2009595904,2125095546,-2004877312,2125095546,-2000683008,2125095546c-1997012992,2125095546,-1591738368,2125095588,-729808896,1434762799c0,0,0,65536,-1993867264,2125095546c-1985478656,2125095546,-1981808640,2125095546,-1978138624,2125095546c-1974992896,2125095546,-1970798592,2125095546,-1967652864,2125095546c0,0,-1138753536,1434760242,2162688,0c403701760,1434762285,-1330642944,1434762209,2097152,0c6291456,0,65536,2228224,5963776,6488157c7143535,7536686,7209077,7536686,6357108,3014770c6619234,7209057,3014771,7471184,7340143,7471205c7929972,7602259,7602273,101,6029312,8585216c14745600,0,65536,3407872,1869611008,1769236851c1631219311,1819243362,996504693,1952867692,1950036026,859467887c993407541,1952737655,858864232,1768253499,980707431,1929392945c1920413039,1932357729,1701607796,1852796474,762723173,1954047348c1668178221,980578152,1684302189,1832609132,1882025843,1953067887c762212201,1769107304,1953394554,1915579489,1952541797,979727977c1918986339,1912631808,1751318528,1593864801,808464504,846487344c469774896,2125094527,482344960,2125094527,0,0c0,0,0,0,0,0c0,0,4259840,0,327680,524293c599261184,0,65536,0,-196608,0c0,0,0,0,116,0c2162688,0,570425344,1434762465,311427072,1434761739c2097152,0,9437184,0,-1267728384,1434761801c-1267204096,1434761801,-1267204096,1434761801,-2109734912,1434764017c-2109210624,1434764017,-2109210624,1434764017,-1587544064,1434765092c18874368,0,1981808640,1434761761,1982595072,1434761761c1982595072,1434761761,-287309824,1434763222,-286523392,1434763222c-286523392,1434763222,0,0,0,0c-185204736,1434765090,4259840,0,534773760,1434765092c-1517289472,1434765092,1661468672,2125095528,-668991488,1434765092c-478150656,2125093955,65536,7536640,4194420,0c10485760,0,-1977352192,1434558289,1598488576,-995125930c34806,0,0,0,948436992,2125095541c952107008,2125095541,958398464,2125095541,-711983104,1434765092c7602176,543621120,856701559,1434762464,857997312,1434762464c858783744,1434762464,-593494016,1434761916,-592445440,1434761916c-592445440,1434761916,0,0,0,0c0,0,0,0,4259840,0c1653604352,2125095528,131072,65536,1661468672,2125095528c-478150656,2125093955,-478150656,2125093955,-1382219776,0c4194304,0,9502720,0,-1989148672,1434762468c2030043136,1434762467,-284164096,1434762469,631242752,1434762464c1840250880,1434762464,627048448,1434762470,-1546649600,1434762471c-2033188864,1434762474,-60817408,1434762463,6684672,6488169c3080293,3014705,3080242,6619245,6357108,7340079c6750315,6815779,7536737,6357072,7602290,909443072c1010708258,1852390007,4268132,0,7864320,14745600c21626880,28508160,35389440,43253760,50135040,58982400c66846720,73728000,80609280,89456640,93388800,0c15794176,0,-2094006272,2125095530,595591168,1434762209c596115456,1434762209,596115456,1434762209,-2090860544,2125095530c0,0,0,0,0,0c0,0,0,0,0,0c-2088763392,2125095530,65536,808845312,-164618206,1434760835c-1360003072,1434760835,0,0,0,0c-1880096768,1434760494,-1764753408,1434765092,-1542455296,1434765092c0,0,1236795392,1434760459,0,0c0,0,65536,0,1031798784,1434765092c1032323072,1434765092,1032323072,1434765092,2000420864,71201338c12654159,0,499122176,2125094527,499122176,2125094527c2065694720,1434760840,0,851968,-296747008,1434760840c0,851968,-1785724928,1434760840,0,851968c1048576,1434760840,0,0,0,1434760840c-1053818880,1434762019,560988160,1434760468,1264058368,1434765092c1254096896,1434765092,-371195904,1434763398,830472192,1434763582c-23068672,1434764250,0,0,0,0c0,0,1264058368,1434765092,-1707606016,2125095601c5308416,0,1403322368,1434558312,1598488576,-995125930c3311606,3735609,53,9144,0,9144c0,0,0,0,0,0c577044480,15919,8454144,0,1796210688,1434762471c-864026624,2125095539,0,0,0,0c0,0,1310720,0,0,0c0,0,1390936064,1434765092,0,-65536c98303,2019688448,28483,0,0,0c0,0,1718747136,1350004588,7433845,0c1912602624,350284,0,0,0,0c0,0,0,0,0,0c0,0,0,6881356,110,0c-1346371584,1434763594,402653184,1434762467,131072,6619137c114,808857890,12656674,0,78643200,2125095551c1473249280,1434765092,570425344,573977906,2000436783,1684957498c1815770912,1031038565,539111458,1769093751,1031039079,539111458c1634220663,1852401518,807550311,1010708258,1667906167,1983543072c570453089,1952867692,12066,0,0,0c792461312,1349532279,2000436850,1010725434,1349663351,2000436850c1919249210,980885614,1030513014,790770210,980892734,1998617203c1818326586,875700797,1006645026,2054371959,29507,1818296320c842146365,1010708258,9517687,0,-1162346496,2125095557c65536,2125070336,0,0,0,0c-1145044992,2125095557,-1141374976,2125095557,-1128267776,2125095557c0,0,0,0,0,0c0,0,-1707606016,2125095601,-1707606016,2125095601c-1707606016,2125095601,0,0,-1045430272,1434760244c1010696192,1634482807,4286318,0,1784152064,2125095546c0,0,0,0,1787297792,2125095546c941621248,1434760477,940572672,1434760477,1701969920,1987208563c3220069,0,-673185792,1434762473,-1436549120,1434762470c-792920064,549048510,1999584288,1010725946,3176239,0c37748736,0,1236271104,1434762474,0,0c1237319680,2125095551,-935329792,1434760546,0,0c1440219136,1434765092,2084831232,2125095349,65536,973078528c352630,790769665,-29344706,1434760642,0,0c0,0,0,0,0,0c0,0,0,0,0,0c0,0,0,0,0,0c0,0,0,0,-1202716672,1434760840c-369098752,1434760840,-363855872,1434760840,-358612992,1434760840c0,0,0,0,0,0c0,0,0,0,0,0c0,0,0,0,0,0c0,0,0,0,0,0c0,0,0,0,0,0c0,0,0,0,0,0c0,0,0,0,0,0c0,0,0,0,0,0c0,0,0,0,0,0c0,0,0,0,0,0c0,0,0,0,0,0c0,0,0,0,0,0c1343225856,1434765092,1347944448,1434765092,1351614464,1434765092c-349700096,2125095526,-2129657856,1434765090,0,0c14948,980889404,788545138,1047542391,0,0c23134208,0,1918369792,2125095546,0,0c0,0,0,0,0,0c0,0,0,0,573571072,1434765092c996147200,1434762471,0,0,0,0c0,0,0,1998585856,26682,0c0,0,0,0,0,0c0,0,0,0,0,0c0,0,0,0,0,0c0,0,0,0,0,0c0,0,0,0,0,0c0,0,0,0,-1058013184,2125090604c1720713216,1434760476,0,0,0,0c0,0,0,0,0,0c0,0,0,589824,95352,0c-326107136,1434760841,0,0,4259840,0c792723456,1434761468,792985600,1434761468,792985600,1434761468c3932160,0,0,65536,0,0c18874368,15925518,2190966,0,3145728,1434761547c1691353088,1434763077,2097152,0,14680064,0c-1552941056,2125090800,65536,0,738197504,1434765091c0,0,-1533018112,2125090800,0,0c-1529348096,2125090800,-1525678080,2125090800,-1519386624,2125090800c-1514668032,2125090800,-1509425152,2125090800,-1505230848,2125090800c-1502085120,2125090800,-1496842240,2125090800,-923795456,1434762465c-923271168,1434762465,-923271168,1434762465,-1449132032,1434760829c-541065216,1434760759,1888485376,1434765091,1890058240,1434765091c-497025024,2125090809,-1986002944,2125090808,1232601088,1434765091c1869611008,1434765091,-1727987712,1434760260,0,131073c23134208,0,1918369792,2125095546,0,0c0,0,0,0,0,0c0,0,0,0,758120448,1434765091c545259520,1434762466,0,0,0,0c0,0,0,1434714112,0,0c0,0,0,0,0,0c0,0,0,0,0,0c0,0,0,0,0,0c0,0,0,0,0,0c0,0,0,0,0,0c0,0,0,0,-1058013184,2125090604c1720713216,1434760476,0,0,0,0c0,0,0,0,0,0c0,0,0,589824,65536,0c-1158676480,1434760841,0,0,154206208,0c-262144000,2125095526,-805306368,1434762798,-804782080,1434762798c-804782080,1434762798,337641472,1434760548,336592896,1434760548c0,2125070336,2001731584,1434761920,2002255872,1434761920c2002255872,1434761920,-65536,32767,-65536,32767c0,0,0,0,-65536,32767c-65536,32767,0,0,0,0c735051776,1434762562,735576064,1434762562,735576064,1434762562c-935329792,1434760546,-1226833920,2125094866,1540358144,1434765092c-349700096,2125095526,-137363456,1434765090,0,0c100,2125095349,47185920,46148,264896512,0c758120448,1434765091,0,0,0,0c0,0,0,0,0,0c0,0,-935329792,1434760546,0,0c587202560,1434760548,0,0,1772617728,2125095546c0,0,0,0,1775763456,2125095546c-422576128,1434765090,0,0,-407896064,1434764525c0,0,0,0,1286602752,1434765091c-267911168,2125095526,0,0,1567096832,1434765092c0,0,0,0,0,0c-2147418112,-1,-2147352577,-1,1705050111,2125095541c0,0,-1932984320,2125095373,65536,0c1744830464,2125095195,1568145408,1434765092,3276800,0c872415232,2125095349,0,0,0,0c0,0,860880896,1434760237,265027584,0c939524096,2125095349,131072,1434714112,3276800,0c0,16893719,-65536,6619135,100,0c1310720,1434714112,0,0,-1517813760,1434761106c0,0,1879572480,1434765091,0,0c0,0,-1707606016,2125095601,2097152,140050432c67043586,2125095349,0,0,-1747976192,1434760461c-1749024768,1434760461,0,1434715135,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50331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66519040,0c1528823808,2125095369,-1123024896,1434760242,67239936,0c1818230784,2125095586,-1067450368,1434760242,66519040,0c1606418432,2125095369,-1067450368,1434760242,66519040,0c1610612736,2125095369,-1067450368,1434760242,66519040,0c1547698176,2125095369,-166723584,1434760838,66584576,0c1801453568,2125095586,-1724907520,1434760260,66584576,0c1805647872,2125095586,-1067450368,1434760242,66846720,0c1544552448,2125095369,-148897792,1434760838,66650112,0c1541406720,2125095369,-1724907520,1434760260,66650112,0c1526726656,2125095369,0,1426063360,0,0c0,25033,-1067450368,1434760242,66781184,0c1530920960,2125095369,-166723584,1434760838,67174400,0c1795162112,2125095586,-1724907520,1434760260,67174400,0c1790967808,2125095586,-1138753536,1434760242,67108864,0c0,2125095586,0,0,0,0c0,0,0,0,0,0c-2147418112,-1,-2147352577,-1,18939903,0c18874368,0,983040,1434760242,1218445312,2125095551c0,0,-1996488704,2125095349,262144,0c1943011328,2125094870,1540358144,1434765092,0,0c603979776,1434760839,0,0,0,0c1704984576,2125095541,0,0,-1993867264,2125095349c65536,0,-772800512,2125094867,1540358144,1434765092c6553600,0,-1073741824,1434760242,-65536,-1c1778450431,1,1704984576,2125095541,0,0c-1990721536,2125095349,65536,0,-994050048,2125094867c1540358144,1434765092,13107200,0,0,983040c0,0,0,0,0,0c0,0,0,0,0,0c0,0,0,0,0,0c0,0,-868220928,2125094872,1517289472,1434765092c974127104,2125094873,1517289472,1434765092,-778043392,2125094872c1517289472,1434765092,-1498415104,2125094874,1517289472,1434765092c0,0,0,0,0,0c0,0,0,0,0,0c1523187712,1434760704,1174405120,1434760839,10551296,0c938999808,2125095541,65536,0,0,0c0,0,948436992,2125095541,952107008,2125095541c958398464,2125095541,-1667235840,1434765085,3801088,65536c-1068498944,1434763592,-1067450368,1434763592,-1067450368,1434763592c308281344,1434763591,309067776,1434763591,309329920,1434763591c0,0,0,0,0,0c0,0,403767296,0,1766850560,1434760839c-1138753536,1434760242,8192000,65536,1645245281,1434760839c1024458752,1434760839,6815744,131073,1635786786,1434760839c-1067450368,1434760242,6815744,65537,1737506351,1434760839c1744830464,1434760839,1469186048,16,1638936354,1434760839c1192230912,1434760839,6815744,1,-788498656,2125095369c-187695104,1434760838,256901120,16,1698708542,1434760839c-1123024896,1434760242,6029312,8650752,-792714651,2125095369c-1028653056,1434760834,257490944,16,1818230784,1434760839c-1724907520,1434760260,7471104,131073,1811967802,1434760839c-1724907520,1434760260,7471104,65537,1815114604,1434760839c-1724907520,1434760260,7471104,1,-616547266,1434765050c-1138753536,1434760242,264699904,0,202405664,1434762417c-1123024896,1434760242,266076160,0,-904905371,1434765079c-1138753536,1434760242,266076160,0,929053303,2125095349c-1067450368,1434760242,265945088,0,972038717,2125095349c-1123024896,1434760242,263979008,0,956309603,2125095349c-1067450368,1434760242,263979008,0,952137519,2125095349c-1067450368,1434760242,263979008,0,964719184,2125095349c-1067450368,1434760242,263979008,0,960525114,2125095349c-1067450368,1434760242,263979008,0,209730167,1434762411c-1138753536,1434760242,264503296,0,935359329,2125095349c-1138753536,1434760242,264372224,0,-464504201,1434762414c-1067450368,1434760242,265617408,0,947920930,2125095349c-1067450368,1434760242,264634368,0,1414557522,1434765059c1608515584,1434760237,264634368,0,985689455,2125095349c-1067450368,1434760242,264044544,0,903884848,2125095349c-1067450368,1434760242,265093120,0,866135413,2125095349c-1067450368,1434760242,265158656,0,989870711,2125095349c-1067450368,1434760242,264044544,0,908096357,2125095349c-1067450368,1434760242,265093120,0,870346810,2125095349c-1067450368,1434760242,265158656,0,998244352,2125095349c-1724907520,1434760260,264044544,0,916485235,2125095349c-1724907520,1434760260,265093120,0,878722412,2125095349c-1724907520,1434760260,265158656,0,981495667,2125095349c-1067450368,1434760242,264044544,0,899693367,2125095349c-1067450368,1434760242,265093120,0,861941103,2125095349c-1067450368,1434760242,265158656,0,994079864,2125095349c-1724907520,1434760260,264044544,0,912289391,2125095349c-1724907520,1434760260,265093120,0,874537320,2125095349c-1724907520,1434760260,265158656,0,1002468924,2125095349c833617920,1434760245,264110080,0,920665716,2125095349c833617920,1434760245,265224192,0,882921591,2125095349c833617920,1434760245,265289728,0,671113786,1434765079c-141557760,1434760467,266010624,0,-1494192535,1434762418c-1067450368,1434760242,264765440,0,975184445,2125095349c860880896,1434760237,264896512,0,887125792,2125095349c860880896,1434760237,264962048,0,849372524,2125095349c860880896,1434760237,265027584,0,939552353,2125095349c-1067450368,1434760242,265879552,0,1137732642,1434765079c-1123024896,1434760242,265879552,0,1350596399,1434765059c-1138753536,1434760242,265879552,0,979398258,2125095349c184549376,1434760839,264437760,0,895499628,2125095349c184549376,1434760839,265486336,0,857743922,2125095349c184549376,1434760839,265551872,0,1509977449,1434762419c-1067450368,1434760242,265682944,0,-1335864286,1434762416c-1067450368,1434760242,264175616,0,924873537,2125095349c-1138753536,1434760242,264568832,0,931160890,2125095349c-1067450368,1434760242,264372224,0,968899191,2125095349c-1067450368,1434760242,263979008,0,943748924,2125095349c-1067450368,1434760242,264306688,0,-900699806,1434765079c-1123024896,1434760242,264306688,0,1927312442,1434765078c-1138753536,1434760242,264306688,0,977288224,2125095349c833617920,1434760245,264241152,0,891314808,2125095349c833617920,1434760245,265355264,0,853555830,2125095349c833617920,1434760245,265420800,0,2045787499,1434762412c-1138753536,1434760242,264830976,0,1692429167,1434760839c-1138753536,1434760242,6619136,196608,-729779085,2125095369c-1123024896,1434760242,69992448,0,-778013599,2125095369c-1724907520,1434760260,260964352,0,1783627776,1434760839c1744830464,1434760839,1469710336,16,1562378240,2125095369c-1138753536,1434760242,67698688,0,1560281088,2125095369c-187695104,1434760838,66715648,0,1600126976,2125095369c-1138753536,1434760242,67305472,0,1566572544,2125095369c-198180864,1434760838,258539520,0,1551892480,2125095369c-1724907520,1434760260,66715648,0,1595932672,2125095369c-1123024896,1434760242,67371008,0,1591738368,2125095369c-1123024896,1434760242,67436544,0,1814036480,2125095586c-1123024896,1434760242,67567616,0,1587544064,2125095369c-1123024896,1434760242,67633152,0,1809842176,2125095586c1578106880,1434760838,66977792,0,1583349760,2125095369c-1123024896,1434760242,67043328,0,1579155456,2125095369c-1123024896,1434760242,67108864,0,1574961152,2125095369c-1138753536,1434760242,67502080,0,1570766848,2125095369c-1138753536,1434760242,66912256,0,1556086784,2125095369c-1724907520,1434760260,66715648,0,1604321280,2125095369c-1123024896,1434760242,66519040,0,1528823808,2125095369c-1123024896,1434760242,67239936,0,1818230784,2125095586c-1067450368,1434760242,66519040,0,1606418432,2125095369c-1067450368,1434760242,66519040,0,1610612736,2125095369c-1067450368,1434760242,66519040,0,1547698176,2125095369c-166723584,1434760838,66584576,0,1801453568,2125095586c-1724907520,1434760260,66584576,0,1805647872,2125095586c-1067450368,1434760242,66846720,0,1544552448,2125095369c-148897792,1434760838,66650112,0,1541406720,2125095369c-1724907520,1434760260,66650112,0,1538260992,2125095369c-131072000,1434760838,66453504,0,1535115264,2125095369c-1067450368,1434760242,66781184,0,1530920960,2125095369c-166723584,1434760838,67174400,0,1795162112,2125095586c-1724907520,1434760260,67174400,0,1790967808,2125095586c-1138753536,1434760242,67764224,0,1975517184,2125095586c-1138753536,1434760242,71499776,0,-1020264448,1434762417c-1123024896,1434760242,67960832,0,-597688320,1434765079c-1123024896,1434760242,68026368,0,-576716800,1434765079c-1138753536,1434760242,68550656,0,291504128,1434762417c-1138753536,1434760242,68157440,0,-593494016,1434765079c-1138753536,1434760242,68222976,0,183500800,1434762414c-1123024896,1434760242,68288512,0,-589299712,1434765079c-1123024896,1434760242,68354048,0,-585105408,1434765079c-1123024896,1434760242,68419584,0,-580911104,1434765079c-1123024896,1434760242,68485120,0,1738539008,1434765049c-1067450368,1434760242,68616192,0,1979711488,1434762418c-1123024896,1434760242,68091904,0,989855744,1434762418c-1123024896,1434760242,67895296,0,-784334848,2125095369c-1028653056,1434760834,257228800,0,-913309696,1434765079c-1123024896,1434760242,81264640,0,-933232640,1434765079c-1123024896,1434760242,81199104,0,-909115392,1434765079c-1067450368,1434760242,81330176,0,1526726656,2125095369c-115343360,1434760838,76939264,0,1651507200,1434760839c-1067450368,1434760242,6750208,1,1654652928,1434760839c-1123024896,1434760242,6750208,8519681,1658847232,1434760839c-1067450368,1434760242,6750208,65537,-780140544,2125095369c-1724907520,1434760260,262602752,0,1757413376,1434760839c-1138753536,1434760242,8060928,0,574619648,1434762415c-1138753536,1434760242,257425408,16,-767557632,2125095369c-1067450368,1434760242,74186752,0,-769654784,2125095369c-1724907520,1434760260,74252288,0,1663041536,1434760839c-1123024896,1434760242,5963776,8650753,-735051776,2125095369c-76546048,1434760838,66322432,0,-737148928,2125095369c-1123024896,1434760242,65732608,0,-732954624,2125095369c-97517568,1434760838,65601536,0,-1155530752,1434762415c-1724907520,1434760260,65601536,0,1997537280,2125095586c-27262976,1434760838,65863680,1,-740294656,2125095369c-1138753536,1434760242,66125824,0,-1516240896,1434762410c-1724907520,1434760260,65863680,0,-744488960,2125095369c-1123024896,1434760242,65994752,0,-747634688,2125095369c-60817408,1434760838,66256896,0,-765460480,2125095369c-27262976,1434760838,65798144,1,-750780416,2125095369c-1138753536,1434760242,66060288,0,-66060288,1434762415c-1724907520,1434760260,65798144,0,-754974720,2125095369c-1123024896,1434760242,65929216,0,-758120448,2125095369c-45088768,1434760838,65536000,0,-761266176,2125095369c-1067450368,1434760242,66191360,0,-763363328,2125095369c-1123024896,1434760242,65667072,0,-803209216,2125095369c-187695104,1434760838,257622016,16,-799014912,2125095369c-1724907520,1434760260,257556480,16,-790626304,2125095369c-368050176,1434760237,257359872,16,-771751936,2125095369c-1138753536,1434760242,73990144,0,1995440128,2125095586c-1724907520,1434760260,74317824,0,1008730112,2125095349c-1138753536,1434760242,263258112,0,1012924416,2125095349c39845888,1434760839,262995968,0,615514112,1434760839c-1138753536,1434760242,6488064,0,1787822080,1434760839c-1138753536,1434760242,6750208,196608,847249408,2125095349c-1067450368,1434760242,263716864,0,843055104,2125095349c-1123024896,1434760242,263585792,0,809500672,2125095349c-1123024896,1434760242,263520256,0,-896532480,1434765079c-1138753536,1434760242,263127040,0,378535936,1434765049c-1138753536,1434760242,263192576,0,801112064,2125095349c-1138753536,1434760242,262930432,0,796917760,2125095349c-1138753536,1434760242,262864896,0,805306368,2125095349c-1138753536,1434760242,262799360,0,838860800,2125095349c-1138753536,1434760242,263061504,0,834666496,2125095349c-1067450368,1434760242,263716864,0,830472192,2125095349c-1123024896,1434760242,263520256,0,826277888,2125095349c262144000,1434760839,263651328,0,822083584,2125095349c-1123024896,1434760242,263520256,0,817889280,2125095349c297795584,1434760839,263782400,0,813694976,2125095349c-1123024896,1434760242,263585792,0,-568328192,1434765079c1138753536,1434760262,262733824,0,1775239168,1434760839c-1067450368,1434760242,1469579264,0,-773849088,2125095369c-1138753536,1434760242,74121216,0,1790967808,1434760839c-1067450368,1434760242,5832704,65536,1794113536,1434760839c-1067450368,1434760242,5832704,1048576,1798307840,1434760839c-1067450368,1434760242,5832704,131072,1801453568,1434760839c-1067450368,1434760242,5832704,983040,1666187264,1434760839c-1123024896,1434760242,5963776,8716289,-786432000,2125095369c-1123024896,1434760242,75038720,0,1991245824,2125095586c-1138753536,1434760242,68681728,0,-819986432,2125095369c-1123024896,1434760242,69271552,0,-805306368,2125095369c-1123024896,1434760242,68747264,0,-815792128,2125095369c-1123024896,1434760242,69140480,0,-817889280,2125095369c-1123024896,1434760242,69206016,0,1988100096,2125095586c-1067450368,1434760242,68943872,0,-809500672,2125095369c-1123024896,1434760242,68812800,0,-813694976,2125095369c-1123024896,1434760242,68878336,0,-775946240,2125095369c-1138753536,1434760242,74055680,0,-1104150528,1434762417c-1123024896,1434760242,81395712,0,1779433472,1434760839c1744830464,1434760839,1469644800,16,1669332992,1434760839c1174405120,1434760839,6619136,1,1684013056,1434760839c-1138753536,1434760242,6619136,65537,1688207360,1434760839c-1138753536,1434760242,6619136,131072,1983905792,2125095586c-1067450368,1434760242,71303168,0,-824180736,2125095369c-1067450368,1434760242,71172096,0,-828375040,2125095369c-1067450368,1434760242,71237632,0,-832569344,2125095369c78643200,1434760839,70975488,0,-836763648,2125095369c89128960,1434760839,70909952,0,-840957952,2125095369c-1138753536,1434760242,71041024,0,1979711488,2125095586c-1138753536,1434760242,71106560,0,-845152256,2125095369c-1138753536,1434760242,70123520,0,-849346560,2125095369c-1138753536,1434760242,70778880,0,1805647872,1434760839c-1138753536,1434760242,1469841408,0,1808793600,1434760839c1024458752,1434760839,1469841408,65536,-878706688,2125095369c-1724907520,1434760260,71630848,0,23068672,1434762410c160432128,1434760839,262537216,0,-853540864,2125095369c-1138753536,1434760242,71368704,0,-857735168,2125095369c105906176,1434760839,70189056,0,75497472,1434765060c-1067450368,1434760242,262471680,0,1518338048,2125095369c123731968,1434760839,70844416,0,1514143744,2125095369c-1123024896,1434760242,70254592,0,1509949440,2125095369c-1123024896,1434760242,70451200,0,-861929472,2125095369c-1123024896,1434760242,70582272,0,-866123776,2125095369c-1123024896,1434760242,70713344,0,-870318080,2125095369c-1123024896,1434760242,70057984,0,-874512384,2125095369c-1123024896,1434760242,70647808,0,1713373184,1434760839c1721761792,1434760839,1468792832,0,1505755136,2125095369c-1123024896,1434760242,70320128,0,1501560832,2125095369c-1123024896,1434760242,70385664,0,1497366528,2125095369c141557760,1434760839,70516736,0,1493172224,2125095369c-1138753536,1434760242,71565312,0,1680867328,1434760839c1174405120,1434760839,6619136,0,1522532352,2125095369c60817408,1434760839,76218368,0,1993342976,2125095586c-1724907520,1434760260,260898816,0,1695547392,1434760839c-1123024896,1434760242,6029312,8585216,526385152,1434762418c8388608,1434760839,258605056,0,1769996288,1434760839c8388608,1434760839,1469513728,16,262144000,1434762416c-1724907520,1434760260,260571136,16,-1709178880,1434762413c-1724907520,1434760260,260505600,16,-572522496,1434765079c1138753536,1434760262,71434240,0,1701838848,1434760839c-1067450368,1434760242,6684672,1,1704984576,1434760839c-1123024896,1434760242,6684672,8519681,1709178880,1434760839c-1067450368,1434760242,6684672,65537,1744830464,1434762403c-1138753536,1434760242,76283904,0,1761607680,1434760839c1608515584,1434760237,8192000,0,-1502609408,1434762418c-1067450368,1434760242,262668288,0,-782237696,2125095369c-1123024896,1434760242,258146304,0,0,0c0,0,0,0,0,0c0,0,0,0,0,0c0,0,0,0,0,0c0,0,0,0,0,0c0,0,0,0,0,0c0,0,0,0,0,0c0,0,0,0,0,0c0,0,0,0,0,0c0,0,0,0,0,0c0,0,0,0,0,0c0,0,0,0,0,0c0,0,0,0,0,0c0,0,0,0,0,0c0,0,0,0,0,0c0,0,0,0,0,0c0,0,0,0,0,0c0,0,0,0,0,0c0,0,0,0,0,0c0,0,0,0,0,0c0,0,0,0,0,0c0,0,0,0,0,0c0,0,0,0,0,0c403767296,0,1766850560,1434760839,-1138753536,1434760242c8192000,65536,1645215744,1434760839,1024458752,1434760839c6815744,131073,1635793982,1434760839,-1067450368,1434760242c6815744,65537,1737515372,1434760839,1744830464,1434760839c1469186048,16,1638941044,1434760839,1192230912,1434760839c6815744,1,-788503699,2125095369,-187695104,1434760838c256901120,16,1698719811,1434760839,-1123024896,1434760242c6029312,8650752,-792697798,2125095369,-1028653056,1434760834c257490944,16,1818246484,1434760839,-1724907520,1434760260c7471104,131073,1811947554,1434760839,-1724907520,1434760260c7471104,65537,1815100792,1434760839,-1724907520,1434760260c7471104,1,-616546769,1434765050,-1138753536,1434760242c264699904,0,202404896,1434762417,-1123024896,1434760242c266076160,0,-904892572,1434765079,-1138753536,1434760242c266076160,0,929051424,2125095349,-1067450368,1434760242c265945088,0,972054898,2125095349,-1123024896,1434760242c263979008,0,956328035,2125095349,-1067450368,1434760242c263979008,0,952119143,2125095349,-1067450368,1434760242c263979008,0,964704865,2125095349,-1067450368,1434760242c263979008,0,960507695,2125095349,-1067450368,1434760242c263979008,0,209741423,1434762411,-1138753536,1434760242c264503296,0,935355747,2125095349,-1138753536,1434760242c264372224,0,-464490377,1434762414,-1067450368,1434760242c265617408,0,947941459,2125095349,-1067450368,1434760242c264634368,0,1414537250,1434765059,1608515584,1434760237c264634368,0,985675826,2125095349,-1067450368,1434760242c264044544,0,903898703,2125095349,-1067450368,1434760242c265093120,0,866132084,2125095349,-1067450368,1434760242c265158656,0,989868084,2125095349,-1067450368,1434760242c264044544,0,908087408,2125095349,-1067450368,1434760242c265093120,0,870326386,2125095349,-1067450368,1434760242c265158656,0,998259297,2125095349,-1724907520,1434760260c264044544,0,916463650,2125095349,-1724907520,1434760260c265093120,0,878720561,2125095349,-1724907520,1434760260c265158656,0,981482081,2125095349,-1067450368,1434760242c264044544,0,899707426,2125095349,-1067450368,1434760242c265093120,0,861947764,2125095349,-1067450368,1434760242c265158656,0,994058813,2125095349,-1724907520,1434760260c264044544,0,912291631,2125095349,-1724907520,1434760260c265093120,0,874537592,2125095349,-1724907520,1434760260c265158656,0,1002453623,2125095349,833617920,1434760245c264110080,0,920677473,2125095349,833617920,1434760245c265224192,0,882916911,2125095349,833617920,1434760245c265289728,0,671096866,1434765079,-141557760,1434760467c266010624,0,-1494194836,1434762418,-1067450368,1434760242c264765440,0,975206204,2125095349,860880896,1434760237c264896512,0,887111028,2125095349,860880896,1434760237c264962048,0,849372010,2125095349,860880896,1434760237c265027584,0,939536188,2125095349,-1067450368,1434760242c265879552,0,1137725554,1434765079,-1123024896,1434760242c265879552,0,1350580855,1434765059,-1138753536,1434760242c265879552,0,979400480,2125095349,184549376,1434760839c264437760,0,895508794,2125095349,184549376,1434760839c265486336,0,857765664,2125095349,184549376,1434760839c265551872,0,1509958254,1434762419,-1067450368,1434760242c265682944,0,-1335864800,1434762416,-1067450368,1434760242c264175616,0,924872530,2125095349,-1138753536,1434760242c264568832,0,931147824,2125095349,-1067450368,1434760242c264372224,0,968914290,2125095349,-1067450368,1434760242c263979008,0,943748911,2125095349,-1067450368,1434760242c264306688,0,-900700814,1434765079,-1123024896,1434760242c264306688,0,1927336070,1434765078,-1138753536,1434760242c264306688,0,977302074,2125095349,833617920,1434760245c264241152,0,891305022,2125095349,833617920,1434760245c265355264,0,853570167,2125095349,833617920,1434760245c265420800,0,2045800009,1434762412,-1138753536,1434760242c264830976,0,1692409890,1434760839,-1138753536,1434760242c6619136,196608,-729796748,2125095369,-1123024896,1434760242c69992448,0,-778027408,2125095369,-1724907520,1434760260c260964352,0,1783658612,1434760839,1744830464,1434760839c1469710336,16,1562404472,2125095369,-1138753536,1434760242c67698688,0,1560296825,2125095369,-187695104,1434760838c66715648,0,1600140339,2125095369,-1138753536,1434760242c67305472,0,1566603322,2125095369,-198180864,1434760838c258539520,0,1551918450,2125095369,-1724907520,1434760260c66715648,0,1595958599,2125095369,-1123024896,1434760242c67371008,0,1591750690,2125095369,-1123024896,1434760242c67436544,0,1814065271,2125095586,-1123024896,1434760242c67567616,0,1587574882,2125095369,-1123024896,1434760242c67633152,0,1809870650,2125095586,1578106880,1434760838c66977792,0,1583379308,2125095369,-1123024896,1434760242c67043328,0,1579170878,2125095369,-1123024896,1434760242c67108864,0,1574991648,2125095369,-1138753536,1434760242c67502080,0,1570782565,2125095369,-1138753536,1434760242c66912256,0,1556101751,2125095369,-1724907520,1434760260c66715648,0,1604330045,2125095369,-1123024896,1434760242c66519040,0,1528832099,2125095369,-1123024896,1434760242c67239936,0,1818261295,2125095586,-1067450368,1434760242c66519040,0,1606447696,2125095369,-1067450368,1434760242c66519040,0,1610642234,2125095369,-1067450368,1434760242c66519040,0,1547713143,2125095369,-166723584,1434760838c66584576,0,1801483105,2125095586,-1724907520,1434760260c66584576,0,1805662839,2125095586,-1067450368,1434760242c66846720,0,1544560674,2125095369,-148897792,1434760838c66650112,0,1541435218,2125095369,-1724907520,1434760260c66650112,0,1538289007,2125095369,-131072000,1434760838c66453504,0,1535127600,2125095369,-1067450368,1434760242c66781184,0,1530932597,2125095369,-166723584,1434760838c67174400,0,1795177079,2125095586,-1724907520,1434760260c67174400,0,1790997349,2125095586,-1138753536,1434760242c67764224,0,1975525408,2125095586,-1138753536,1434760242c71499776,0,-1020215856,1434762417,-1123024896,1434760242c67960832,0,-597672898,1434765079,-1123024896,1434760242c68026368,0,-576691592,1434765079,-1138753536,1434760242c68550656,0,291529077,1434762417,-1138753536,1434760242c68157440,0,-593475212,1434765079,-1138753536,1434760242c68222976,0,183509565,1434762414,-1123024896,1434760242c68288512,0,-589274566,1434765079,-1123024896,1434760242c68354048,0,-585076621,1434765079,-1123024896,1434760242c68419584,0,-580899038,1434765079,-1123024896,1434760242c68485120,0,1738565231,1434765049,-1067450368,1434760242c68616192,0,1979720240,1434762418,-1123024896,1434760242c68091904,0,989871481,1434762418,-1123024896,1434760242c67895296,0,-784305552,2125095369,-1028653056,1434760834c257228800,0,-913279391,1434765079,-1123024896,1434760242c81264640,0,-933214609,1434765079,-1123024896,1434760242c81199104,0,-909088442,1434765079,-1067450368,1434760242c81330176,0,1526757180,2125095369,-115343360,1434760838c76939264,0,1651522622,1434760839,-1067450368,1434760242c6750208,1,1654682960,1434760839,-1123024896,1434760242c6750208,8519681,1658874210,1434760839,-1067450368,1434760242c6750208,65537,-780114066,2125095369,-1724907520,1434760260c262602752,0,1757425954,1434760839,-1138753536,1434760242c8060928,0,574634615,1434762415,-1138753536,1434760242c257425408,16,-767531419,2125095369,-1067450368,1434760242c74186752,0,-769628306,2125095369,-1724907520,1434760260c74252288,0,1663067500,1434760839,-1123024896,1434760242c5963776,8650753,-735036809,2125095369,-76546048,1434760838c66322432,0,-737140626,2125095369,-1123024896,1434760242c65732608,0,-732945859,2125095369,-97517568,1434760838c65601536,0,-1155518686,1434762415,-1724907520,1434760260c65601536,0,1997563245,2125095586,-27262976,1434760838c65863680,1,-740267692,2125095369,-1138753536,1434760242c66125824,0,-1516213901,1434762410,-1724907520,1434760260c65863680,0,-744459421,2125095369,-1123024896,1434760242c65994752,0,-747609286,2125095369,-60817408,1434760838c66256896,0,-765445513,2125095369,-27262976,1434760838c65798144,1,-750754711,2125095369,-1138753536,1434760242c66060288,0,-66044300,1434762415,-1724907520,1434760260c65798144,0,-754959298,2125095369,-1123024896,1434760242c65929216,0,-758094476,2125095369,-45088768,1434760838c65536000,0,-761245575,2125095369,-1067450368,1434760242c66191360,0,-763354576,2125095369,-1123024896,1434760242c65667072,0,-803193485,2125095369,-187695104,1434760838c257622016,16,-798986380,2125095369,-1724907520,1434760260c257556480,16,-790611341,2125095369,-368050176,1434760237c257359872,16,-771731344,2125095369,-1138753536,1434760242c73990144,0,1995455550,2125095586,-1724907520,1434760260c74317824,0,1008742456,2125095349,-1138753536,1434760242c263258112,0,1012940152,2125095349,39845888,1434760839c262995968,0,615538991,1434760839,-1138753536,1434760242c6488064,0,1787830845,1434760839,-1138753536,1434760242c6750208,196608,847279219,2125095349,-1067450368,1434760242c263716864,0,843070839,2125095349,-1123024896,1434760242c263585792,0,809512764,2125095349,-1123024896,1434760242c263520256,0,-896501644,1434765079,-1138753536,1434760242c263127040,0,378566460,1434765049,-1138753536,1434760242c263192576,0,801136998,2125095349,-1138753536,1434760242c262930432,0,796929826,2125095349,-1138753536,1434760242c262864896,0,805315120,2125095349,-1138753536,1434760242c262799360,0,838888565,2125095349,-1138753536,1434760242c263061504,0,834681918,2125095349,-1067450368,1434760242c263716864,0,830501992,2125095349,-1123024896,1434760242c263520256,0,826305082,2125095349,262144000,1434760839c263651328,0,822099006,2125095349,-1123024896,1434760242c263520256,0,817918522,2125095349,297795584,1434760839c263782400,0,813725500,2125095349,-1123024896,1434760242c263585792,0,-568319885,1434765079,1138753536,1434760262c262733824,0,1775254135,1434760839,-1067450368,1434760242c1469579264,0,-773840862,2125095369,-1138753536,1434760242c74121216,0,1790996065,1434760839,-1067450368,1434760242c5832704,65536,1794121847,1434760839,-1067450368,1434760242c5832704,1048576,1798328864,1434760839,-1067450368,1434760242c5832704,131072,1801465890,1434760839,-1067450368,1434760242c5832704,983040,1666216482,1434760839,-1123024896,1434760242c5963776,8716289,-786419908,2125095369,-1123024896,1434760242c75038720,0,1991275120,2125095586,-1138753536,1434760242c68681728,0,-819955921,2125095369,-1123024896,1434760242c69271552,0,-805276816,2125095369,-1123024896,1434760242c68747264,0,-815783363,2125095369,-1123024896,1434760242c69140480,0,-817876958,2125095369,-1123024896,1434760242c69206016,0,1988126819,2125095586,-1067450368,1434760242c68943872,0,-809470161,2125095369,-1123024896,1434760242c68812800,0,-813665424,2125095369,-1123024896,1434760242c68878336,0,-775930504,2125095369,-1138753536,1434760242c74055680,0,-1104135106,1434762417,-1123024896,1434760242c81395712,0,1779446322,1434760839,1744830464,1434760839c1469644800,16,1669341218,1434760839,1174405120,1434760839c6619136,1,1684037948,1434760839,-1138753536,1434760242c6619136,65537,1688232252,1434760839,-1138753536,1434760242c6619136,131072,1983920737,2125095586,-1067450368,1434760242c71303168,0,-824152518,2125095369,-1067450368,1434760242c71172096,0,-828345776,2125095369,-1067450368,1434760242c71237632,0,-832541083,2125095369,78643200,1434760839c70975488,0,-836735124,2125095369,89128960,1434760839c70909952,0,-840927428,2125095369,-1138753536,1434760242c71041024,0,1979736929,2125095586,-1138753536,1434760242c71106560,0,-845122971,2125095369,-1138753536,1434760242c70123520,0,-849337745,2125095369,-1138753536,1434760242c70778880,0,1805662839,1434760839,-1138753536,1434760242c1469841408,0,1808820282,1434760839,1024458752,1434760839c1469841408,65536,-878690964,2125095369,-1724907520,1434760260c71630848,0,23084094,1434762410,160432128,1434760839c262537216,0,-853514901,2125095369,-1138753536,1434760242c71368704,0,-857710218,2125095369,105906176,1434760839c70189056,0,75510306,1434765060,-1067450368,1434760242c262471680,0,1518359586,2125095369,123731968,1434760839c70844416,0,1514159465,2125095369,-1123024896,1434760242c70254592,0,1509979251,2125095369,-1123024896,1434760242c70451200,0,-861898976,2125095369,-1123024896,1434760242c70582272,0,-866108354,2125095369,-1123024896,1434760242c70713344,0,-870302161,2125095369,-1123024896,1434760242c70057984,0,-874497417,2125095369,-1123024896,1434760242c70647808,0,1713403708,1434760839,1721761792,1434760839c1468792832,0,1505767228,2125095369,-1123024896,1434760242c70320128,0,1501591650,2125095369,-1123024896,1434760242c70385664,0,1497395809,2125095369,141557760,1434760839c70516736,0,1493200457,2125095369,-1138753536,1434760242c71565312,0,1680897058,1434760839,1174405120,1434760839c6619136,0,1522560866,2125095369,60817408,1434760839c76218368,0,1993358960,2125095586,-1724907520,1434760260c260898816,0,1695563311,1434760839,-1123024896,1434760242c6029312,8585216,526411366,1434762418,8388608,1434760839c258605056,0,1770008354,1434760839,8388608,1434760839c1469513728,16,262152765,1434762416,-1724907520,1434760260c260571136,16,-1709149326,1434762413,-1724907520,1434760260c260505600,16,-572502922,1434765079,1138753536,1434760262c71434240,0,1701865798,1434760839,-1067450368,1434760242c6684672,1,1705012329,1434760839,-1123024896,1434760242c6684672,8519681,1709207671,1434760839,-1067450368,1434760242c6684672,65537,1744860988,1434762403,-1138753536,1434760242c76283904,0,1761635957,1434760839,1608515584,1434760237c8192000,0,-1502583703,1434762418,-1067450368,1434760242c262668288,0,-782229401,2125095369,-1123024896,1434760242c258146304,0,573584945,1815770912,1382379113,1030057077c1953849634,1998594671,1852402746,841104741,790771253,980892734c543452777,1701591671,574452838,1998594608,1734963770,574452840c1998594608,1851877434,1735289191,573579837,2000436783,543386170c1635138167,1814183276,578053733,2000436783,1917874746,1999584318c1917874746,1999584318,1917874234,980892734,2000436850,1917874746c980892734,1852990827,1983543072,574450785,1043276338,1933211452c980885626,1030513014,573846050,2000436783,1132098362,980885619c1030513014,573714978,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808464418c573583408,2000436783,1851878458,980885607,1030513014,762671650c539120978,1768045175,574450020,1395487329,1043276353,980889404c1047679090,1949988668,1819113504,1634759482,574448995,1936028272c1702261349,538983970,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7921129,0c465108992,1434558318,1598488576,-995125930,362486,327680c131072,327680,0,0,0,0c0,0,0,65536,15728640,0c15728640,0,-65536,1815831924,-1707579803,2125095601c-1707606016,2125095601,-1707606016,2125095601,-1707606016,2125095601c67698688,993212466,29549,0,0,0c1919418368,762723173,-1707580044,2125095601,-1707606016,2125095601c-1707606016,2125095601,-1707606016,2125095601,134479872,762077556c25970,0,0,0,1030225920,813195042c1595945008,-52620,-1,2019885055,1221984256,980877312c30836,0,0,0,482344960,2125094527c23134208,0,1918369792,2125095546,0,0c0,0,0,0,0,0c0,0,0,0,1054867456,1434765092c1401946112,1434762463,0,0,0,0c0,0,0,1434714112,0,0c0,0,0,0,0,0c0,0,0,0,0,0c0,0,0,0,0,0c0,0,0,0,0,0c0,0,0,0,0,0c0,0,0,0,-1058013184,2125090604c1720713216,1434760476,0,0,0,0c0,0,0,0,0,0c0,0,0,589824,65536,0c-285212672,1434760840,0,0,154206208,0c-262144000,2125095526,1434451968,1434763795,1434976256,1434763795c1434976256,1434763795,337641472,1434760548,336592896,1434760548c0,0,1679818752,1434761998,1680343040,1434761998c1680343040,1434761998,-65536,32767,-65536,32767c0,0,0,0,-65536,32767c-65536,32767,0,0,0,1434714112c250609664,1434763793,251133952,1434763793,251133952,1434763793c-935329792,1434760546,-1226833920,2125094866,-1741684736,1434765092c-349700096,2125095526,1069547520,1434765092,0,0c100,0,47185920,50946,1608646656,1434760237c1054867456,1434765092,0,0,0,0c0,0,0,0,0,0c0,0,-935329792,1434760546,0,0c587202560,1434760548,0,0,1772617728,2125095546c0,0,0,0,1775763456,2125095546c1428160512,1434765092,0,0,-1319108608,1434761464c0,0,0,0,270532608,1434765092c-267911168,2125095526,0,0,-1714946048,1434765092c0,0,0,0,0,0c-2147418112,-1,-2147352577,-1,1705050111,2125095541c0,0,-1932984320,2125095373,65536,0l1744830464,2125095195c-1713897472,1434765092,3276800,0,251658240,0c0,0,0,0,0,0c912261120,2125095349,-1724907520,1434760260,251658240,0c131072,2125070336,3276800,0,0,16842752c-65536,6619135,100,0,1310720,0c0,0,-1517813760,1434761106,0,0c-918028288,1434765028,0,0,0,0c-1707606016,2125095601,2097152,140050432,67043586,0c0,0,-1747976192,1434760461,-1749024768,1434760461c0,2125071359,860880896,1434760237,264896512,0c887095296,2125095349,860880896,1434760237,264962048,0c849346560,2125095349,860880896,1434760237,265027584,0c939524096,2125095349,-1067450368,1434760242,265879552,0c1137704960,1434765079,-1123024896,1434760242,265879552,0c1350565888,1434765059,-1138753536,1434760242,265879552,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40850688,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50331648,0c0,2113929216,0,0,0,0c1818230784,2125095586,-1067450368,1434760242,66519040,0c1606418432,2125095369,-1067450368,1434760242,66519040,0c1610612736,2125095369,-1067450368,1434760242,66519040,0c1547698176,2125095369,-167772160,1434760838,0,0c0,0,0,0,0,0c0,0,0,0,-2147418112,-1c-2147352577,-1,18939903,0,18874368,0c983040,2125095369,1218445312,2125095551,0,0c-1996488704,2125095349,262144,0,1943011328,2125094870c-1741684736,1434765092,0,0,50331648,0c0,0,0,1434714112,1704984576,2125095541c0,0,-1993867264,2125095349,65536,0c-772800512,2125094867,-1741684736,1434765092,6553600,0c1962934272,2125095586,-65536,-1,67174399,1c1704984576,2125095541,0,0,-1990721536,2125095349c65536,0,-994050048,2125094867,-1741684736,1434765092c13107200,0,-1073741824,1434760242,0,0c0,0,0,0,0,0c0,0,0,0,0,0c0,0,0,0,0,0c-868220928,2125094872,-1764753408,1434765092,974127104,2125094873c-1764753408,1434765092,-778043392,2125094872,-1764753408,1434765092c-1498415104,2125094874,-1764753408,1434765092,0,0c0,0,0,0,0,0c0,0,0,0,1523187712,131072c1801453568,1434760839,37814272,0,-747634688,1434764019c0,0,1237319680,2125095551,-935329792,1434760546c0,0,-1582825472,1434765092,2084831232,2125095349c65536,1426063360,327680,1434760705,-29360128,1434760642c0,0,0,0,0,0c0,0,0,0,0,0c0,0,0,0,0,0c0,0,0,0,0,0c-1202716672,1434760840,-369098752,1434760840,-363855872,1434760840c-358612992,1434760840,0,0,0,0c0,0,0,0,0,0c0,0,0,0,0,0c0,0,0,0,0,0c0,0,0,0,0,0c0,0,0,0,0,0c0,0,0,0,0,0c0,0,0,0,0,0c0,0,0,0,0,0c0,0,0,0,0,0c0,0,0,0,0,0c0,0,0,0,0,0c0,0,-1525678080,1434765092,-1520959488,1434765092c-1517289472,1434765092,-349700096,2125095526,1069547520,1434765092c0,0,100,0,0,0c0,0,7405568,0,1917452288,350284c1598488576,-995125930,34806,0,697303040,1434762473c0,0,456130560,2125095589,-923795456,1434762461c-131072000,1434762469,-527433728,1434762469,-1172307968,1434762472c1275068416,1434762472,-250609664,1434762435,0,0c12648448,0,78643200,2125095551,-1764753408,1434765092c0,0,0,0,0,0c0,0,0,0,0,0c0,0,0,0,0,0c0,0,0,0,0,0c0,0,0,0,0,0c0,0,0,0,0,0c0,0,0,0,0,0c4259840,0,1653604352,2125095528,65536,65536c1661468672,2125095528,-478150656,2125093955,-478150656,2125093955c-1382285312,0,116,0,9502720,0c651165696,1434762473,1469054976,1434762468,-634388480,1434762473c-1327497216,1434762467,-893386752,1434762471,2128609280,1434762474c1520435200,1434762473,-1914699776,1434762472,-2130706432,1434762470c6684672,6488169,3080293,3014705,3080242,6619245c6357108,7340079,6750315,6815779,7536737,6357072c7602290,909443072,1010708258,1852390007,4268132,0c1323302912,1434765092,485490688,2125094527,1661468672,2125095528c-703594496,1434765092,-478150656,2125093955,131072,1818296320c4220275,0,15728640,0,-1579548672,1434558312c1598488576,-995125930,-1605335050,1434762475,-1816133632,1434762475c456130560,2125095589,0,0,0,0c-1049624576,1434762468,0,0,0,0c-1172307968,1434762472,0,0,1083179008,1434762476c1139802112,1434762476,0,0,1074790400,1434762476c2024800256,1434762472,1275068416,1434762472,0,0c1846542336,1434762454,-628097024,1434762471,0,0c-527433728,1434762469,-1314914304,1434762475,0,0c0,0,347078656,1434762462,0,0c-250609664,1434762435,2162688,0,-573571072,1434762206c-1742733312,1434764259,2097152,0,7340032,0c-1599471616,1434558312,1598488576,-995125930,1684637686,1868767266c846360428,1752638013,577074281,1983659567,1920234298,543517551c1869377379,589446514,892744755,539112545,1852403562,1819898995c1914846565,1684960623,1852121122,1885430628,1818632765,790787169c-379584450,1434760840,8454144,0,489684992,2125094527c917504000,1434765090,959578112,838873657,959459378,959197233c3421233,808202348,808596076,808532272,845951020,959459378c959197233,1815360561,825830448,6632500,1667329122,6684779c-65434,1010761727,0,2000420864,27450,0c0,0,8388608,0,8388608,0c1855979520,1434762472,-864026624,2125095539,0,0c0,0,0,0,1310720,0c0,0,0,0,-1477967872,1434765092c0,-65536,98303,1010696192,28791,0c0,0,0,0,841089024,926036786c403779634,0,1766850560,1434760839,-1138753536,1434760242c8192000,65536,1645215744,1434760839,1024458752,1434760839c6815744,131073,1635793982,1434760839,-1067450368,1434760242c6815744,65537,1737515376,1434760839,1744830464,1434760839c1469186048,16,1638950260,1434760839,1192230912,1434760839c6815744,1,-788500620,2125095369,-187695104,1434760838c256901120,16,1698723616,1434760839,-1123024896,1434760242c6029312,8650752,-792708489,2125095369,-1028653056,1434760834c257490944,16,1818258529,1434760839,-1724907520,1434760260c7471104,131073,1811955314,1434760839,-1724907520,1434760260c7471104,65537,1815112506,1434760839,-1724907520,1434760260c7471104,1,-616532422,1434765050,-1138753536,1434760242c264699904,0,202383933,1434762417,-1123024896,1434760242c266076160,0,-904912323,1434765079,-1138753536,1434760242c266076160,0,929065331,2125095349,-1067450368,1434760242c265945088,0,972059489,2125095349,-1123024896,1434760242c263979008,0,956309538,2125095349,-1067450368,1434760242c263979008,0,952122927,2125095349,-1067450368,1434760242c263979008,0,964701986,2125095349,-1067450368,1434760242c263979008,0,960526112,2125095349,-1067450368,1434760242c263979008,0,209730622,1434762411,-1138753536,1434760242c264503296,0,935363025,2125095349,-1138753536,1434760242c264372224,0,-464519168,1434762414,-1067450368,1434760242c265617408,0,947912704,2125095349,-1067450368,1434760242c264634368,0,1414549623,1434765059,1608515584,1434760237c264634368,0,985686586,2125095349,-1067450368,1434760242c264044544,0,903900777,2125095349,-1067450368,1434760242c265093120,0,866132541,2125095349,-1067450368,1434760242c265158656,0,989886240,2125095349,-1067450368,1434760242c264044544,0,908092780,2125095349,-1067450368,1434760242c265093120,0,870346337,2125095349,-1067450368,1434760242c265158656,0,998272034,2125095349,-1724907520,1434760260c264044544,0,916485935,2125095349,-1724907520,1434760260c265093120,0,878734962,2125095349,-1724907520,1434760260c265158656,0,981482860,2125095349,-1067450368,1434760242c264044544,0,899686962,2125095349,-1067450368,1434760242c265093120,0,861957481,2125095349,-1067450368,1434760242c265158656,0,994071586,2125095349,-1724907520,1434760260c264044544,0,912290625,2125095349,-1724907520,1434760260c265093120,0,874537786,2125095349,-1724907520,1434760260c265158656,0,1002453623,2125095349,833617920,1434760245c264110080,0,920680252,2125095349,833617920,1434760245c265224192,0,882927970,2125095349,833617920,1434760245c265289728,0,671118394,1434765079,-141557760,1434760467c266010624,0,-1494167422,1434762418,-1067450368,1434760242c264765440,0,975175680,2125095349,860880896,1434760237c264896512,0,887121264,2125095349,860880896,1434760237c264962048,0,849372706,2125095349,860880896,1434760237c265027584,0,939551865,2125095349,-1067450368,1434760242c265879552,0,1137731173,1434765079,-1123024896,1434760242c265879552,0,1350580273,1434765059,-1138753536,1434760242c265879552,0,979399469,2125095349,184549376,1434760839c264437760,0,895512424,2125095349,184549376,1434760839c265486336,0,857766505,2125095349,184549376,1434760839c265551872,0,1509978233,1434762419,-1067450368,1434760242c265682944,0,-1335860620,1434762416,-1067450368,1434760242c264175616,0,924859454,2125095349,-1138753536,1434760242c264568832,0,931165984,2125095349,-1067450368,1434760242c264372224,0,968899191,2125095349,-1067450368,1434760242c263979008,0,943744354,2125095349,-1067450368,1434760242c264306688,0,-900696288,1434765079,-1123024896,1434760242c264306688,0,1927298405,1434765078,-1138753536,1434760242c264306688,0,977281584,2125095349,833617920,1434760245c264241152,0,891298365,2125095349,833617920,1434760245c265355264,0,853556783,2125095349,833617920,1434760245c265420800,0,2045787198,1434762412,-1138753536,1434760242c264830976,0,1692429409,1434760839,-1138753536,1434760242c6619136,196608,-729792977,2125095369,-1123024896,1434760242c69992448,0,-778014150,2125095369,-1724907520,1434760260c260964352,0,1783658341,1434760839,1744830464,1434760839c1469710336,16,1562398240,2125095369,-1138753536,1434760242c67698688,0,1560308052,2125095369,-187695104,1434760838c66715648,0,1600154985,2125095369,-1138753536,1434760242c67305472,0,1566580850,2125095369,-198180864,1434760838c258539520,0,1551900775,2125095369,-1724907520,1434760260c66715648,0,1595961953,2125095369,-1123024896,1434760242c67371008,0,1591792053,2125095369,-1123024896,1434760242c67436544,0,1814051447,2125095586,-1123024896,1434760242c67567616,0,1587572547,2125095369,-1123024896,1434760242c67633152,0,1809869929,2125095586,1578106880,1434760838c66977792,0,1583358580,2125095369,-1123024896,1434760242c67043328,0,1579180832,2125095369,-1123024896,1434760242c67108864,0,1574987116,2125095369,-1138753536,1434760242c67502080,0,1570782767,2125095369,-1138753536,1434760242c66912256,0,1556086784,2125095369,-1724907520,1434760260c66715648,0,1604347493,2125095369,-1123024896,1434760242c66519040,0,1528838775,2125095369,-1123024896,1434760242c67239936,0,1818239549,2125095586,-1067450368,1434760242c66519040,0,1606426658,2125095369,-1067450368,1434760242c66519040,0,1610625058,2125095369,-1067450368,1434760242c66519040,0,1547713598,2125095369,-166723584,1434760838c66584576,0,1801484092,2125095586,-1724907520,1434760260c66584576,0,1805663596,2125095586,-1067450368,1434760242c66846720,0,1544567870,2125095369,-148897792,1434760838c66650112,0,1541424754,2125095369,-1724907520,1434760260c66650112,0,1538269303,2125095369,-131072000,1434760838c66453504,0,1535141198,2125095369,-1067450368,1434760242c66781184,0,1530948969,2125095369,-166723584,1434760838c67174400,0,1795188077,2125095586,-1724907520,1434760260c67174400,0,1790998304,2125095586,-1138753536,1434760242c67764224,0,1975547680,2125095586,-1138753536,1434760242c71499776,0,-1020252814,1434762417,-1123024896,1434760242c67960832,0,-597659533,1434765079,-1123024896,1434760242c68026368,0,-576701378,1434765079,-1138753536,1434760242c68550656,0,291530100,1434762417,-1138753536,1434760242c68157440,0,-593473415,1434765079,-1138753536,1434760242c68222976,0,183509552,1434762414,-1123024896,1434760242c68288512,0,-589283981,1434765079,-1123024896,1434760242c68354048,0,-585076876,1434765079,-1123024896,1434760242c68419584,0,-580896141,1434765079,-1123024896,1434760242c68485120,0,1738559600,1434765049,-1067450368,1434760242c68616192,0,1979726910,1434762418,-1123024896,1434760242c68091904,0,989868086,1434762418,-1123024896,1434760242c67895296,0,-784304029,2125095369,-1028653056,1434760834c257228800,0,-913294274,1434765079,-1123024896,1434760242c81264640,0,-933202829,1434765079,-1123024896,1434760242c81199104,0,-909086096,1434765079,-1067450368,1434760242c81330176,0,1526734958,2125095369,-115343360,1434760838c76939264,0,1651523182,1434760839,-1067450368,1434760242c6750208,1,1654667895,1434760839,-1123024896,1434760242c6750208,8519681,1658863218,1434760839,-1067450368,1434760242c6750208,65537,-780131779,2125095369,-1724907520,1434760260c262602752,0,1757425698,1434760839,-1138753536,1434760242c8060928,0,574628413,1434762415,-1138753536,1434760242c257425408,16,-767536539,2125095369,-1067450368,1434760242c74186752,0,-769642718,2125095369,-1724907520,1434760260c74252288,0,1663068009,1434760839,-1123024896,1434760242c5963776,8650753,-735021252,2125095369,-76546048,1434760838c66322432,0,-737119664,2125095369,-1123024896,1434760242c65732608,0,-732924100,2125095369,-97517568,1434760838c65601536,0,-1155514833,1434762415,-1724907520,1434760260c65601536,0,1997554554,2125095586,-27262976,1434760838c65863680,1,-740286349,2125095369,-1138753536,1434760242c66125824,0,-1516212639,1434762410,-1724907520,1434760260c65863680,0,-744460945,2125095369,-1123024896,1434760242c65994752,0,-747608754,2125095369,-60817408,1434760838c66256896,0,-765429915,2125095369,-27262976,1434760838c65798144,1,-750764692,2125095369,-1138753536,1434760242c66060288,0,-66044564,1434762415,-1724907520,1434760260c65798144,0,-754958801,2125095369,-1123024896,1434760242c65929216,0,-758105026,2125095369,-45088768,1434760838c65536000,0,-761240204,2125095369,-1067450368,1434760242c66191360,0,-763342727,2125095369,-1123024896,1434760242c65667072,0,-803200464,2125095369,-187695104,1434760838c257622016,16,-798999181,2125095369,-1724907520,1434760260c257556480,16,-790597772,2125095369,-368050176,1434760237c257359872,16,-771736973,2125095369,-1138753536,1434760242c73990144,0,1995460720,2125095586,-1724907520,1434760260c74317824,0,1008745534,2125095349,-1138753536,1434760242c263258112,0,1012936760,2125095349,39845888,1434760839c262995968,0,615544931,1434760839,-1138753536,1434760242c6488064,0,1787837999,1434760839,-1138753536,1434760242c6750208,196608,847278962,2125095349,-1067450368,1434760242c263716864,0,843083834,2125095349,-1123024896,1434760242c263585792,0,809528940,2125095349,-1123024896,1434760242c263520256,0,-896504212,1434765079,-1138753536,1434760242c263127040,0,378566460,1434765049,-1138753536,1434760242c263192576,0,801141328,2125095349,-1138753536,1434760242c262930432,0,796933484,2125095349,-1138753536,1434760242c262864896,0,805315133,2125095349,-1138753536,1434760242c262799360,0,838876517,2125095349,-1138753536,1434760242c263061504,0,834692462,2125095349,-1067450368,1434760242c263716864,0,830480950,2125095349,-1123024896,1434760242c263520256,0,826304882,2125095349,262144000,1434760839c263651328,0,822099006,2125095349,-1123024896,1434760242c263520256,0,817909874,2125095349,297795584,1434760839c263782400,0,813710398,2125095349,-1123024896,1434760242c263585792,0,-568316126,1434765079,1138753536,1434760262c262733824,0,1775270515,1434760839,-1067450368,1434760242c1469579264,0,-773819532,2125095369,-1138753536,1434760242c74121216,0,1790992749,1434760839,-1067450368,1434760242c5832704,65536,1794142034,1434760839,-1067450368,1434760242c5832704,1048576,1798327840,1434760839,-1067450368,1434760242c5832704,131072,1801479502,1434760839,-1067450368,1434760242c5832704,983040,1666215009,1434760839,-1123024896,1434760242c5963776,8716289,-786404255,2125095369,-1123024896,1434760242c75038720,0,1991257890,2125095586,-1138753536,1434760242c68681728,0,-819970715,2125095369,-1123024896,1434760242c69271552,0,-805252931,2125095369,-1123024896,1434760242c68747264,0,-815738448,2125095369,-1123024896,1434760242c69140480,0,-817873858,2125095369,-1123024896,1434760242c69206016,0,1988125304,2125095586,-1067450368,1434760242c68943872,0,-809475723,2125095369,-1123024896,1434760242c68812800,0,-813676172,2125095369,-1123024896,1434760242c68878336,0,-775937475,2125095369,-1138753536,1434760242c74055680,0,-1104125382,1434762417,-1123024896,1434760242c81395712,0,1779462259,1434760839,1744830464,1434760839c1469644800,16,1669345058,1434760839,1174405120,1434760839c6619136,1,1684039279,1434760839,-1138753536,1434760242c6619136,65537,1688219702,1434760839,-1138753536,1434760242c6619136,131072,1983931168,2125095586,-1067450368,1434760242c71303168,0,-824165791,2125095369,-1067450368,1434760242c71172096,0,-828360095,2125095369,-1067450368,1434760242c71237632,0,-832541126,2125095369,78643200,1434760839c70975488,0,-836735122,2125095369,89128960,1434760839c70909952,0,-840941966,2125095369,-1138753536,1434760242c71041024,0,1979741294,2125095586,-1138753536,1434760242c71106560,0,-845121681,2125095369,-1138753536,1434760242c70123520,0,-849331593,2125095369,-1138753536,1434760242c70778880,0,1805674851,1434760839,-1138753536,1434760242c1469841408,0,1808809330,1434760839,1024458752,1434760839c1469841408,65536,-878698462,2125095369,-1724907520,1434760260c71630848,0,23096378,1434762410,160432128,1434760839c262537216,0,-853515928,2125095369,-1138753536,1434760242c71368704,0,-857726403,2125095369,105906176,1434760839c70189056,0,75509564,1434765060,-1067450368,1434760242c262471680,0,1518367333,2125095369,123731968,1434760839c70844416,0,1514171489,2125095369,-1123024896,1434760242c70254592,0,1509962290,2125095369,-1123024896,1434760242c70451200,0,-861902508,2125095369,-1123024896,1434760242c70582272,0,-866115011,2125095369,-1123024896,1434760242c70713344,0,-870301324,2125095369,-1123024896,1434760242c70057984,0,-874497417,2125095369,-1123024896,1434760242c70647808,0,1713403708,1434760839,1721761792,1434760839c1468792832,0,1505770558,2125095369,-1123024896,1434760242c70320128,0,1501585978,2125095369,-1123024896,1434760242c70385664,0,1497381495,2125095369,141557760,1434760839c70516736,0,1493225534,2125095369,-1138753536,1434760242c71565312,0,1680920704,1434760839,1174405120,1434760839c6619136,0,1522562863,2125095369,60817408,1434760839c76218368,0,1993360248,2125095586,-1724907520,1434760260c260898816,0,1695572538,1434760839,-1123024896,1434760242c6029312,8585216,526414702,1434762418,8388608,1434760839c258605056,0,1770021408,1434760839,8388608,1434760839c1469513728,16,262172526,1434762416,-1724907520,1434760260c260571136,16,-1709166788,1434762413,-1724907520,1434760260c260505600,16,-572502429,1434765079,1138753536,1434760262c71434240,0,1701867635,1434760839,-1067450368,1434760242c6684672,1,1704997426,1434760839,-1123024896,1434760242c6684672,8519681,1709209701,1434760839,-1067450368,1434760242c6684672,65537,1744844339,1434762403,-1138753536,1434760242c76283904,0,1761635695,1434760839,1608515584,1434760237c8192000,0,-1502593986,1434762418,-1067450368,1434760242c262668288,0,-782222274,2125095369,-1123024896,1434760242c25814630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0738,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808464432,790769712c980892734,1735287148,1983543072,574450785,1378710898,1998594645c1684628026,1629633897,1095970162,1010708258,1916434223,1010725456c544488055,980184440,1667330163,1881292133,8480114,0c-1510211584,1434558316,1598488576,-995125930,1661503478,2125095528c-478150656,2125093955,-478150656,2125093955,786432,1818296320c790783347,980827198,29811,1663041536,1339059311,1434765092c1339031552,1434765092,1339031552,1434765092,65536,0c0,1030750208,-1512020446,1434765092,1231814656,574452590c15802928,0,-676593664,1434558312,1598488576,-995125930c959612918,822096952,858993713,959198512,3421233,808202348c875639148,892351283,829173804,858993713,959198512,1815360561c825830448,7877684,1667329122,6684779,1869611110,1769236851c1631219311,1819243362,996504693,1952867692,1950038330,809136239c1684633403,825911412,993605943,1734960488,825914472,1936538419c1920413039,1932357729,1701607796,1852796474,762723173,1954047348c1668178221,980578152,1684302189,1832609132,1882025843,1953067887c762212201,1769107304,1953394554,1915579489,1952541797,979727977c1918986339,1667592704,1010705012,1986083425,796160844,1630485566c6385722,0,487587840,2125094527,487587840,2125094527c1998585856,573579837,979450942,1766223726,1043295340,979447612c1010724460,1936750383,19952442,0,2097152,0c1917583360,350284,1983643648,1818846778,6299756,0c7340032,0,-773062656,1434558312,1598488576,-995125930c1684637686,1868767266,846360428,1752638013,577074281,1983659567c1920234298,543517551,1869377379,589446514,892744755,539112545c1852403562,1819898995,1914846565,1684960623,1852121122,1885430628c1818632765,790787169,-1412431810,1434765028,2162688,0c-1471152128,1434762933,1234173952,1434761921,2097152,0c7340032,0,-725876736,1434558312,1598488576,-995125930c1684637686,1868767266,846360428,1752638013,577074281,1983659567c1920234298,543517551,1869377379,589446514,892744755,539112545c1852403562,1819898995,1914846565,1684960623,1852121122,1885430628c1818632765,790787169,1999437886,762339698,8483955,0c-1478754304,1434558312,1598488576,-995125930,959612918,822096952c858993713,959198512,3421233,808202348,875639148,892351283c829173804,858993713,959198512,1815360561,825830448,7877684c1667329122,6684779,980811878,1954047348,1048080226,1949988668c1131963000,1702129263,-1187089298,0,8388608,0c4259840,0,327680,524293,0,0c9144,0,9144,9144,0,9144c0,0,807534592,1681796898,4275561,0c327680,524293,0,0,9144,0c9144,9144,0,9144,0,0c116,-793718656,135385271,0,1083179008,1434762476c0,0,0,0,-1256194048,1434762468c692060160,1434762463,1109393408,1434762478,0,0c0,0,0,0,0,0c-206569472,1434762470,-1358954496,1434762455,-1816133632,1434762475c0,0,0,0,0,0c0,0,636485632,1434762480,1784676352,1434762469c1322254336,1434762474,0,0,0,0c1137704960,1434762472,697303040,1434762473,0,0c1801453568,1434762469,0,0,0,0c-683671552,1434762417,0,0,0,0c1838153728,1434762476,0,0,1517289472,1434762477c-210763776,1434762476,0,0,0,0c-454033408,1434762478,-754974720,1434762476,0,0c-1536163840,1434762476,754974720,1434762476,2024800256,1434762472c2097152,1434762476,0,0,1540358144,1434762468c0,0,0,0,-674234368,1434762469c1500512256,1434762467,0,0,-1544552448,1434762475c0,0,0,0,-1617952768,1434762480c0,0,-1608515584,1434762464,0,0c-1358954496,1434762466,0,0,0,0c-426770432,1434762479,1335885824,1434762453,-1231028224,1434762477c0,0,0,0,-612368384,1434762476c0,0,-1889533952,1434762476,0,0c1892679680,1434762474,0,0,0,0c-1082130432,1434762474,-2113929216,1434762471,1660944384,1434762478c-2082471936,1434762476,0,0,0,0c2034237440,1434762476,1724907520,1434762474,0,0c-741343232,1434762466,0,0,0,0c-1078984704,1434762471,0,0,-1934622720,1434762474c0,0,-1211105280,1434762478,0,0c0,0,-38797312,1434762475,0,0c414187520,1434762476,-1623195648,1434762473,0,0c-277872640,1434762466,0,0,-892338176,1434762476c0,0,0,0,0,0c0,0,1303379968,1434762462,0,0c0,0,0,0,430964736,1434762477c1937768448,1434762457,1428160512,1434762475,-877658112,1434762468c1102053376,1434762475,-625999872,1434762478,1541406720,1434762475c1962934272,1434762475,0,0,0,0c1005584384,1434762457,0,0,1707081728,1434762474c2094006272,1434762456,82837504,1434762472,0,0c0,0,-74448896,1434762473,1826619392,1434762477c1139802112,1434762476,0,0,0,0c-169869312,1434762474,-1364197376,1434762463,0,0c592445440,1434762475,0,0,347078656,1434762462c-1172307968,1434762472,-1659895808,1434762455,1811939328,1434762476c0,0,0,0,0,0c0,1434762470,482344960,1434762457,0,0c-276824064,1434762476,0,0,456130560,2125095589c-1773142016,1434762476,447741952,1434762473,1846542336,1434762454c-1239416832,1434762467,1346371584,1434762476,0,0c-801112064,1434762469,-1044381696,1434762474,812646400,1434762475c-423624704,1434762470,-628097024,1434762471,0,0c-54525952,1434762474,1926234112,1434762479,-779091968,1434762478c0,0,1984954368,1434762475,0,0c197132288,1434762473,-942669824,1434762477,-1496317952,1434762472c0,0,-947912704,1434762474,-1915748352,1434762474c7340032,1434762477,33554432,1434762478,0,0c0,0,0,0,-1893728256,1434762477c0,0,297795584,1434762477,0,0c0,0,-385875968,1434762470,1074790400,1434762476c-472907776,1434762472,862978048,1434762472,0,0c1761607680,1434762476,0,0,0,0c0,0,0,0,0,0c-2147483648,1434762470,-541065216,1434762456,0,0c-1284505600,1434762476,0,0,-462422016,1434762473c0,0,-578813952,1434762478,-1772093440,1434762473c0,0,0,0,0,0c0,0,0,0,1414529024,1434762478c0,0,1490026496,1434762469,0,0c0,0,0,0,0,0c2094006272,1434762470,-1334837248,1434762473,-1534066688,1434762472c0,0,0,0,0,0c0,0,-566231040,1434762476,0,0c0,0,0,0,-1314914304,1434762475c0,0,-1605369856,1434762475,0,0c0,0,-158334976,1434762476,0,0c-1877999616,1434762462,0,0,-1626341376,1434762446c0,0,372244480,1434762472,1944059904,1434762476c0,0,0,0,0,0c1056964608,1434762471,0,0,-1871708160,1434762473c1033895936,1434762472,1715470336,1434762477,0,0c0,0,1418723328,1434762476,1688207360,1434762470c-122683392,1434762475,0,0,0,0c-527433728,1434762469,-1175453696,1434762475,710934528,1434762477c0,0,28377088,0,2036072448,1434574906c1598488576,-995125930,1684637686,1752375869,1600483425,1226842672c1394752836,1701863784,842543904,573847609,1869570848,1769170034c574449018,859058481,741683251,875835705,1634738210,574449780c808202348,875639148,892351283,829173804,858993713,959198512c1815360561,825830448,578303028,1818846752,1819239276,574452335c1667329122,1931485803,1802465908,574448741,1864376934,1819042106c1852405615,1819043171,577118781,2037674784,574449004,1769172848c1852795252,1935827258,1953852527,1701591909,960132198,1886352443c2000367674,1752458345,959918394,1701329721,1952999273,993210682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1004535808,1434762799c743440384,1434764023,2097152,0,7340032,0c-1124335616,1434558312,1598488576,-995125930,1684637686,1868767266c846360428,1752638013,577074281,1983659567,1920234298,543517551c1869377379,589446514,892744755,539112545,1852403562,1819898995c1914846565,1684960623,1852121122,1885430628,1818632765,790787169c62,0,2162688,0,-1291845632,1434761604c1419771904,1434764022,2097152,0,7340032,0c-1331953664,1434558312,1598488576,-995125930,1684637686,1868767266c846360428,1752638013,577074281,1983659567,1920234298,543517551c1869377379,589446514,892744755,539112545,1852403562,1819898995c1914846565,1684960623,1852121122,1885430628,1818632765,790787169c62,0,15794176,0,-1296302080,1434558312c1598488576,-995125930,959612918,822097464,825307961,959197750c3421233,808202348,859386220,842412337,829173804,825307961c959197750,1815360561,825830448,7877684,1667329122,6684779c1869611110,1769236851,1631219311,1819243362,996504693,1952867692c825766202,1869888313,993016432,1952737655,808663656,1748711731c1751607653,858864244,1869835579,1634891565,1953705328,979725433c1701736302,1949136443,762607717,1751346785,1832546927,1818518633c1936538469,1869622639,1769236851,1747807855,2053730927,1635020399c1701981548,1769234796,1664771446,7496040,0,0c0,0,28377088,0,-1105395712,1434558312c1598488576,-995125930,1684637686,1752375869,1600483425,1226842672c1394752836,1701863784,842543904,573978681,1869570848,1769170034c574449018,825440561,741488177,875835705,1634738210,574449780c808202348,859386220,842412337,829173804,825307961,959197750c1815360561,825830448,578303028,1818846752,1819239276,574452335c1667329122,1931485803,1802465908,574448741,1864376934,1819042106c1852405615,1819043171,577118781,2037674784,574449004,1769172848c1852795252,1935827258,1953852527,1701591909,825914470,993603896c980447092,1769421616,979924068,959655987,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12664367,0,493879296,2125094527c493879296,2125094527,2097152,0,7340032,0c1917648896,350284,1886978048,1931623781,1684630639,1868767266c846360428,1752638013,577074281,1983659567,1920234298,543517551c1869377379,589446514,892744755,539112545,1852403562,1819898995c1914846565,1684960623,1852121122,1885430628,1818632765,790787169c62,0,3211264,0,427819008,1434762478c1261436928,1434762478,0,0,0,0c12582912,0,4194304,0,1917648896,350284c1598488576,-995125930,34806,0,0,0c320012288,1701975629,207644019,1434765089,-793772032,-776941388c2216071,0,-1698693120,1434761685,1283457024,1434763236c2097152,0,7340032,0,-1341325312,1434558312c1598488576,-995125930,1684637686,1868767266,846360428,1752638013c577074281,1983659567,1920234298,543517551,1869377379,589446514c892744755,539112545,1852403562,1819898995,1914846565,1684960623c1852121122,1885430628,1818632765,790787169,1010708286,1852390007c4268132,0,485490688,2125094527,534773760,1434765092c1748631552,1768386145,574449518,1043276336,1782216508,980885603c1030513014,1717922850,4203124,0,15728640,0c-726859776,143455812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607141490,2125094527,17891328,0c1100808192,1434558317,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8454144,0,-1304625152,1434558312,1598488576,-995125930c1767147510,544433517,544695630,1634561874,1767112814,544433517c544695630,1634561874,1767112814,544433517,544695630,1634561874c16777326,1,1411514368,1936026985,2003127840,1836012064c539127393,1935882871,1767121469,544433517,544695630,1634561874c1043276398,1664775996,34696303,0,553648128,1434764525c1868562432,1434764523,560988160,1434763769,-414187520,1434763587c-1886388224,1434762931,-911212544,1434763783,52428800,1434762134c569376768,1434762274,-731906048,1434762280,-1991245824,1434762137c247463936,1434762929,-1040187392,1434762071,-852492288,1434764532c-1845493760,1434763077,-1551892480,1434761491,159383552,1434764265c37748736,1434763236,2136997888,1434764533,155189248,1434762792c1174405120,1434763399,222298112,1434761600,523239424,1434764531c286261248,1434763076,-1692401664,1434763234,1212153856,1434764019c1774190592,1434763227,-1103101952,1434763794,358612992,1434763594c-1261436928,1434764265,-648019968,1434761563,-1557135360,1434764017c-245366784,1434763073,1661992960,1434764533,-866123776,1434764534c1372585984,1434763404,-358612992,1434763593,-112197632,1434762678c1620049920,1434764263,279969792,1434762134,-1061158912,1434763404c291504128,1434764534,1998585856,1849780282,574450035,1701669204c1699618931,1867653239,577659245,1698330400,1098150753,1029794163c1835619362,1310749541,1377859429,1851878767,980885538,574452579c1701669204,1699618931,1867653239,577659245,2000436783,1819239226c1998615151,1818326586,808460861,808464432,1010708258,1634482807c1998612334,1818326586,1970414141,576016941,1647998752,1030317161c762470690,790774099,1999584318,1917874746,980892734,1836589172c1886599788,1030054753,1701998626,1987208563,540942949,980889404c792477300,1047673463,15794176,0,-1116930048,1434558312c1598488576,-995125930,959612918,838873145,942682929,959198768c3421233,808202348,858862188,909129776,845951020,942682929c959198768,1815360561,825830448,6632500,1667329122,6684779c1869611110,1769236851,1631219311,1819243362,996504693,1952867692c808925242,1869888307,993016432,1952737655,858995304,1748710197c1751607653,858864244,1869835579,1634891565,1953705328,979725433c1701736302,1949136443,762607717,1751346785,1832546927,1818518633c1936538469,1869622639,1769236851,1747807855,2053730927,1635020399c1701981548,1769234796,1664771446,7496040,0,0c0,0,1698758656,3,170917888,1434765098c482344960,2125094527,0,0,0,0c825819136,808203316,828583980,808203825,892482604,808728633c908865580,909325621,875704620,876097845,959459939,842346807c943206956,808662579,808989484,926167345,959591980,825242929c842085420,925907000,842151468,859126069,842150499,892875320c959526956,858927410,943075884,909193271,959460908,959658292c925906988,892613429,824980025,959984695,909587760,842294066c959461432,741354551,842347313,808662582,824979508,926167860c959460662,858860594,925906485,842086704,859058476,892745524c1664235824,909456177,959461168,824980017,926167860,959460662c859384882,943208499,808202288,942420012,909717813,741368632c942746672,859060024,824981558,892483893,741880117,842282289c926168371,1664101428,842412589,808727601,841756720,808792625c842347833,808528950,943274039,875575092,859058476,842413876c741751095,959918129,959983669,824980025,926167860,959918646c808543030,808794423,842611000,859058476,842413876,741751095c909587251,926167348,875637810,909587507,942945584,909325100c942815541,824981049,926167860,875900982,741368632,875770929c825504055,757871153,842608945,959460146,824980017,926167860c858862134,825044023,925972785,842413616,875637812,909587507c926101810,825306467,808923449,875705910,859058476,842413876c741815089,892679725,858535475,926299954,892742956,741749557c909586995,741368631,741354544,908930096,909325621,926036780c761476918,859125046,842214454,741815863,741354544,1664101424c842085943,925972022,875637814,909587507,808466483,825636652c875575607,824980534,926167860,808989494,909585456,809056049c741619252,875770929,942880311,761475120,859124537,959920434c875637810,909587507,909391152,842083628,859321906,808597811c842084908,876163125,741750328,960049201,842413369,824980530c926167860,959460662,858612530,808925492,909717552,842084908c892940341,741749301,842084909,926234169,741750072,875770929c808793655,808202297,828583980,824979504,926167860,859320374c926166073,959789105,875311154,942944566,926168876,875573553c892679724,895694643,926233399,842477617,859058476,892745524c741488944,741354544,1664101424,741354544,741354544,1664101424c741354544,892549421,926495283,824980025,926167860,875900982c741354550,943022896,842019383,741357109,875770929,892352055c808204340,824979500,909260599,842479409,825371704,959460658c909391157,808202339,808202284,926363948,859191093,741750068c892481842,892680496,828585524,909588281,858993713,875637814c909587507,825831477,808202284,925969708,892549433,909194294c859058476,842413876,1664497205,741354544,741354544,825831473c909588021,824981041,926167860,959460662,841835314,825833270c943075633,842084908,892940341,741749301,741354544,909259057c959723830,824980017,926167860,959460662,741368626,741354544c741354544,841835312,876033073,825309233,825044018,825371948c892548916,926364978,741420332,892352305,825242928,841756977c808792625,875902265,741368625,825044016,959591225,842216504c825371696,959460658,859255605,892679724,808203827,876032355c808663092,741619252,892481842,825571632,824980793,926364209c942945076,875637816,909587507,842608693,926036780,808466486c761475116,926496308,875573814,875637816,909587507,875639858c808202284,808202284,808202339,808529196,892614454,943076144c859058476,808859444,741487666,909391410,909325363,1664101432c959460401,825636914,824980532,926167860,892351798,858860601c842477617,859058476,875640628,741486897,909586995,741355576c741368624,909653553,892745527,892742956,741749557,959526454c741684017,741355569,858874672,842477617,825371696,925906226c909325104,808202284,892415276,825767729,808859443,859058476c825636660,1664495665,741354544,825373745,926168115,824981558c926167860,959460662,741354546,741368624,825044016,909586487c825243184,825371702,959460658,825243189,959459884,842346807c808726828,875574576,912470579,859058231,741750837,892481842c859126064,808204596,757870636,926168881,825636665,824980025c926167860,909389878,825058097,809055287,909587506,875637816c909587507,825635888,824979500,926167860,858862897,909257781c943010101,741750070,960062256,875835960,741487923,892481842c859126064,757872948,875706161,892809273,824979506,926167860c909258806,909257776,875835444,741618741,825844528,892679222c741618228,892481842,859126064,757872948,875706161,892809273c824979506,926167860,909258806,909257776,859385909,741356081c926442288,909129528,741881910,892481842,859126064,757872948c875706161,892809273,824979506,926167860,909258806,909257776c943010101,741750070,943285040,926299185,741749553,892481842c859126064,757872948,926298161,858797364,824981558,926167860c875704374,909257778,875835444,741618741,959996720,943142457c741879858,892481842,859126064,757872948,926298161,858797364c824981558,926167860,875704374,909257778,859385909,741356081c842596400,875902004,824979508,926167860,926167606,741354496c125854512,0,247463936,0,0,243138560c812384256,963391532,741618737,825844528,959198260,741618737c825830448,808203316,828583980,808203825,892482604,808728633c908865580,909325621,875704620,876097845,959459939,842346807c943206956,808662579,808989484,926167345,959591980,825242929c842085420,925907000,842151468,859126069,842150499,892875320c959526956,858927410,943075884,909193271,959460908,959658292c925906988,892613429,824980025,959984695,909587760,842294066c959461432,741354551,842347313,808662582,824979508,926167860c959460662,858860594,925906485,842086704,859058476,892745524c1664235824,909456177,959461168,824980017,926167860,959460662c859384882,943208499,808202288,942420012,909717813,741368632c942746672,859060024,824981558,892483893,741880117,842282289c926168371,1664101428,842412589,808727601,841756720,808792625c842347833,808528950,943274039,875575092,859058476,842413876c741751095,959918129,959983669,824980025,926167860,959918646c808543030,808794423,842611000,859058476,842413876,741751095c909587251,926167348,875637810,909587507,942945584,909325100c942815541,824981049,926167860,875900982,741368632,875770929c825504055,757871153,842608945,959460146,824980017,926167860c858862134,825044023,925972785,842413616,875637812,909587507c926101810,825306467,808923449,875705910,859058476,842413876c741815089,892679725,858535475,926299954,892742956,741749557c909586995,741368631,741354544,908930096,909325621,926036780c761476918,859125046,842214454,741815863,741354544,1664101424c842085943,925972022,875637814,909587507,808466483,825636652c875575607,824980534,926167860,808989494,909585456,809056049c741619252,875770929,942880311,761475120,859124537,959920434c875637810,909587507,909391152,842083628,859321906,808597811c842084908,876163125,741750328,960049201,842413369,824980530c926167860,959460662,858612530,808925492,909717552,842084908c892940341,741749301,842084909,926234169,741750072,875770929c808793655,808202297,828583980,824979504,926167860,859320374c926166073,959789105,875311154,942944566,926168876,875573553c892679724,895694643,926233399,842477617,859058476,892745524c741488944,741354544,1664101424,741354544,741354544,1664101424c741354544,892549421,926495283,824980025,926167860,875900982c741354550,943022896,842019383,741357109,875770929,892352055c808204340,824979500,909260599,842479409,825371704,959460658c909391157,808202339,808202284,926363948,859191093,741750068c892481842,892680496,828585524,909588281,858993713,875637814c909587507,825831477,808202284,925969708,892549433,909194294c859058476,842413876,1664497205,741354544,741354544,825831473c909588021,824981041,926167860,959460662,841835314,825833270c943075633,842084908,892940341,741749301,741354544,909259057c959723830,824980017,926167860,959460662,741368626,741354544c741354544,841835312,876033073,825309233,825044018,825371948c892548916,926364978,741420332,892352305,825242928,841756977c808792625,875902265,741368625,825044016,959591225,842216504c825371696,959460658,859255605,892679724,808203827,876032355c808663092,741619252,892481842,825571632,824980793,926364209c942945076,875637816,909587507,842608693,926036780,808466486c761475116,926496308,875573814,875637816,909587507,875639858c808202284,808202284,808202339,808529196,892614454,943076144c859058476,808859444,741487666,909391410,909325363,1664101432c959460401,825636914,824980532,926167860,892351798,858860601c842477617,859058476,875640628,741486897,909586995,741355576c741368624,909653553,892745527,892742956,741749557,959526454c741684017,741355569,858874672,842477617,825371696,925906226c909325104,808202284,892415276,825767729,808859443,859058476c825636660,1664495665,741354544,825373745,926168115,824981558c926167860,959460662,741354546,741368624,825044016,909586487c825243184,825371702,959460658,825243189,959459884,842346807c808726828,875574576,912470579,859058231,741750837,892481842c859126064,808204596,757870636,926168881,825636665,824980025c926167860,909389878,825058097,809055287,909587506,875637816c909587507,825635888,824979500,926167860,858862897,909257781c943010101,741750070,960062256,875835960,741487923,892481842c859126064,757872948,875706161,892809273,824979506,926167860c909258806,909257776,875835444,741618741,825844528,892679222c741618228,892481842,859126064,757872948,875706161,892809273c824979506,926167860,909258806,909257776,859385909,741356081c926442288,909129528,741881910,892481842,859126064,757872948c875706161,892809273,824979506,926167860,909258806,909257776c943010101,741750070,943285040,926299185,741749553,892481842c859126064,757872948,926298161,858797364,824981558,926167860c875704374,909257778,875835444,741618741,959996720,943142457c741879858,892481842,859126064,757872948,926298161,858797364c824981558,926167860,875704374,909257778,859385909,741356081c909665072,959592753,741488436,892481842,859126064,757872948c926298161,858797364,824981558,926167860,875704374,909257778c943010101,741750070,960062256,808792116,741880880,892481842c859126064,757872948,875706161,892809273,824979506,926167860c909258806,909257776,875835444,741618741,825844528,825635378c741356081,892481842,859126064,757872948,875706161,892809273c824979506,926167860,909258806,909257776,859385909,741356081c926442288,842085684,741619763,892481842,859126064,757872948c875706161,892809273,824979506,926167860,909258806,909257776c943010101,741750070,808543024,859058736,909456952,842084908c892940341,741946419,909325112,842610481,875637808,909587507c892613168,875967020,808464689,808202296,808597859,926495798c841758770,808792625,875771193,859319353,925972019,741356089c875770929,842020407,841758004,842151222,842608948,946024492c809054776,842610992,842084908,892940341,741946419,909325112c842610481,875637808,909587507,892613168,892744236,926496818c808204338,825701987,909654064,824979508,926167860,925906230c825044025,892678452,808859447,859058476,808859444,741815860c808859186,842412081,1664101428,959721773,808596020,741355576c875770929,875705911,757872689,926298161,858797364,824981558c926167860,875704374,909257778,892745524,741356596,926507824c892809525,741357622,892481842,859126064,942422324,943206454c909719600,859058476,808859444,741815090,942945842,825570873c1664101426,808925240,959591737,825371702,959460658,959722293c808859692,942684216,824981049,926167860,858927158,909257783c842414388,741880880,876110640,909390649,741357109,892481842c859126064,942422324,943206454,909719600,859058476,808859444c741815090,808793650,943011634,1664101428,892941113,959460402c825371702,959460658,959722293,808529196,892614454,943076144c859058476,808859444,741487666,943011378,892680503,1664101426c926101809,959721527,824979510,926167860,925906230,825044025c808661553,959984690,875637814,909587507,842281520,892744236c892942136,808202805,892547427,892745008,741881912,875770929c808793655,757872949,942879025,892548407,824981043,926167860c875704374,892480562,943011377,741356594,926507824,959853369c741619769,892481842,859126064,824981812,875902008,909587257c859058476,808859444,741946168,875836978,909588275,1664101424c875903288,809055032,825371700,959460658,959722293,876097836c859386933,824981047,926167860,859320374,909257785,909653045c741749555,892887856,892548919,741881393,892481842,859126064c824981812,875902008,909587257,859058476,808859444,741946168c892679730,926429493,1664101426,959460657,876164153,824979508c926167860,825504310,825044025,876033584,909324341,875637816c909587507,842281520,892744236,959592502,808203316,858860899c943207731,875706421,859058476,842413876,741749044,909127981c808793143,741881395,875770929,842020407,841757236,925971510c909194805,962801708,876098610,842215476,842084908,892940341c741946419,858861869,859125560,741749557,875770929,842020407c841757236,909456438,842217528,962801708,858861875,943207477c842084908,892940341,741946419,909127981,808793143,741881395c875770929,842020407,841757236,926102582,875704882,962801708c943208502,875704884,842084908,892940341,741946419,909127981c808793143,741881395,875770929,842020407,841757236,926495542c942682169,962801708,825701172,808465464,842084908,892940341c741946419,909127981,808793143,741881395,875770929,842020407c841757236,808662070,943207990,761475116,925904953,943142450c875637812,909587507,959918133,825306412,842019634,909719604c859058476,808859444,741487666,859059762,943076912,1664101432c926038321,909260850,824981560,926167860,925906230,825044024c926430001,859124533,875637814,909587507,842281520,875967020c909520947,808204344,926366051,942815026,841757235,808792625c875771193,859319353,925972019,741356089,875770929,842020407c841758004,875705398,842346801,946024492,942813497,808465977c842084908,892940341,741946419,909325112,842610481,875637808c909587507,892613168,892744236,842347827,808203318,859125859c942683189,841757750,808792625,875771193,859319353,925972019c741356089,875770929,842020407,841758004,842282294,808466480c845361196,926233648,926363959,875637814,909587507,842085426c825306412,892811315,909325619,859058476,808859444,741487666c942945842,926494771,1664101430,842610225,909193268,824980534c926167860,859320374,825044025,926430001,859124533,875637814c909587507,842281520,825636396,909324601,909717804,1664626742c959592237,943206456,841758265,808792625,909325625,825044025c808661553,959984690,875637814,909587507,842281520,960050732c875835961,1664101432,943142701,858993712,841757241,808792625c909325625,825044025,959722039,842348336,875637808,909587507c808858160,808858156,859059769,808202805,842348800,909588024c942420537,909587762,842019382,909652268,943208505,741552435c805321017,859059761,373304370,0,488636416,0c0,482803712,812384256,963391532,741618737,825844528c959198260,741618737,825830448,808203316,828583980,808203825c892482604,808728633,908865580,909325621,875704620,876097845c959459939,842346807,943206956,808662579,808989484,926167345c959591980,825242929,842085420,925907000,842151468,859126069c842150499,892875320,959526956,858927410,943075884,909193271c959460908,959658292,925906988,892613429,824980025,959984695c909587760,842294066,959461432,741354551,842347313,808662582c824979508,926167860,959460662,858860594,925906485,842086704c859058476,892745524,1664235824,909456177,959461168,824980017c926167860,959460662,859384882,943208499,808202288,942420012c909717813,741368632,942746672,859060024,824981558,892483893c741880117,842282289,926168371,1664101428,842412589,808727601c841756720,808792625,842347833,808528950,943274039,875575092c859058476,842413876,741751095,959918129,959983669,824980025c926167860,959918646,808543030,808794423,842611000,859058476c842413876,741751095,909587251,926167348,875637810,909587507c942945584,909325100,942815541,824981049,926167860,875900982c741368632,875770929,825504055,757871153,842608945,959460146c824980017,926167860,858862134,825044023,925972785,842413616c875637812,909587507,926101810,825306467,808923449,875705910c859058476,842413876,741815089,892679725,858535475,926299954c892742956,741749557,909586995,741368631,741354544,908930096c909325621,926036780,761476918,859125046,842214454,741815863c741354544,1664101424,842085943,925972022,875637814,909587507c808466483,825636652,875575607,824980534,926167860,808989494c909585456,809056049,741619252,875770929,942880311,761475120c859124537,959920434,875637810,909587507,909391152,842083628c859321906,808597811,842084908,876163125,741750328,960049201c842413369,824980530,926167860,959460662,858612530,808925492c909717552,842084908,892940341,741749301,842084909,926234169c741750072,875770929,808793655,808202297,828583980,824979504c926167860,859320374,926166073,959789105,875311154,942944566c926168876,875573553,892679724,895694643,926233399,842477617c859058476,892745524,741488944,741354544,1664101424,741354544c741354544,1664101424,741354544,892549421,926495283,824980025c926167860,875900982,741354550,943022896,842019383,741357109c875770929,892352055,808204340,824979500,909260599,842479409c825371704,959460658,909391157,808202339,808202284,926363948c859191093,741750068,892481842,892680496,828585524,909588281c858993713,875637814,909587507,825831477,808202284,925969708c892549433,909194294,859058476,842413876,1664497205,741354544c741354544,825831473,909588021,824981041,926167860,959460662c841835314,825833270,943075633,842084908,892940341,741749301" fillcolor="black" stroked="f" o:allowincell="f" style="position:absolute;left:0;top:3526;width:13;height:13;mso-wrap-style:none;v-text-anchor:middle;mso-position-horizontal-relative:char">
                  <v:fill o:detectmouseclick="t" type="solid" color2="white"/>
                  <v:stroke color="#3465a4" joinstyle="round" endcap="flat"/>
                  <w10:wrap type="none"/>
                </v:rect>
                <v:rect id="shape_0" ID="Shape 382996" coordsize="1143305,9144" path="l0,0l1143305,0l1143305,9144l0,9144x" fillcolor="black" stroked="f" o:allowincell="f" style="position:absolute;left:9;top:3526;width:1799;height:13;mso-wrap-style:none;v-text-anchor:middle;mso-position-horizontal-relative:char">
                  <v:fill o:detectmouseclick="t" type="solid" color2="white"/>
                  <v:stroke color="#3465a4" joinstyle="round" endcap="flat"/>
                  <w10:wrap type="none"/>
                </v:rect>
                <v:rect id="shape_0" ID="Shape 382997" coordsize="9144,2279015" path="l0,0l9144,0l9144,2279015l0,2279015c0,0,116,0,9502720,0c651165696,1434762473,1469054976,1434762468,-634388480,1434762473c-1327497216,1434762467,-893386752,1434762471,2128609280,1434762474c1520435200,1434762473,-1914699776,1434762472,-2130706432,1434762470c6684672,6488169,3080293,3014705,3080242,6619245c6357108,7340079,6750315,6815779,7536737,6357072c7602290,909443072,1010708258,1852390007,4268132,0c1323302912,1434765092,485490688,2125094527,1661468672,2125095528c-703594496,1434765092,-478150656,2125093955,131072,1818296320c4220275,0,15728640,0,-1579548672,1434558312c1598488576,-995125930,-1605335050,1434762475,-1816133632,1434762475c456130560,2125095589,0,0,0,0c-1049624576,1434762468,0,0,0,0c-1172307968,1434762472,0,0,1083179008,1434762476c1139802112,1434762476,0,0,1074790400,1434762476c2024800256,1434762472,1275068416,1434762472,0,0c1846542336,1434762454,-628097024,1434762471,0,0c-527433728,1434762469,-1314914304,1434762475,0,0c0,0,347078656,1434762462,0,0c-250609664,1434762435,2162688,0,-573571072,1434762206c-1742733312,1434764259,2097152,0,7340032,0c-1599471616,1434558312,1598488576,-995125930,1684637686,1868767266c846360428,1752638013,577074281,1983659567,1920234298,543517551c1869377379,589446514,892744755,539112545,1852403562,1819898995c1914846565,1684960623,1852121122,1885430628,1818632765,790787169c-379584450,1434760840,8454144,0,917504000,1434765090c489684992,2125094527,959578112,822097465,858993713,959198512c3421233,808202348,875639148,892351283,829173804,858993713c959198512,1815360561,825830448,7877684,1667329122,6684779c-65434,1010761727,0,2000420864,27450,0c0,0,8388608,0,8388608,0c1855979520,1434762472,-864026624,2125095539,0,0c0,0,0,0,1310720,0c0,0,0,0,-1477967872,1434765092c0,-65536,98303,1010696192,28791,0c0,0,0,0,841089024,926036786c403779634,0,1766850560,1434760839,-1138753536,1434760242c8192000,65536,1645215744,1434760839,1024458752,1434760839c6815744,131073,1635793982,1434760839,-1067450368,1434760242c6815744,65537,1737515376,1434760839,1744830464,1434760839c1469186048,16,1638950260,1434760839,1192230912,1434760839c6815744,1,-788500620,2125095369,-187695104,1434760838c256901120,16,1698723616,1434760839,-1123024896,1434760242c6029312,8650752,-792708489,2125095369,-1028653056,1434760834c257490944,16,1818258529,1434760839,-1724907520,1434760260c7471104,131073,1811955314,1434760839,-1724907520,1434760260c7471104,65537,1815112506,1434760839,-1724907520,1434760260c7471104,1,-616532422,1434765050,-1138753536,1434760242c264699904,0,202383933,1434762417,-1123024896,1434760242c266076160,0,-904912323,1434765079,-1138753536,1434760242c266076160,0,929065331,2125095349,-1067450368,1434760242c265945088,0,972059489,2125095349,-1123024896,1434760242c263979008,0,956309538,2125095349,-1067450368,1434760242c263979008,0,952122927,2125095349,-1067450368,1434760242c263979008,0,964701986,2125095349,-1067450368,1434760242c263979008,0,960526112,2125095349,-1067450368,1434760242c263979008,0,209730622,1434762411,-1138753536,1434760242c264503296,0,935363025,2125095349,-1138753536,1434760242c264372224,0,-464519168,1434762414,-1067450368,1434760242c265617408,0,947912704,2125095349,-1067450368,1434760242c264634368,0,1414549623,1434765059,1608515584,1434760237c264634368,0,985686586,2125095349,-1067450368,1434760242c264044544,0,903900777,2125095349,-1067450368,1434760242c265093120,0,866132541,2125095349,-1067450368,1434760242c265158656,0,989886240,2125095349,-1067450368,1434760242c264044544,0,908092780,2125095349,-1067450368,1434760242c265093120,0,870346337,2125095349,-1067450368,1434760242c265158656,0,998272034,2125095349,-1724907520,1434760260c264044544,0,916485935,2125095349,-1724907520,1434760260c265093120,0,878734962,2125095349,-1724907520,1434760260c265158656,0,981482860,2125095349,-1067450368,1434760242c264044544,0,899686962,2125095349,-1067450368,1434760242c265093120,0,861957481,2125095349,-1067450368,1434760242c265158656,0,994071586,2125095349,-1724907520,1434760260c264044544,0,912290625,2125095349,-1724907520,1434760260c265093120,0,874537786,2125095349,-1724907520,1434760260c265158656,0,1002453623,2125095349,833617920,1434760245c264110080,0,920680252,2125095349,833617920,1434760245c265224192,0,882927970,2125095349,833617920,1434760245c265289728,0,671118394,1434765079,-141557760,1434760467c266010624,0,-1494167422,1434762418,-1067450368,1434760242c264765440,0,975175680,2125095349,860880896,1434760237c264896512,0,887121264,2125095349,860880896,1434760237c264962048,0,849372706,2125095349,860880896,1434760237c265027584,0,939551865,2125095349,-1067450368,1434760242c265879552,0,1137731173,1434765079,-1123024896,1434760242c265879552,0,1350580273,1434765059,-1138753536,1434760242c265879552,0,979399469,2125095349,184549376,1434760839c264437760,0,895512424,2125095349,184549376,1434760839c265486336,0,857766505,2125095349,184549376,1434760839c265551872,0,1509978233,1434762419,-1067450368,1434760242c265682944,0,-1335860620,1434762416,-1067450368,1434760242c264175616,0,924859454,2125095349,-1138753536,1434760242c264568832,0,931165984,2125095349,-1067450368,1434760242c264372224,0,968899191,2125095349,-1067450368,1434760242c263979008,0,943744354,2125095349,-1067450368,1434760242c264306688,0,-900696288,1434765079,-1123024896,1434760242c264306688,0,1927298405,1434765078,-1138753536,1434760242c264306688,0,977281584,2125095349,833617920,1434760245c264241152,0,891298365,2125095349,833617920,1434760245c265355264,0,853556783,2125095349,833617920,1434760245c265420800,0,2045787198,1434762412,-1138753536,1434760242c264830976,0,1692429409,1434760839,-1138753536,1434760242c6619136,196608,-729792977,2125095369,-1123024896,1434760242c69992448,0,-778014150,2125095369,-1724907520,1434760260c260964352,0,1783658341,1434760839,1744830464,1434760839c1469710336,16,1562398240,2125095369,-1138753536,1434760242c67698688,0,1560308052,2125095369,-187695104,1434760838c66715648,0,1600154985,2125095369,-1138753536,1434760242c67305472,0,1566580850,2125095369,-198180864,1434760838c258539520,0,1551900775,2125095369,-1724907520,1434760260c66715648,0,1595961953,2125095369,-1123024896,1434760242c67371008,0,1591792053,2125095369,-1123024896,1434760242c67436544,0,1814051447,2125095586,-1123024896,1434760242c67567616,0,1587572547,2125095369,-1123024896,1434760242c67633152,0,1809869929,2125095586,1578106880,1434760838c66977792,0,1583358580,2125095369,-1123024896,1434760242c67043328,0,1579180832,2125095369,-1123024896,1434760242c67108864,0,1574987116,2125095369,-1138753536,1434760242c67502080,0,1570782767,2125095369,-1138753536,1434760242c66912256,0,1556086784,2125095369,-1724907520,1434760260c66715648,0,1604347493,2125095369,-1123024896,1434760242c66519040,0,1528838775,2125095369,-1123024896,1434760242c67239936,0,1818239549,2125095586,-1067450368,1434760242c66519040,0,1606426658,2125095369,-1067450368,1434760242c66519040,0,1610625058,2125095369,-1067450368,1434760242c66519040,0,1547713598,2125095369,-166723584,1434760838c66584576,0,1801484092,2125095586,-1724907520,1434760260c66584576,0,1805663596,2125095586,-1067450368,1434760242c66846720,0,1544567870,2125095369,-148897792,1434760838c66650112,0,1541424754,2125095369,-1724907520,1434760260c66650112,0,1538269303,2125095369,-131072000,1434760838c66453504,0,1535141198,2125095369,-1067450368,1434760242c66781184,0,1530948969,2125095369,-166723584,1434760838c67174400,0,1795188077,2125095586,-1724907520,1434760260c67174400,0,1790998304,2125095586,-1138753536,1434760242c67764224,0,1975547680,2125095586,-1138753536,1434760242c71499776,0,-1020252814,1434762417,-1123024896,1434760242c67960832,0,-597659533,1434765079,-1123024896,1434760242c68026368,0,-576701378,1434765079,-1138753536,1434760242c68550656,0,291530100,1434762417,-1138753536,1434760242c68157440,0,-593473415,1434765079,-1138753536,1434760242c68222976,0,183509552,1434762414,-1123024896,1434760242c68288512,0,-589283981,1434765079,-1123024896,1434760242c68354048,0,-585076876,1434765079,-1123024896,1434760242c68419584,0,-580896141,1434765079,-1123024896,1434760242c68485120,0,1738559600,1434765049,-1067450368,1434760242c68616192,0,1979726910,1434762418,-1123024896,1434760242c68091904,0,989868086,1434762418,-1123024896,1434760242c67895296,0,-784304029,2125095369,-1028653056,1434760834c257228800,0,-913294274,1434765079,-1123024896,1434760242c81264640,0,-933202829,1434765079,-1123024896,1434760242c81199104,0,-909086096,1434765079,-1067450368,1434760242c81330176,0,1526734958,2125095369,-115343360,1434760838c76939264,0,1651523182,1434760839,-1067450368,1434760242c6750208,1,1654667895,1434760839,-1123024896,1434760242c6750208,8519681,1658863218,1434760839,-1067450368,1434760242c6750208,65537,-780131779,2125095369,-1724907520,1434760260c262602752,0,1757425698,1434760839,-1138753536,1434760242c8060928,0,574628413,1434762415,-1138753536,1434760242c257425408,16,-767536539,2125095369,-1067450368,1434760242c74186752,0,-769642718,2125095369,-1724907520,1434760260c74252288,0,1663068009,1434760839,-1123024896,1434760242c5963776,8650753,-735021252,2125095369,-76546048,1434760838c66322432,0,-737119664,2125095369,-1123024896,1434760242c65732608,0,-732924100,2125095369,-97517568,1434760838c65601536,0,-1155514833,1434762415,-1724907520,1434760260c65601536,0,1997554554,2125095586,-27262976,1434760838c65863680,1,-740286349,2125095369,-1138753536,1434760242c66125824,0,-1516212639,1434762410,-1724907520,1434760260c65863680,0,-744460945,2125095369,-1123024896,1434760242c65994752,0,-747608754,2125095369,-60817408,1434760838c66256896,0,-765429915,2125095369,-27262976,1434760838c65798144,1,-750764692,2125095369,-1138753536,1434760242c66060288,0,-66044564,1434762415,-1724907520,1434760260c65798144,0,-754958801,2125095369,-1123024896,1434760242c65929216,0,-758105026,2125095369,-45088768,1434760838c65536000,0,-761240204,2125095369,-1067450368,1434760242c66191360,0,-763342727,2125095369,-1123024896,1434760242c65667072,0,-803200464,2125095369,-187695104,1434760838c257622016,16,-798999181,2125095369,-1724907520,1434760260c257556480,16,-790597772,2125095369,-368050176,1434760237c257359872,16,-771736973,2125095369,-1138753536,1434760242c73990144,0,1995460720,2125095586,-1724907520,1434760260c74317824,0,1008745534,2125095349,-1138753536,1434760242c263258112,0,1012936760,2125095349,39845888,1434760839c262995968,0,615544931,1434760839,-1138753536,1434760242c6488064,0,1787837999,1434760839,-1138753536,1434760242c6750208,196608,847278962,2125095349,-1067450368,1434760242c263716864,0,843083834,2125095349,-1123024896,1434760242c263585792,0,809528940,2125095349,-1123024896,1434760242c263520256,0,-896504212,1434765079,-1138753536,1434760242c263127040,0,378566460,1434765049,-1138753536,1434760242c263192576,0,801141328,2125095349,-1138753536,1434760242c262930432,0,796933484,2125095349,-1138753536,1434760242c262864896,0,805315133,2125095349,-1138753536,1434760242c262799360,0,838876517,2125095349,-1138753536,1434760242c263061504,0,834692462,2125095349,-1067450368,1434760242c263716864,0,830480950,2125095349,-1123024896,1434760242c263520256,0,826304882,2125095349,262144000,1434760839c263651328,0,822099006,2125095349,-1123024896,1434760242c263520256,0,817909874,2125095349,297795584,1434760839c263782400,0,813710398,2125095349,-1123024896,1434760242c263585792,0,-568316126,1434765079,1138753536,1434760262c262733824,0,1775270515,1434760839,-1067450368,1434760242c1469579264,0,-773819532,2125095369,-1138753536,1434760242c74121216,0,1790992749,1434760839,-1067450368,1434760242c5832704,65536,1794142034,1434760839,-1067450368,1434760242c5832704,1048576,1798327840,1434760839,-1067450368,1434760242c5832704,131072,1801479502,1434760839,-1067450368,1434760242c5832704,983040,1666215009,1434760839,-1123024896,1434760242c5963776,8716289,-786404255,2125095369,-1123024896,1434760242c75038720,0,1991257890,2125095586,-1138753536,1434760242c68681728,0,-819970715,2125095369,-1123024896,1434760242c69271552,0,-805252931,2125095369,-1123024896,1434760242c68747264,0,-815738448,2125095369,-1123024896,1434760242c69140480,0,-817873858,2125095369,-1123024896,1434760242c69206016,0,1988125304,2125095586,-1067450368,1434760242c68943872,0,-809475723,2125095369,-1123024896,1434760242c68812800,0,-813676172,2125095369,-1123024896,1434760242c68878336,0,-775937475,2125095369,-1138753536,1434760242c74055680,0,-1104125382,1434762417,-1123024896,1434760242c81395712,0,1779462259,1434760839,1744830464,1434760839c1469644800,16,1669345058,1434760839,1174405120,1434760839c6619136,1,1684039279,1434760839,-1138753536,1434760242c6619136,65537,1688219702,1434760839,-1138753536,1434760242c6619136,131072,1983931168,2125095586,-1067450368,1434760242c71303168,0,-824165791,2125095369,-1067450368,1434760242c71172096,0,-828360095,2125095369,-1067450368,1434760242c71237632,0,-832541126,2125095369,78643200,1434760839c70975488,0,-836735122,2125095369,89128960,1434760839c70909952,0,-840941966,2125095369,-1138753536,1434760242c71041024,0,1979741294,2125095586,-1138753536,1434760242c71106560,0,-845121681,2125095369,-1138753536,1434760242c70123520,0,-849331593,2125095369,-1138753536,1434760242c70778880,0,1805674851,1434760839,-1138753536,1434760242c1469841408,0,1808809330,1434760839,1024458752,1434760839c1469841408,65536,-878698462,2125095369,-1724907520,1434760260c71630848,0,23096378,1434762410,160432128,1434760839c262537216,0,-853515928,2125095369,-1138753536,1434760242c71368704,0,-857726403,2125095369,105906176,1434760839c70189056,0,75509564,1434765060,-1067450368,1434760242c262471680,0,1518367333,2125095369,123731968,1434760839c70844416,0,1514171489,2125095369,-1123024896,1434760242c70254592,0,1509962290,2125095369,-1123024896,1434760242c70451200,0,-861902508,2125095369,-1123024896,1434760242c70582272,0,-866115011,2125095369,-1123024896,1434760242c70713344,0,-870301324,2125095369,-1123024896,1434760242c70057984,0,-874497417,2125095369,-1123024896,1434760242c70647808,0,1713403708,1434760839,1721761792,1434760839c1468792832,0,1505770558,2125095369,-1123024896,1434760242c70320128,0,1501585978,2125095369,-1123024896,1434760242c70385664,0,1497381495,2125095369,141557760,1434760839c70516736,0,1493225534,2125095369,-1138753536,1434760242c71565312,0,1680920704,1434760839,1174405120,1434760839c6619136,0,1522562863,2125095369,60817408,1434760839c76218368,0,1993360248,2125095586,-1724907520,1434760260c260898816,0,1695572538,1434760839,-1123024896,1434760242c6029312,8585216,526414702,1434762418,8388608,1434760839c258605056,0,1770021408,1434760839,8388608,1434760839c1469513728,16,262172526,1434762416,-1724907520,1434760260c260571136,16,-1709166788,1434762413,-1724907520,1434760260c260505600,16,-572502429,1434765079,1138753536,1434760262c71434240,0,1701867635,1434760839,-1067450368,1434760242c6684672,1,1704997426,1434760839,-1123024896,1434760242c6684672,8519681,1709209701,1434760839,-1067450368,1434760242c6684672,65537,1744844339,1434762403,-1138753536,1434760242c76283904,0,1761635695,1434760839,1608515584,1434760237c8192000,0,-1502593986,1434762418,-1067450368,1434760242c262668288,0,-782222274,2125095369,-1123024896,1434760242c25814630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0738,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808464432,790769712c980892734,1735287148,1983543072,574450785,1378710898,1998594645c1684628026,1629633897,1095970162,1010708258,1916434223,1010725456c544488055,980184440,1667330163,1881292133,8480114,0c-1510211584,1434558316,1598488576,-995125930,1661503478,2125095528c-478150656,2125093955,-478150656,2125093955,786432,1818296320c790783347,980827198,29811,1663041536,1339059311,1434765092c1339031552,1434765092,1339031552,1434765092,65536,0c0,1030750208,-1512020446,1434765092,1231814656,574452590c15802928,0,-676593664,1434558312,1598488576,-995125930c959612918,822096952,858993713,959198512,3421233,808202348c875639148,892351283,829173804,858993713,959198512,1815360561c825830448,7877684,1667329122,6684779,1869611110,1769236851c1631219311,1819243362,996504693,1952867692,1950038330,809136239c1684633403,825911412,993605943,1734960488,825914472,1936538419c1920413039,1932357729,1701607796,1852796474,762723173,1954047348c1668178221,980578152,1684302189,1832609132,1882025843,1953067887c762212201,1769107304,1953394554,1915579489,1952541797,979727977c1918986339,1667592704,1010705012,1986083425,796160844,1630485566c6385722,0,487587840,2125094527,487587840,2125094527c1998585856,573579837,979450942,1766223726,1043295340,979447612c1010724460,1936750383,19952442,0,2097152,0c1917583360,350284,1983643648,1818846778,6299756,0c7340032,0,-773062656,1434558312,1598488576,-995125930c1684637686,1868767266,846360428,1752638013,577074281,1983659567c1920234298,543517551,1869377379,589446514,892744755,539112545c1852403562,1819898995,1914846565,1684960623,1852121122,1885430628c1818632765,790787169,-1412431810,1434765028,2162688,0c-1471152128,1434762933,1234173952,1434761921,2097152,0c7340032,0,-725876736,1434558312,1598488576,-995125930c1684637686,1868767266,846360428,1752638013,577074281,1983659567c1920234298,543517551,1869377379,589446514,892744755,539112545c1852403562,1819898995,1914846565,1684960623,1852121122,1885430628c1818632765,790787169,1999437886,762339698,8483955,0c-1478754304,1434558312,1598488576,-995125930,959612918,822096952c858993713,959198512,3421233,808202348,875639148,892351283c829173804,858993713,959198512,1815360561,825830448,7877684c1667329122,6684779,980811878,1954047348,1048080226,1949988668c1131963000,1702129263,-1187089298,0,8388608,0c4259840,0,327680,524293,0,0c9144,0,9144,2279015,0,2279015c0,0,807534592,1681796898,4275561,0c327680,524293,65536,0,65536,0c65536,0,-968556544,0,65536,0c116,-793718656,135385271,0,1083179008,1434762476c0,0,0,0,-1256194048,1434762468c692060160,1434762463,1109393408,1434762478,0,0c0,0,0,0,0,0c-206569472,1434762470,-1358954496,1434762455,-1816133632,1434762475c0,0,0,0,0,0c0,0,636485632,1434762480,1784676352,1434762469c1322254336,1434762474,0,0,0,0c1137704960,1434762472,697303040,1434762473,0,0c1801453568,1434762469,0,0,0,0c-683671552,1434762417,0,0,0,0c1838153728,1434762476,0,0,1517289472,1434762477c-210763776,1434762476,0,0,0,0c-454033408,1434762478,-754974720,1434762476,0,0c-1536163840,1434762476,754974720,1434762476,2024800256,1434762472c2097152,1434762476,0,0,1540358144,1434762468c0,0,0,0,-674234368,1434762469c1500512256,1434762467,0,0,-1544552448,1434762475c0,0,0,0,-1617952768,1434762480c0,0,-1608515584,1434762464,0,0c-1358954496,1434762466,0,0,0,0c-426770432,1434762479,1335885824,1434762453,-1231028224,1434762477c0,0,0,0,-612368384,1434762476c0,0,-1889533952,1434762476,0,0c1892679680,1434762474,0,0,0,0c-1082130432,1434762474,-2113929216,1434762471,1660944384,1434762478c-2082471936,1434762476,0,0,0,0c2034237440,1434762476,1724907520,1434762474,0,0c-741343232,1434762466,0,0,0,0c-1078984704,1434762471,0,0,-1934622720,1434762474c0,0,-1211105280,1434762478,0,0c0,0,-38797312,1434762475,0,0c414187520,1434762476,-1623195648,1434762473,0,0c-277872640,1434762466,0,0,-892338176,1434762476c0,0,0,0,0,0c0,0,1303379968,1434762462,0,0c0,0,0,0,430964736,1434762477c1937768448,1434762457,1428160512,1434762475,-877658112,1434762468c1102053376,1434762475,-625999872,1434762478,1541406720,1434762475c1962934272,1434762475,0,0,0,0c1005584384,1434762457,0,0,1707081728,1434762474c2094006272,1434762456,82837504,1434762472,0,0c0,0,-74448896,1434762473,1826619392,1434762477c1139802112,1434762476,0,0,0,0c-169869312,1434762474,-1364197376,1434762463,0,0c592445440,1434762475,0,0,347078656,1434762462c-1172307968,1434762472,-1659895808,1434762455,1811939328,1434762476c0,0,0,0,0,0c0,1434762470,482344960,1434762457,0,0c-276824064,1434762476,0,0,456130560,2125095589c-1773142016,1434762476,447741952,1434762473,1846542336,1434762454c-1239416832,1434762467,1346371584,1434762476,0,0c-801112064,1434762469,-1044381696,1434762474,812646400,1434762475c-423624704,1434762470,-628097024,1434762471,0,0c-54525952,1434762474,1926234112,1434762479,-779091968,1434762478c0,0,1984954368,1434762475,0,0c197132288,1434762473,-942669824,1434762477,-1496317952,1434762472c0,0,-947912704,1434762474,-1915748352,1434762474c7340032,1434762477,33554432,1434762478,0,0c0,0,0,0,-1893728256,1434762477c0,0,297795584,1434762477,0,0c0,0,-385875968,1434762470,1074790400,1434762476c-472907776,1434762472,862978048,1434762472,0,0c1761607680,1434762476,0,0,0,0c0,0,0,0,0,0c-2147483648,1434762470,-541065216,1434762456,0,0c-1284505600,1434762476,0,0,-462422016,1434762473c0,0,-578813952,1434762478,-1772093440,1434762473c0,0,0,0,0,0c0,0,0,0,1414529024,1434762478c0,0,1490026496,1434762469,0,0c0,0,0,0,0,0c2094006272,1434762470,-1334837248,1434762473,-1534066688,1434762472c0,0,0,0,0,0c0,0,-566231040,1434762476,0,0c0,0,0,0,-1314914304,1434762475c0,0,-1605369856,1434762475,0,0c0,0,-158334976,1434762476,0,0c-1877999616,1434762462,0,0,-1626341376,1434762446c0,0,372244480,1434762472,1944059904,1434762476c0,0,0,0,0,0c1056964608,1434762471,0,0,-1871708160,1434762473c1033895936,1434762472,1715470336,1434762477,0,0c0,0,1418723328,1434762476,1688207360,1434762470c-122683392,1434762475,0,0,0,0c-527433728,1434762469,-1175453696,1434762475,710934528,1434762477c0,0,28377088,0,2036072448,1434574906c1598488576,-995125930,1684637686,1752375869,1600483425,1226842672c1394752836,1701863784,842543904,573847609,1869570848,1769170034c574449018,859058481,741683251,875835705,1634738210,574449780c808202348,875639148,892351283,829173804,858993713,959198512c1815360561,825830448,578303028,1818846752,1819239276,574452335c1667329122,1931485803,1802465908,574448741,1864376934,1819042106c1852405615,1819043171,577118781,2037674784,574449004,1769172848c1852795252,1935827258,1953852527,1701591909,960132198,1886352443c2000367674,1752458345,959918394,1701329721,1952999273,993210682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1004535808,1434762799c743440384,1434764023,2097152,0,7340032,0c-1124335616,1434558312,1598488576,-995125930,1684637686,1868767266c846360428,1752638013,577074281,1983659567,1920234298,543517551c1869377379,589446514,892744755,539112545,1852403562,1819898995c1914846565,1684960623,1852121122,1885430628,1818632765,790787169c62,0,2162688,0,-1291845632,1434761604c1419771904,1434764022,2097152,0,7340032,0c-1331953664,1434558312,1598488576,-995125930,1684637686,1868767266c846360428,1752638013,577074281,1983659567,1920234298,543517551c1869377379,589446514,892744755,539112545,1852403562,1819898995c1914846565,1684960623,1852121122,1885430628,1818632765,790787169c62,0,15794176,0,-1296302080,1434558312c1598488576,-995125930,959612918,822097464,825307961,959197750c3421233,808202348,859386220,842412337,829173804,825307961c959197750,1815360561,825830448,7877684,1667329122,6684779c1869611110,1769236851,1631219311,1819243362,996504693,1952867692c825766202,1869888313,993016432,1952737655,808663656,1748711731c1751607653,858864244,1869835579,1634891565,1953705328,979725433c1701736302,1949136443,762607717,1751346785,1832546927,1818518633c1936538469,1869622639,1769236851,1747807855,2053730927,1635020399c1701981548,1769234796,1664771446,7496040,0,0c0,0,28377088,0,-1105395712,1434558312c1598488576,-995125930,1684637686,1752375869,1600483425,1226842672c1394752836,1701863784,842543904,573978681,1869570848,1769170034c574449018,825440561,741488177,875835705,1634738210,574449780c808202348,859386220,842412337,829173804,825307961,959197750c1815360561,825830448,578303028,1818846752,1819239276,574452335c1667329122,1931485803,1802465908,574448741,1864376934,1819042106c1852405615,1819043171,577118781,2037674784,574449004,1769172848c1852795252,1935827258,1953852527,1701591909,825914470,993603896c980447092,1769421616,979924068,959655987,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9518639,0,1149042688,1434558318c1598488576,-995125930,34806,65536,0,0c0,65536,0,0,0,-968556544c65535,0,0,65536,0,0c1524629504,2125094945,-767557632,1434765092,721420288,1430471467c-1879029938,2125094442,0,0,2057306112,2127991285c0,0,3211264,0,1968177152,1434762481c776994816,1434762481,0,0,0,0c3145728,0,4194304,0,1917648896,350284c1598488576,-995125930,34806,0,0,0c320012288,1701975629,207644019,1434765089,-793772032,-776941388c2216071,0,-1698693120,1434761685,1283457024,1434763236c2097152,0,7340032,0,-1341325312,1434558312c1598488576,-995125930,1684637686,1868767266,846360428,1752638013c577074281,1983659567,1920234298,543517551,1869377379,589446514c892744755,539112545,1852403562,1819898995,1914846565,1684960623c1852121122,1885430628,1818632765,790787169,1010708286,1852390007c4268132,0,485490688,2125094527,534773760,1434765092c1748631552,1768386145,574449518,1043276336,1782216508,980885603c1030513014,1717922850,4203124,0,15728640,0c-726859776,143455812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607141490,2125094527,17891328,0c1100808192,1434558317,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8454144,0,-1304625152,1434558312,1598488576,-995125930c1767147510,544433517,544695630,1634561874,1767112814,544433517c544695630,1634561874,1767112814,544433517,544695630,1634561874c16777326,1,1411514368,1936026985,2003127840,1836012064c539127393,1935882871,1767121469,544433517,544695630,1634561874c1043276398,1664775996,34696303,0,553648128,1434764525c1868562432,1434764523,560988160,1434763769,-414187520,1434763587c-1886388224,1434762931,-911212544,1434763783,52428800,1434762134c569376768,1434762274,-731906048,1434762280,-1991245824,1434762137c247463936,1434762929,-1040187392,1434762071,-852492288,1434764532c-1845493760,1434763077,-1551892480,1434761491,159383552,1434764265c37748736,1434763236,2136997888,1434764533,155189248,1434762792c1174405120,1434763399,222298112,1434761600,523239424,1434764531c286261248,1434763076,-1692401664,1434763234,1212153856,1434764019c1774190592,1434763227,-1103101952,1434763794,358612992,1434763594c-1261436928,1434764265,-648019968,1434761563,-1557135360,1434764017c-245366784,1434763073,1661992960,1434764533,-866123776,1434764534c1372585984,1434763404,-358612992,1434763593,-112197632,1434762678c1620049920,1434764263,279969792,1434762134,-1061158912,1434763404c291504128,1434764534,-1068498944,1434763592,741343232,1434762468c1699610624,1867653239,577659245,1698330400,1098150753,1029794163c1835619362,1310749541,1377859429,1851878767,980885538,574452579c1701669204,1699618931,1867653239,577659245,2000436783,1819239226c1998615151,1818326586,808460861,808464432,1010708258,1634482807c1998612334,1818326586,1970414141,576016941,1647998752,1030317161c762470690,790774099,1999584318,1917874746,980892734,1836589172c1886599788,1030054753,1701998626,1987208563,540942949,980889404c792477300,1047673463,15794176,0,-1116930048,1434558312c1598488576,-995125930,959612918,838873145,942682929,959198768c3421233,808202348,858862188,909129776,845951020,942682929c959198768,1815360561,825830448,6632500,1667329122,6684779c1869611110,1769236851,1631219311,1819243362,996504693,1952867692c808925242,1869888307,993016432,1952737655,858995304,1748710197c1751607653,858864244,1869835579,1634891565,1953705328,979725433c1701736302,1949136443,762607717,1751346785,1832546927,1818518633c1936538469,1869622639,1769236851,1747807855,2053730927,1635020399c1701981548,1769234796,1664771446,7496040,0,0c0,0,-701431808,0,-1960837120,1434765094c482344960,2125094527,0,0,0,0c812384256,926036524,892416057,808202339,909193516,959197228c926036021,808202290,825570915,909456945,824981049,926167860c926167606,875637811,892352822,909588788,859058476,842413876c741881396,875771437,876099635,824979512,926167860,926167606c825058099,876032563,825374521,875637814,909587507,926299186c959982892,909652787,741487927,875770929,875705911,841756983c909652529,942815536,875637808,909587507,876033074,842346851c892548144,741355570,875770929,875705911,757871415,875641137c926497078,824981047,926167860,926167606,841821234,925905713c859059760,875637810,909587507,808924210,943076963,842479156c942945836,959852856,942682924,859386416,825242412,892352308c942682924,842281520,825636396,892613177,892548707,942682423c875771692,959918128,892810796,892416816,825767468,959919925c859125548,926103350,892548652,842477623,808859491,809054770c959461676,808662068,824980023,925905200,892483632,942746680c959656501,925904944,909259820,842215736,828583980,858993203c825831984,875637810,909587507,842608693,892875820,909130036c841758776,808792625,842347577,909192247,909390134,842479160c842084908,892940341,1664627253,858797869,875837749,824981049c926167860,959460662,875375666,892418103,909456944,842084908c859385909,741684537,808530737,824980023,842543416,842217017c842294064,926036018,741354549,842478897,808728120,757870636c959919409,909653045,824980023,892613428,825440309,892429106c942946361,909587768,960048428,892481845,741356345,808857901c892547893,741356848,875770929,875705911,757871927,909195313c909325105,824980019,926167860,926167606,892625717,808661302c741357109,892481842,892680496,808204600,808202284,761475116c959721521,892613174,824981047,926167860,909390390,741354552c741354544,825058096,858928945,909719344,875637816,909587507c842478642,808202284,942682412,959918387,741879856,875770929c875705911,828585527,943272753,825307696,875637810,909587507c909587506,808202284,925905196,809056052,741355572,875770929c875705911,845362743,942944816,892481584,875637814,909587507c842478642,926036268,943075381,741749044,875770929,875705911c808202807,828583980,892744760,858993204,875637814,909587507c875902002,842411308,926494776,741618224,875770929,875705911c808202551,761475116,876032565,842478387,875637816,909587507c959853618,858860844,825832497,875574068,859058476,842413876c741685044,1664101424,741354544,808924211,892745783,875637814c909587507,842413106,808202284,892480867,959460912,741619254c875770929,875705911,841758003,909260337,808204344,926231852c825701683,741488432,875770929,842151479,761476656,842282801c858993463,824980017,926167860,892482614,808594489,892417849c741354546,808727351,741487408,825058096,876165429,825635127c875637814,892679219,842085176,959787308,943207480,741750581c892942637,959787569,824979507,909391926,943077171,942746678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959918893,875837493,824979509,926167860c876097590,876096560,875639861,741354548,892809529,808465456c875637808,909587507,809054261,959984739,959723574,841757241c808792625,842347577,892939319,943142201,741486897,808596024c909391673,892873781,859388216,741552439,825832761,825571385c875782962,858927410,808987699,842019384,741880883,909457208c875641139,959982648,825570098,741554226,825831992,808989495c892873780,859388216,1664299319,825832761,825571385,942746674c909325617,825636144,892483628,875574072,925644852,909588280c824980536,859256374,842086706,909519922,926364728,908944185c875770933,825241900,825636656,741814839,808594480,842281008c875968560,876032556,808202293,808202339,942880812,942683704c942420012,909654067,808204336,892875107,959920437,741356085c875770929,875705911,757871159,808728120,842413618,825371700c959460658,959657269,808202284,808202339,808202284,825438508c808597296,811806764,808202284,757870636,926364721,943142457c824980023,926167860,959460662,741368626,892679725,959198771c858796856,825241900,909719088,741488945,959920178,1664101425c741354544,741354544,808531000,842021176,842607668,909324342c3553335,808203829,118503779,0,234881024,0c0,231931904,812384256,963391532,741618737,825846832c841757748,809056050,812397873,926036524,892416057,808202339c909193516,959197228,926036021,808202290,825570915,909456945c824981049,926167860,926167606,875637811,892352822,909588788c859058476,842413876,741881396,875771437,876099635,824979512c926167860,926167606,825058099,876032563,825374521,875637814c909587507,926299186,959982892,909652787,741487927,875770929c875705911,841756983,909652529,942815536,875637808,909587507c876033074,842346851,892548144,741355570,875770929,875705911c757871415,875641137,926497078,824981047,926167860,926167606c841821234,925905713,859059760,875637810,909587507,808924210c943076963,842479156,942945836,959852856,942682924,859386416c825242412,892352308,942682924,842281520,825636396,892613177c892548707,942682423,875771692,959918128,892810796,892416816c825767468,959919925,859125548,926103350,892548652,842477623c808859491,809054770,959461676,808662068,824980023,925905200c892483632,942746680,959656501,925904944,909259820,842215736c828583980,858993203,825831984,875637810,909587507,842608693c892875820,909130036,841758776,808792625,842347577,909192247c909390134,842479160,842084908,892940341,1664627253,858797869c875837749,824981049,926167860,959460662,875375666,892418103c909456944,842084908,859385909,741684537,808530737,824980023c842543416,842217017,842294064,926036018,741354549,842478897c808728120,757870636,959919409,909653045,824980023,892613428c825440309,892429106,942946361,909587768,960048428,892481845c741356345,808857901,892547893,741356848,875770929,875705911c757871927,909195313,909325105,824980019,926167860,926167606c892625717,808661302,741357109,892481842,892680496,808204600c808202284,761475116,959721521,892613174,824981047,926167860c909390390,741354552,741354544,825058096,858928945,909719344c875637816,909587507,842478642,808202284,942682412,959918387c741879856,875770929,875705911,828585527,943272753,825307696c875637810,909587507,909587506,808202284,925905196,809056052c741355572,875770929,875705911,845362743,942944816,892481584c875637814,909587507,842478642,926036268,943075381,741749044c875770929,875705911,808202807,828583980,892744760,858993204c875637814,909587507,875902002,842411308,926494776,741618224c875770929,875705911,808202551,761475116,876032565,842478387c875637816,909587507,959853618,858860844,825832497,875574068c859058476,842413876,741685044,1664101424,741354544,808924211c892745783,875637814,909587507,842413106,808202284,892480867c959460912,741619254,875770929,875705911,841758003,909260337c808204344,926231852,825701683,741488432,875770929,842151479c761476656,842282801,858993463,824980017,926167860,892482614c808594489,892417849,741354546,808727351,741487408,825058096c876165429,825635127,875637814,892679219,842085176,959787308c943207480,741750581,892942637,959787569,824979507,909391926c943077171,942746678,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959918893,875837493c824979509,926167860,876097590,876096560,875639861,741354548c892809529,808465456,875637808,909587507,809054261,959984739c959723574,841757241,808792625,842347577,892939319,943142201c741486897,808596024,909391673,892873781,859388216,741552439c825832761,825571385,875782962,858927410,808987699,842019384c741880883,909457208,875641139,959982648,825570098,741554226c825831992,808989495,892873780,859388216,1664299319,825832761c825571385,942746674,909325617,825636144,892483628,875574072c925644852,909588280,824980536,859256374,842086706,909519922c926364728,908944185,875770933,825241900,825636656,741814839c808594480,842281008,875968560,876032556,808202293,808202339c942880812,942683704,942420012,909654067,808204336,892875107c959920437,741356085,875770929,875705911,757871159,808728120c842413618,825371700,959460658,959657269,808202284,808202339c808202284,825438508,808597296,811806764,808202284,757870636c926364721,943142457,824980023,926167860,959460662,741368626c892679725,959198771,858796856,825241900,909719088,741488945c959920178,1664101425,741354544,741354544,808531000,842021176c842607668,909324342,1664497719,926101556,859191607,741354548c909522737,892351800,824979510,926167860,859320374,825044025c926430001,859124533,875637814,909587507,842281520,959527011c808464434,892679724,824981043,842347574,876033329,875637812c909587507,959658032,842019116,943010868,741487927,875770929c942683703,912472371,926232888,824980532,925905203,909192243c959919411,842545459,859058476,808859444,741946168,909127981c808793143,741881395,875770929,842020407,912470580,926232888c908866612,926102837,859255084,892417335,741750579,875770929c942683703,824981811,942945335,909389875,875637812,909587507c959658032,909390179,909652281,741880880,824981041,959984438c909258805,875637808,909587507,959658032,959525164,808661554c741486905,875770929,942683703,912472371,926232888,824980532c943140140,808465720,741356086,892481842,859126064,757872950c909588529,808531257,875637812,909587507,942880816,909455971c825307193,824979506,909192246,842479673,909194803,859058476c808859444,741946168,842084653,875704371,741751096,875770929c842020407,912470580,859386416,942420529,925906230,757871157c926038327,942946352,825371705,959460658,959853365,808529196c892745778,909455411,859058476,808859444,1664365368,876033330c876163129,909192244,825766188,943010360,741945909,875770929c942683703,757872947,875706161,892809273,824979506,926167860c909258806,876045104,808530231,858860596,859254833,825766188c892680497,741617971,875770929,942683703,757872947,875706161c892809273,824979506,926167860,909258806,876045104,808530231c892742708,741815093,892418097,892481841,824981040,926167860c859320374,825044025,959722039,842348336,875637808,909587507c808858160,926168931,875573553,757870892,892743990,842281523c875637810,909587507,808792117,825306412,892811315,909325619c859058476,808859444,1664234546,909391410,809056569,741354548c858927154,859386680,875637811,909587507,925971506,825306412c842019634,909719604,859058476,808859444,1664234546,808859186c909194807,741354544,875575597,858927417,824980274,926167860c925906230,825044025,926430001,859124533,875637814,909587507c842281520,909521507,825636656,808202294,959592748,859125296c841756979,808792625,875771193,825044025,876033584,909324341c875637816,909587507,842281520,892744291,808793145,808204344c842479916,876164400,841759032,808792625,875771193,825044025c808661553,959984690,875637814,909587507,842281520,859189859c809056057,808204336,909457708,892940339,841758771,808792625c875771193,825044025,876033584,909324341,875637816,909587507c842281520,859189859,809056057,808204336,842348844,959590961c841758514,808792625,875771193,825044025,876033584,909324341c875637816,909587507,842281520,859189859,809056057,808204336c875968812,959524919,841758264,808792625,875771193,825044025c876033584,909324341,875637816,909587507,842281520,859189859c809056057,808204336,808859948,825635381,841757233,808792625c875771193,825044025,876033584,909324341,875637816,909587507c842281520,859189859,809056057,808204336,959459884,909128503c824980018,926167860,825504310,825044017,926430001,859124533c875637814,909587507,842281520,875967075,842215477,808203833c892549420,808662579,841758002,808792625,875771193,825044025c926430001,859124533,875637814,909587507,842281520,875967075c842151731,808203314,909389100,959526196,741881393,875770929c875705911,757871665,926298161,858797364,824981558,926167860c875704374,909271858,925972021,741879860,876162096,842086711c741617719,892481842,859126064,757872948,926298161,858797364c824981558,926167860,875704374,909271858,875771444,741881395c875637808,875902001,858928697,859058476,892745524,741946672c942683697,892678453,824980536,926167860,858927158,909271863c875771444,741881395,943270960,909653557,741750837,892481842c859126064,757872948,926298161,858797364,824981558,926167860c875704374,909271858,875835444,741618741,809053232,808466739c741816119,892481842,859126064,757872948,926298161,858797364c824981558,926167860,875704374,909271858,859385909,741356081c909650992,842215734,741422133,892481842,859126064,757872948c926298161,858797364,824981558,926167860,875704374,909271858c943010101,741750070,943270960,909654073,741356594,892481842c859126064,757872948,926298161,858797364,824981558,926167860c875704374,909271858,875835444,741618741,809053232,842608696c741357623,892481842,859126064,757872948,926298161,858797364c824981558,926167860,875704374,909271858,859385909,741356081c926428208,909390640,741815091,892481842,859126064,757872948c926298161,858797364,824981558,926167860,875704374,825360434c959460658,909391157,858860899,956315190,353383732,0c465567744,0,0,462487552,812384256,963391532c741618737,825846832,841757748,809056050,812397873,926036524c892416057,808202339,909193516,959197228,926036021,808202290c825570915,909456945,824981049,926167860,926167606,875637811c892352822,909588788,859058476,842413876,741881396,875771437c876099635,824979512,926167860,926167606,825058099,876032563c825374521,875637814,909587507,926299186,959982892,909652787c741487927,875770929,875705911,841756983,909652529,942815536c875637808,909587507,876033074,842346851,892548144,741355570c875770929,875705911,757871415,875641137,926497078,824981047c926167860,926167606,841821234,925905713,859059760,875637810c909587507,808924210,943076963,842479156,942945836,959852856c942682924,859386416,825242412,892352308,942682924,842281520c825636396,892613177,892548707,942682423,875771692,959918128c892810796,892416816,825767468,959919925,859125548,926103350c892548652,842477623,808859491,809054770,959461676,808662068c824980023,925905200,892483632,942746680,959656501,925904944c909259820,842215736,828583980,858993203,825831984,875637810c909587507,842608693,892875820,909130036,841758776,808792625c842347577,909192247,909390134,842479160,842084908,892940341c1664627253,858797869,875837749,824981049,926167860,959460662c875375666,892418103,909456944,842084908,859385909,741684537c808530737,824980023,842543416,842217017,842294064,926036018c741354549,842478897,808728120,757870636,959919409,909653045c824980023,892613428,825440309,892429106,942946361,909587768c960048428,892481845,741356345,808857901,892547893,741356848c875770929,875705911,757871927,909195313,909325105,824980019c926167860,926167606,892625717,808661302,741357109,892481842c892680496,808204600,808202284,761475116,959721521,892613174c824981047,926167860,909390390,741354552,741354544,825058096c858928945,909719344,875637816,909587507,842478642,808202284c942682412,959918387,741879856,875770929,875705911,828585527c943272753,825307696,875637810,909587507,909587506,808202284c925905196,809056052,741355572,875770929,875705911,845362743c942944816,892481584,875637814,909587507,842478642,926036268c943075381,741749044,875770929,875705911,808202807,828583980c892744760,858993204,875637814,909587507,875902002,842411308c926494776,741618224,875770929,875705911,808202551,761475116c876032565,842478387,875637816,909587507,959853618,858860844c825832497,875574068,859058476,842413876,741685044,1664101424c741354544,808924211,892745783,875637814,909587507,842413106c808202284,892480867,959460912,741619254,875770929,875705911c841758003,909260337,808204344,926231852,825701683,741488432c875770929,842151479,761476656,842282801,858993463,824980017c926167860,892482614,808594489,892417849,741354546,808727351c741487408,825058096,876165429,825635127,875637814,892679219c842085176,959787308,943207480,741750581,892942637,959787569c824979507,909391926,943077171,942746678,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59918893,875837493,824979509,926167860,876097590,876096560c875639861,741354548,892809529,808465456,875637808,909587507c809054261,959984739,959723574,841757241,808792625,842347577c892939319,943142201,741486897,808596024,909391673,892873781c859388216,741552439,825832761,825571385,875782962,858927410c808987699,842019384,741880883,909457208,875641139,959982648c825570098,741554226,825831992,808989495,892873780,859388216c1664299319,825832761,825571385,942746674,909325617,825636144c892483628,875574072,925644852,909588280,824980536,859256374c842086706,909519922,926364728,908944185,875770933,825241900c825636656,741814839,808594480,842281008,875968560,876032556c808202293,808202339,942880812,942683704,942420012,909654067c808204336,892875107,959920437,741356085,875770929,875705911c757871159,808728120,842413618,825371700,959460658,959657269c808202284,808202339,808202284,825438508,808597296,811806764c808202284,757870636,926364721,943142457,824980023,926167860c959460662,741368626,892679725,959198771,858796856,825241900c909719088,741488945,959920178,1664101425,741354544,741354544c808531000,842021176,842607668,909324342,1664497719,926101556c859191607,741354548,909522737,892351800,824979510,926167860c859320374,825044025,926430001,859124533,875637814,909587507c842281520,959527011,808464434,892679724,824981043,842347574c876033329,875637812,909587507,959658032,842019116,943010868c741487927,875770929,942683703,912472371,926232888,824980532c925905203,909192243,959919411,842545459,859058476,808859444c741946168,909127981,808793143,741881395,875770929,842020407c912470580,926232888,908866612,926102837,859255084,892417335c741750579,875770929,942683703,824981811,942945335,909389875c875637812,909587507,959658032,909390179,909652281,741880880c824981041,959984438,909258805,875637808,909587507,959658032c959525164,808661554,741486905,875770929,942683703,912472371c926232888,824980532,943140140,808465720,741356086,892481842c859126064,757872950,909588529,808531257,875637812,909587507c942880816,909455971,825307193,824979506,909192246,842479673c909194803,859058476,808859444,741946168,842084653,875704371c741751096,875770929,842020407,912470580,859386416,942420529c925906230,757871157,926038327,942946352,825371705,959460658c959853365,808529196,892745778,909455411,859058476,808859444c1664365368,876033330,876163129,909192244,825766188,943010360c741945909,875770929,942683703,757872947,875706161,892809273c824979506,926167860,909258806,876045104,808530231,858860596c859254833,825766188,892680497,741617971,875770929,942683703c757872947,875706161,892809273,824979506,926167860,909258806c876045104,808530231,892742708,741815093,892418097,892481841c824981040,926167860,859320374,825044025,959722039,842348336c875637808,909587507,808858160,926168931,875573553,757870892c892743990,842281523,875637810,909587507,808792117,825306412c892811315,909325619,859058476,808859444,1664234546,909391410c809056569,741354548,858927154,859386680,875637811,909587507c925971506,825306412,842019634,909719604,859058476,808859444c1664234546,808859186,909194807,741354544,875575597,858927417c824980274,926167860,925906230,825044025,926430001,859124533c875637814,909587507,842281520,909521507,825636656,808202294c959592748,859125296,841756979,808792625,875771193,825044025c876033584,909324341,875637816,909587507,842281520,892744291c808793145,808204344,842479916,876164400,841759032,808792625c875771193,825044025,808661553,959984690,875637814,909587507c842281520,859189859,809056057,808204336,909457708,892940339c841758771,808792625,875771193,825044025,876033584,909324341c875637816,909587507,842281520,859189859,809056057,808204336c842348844,959590961,841758514,808792625,875771193,825044025c876033584,909324341,875637816,909587507,842281520,859189859c809056057,808204336,875968812,959524919,841758264,808792625c875771193,825044025,876033584,909324341,875637816,909587507c842281520,859189859,809056057,808204336,808859948,825635381c841757233,808792625,875771193,825044025,876033584,909324341c875637816,909587507,842281520,859189859,809056057,808204336c959459884,909128503,824980018,926167860,825504310,825044017c926430001,859124533,875637814,909587507,842281520,875967075c842215477,808203833,892549420,808662579,841758002,808792625c875771193,825044025,926430001,859124533,875637814,909587507c842281520,875967075,842151731,808203314,909389100,959526196c741881393,875770929,875705911,757871665,926298161,858797364c824981558,926167860,875704374,909271858,925972021,741879860c876162096,842086711,741617719,892481842,859126064,757872948c926298161,858797364,824981558,926167860,875704374,909271858c875771444,741881395,875637808,875902001,858928697,859058476c892745524,741946672,942683697,892678453,824980536,926167860c858927158,909271863,875771444,741881395,943270960,909653557c741750837,892481842,859126064,757872948,926298161,858797364c824981558,926167860,875704374,909271858,875835444,741618741c809053232,808466739,741816119,892481842,859126064,757872948c926298161,858797364,824981558,926167860,875704374,909271858c859385909,741356081,909650992,842215734,741422133,892481842c859126064,757872948,926298161,858797364,824981558,926167860c875704374,909271858,943010101,741750070,943270960,909654073c741356594,892481842,859126064,757872948,926298161,858797364c824981558,926167860,875704374,909271858,875835444,741618741c809053232,842608696,741357623,892481842,859126064,757872948c926298161,858797364,824981558,926167860,875704374,909271858c859385909,741356081,926428208,909390640,741815091,892481842c859126064,757872948,926298161,858797364,824981558,926167860c875704374,909271858,943010101,741750070,960048176,842478136c741618480,892481842,859126064,757872948,875706161,892809273c824979506,926167860,909258806,909271856,875835444,741618741c825830448,892875830,741684025,892481842,859126064,757872948c875706161,892809273,824979506,926167860,909258806,909271856c859385909,741356081,926428208,875771704,741488185,892481842c859126064,757872948,875706161,892809273,824979506,926167860c909258806,909271856,943010101,741750070,943270960,842544177c741357112,892481842,859126064,757872948,926298161,858797364c824981558,926167860,875704374,909271858,875835444,741618741c959982640,909653561,741488185,892481842,859126064,757872948c926298161,858797364,824981558,926167860,875704374,909271858c859385909,741356081,909650992,926234929,741423156,892481842c859126064,757872948,926298161,858797364,824981558,926167860c875704374,909271858,943010101,741750070,960048176,825700404c741750837,892481842,859126064,757872948,875706161,892809273c824979506,926167860,909258806,909271856,875835444,741618741c825830448,809054770,741683766,892481842,859126064,757872948c875706161,892809273,824979506,926167860,909258806,909271856c859385909,741356081,926428208,926102836,741750839,892481842c859126064,757872948,875706161,892809273,824979506,926167860c909258806,909271856,943010101,741750070,808528944,892613168c858928691,842084908,892940341,741946419,909325112,842610481c875637808,909587507,892613168,875967075,808464689,808202296" fillcolor="black" stroked="f" o:allowincell="f" style="position:absolute;left:1809;top:9;width:13;height:3515;mso-wrap-style:none;v-text-anchor:middle;mso-position-horizontal-relative:char">
                  <v:fill o:detectmouseclick="t" type="solid" color2="white"/>
                  <v:stroke color="#3465a4" joinstyle="round" endcap="flat"/>
                  <w10:wrap type="none"/>
                </v:rect>
                <v:rect id="shape_0" ID="Shape 382998" coordsize="9144,9144" path="l0,0l9144,0c9144,9144,0,9144,0,0c116,-793718656,135385271,0,1083179008,1434762476c0,0,0,0,-1256194048,1434762468c692060160,1434762463,1109393408,1434762478,0,0c0,0,0,0,0,0c-206569472,1434762470,-1358954496,1434762455,-1816133632,1434762475c0,0,0,0,0,0c0,0,636485632,1434762480,1784676352,1434762469c1322254336,1434762474,0,0,0,0c1137704960,1434762472,697303040,1434762473,0,0c1801453568,1434762469,0,0,0,0c-683671552,1434762417,0,0,0,0c1838153728,1434762476,0,0,1517289472,1434762477c-210763776,1434762476,0,0,0,0c-454033408,1434762478,-754974720,1434762476,0,0c-1536163840,1434762476,754974720,1434762476,2024800256,1434762472c2097152,1434762476,0,0,1540358144,1434762468c0,0,0,0,-674234368,1434762469c1500512256,1434762467,0,0,-1544552448,1434762475c0,0,0,0,-1617952768,1434762480c0,0,-1608515584,1434762464,0,0c-1358954496,1434762466,0,0,0,0c-426770432,1434762479,1335885824,1434762453,-1231028224,1434762477c0,0,0,0,-612368384,1434762476c0,0,-1889533952,1434762476,0,0c1892679680,1434762474,0,0,0,0c-1082130432,1434762474,-2113929216,1434762471,1660944384,1434762478c-2082471936,1434762476,0,0,0,0c2034237440,1434762476,1724907520,1434762474,0,0c-741343232,1434762466,0,0,0,0c-1078984704,1434762471,0,0,-1934622720,1434762474c0,0,-1211105280,1434762478,0,0c0,0,-38797312,1434762475,0,0c414187520,1434762476,-1623195648,1434762473,0,0c-277872640,1434762466,0,0,-892338176,1434762476c0,0,0,0,0,0c0,0,1303379968,1434762462,0,0c0,0,0,0,430964736,1434762477c1937768448,1434762457,1428160512,1434762475,-877658112,1434762468c1102053376,1434762475,-625999872,1434762478,1541406720,1434762475c1962934272,1434762475,0,0,0,0c1005584384,1434762457,0,0,1707081728,1434762474c2094006272,1434762456,82837504,1434762472,0,0c0,0,-74448896,1434762473,1826619392,1434762477c1139802112,1434762476,0,0,0,0c-169869312,1434762474,-1364197376,1434762463,0,0c592445440,1434762475,0,0,347078656,1434762462c-1172307968,1434762472,-1659895808,1434762455,1811939328,1434762476c0,0,0,0,0,0c0,1434762470,482344960,1434762457,0,0c-276824064,1434762476,0,0,456130560,2125095589c-1773142016,1434762476,447741952,1434762473,1846542336,1434762454c-1239416832,1434762467,1346371584,1434762476,0,0c-801112064,1434762469,-1044381696,1434762474,812646400,1434762475c-423624704,1434762470,-628097024,1434762471,0,0c-54525952,1434762474,1926234112,1434762479,-779091968,1434762478c0,0,1984954368,1434762475,0,0c197132288,1434762473,-942669824,1434762477,-1496317952,1434762472c0,0,-947912704,1434762474,-1915748352,1434762474c7340032,1434762477,33554432,1434762478,0,0c0,0,0,0,-1893728256,1434762477c0,0,297795584,1434762477,0,0c0,0,-385875968,1434762470,1074790400,1434762476c-472907776,1434762472,862978048,1434762472,0,0c1761607680,1434762476,0,0,0,0c0,0,0,0,0,0c-2147483648,1434762470,-541065216,1434762456,0,0c-1284505600,1434762476,0,0,-462422016,1434762473c0,0,-578813952,1434762478,-1772093440,1434762473c0,0,0,0,0,0c0,0,0,0,1414529024,1434762478c0,0,1490026496,1434762469,0,0c0,0,0,0,0,0c2094006272,1434762470,-1334837248,1434762473,-1534066688,1434762472c0,0,0,0,0,0c0,0,-566231040,1434762476,0,0c0,0,0,0,-1314914304,1434762475c0,0,-1605369856,1434762475,0,0c0,0,-158334976,1434762476,0,0c-1877999616,1434762462,0,0,-1626341376,1434762446c0,0,372244480,1434762472,1944059904,1434762476c0,0,0,0,0,0c1056964608,1434762471,0,0,-1871708160,1434762473c1033895936,1434762472,1715470336,1434762477,0,0c0,0,1418723328,1434762476,1688207360,1434762470c-122683392,1434762475,0,0,0,0c-527433728,1434762469,-1175453696,1434762475,710934528,1434762477c0,0,28377088,0,2036072448,1434574906c1598488576,-995125930,1684637686,1752375869,1600483425,1226842672c1394752836,1701863784,842543904,573847609,1869570848,1769170034c574449018,859058481,741683251,875835705,1634738210,574449780c808202348,875639148,892351283,829173804,858993713,959198512c1815360561,825830448,578303028,1818846752,1819239276,574452335c1667329122,1931485803,1802465908,574448741,1864376934,1819042106c1852405615,1819043171,577118781,2037674784,574449004,1769172848c1852795252,1935827258,1953852527,1701591909,960132198,1886352443c2000367674,1752458345,959918394,1701329721,1952999273,993210682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1004535808,1434762799c743440384,1434764023,2097152,0,7340032,0c-1124335616,1434558312,1598488576,-995125930,1684637686,1868767266c846360428,1752638013,577074281,1983659567,1920234298,543517551c1869377379,589446514,892744755,539112545,1852403562,1819898995c1914846565,1684960623,1852121122,1885430628,1818632765,790787169c62,0,2162688,0,-1291845632,1434761604c1419771904,1434764022,2097152,0,7340032,0c-1331953664,1434558312,1598488576,-995125930,1684637686,1868767266c846360428,1752638013,577074281,1983659567,1920234298,543517551c1869377379,589446514,892744755,539112545,1852403562,1819898995c1914846565,1684960623,1852121122,1885430628,1818632765,790787169c62,0,15794176,0,-1296302080,1434558312c1598488576,-995125930,959612918,822097464,825307961,959197750c3421233,808202348,859386220,842412337,829173804,825307961c959197750,1815360561,825830448,7877684,1667329122,6684779c1869611110,1769236851,1631219311,1819243362,996504693,1952867692c825766202,1869888313,993016432,1952737655,808663656,1748711731c1751607653,858864244,1869835579,1634891565,1953705328,979725433c1701736302,1949136443,762607717,1751346785,1832546927,1818518633c1936538469,1869622639,1769236851,1747807855,2053730927,1635020399c1701981548,1769234796,1664771446,7496040,0,0c0,0,28377088,0,-1105395712,1434558312c1598488576,-995125930,1684637686,1752375869,1600483425,1226842672c1394752836,1701863784,842543904,573978681,1869570848,1769170034c574449018,825440561,741488177,875835705,1634738210,574449780c808202348,859386220,842412337,829173804,825307961,959197750c1815360561,825830448,578303028,1818846752,1819239276,574452335c1667329122,1931485803,1802465908,574448741,1864376934,1819042106c1852405615,1819043171,577118781,2037674784,574449004,1769172848c1852795252,1935827258,1953852527,1701591909,825914470,993603896c980447092,1769421616,979924068,959655987,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12664367,0,493879296,2125094527c493879296,2125094527,2097152,0,7340032,0c1917648896,350284,1886978048,1931623781,1684630639,1868767266c846360428,1752638013,577074281,1983659567,1920234298,543517551c1869377379,589446514,892744755,539112545,1852403562,1819898995c1914846565,1684960623,1852121122,1885430628,1818632765,790787169c62,0,3211264,0,1968177152,1434762481c776994816,1434762481,0,0,0,0c12582912,0,4194304,0,1917648896,350284c1598488576,-995125930,34806,0,0,0c320012288,1701975629,207644019,1434765089,-793772032,-776941388c2216071,0,-1698693120,1434761685,1283457024,1434763236c2097152,0,7340032,0,-1341325312,1434558312c1598488576,-995125930,1684637686,1868767266,846360428,1752638013c577074281,1983659567,1920234298,543517551,1869377379,589446514c892744755,539112545,1852403562,1819898995,1914846565,1684960623c1852121122,1885430628,1818632765,790787169,1010708286,1852390007c4268132,0,485490688,2125094527,534773760,1434765092c1748631552,1768386145,574449518,1043276336,1782216508,980885603c1030513014,1717922850,4203124,0,15728640,0c-726859776,143455812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607141490,2125094527,17891328,0c1100808192,1434558317,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8454144,0,-1304625152,1434558312,1598488576,-995125930c1767147510,544433517,544695630,1634561874,1767112814,544433517c544695630,1634561874,1767112814,544433517,544695630,1634561874c16777326,1,1411514368,1936026985,2003127840,1836012064c539127393,1935882871,1767121469,544433517,544695630,1634561874c1043276398,1664775996,34696303,0,553648128,1434764525c1868562432,1434764523,560988160,1434763769,-414187520,1434763587c-1886388224,1434762931,-911212544,1434763783,52428800,1434762134c569376768,1434762274,-731906048,1434762280,-1991245824,1434762137c247463936,1434762929,-1040187392,1434762071,-852492288,1434764532c-1845493760,1434763077,-1551892480,1434761491,159383552,1434764265c37748736,1434763236,2136997888,1434764533,155189248,1434762792c1174405120,1434763399,222298112,1434761600,523239424,1434764531c286261248,1434763076,-1692401664,1434763234,1212153856,1434764019c1774190592,1434763227,-1103101952,1434763794,358612992,1434763594c-1261436928,1434764265,-648019968,1434761563,-1557135360,1434764017c-245366784,1434763073,1661992960,1434764533,-866123776,1434764534c1372585984,1434763404,-358612992,1434763593,-112197632,1434762678c1620049920,1434764263,279969792,1434762134,-1061158912,1434763404c291504128,1434764534,-1068498944,1434763592,741343232,1434762468c-1384120320,1434764022,577634304,1698330400,1098150753,1029794163c1835619362,1310749541,1377859429,1851878767,980885538,574452579c1701669204,1699618931,1867653239,577659245,2000436783,1819239226c1998615151,1818326586,808460861,808464432,1010708258,1634482807c1998612334,1818326586,1970414141,576016941,1647998752,1030317161c762470690,790774099,1999584318,1917874746,980892734,1836589172c1886599788,1030054753,1701998626,1987208563,540942949,980889404c792477300,1047673463,15794176,0,-1116930048,1434558312c1598488576,-995125930,959612918,838873145,942682929,959198768c3421233,808202348,858862188,909129776,845951020,942682929c959198768,1815360561,825830448,6632500,1667329122,6684779c1869611110,1769236851,1631219311,1819243362,996504693,1952867692c808925242,1869888307,993016432,1952737655,858995304,1748710197c1751607653,858864244,1869835579,1634891565,1953705328,979725433c1701736302,1949136443,762607717,1751346785,1832546927,1818518633c1936538469,1869622639,1769236851,1747807855,2053730927,1635020399c1701981548,1769234796,1664771446,7496040,0,0c0,0,865140736,0,1189085184,1434765093c482344960,2125094527,0,0,0,0c825819136,808203316,828583980,757872177,926103863,892745777c858860598,892875573,741422898,808528944,925971256,942682169c859058476,842413876,1664497460,741354544,741354544,892481837c876163382,741880880,875770929,875705911,912472118,909128249c808857904,859058476,842413876,741553716,959459633,875772211c824981552,926167860,926167606,741354552,741368624,741354544c741354544,841835312,909456944,842478649,859058476,842413876c741357364,892547373,875903288,741751092,875770929,875705911c757871925,909195313,909325105,824980019,926167860,926167606c741368629,741354544,741354544,741368624,859188272,892875830c741487414,875770929,875705911,824979512,909391927,892548663c875637810,909587507,959853618,842215779,875901490,741749555c875770929,875705911,808203319,808202284,828583980,926364465c909718576,875637808,909587507,842478642,926496300,808661043c824979508,926167860,926167606,741354547,942760752,892612912c943076659,859058476,842413876,741946932,741354544,1664101424c859321901,892417846,824980021,926167860,825504310,741354551c741354544,942760752,892418099,942815027,859058476,842413876c741750580,741354544,925971761,876165170,824980023,926167860c926167606,841835319,909586481,909588275,859058476,842413876c741750580,741354544,1664101424,875901997,875770672,824981552c926167860,926167606,925707320,926495797,808597300,859058476c842413876,741750580,1664101424,859124013,859189558,741356600c875770929,875705911,925644343,926495797,808597300,859058476c842413876,741750580,875704370,842018872,824981045,926167860c926167606,808608562,892417849,875637810,909587507,909587506c808202284,875901228,943010608,741618737,875770929,875705911c811808822,808202284,757870636,842282806,909325363,875637816c909587507,959853618,808792419,842085680,741750066,875770929c875705911,808204086,757870636,875836721,875705653,824981556c926167860,926167606,741368629,741354544,825044016,959918390c909586997,875637816,909587507,808989746,808202339,909192492c825571376,876098869,859058476,842413876,741619252,1664101424c892547373,875903288,741751092,875770929,875705911,808203830c808202284,761475116,926298676,859058231,875637810,909587507c959919154,858992940,892876853,741618232,875770929,875705911c757871413,825438769,842543664,824980530,926167860,926167606c741368631,741354544,908930096,909324849,876098360,859058476c842413876,1664497460,741354544,943206701,858993977,741487929c875770929,875705911,808203831,828583980,909261112,943077687c875637808,909587507,876033074,808202284,808202284,808529251c858862136,842216496,859058476,842413876,741619508,825307693c959592755,741749042,875770929,875705911,824979767,959460918c942879796,875637812,909587507,943141938,808594787,926167608c909326641,859058476,842413876,741750580,741354544,1664101424c875769906,876032818,824979508,926167860,926167606,925969462c809055282,808596791,859058476,842413876,741619508,1664101424c825505581,842216499,824980019,926167860,909390390,741354550c741354544,825058096,959985456,808924216,875637812,909587507c825701426,808202284,959524140,842413107,808597298,859058476c842413876,1664366388,741354544,825372973,892350769,741357618c875770929,875705911,808204343,811806764,757870636,959920179c842085175,859058476,842413876,741685044,1664101424,825504052c842348344,875637808,909587507,909587506,909192492,959525682c942945845,859058476,842413876,741553972,1664101424,926364205c909260600,824979508,926167860,909390390,741354550,942484528c858993209,909586744,859058476,842413876,1664497460,741354544c741354544,1664101424,741354544,858796849,960050995,824981558c926167860,909390390,741354546,741368624,741354544,859057200c875968816,741749559,875770929,875705911,828585783,926364473c875837494,875637816,909587507,926233650,842281260,808857912c741486901,875770929,875705911,757871927,909588280,825309237c875637810,909587507,943076402,808530275,859123762,741750579c875770929,875705911,757871927,959787574,926431545,875637810c909587507,943141938,875901228,909128753,741356087,875770929c875705911,828585271,959591993,926037043,875637810,909587507c892810290,808202284,808202284,808464739,876098869,741619763c875770929,875705911,808204085,824979500,808923191,842477880c875637816,909587507,876033074,959459939,909127732,741488434c875770929,875705911,942421557,926103602,741617717,875770929c875705911,808202807,811806764,757870636,875836471,909719608c859058476,842413876,741553972,909260849,859386166,824980025c926167860,926167606,825320247,808991027,842084658,859058476c842413876,741750580,741354544,1664101424,959852845,859387448c824980017,926167860,926167606,825044020,825505331,926103353c875637814,909587507,859190322,808202284,842610019,875902004c824979508,926167860,926167606,741354549,875768880,943140919c741750070,875770929,124794423,0,248512512,0c0,245039104,812384256,963391532,741618737,825844528c959198260,741618737,825830448,808203316,828583980,757872177c926103863,892745777,858860598,892875573,741422898,808528944c925971256,942682169,859058476,842413876,1664497460,741354544c741354544,892481837,876163382,741880880,875770929,875705911c912472118,909128249,808857904,859058476,842413876,741553716c959459633,875772211,824981552,926167860,926167606,741354552c741368624,741354544,741354544,841835312,909456944,842478649c859058476,842413876,741357364,892547373,875903288,741751092c875770929,875705911,757871925,909195313,909325105,824980019c926167860,926167606,741368629,741354544,741354544,741368624c859188272,892875830,741487414,875770929,875705911,824979512c909391927,892548663,875637810,909587507,959853618,842215779c875901490,741749555,875770929,875705911,808203319,808202284c828583980,926364465,909718576,875637808,909587507,842478642c926496300,808661043,824979508,926167860,926167606,741354547c942760752,892612912,943076659,859058476,842413876,741946932c741354544,1664101424,859321901,892417846,824980021,926167860c825504310,741354551,741354544,942760752,892418099,942815027c859058476,842413876,741750580,741354544,925971761,876165170c824980023,926167860,926167606,841835319,909586481,909588275c859058476,842413876,741750580,741354544,1664101424,875901997c875770672,824981552,926167860,926167606,925707320,926495797c808597300,859058476,842413876,741750580,1664101424,859124013c859189558,741356600,875770929,875705911,925644343,926495797c808597300,859058476,842413876,741750580,875704370,842018872c824981045,926167860,926167606,808608562,892417849,875637810c909587507,909587506,808202284,875901228,943010608,741618737c875770929,875705911,811808822,808202284,757870636,842282806c909325363,875637816,909587507,959853618,808792419,842085680c741750066,875770929,875705911,808204086,757870636,875836721c875705653,824981556,926167860,926167606,741368629,741354544c825044016,959918390,909586997,875637816,909587507,808989746c808202339,909192492,825571376,876098869,859058476,842413876c741619252,1664101424,892547373,875903288,741751092,875770929c875705911,808203830,808202284,761475116,926298676,859058231c875637810,909587507,959919154,858992940,892876853,741618232c875770929,875705911,757871413,825438769,842543664,824980530c926167860,926167606,741368631,741354544,908930096,909324849c876098360,859058476,842413876,1664497460,741354544,943206701c858993977,741487929,875770929,875705911,808203831,828583980c909261112,943077687,875637808,909587507,876033074,808202284c808202284,808529251,858862136,842216496,859058476,842413876c741619508,825307693,959592755,741749042,875770929,875705911c824979767,959460918,942879796,875637812,909587507,943141938c808594787,926167608,909326641,859058476,842413876,741750580c741354544,1664101424,875769906,876032818,824979508,926167860c926167606,925969462,809055282,808596791,859058476,842413876c741619508,1664101424,825505581,842216499,824980019,926167860c909390390,741354550,741354544,825058096,959985456,808924216c875637812,909587507,825701426,808202284,959524140,842413107c808597298,859058476,842413876,1664366388,741354544,825372973c892350769,741357618,875770929,875705911,808204343,811806764c757870636,959920179,842085175,859058476,842413876,741685044c1664101424,825504052,842348344,875637808,909587507,909587506c909192492,959525682,942945845,859058476,842413876,741553972c1664101424,926364205,909260600,824979508,926167860,909390390c741354550,942484528,858993209,909586744,859058476,842413876c1664497460,741354544,741354544,1664101424,741354544,858796849c960050995,824981558,926167860,909390390,741354546,741368624c741354544,859057200,875968816,741749559,875770929,875705911c828585783,926364473,875837494,875637816,909587507,926233650c842281260,808857912,741486901,875770929,875705911,757871927c909588280,825309237,875637810,909587507,943076402,808530275c859123762,741750579,875770929,875705911,757871927,959787574c926431545,875637810,909587507,943141938,875901228,909128753c741356087,875770929,875705911,828585271,959591993,926037043c875637810,909587507,892810290,808202284,808202284,808464739c876098869,741619763,875770929,875705911,808204085,824979500c808923191,842477880,875637816,909587507,876033074,959459939c909127732,741488434,875770929,875705911,942421557,926103602c741617717,875770929,875705911,808202807,811806764,757870636c875836471,909719608,859058476,842413876,741553972,909260849c859386166,824980025,926167860,926167606,825320247,808991027c842084658,859058476,842413876,741750580,741354544,1664101424c959852845,859387448,824980017,926167860,926167606,825044020c825505331,926103353,875637814,909587507,859190322,808202284c842610019,875902004,824979508,926167860,926167606,741354549c875768880,943140919,741750070,875770929,875705911,761475638c842477873,959918131,824981558,926167860,926167606,825044018c943273270,808990009,875637816,909587507,892679218,825766188c959658289,741880371,875770929,875705911,811808311,808202284c808202284,811806764,859058476,842413876,741357364,858929204c909718580,875637808,909587507,926233650,808202284,926035299c875706422,741619248,875770929,875705911,808203831,875311148c858863157,808858928,842084908,892940341,1664694325,926363949c842281267,741749040,875770929,875705911,875312695,876033844c842348849,859058476,842413876,741553972,909391921,858928181c824981043,926167860,892613174,825058100,876163890,859321905c875637810,909587507,926299186,875770156,825701174,741619765c875770929,875705911,808203831,761475116,825307192,909128241c875637812,909587507,959853618,808529196,942879796,909719089c859058476,842413876,741619508,909259064,808728116,875637808c909587507,892810290,842280291,875705907,741617719,875770929c875705911,757870647,808989238,842020665,875637812,909587507c825701426,808202284,875900259,959787573,824980021,926167860c926167606,959523892,858928690,842084660,859058476,842413876c741947188,959919917,959527216,824981558,926167860,926167606c741368632,959523888,892941368,943076148,859058476,842413876c741685044,1664101424,825702705,942813747,875637816,909587507c859255858,876162348,959854130,741618232,875770929,875705911c757872439,909718577,959918387,824980021,926167860,926167606c741368626,959261744,825833268,875575090,859058476,842413876c741619508,825831725,942946101,741487923,875770929,875705911c929248311,808465459,824980019,926167860,926167606,858991671c875836725,824980019,926167860,926167606,741354552,741368624c741354544,825044016,926103864,892483634,875637814,909587507c926364722,808202339,926495276,892680503,824980536,926167860c926167606,741354551,741368624,858598448,926430520,943077685c859058476,842413876,741357364,876032049,875575607,824979504c926167860,926167606,875389750,809054775,909588279,859058476c842413876,741488436,959591992,875575351,875637816,909587507c842478642,808202284,909586787,925906481,741357622,875770929c875705911,808203831,808202284,811806764,808202284,808202284c761475116,926167346,909326388,824981556,926167860,926167606c892152880,909127988,909193781,859058476,842413876,741750068c1664101424,942813485,892351796,741355574,875770929,875705911c808203831,757870636,875705908,825242162,875637814,909587507c859255858,808202339,926231852,858863672,741487929,875770929c875705911,757872695,842479409,875772208,824979508,926167860c926167606,741368627,741354544,741354544,741368624,741354544c875637808,842347569,875704377,859058476,842413876,1664628532c741354544,809055281,875967024,824981049,926167860,909390390c741354553,741368624,741354544,741354544,808608560,808465465c842478134,859058476,842413876,741357364,858992941,926103604c741880882,875770929,875705911,757871415,875771185,909522480c824981560,926167860,926167606,741368626,741354544,741354544c741368624,892152880,858928694,808726577,859058476,842413876c741750580,1664101424,741354544,741354544,825438509,875641140c741617715,875770929,875705911,811808055,757870636,892352049c943273523,824981045,926167860,926167606,741354549,741368624c825044016,858994741,909588788,859058476,842413876,741750580c1664101424,926429485,960051511,741749046,875770929,875705911c808202806,757870636,909260337,858862643,824981047,926167860c875835958,741368630,926100528,875835954,741357620,875770929c875705911,824980023,808727609,809056565,875637812,909587507c909587506,808202339,808202284,808202284,892350819,875968822c741879862,875770929,875705911,808202551,757870636,825702449c825765943,824979510,926167860,926167606,808543027,959984435c909326645,859058476,842413876,741488436,892417841,858797876c824981043,926167860,926167606,741354551,741368624,875637808c842479665,942814003,859058476,842413876,741750580,943207985c859254834,824979510,926167860,926167606,825058096,943075890c842609459,859058476,842413876,741685044,741354544,1664101424c926037293,926102324,824981554,926167860,909390390,825044025c875902769,959853365,875637814,909587507,892810290,808531756c892613433,824981554,926167860,926167606,741368631,942812208c808924979,808204344,858796588,842477622,741880884,875770929c959723317,828585520,876099893,926234680,959261750,842085689c808663349,943075628,926103092,741750838,842348337,943011635c824981814,875573302,842281784,842083381,876099122,842479154c959656291,842348340,741749560,825243441,926103096,942421048c875901492,875575603,859256108,909587512,824981808,892941880c876097591,925969464,925972790,875769904,876033379,809055284c942422065,892352821,825766968,825505580,842217526,942420277c859321655,892352309,859189548,942880564,741355826,875837237c943143220,825229360,808792372,842084908,892940341,741946931c842477869,925907252,373305909,0,491782144,0c0,488243200,812384256,963391532,741618737,825844528c959198260,741618737,825830448,808203316,828583980,757872177c926103863,892745777,858860598,892875573,741422898,808528944c925971256,942682169,859058476,842413876,1664497460,741354544c741354544,892481837,876163382,741880880,875770929,875705911c912472118,909128249,808857904,859058476,842413876,741553716c959459633,875772211,824981552,926167860,926167606,741354552c741368624,741354544,741354544,841835312,909456944,842478649c859058476,842413876,741357364,892547373,875903288,741751092c875770929,875705911,757871925,909195313,909325105,824980019c926167860,926167606,741368629,741354544,741354544,741368624c859188272,892875830,741487414,875770929,875705911,824979512c909391927,892548663,875637810,909587507,959853618,842215779c875901490,741749555,875770929,875705911,808203319,808202284c828583980,926364465,909718576,875637808,909587507,842478642c926496300,808661043,824979508,926167860,926167606,741354547c942760752,892612912,943076659,859058476,842413876,741946932c741354544,1664101424,859321901,892417846,824980021,926167860c825504310,741354551,741354544,942760752,892418099,942815027c859058476,842413876,741750580,741354544,925971761,876165170c824980023,926167860,926167606,841835319,909586481,909588275c859058476,842413876,741750580,741354544,1664101424,875901997c875770672,824981552,926167860,926167606,925707320,926495797c808597300,859058476,842413876,741750580,1664101424,859124013c859189558,741356600,875770929,875705911,925644343,926495797c808597300,859058476,842413876,741750580,875704370,842018872c824981045,926167860,926167606,808608562,892417849,875637810c909587507,909587506,808202284,875901228,943010608,741618737c875770929,875705911,811808822,808202284,757870636,842282806c909325363,875637816,909587507,959853618,808792419,842085680c741750066,875770929,875705911,808204086,757870636,875836721c875705653,824981556,926167860,926167606,741368629,741354544c825044016,959918390,909586997,875637816,909587507,808989746c808202339,909192492,825571376,876098869,859058476,842413876c741619252,1664101424,892547373,875903288,741751092,875770929c875705911,808203830,808202284,761475116,926298676,859058231c875637810,909587507,959919154,858992940,892876853,741618232c875770929,875705911,757871413,825438769,842543664,824980530c926167860,926167606,741368631,741354544,908930096,909324849c876098360,859058476,842413876,1664497460,741354544,943206701c858993977,741487929,875770929,875705911,808203831,828583980c909261112,943077687,875637808,909587507,876033074,808202284c808202284,808529251,858862136,842216496,859058476,842413876c741619508,825307693,959592755,741749042,875770929,875705911c824979767,959460918,942879796,875637812,909587507,943141938c808594787,926167608,909326641,859058476,842413876,741750580c741354544,1664101424,875769906,876032818,824979508,926167860c926167606,925969462,809055282,808596791,859058476,842413876c741619508,1664101424,825505581,842216499,824980019,926167860c909390390,741354550,741354544,825058096,959985456,808924216c875637812,909587507,825701426,808202284,959524140,842413107c808597298,859058476,842413876,1664366388,741354544,825372973c892350769,741357618,875770929,875705911,808204343,811806764c757870636,959920179,842085175,859058476,842413876,741685044c1664101424,825504052,842348344,875637808,909587507,909587506c909192492,959525682,942945845,859058476,842413876,741553972c1664101424,926364205,909260600,824979508,926167860,909390390c741354550,942484528,858993209,909586744,859058476,842413876c1664497460,741354544,741354544,1664101424,741354544,858796849c960050995,824981558,926167860,909390390,741354546,741368624c741354544,859057200,875968816,741749559,875770929,875705911c828585783,926364473,875837494,875637816,909587507,926233650c842281260,808857912,741486901,875770929,875705911,757871927c909588280,825309237,875637810,909587507,943076402,808530275c859123762,741750579,875770929,875705911,757871927,959787574c926431545,875637810,909587507,943141938,875901228,909128753c741356087,875770929,875705911,828585271,959591993,926037043c875637810,909587507,892810290,808202284,808202284,808464739c876098869,741619763,875770929,875705911,808204085,824979500c808923191,842477880,875637816,909587507,876033074,959459939c909127732,741488434,875770929,875705911,942421557,926103602c741617717,875770929,875705911,808202807,811806764,757870636c875836471,909719608,859058476,842413876,741553972,909260849c859386166,824980025,926167860,926167606,825320247,808991027c842084658,859058476,842413876,741750580,741354544,1664101424c959852845,859387448,824980017,926167860,926167606,825044020c825505331,926103353,875637814,909587507,859190322,808202284c842610019,875902004,824979508,926167860,926167606,741354549c875768880,943140919,741750070,875770929,875705911,761475638c842477873,959918131,824981558,926167860,926167606,825044018c943273270,808990009,875637816,909587507,892679218,825766188c959658289,741880371,875770929,875705911,811808311,808202284c808202284,811806764,859058476,842413876,741357364,858929204c909718580,875637808,909587507,926233650,808202284,926035299c875706422,741619248,875770929,875705911,808203831,875311148c858863157,808858928,842084908,892940341,1664694325,926363949c842281267,741749040,875770929,875705911,875312695,876033844c842348849,859058476,842413876,741553972,909391921,858928181c824981043,926167860,892613174,825058100,876163890,859321905c875637810,909587507,926299186,875770156,825701174,741619765c875770929,875705911,808203831,761475116,825307192,909128241c875637812,909587507,959853618,808529196,942879796,909719089c859058476,842413876,741619508,909259064,808728116,875637808c909587507,892810290,842280291,875705907,741617719,875770929c875705911,757870647,808989238,842020665,875637812,909587507c825701426,808202284,875900259,959787573,824980021,926167860c926167606,959523892,858928690,842084660,859058476,842413876c741947188,959919917,959527216,824981558,926167860,926167606c741368632,959523888,892941368,943076148,859058476,842413876c741685044,1664101424,825702705,942813747,875637816,909587507c859255858,876162348,959854130,741618232,875770929,875705911c757872439,909718577,959918387,824980021,926167860,926167606c741368626,959261744,825833268,875575090,859058476,842413876c741619508,825831725,942946101,741487923,875770929,875705911c929248311,808465459,824980019,926167860,926167606,858991671c875836725,824980019,926167860,926167606,741354552,741368624c741354544,825044016,926103864,892483634,875637814,909587507c926364722,808202339,926495276,892680503,824980536,926167860c926167606,741354551,741368624,858598448,926430520,943077685c859058476,842413876,741357364,876032049,875575607,824979504c926167860,926167606,875389750,809054775,909588279,859058476c842413876,741488436,959591992,875575351,875637816,909587507c842478642,808202284,909586787,925906481,741357622,875770929c875705911,808203831,808202284,811806764,808202284,808202284c761475116,926167346,909326388,824981556,926167860,926167606c892152880,909127988,909193781,859058476,842413876,741750068c1664101424,942813485,892351796,741355574,875770929,875705911c808203831,757870636,875705908,825242162,875637814,909587507c859255858,808202339,926231852,858863672,741487929,875770929c875705911,757872695,842479409,875772208,824979508,926167860c926167606,741368627,741354544,741354544,741368624,741354544c875637808,842347569,875704377,859058476,842413876,1664628532c741354544,809055281,875967024,824981049,926167860,909390390c741354553,741368624,741354544,741354544,808608560,808465465c842478134,859058476,842413876,741357364,858992941,926103604c741880882,875770929,875705911,757871415,875771185,909522480c824981560,926167860,926167606,741368626,741354544,741354544c741368624,892152880,858928694,808726577,859058476,842413876c741750580,1664101424,741354544,741354544,825438509,875641140c741617715,875770929,875705911,811808055,757870636,892352049c943273523,824981045,926167860,926167606,741354549,741368624c825044016,858994741,909588788,859058476,842413876,741750580c1664101424,926429485,960051511,741749046,875770929,875705911c808202806,757870636,909260337,858862643,824981047,926167860c875835958,741368630,926100528,875835954,741357620,875770929c875705911,824980023,808727609,809056565,875637812,909587507c909587506,808202339,808202284,808202284,892350819,875968822c741879862,875770929,875705911,808202551,757870636,825702449c825765943,824979510,926167860,926167606,808543027,959984435c909326645,859058476,842413876,741488436,892417841,858797876c824981043,926167860,926167606,741354551,741368624,875637808c842479665,942814003,859058476,842413876,741750580,943207985c859254834,824979510,926167860,926167606,825058096,943075890c842609459,859058476,842413876,741685044,741354544,1664101424c926037293,926102324,824981554,926167860,909390390,825044025c875902769,959853365,875637814,909587507,892810290,808531756c892613433,824981554,926167860,926167606,741368631,942812208c808924979,808204344,858796588,842477622,741880884,875770929c959723317,828585520,876099893,926234680,959261750,842085689c808663349,943075628,926103092,741750838,842348337,943011635c824981814,875573302,842281784,842083381,876099122,842479154c959656291,842348340,741749560,825243441,926103096,942421048c875901492,875575603,859256108,909587512,824981808,892941880c876097591,925969464,925972790,875769904,876033379,809055284c942422065,892352821,825766968,825505580,842217526,942420277c859321655,892352309,859189548,942880564,741355826,875837237c943143220,809001776,842019384,741880883,909457208,875641139c959982648,825570098,741554226,825831992,808989495,892873780c859388216,741552439,825832761,825571385,942760754,909325617c825636144,892483628,875574072,892090420,808663095,942813235c825766188,909391928,741487927,959526961,842609458,892089911c892613687,892547890,909521251,959591223,741487153,825440561c943011892,824980272,875704376,809055542,926231608,942945332c741422135,875968561,959854387,824980531,809054520,808530484c942760758,808727093,892417589,825766188,859058233,741422897c825702197,943142961,808594481,926299955,876099380,876033324c809055284,824980528,825833015,876098103,942760760,959918645c842347061,859386156,926038069,741881138,859126065,892482872c824981298,892416055,809054521,909716537,842215728,741882161c909654065,875705651,845361972,858796080,926299958,925969460c892613173,892613432,959789356,859320633,824980537,858861623c842479922,959523889,960049717,859255353,859388204,909127986c929247800,926036534,892745528,943206700,875770933,741816372c926101554,926168886,824981305,859386936,825765938,960048178c858797366,741422385,842020657,909259057,828583987,858796854c943208502,942746680,825309494,876032306,909586732,909522744c741750320,825243441,875704374,824980528,943273528,926233907c959523897,943076915,859123763,909652323,842543417,741815600c959854641,859322672,824979509,842020664,909325113,942746674c842217521,909259062,825766188,926430520,741554486,909654321c892482102,828584246,858862903,926167859,808528951,875835956c926496820,825700652,925905205,741881907,959657013,892679735c925969459,909127984,892810039,892940588,825701938,1664235824c926103857,808859440,824981303,926430775,825241905,926231603c808793140,741421877,942946609,808662578,824981554,808465200c808532021,942746677,875706673,943272499,959657315,942944817c824979764,859387448,926103351,926231609,892548148,741619001c859126065,808793648,824981815,842216496,942880311,959523897c825373491,909717809,808989027,892744754,741879865,943077425c859256375,824980275,959460144,808991024,926428212,909522741c741488181,926431032,876098872,942746678,842152246,942747702c892940643,825374515,741422649,808661041,808924464,824979768c842020665,943273779,859122742,875704633,741749816,926299697c842412597,892089652,892613687,959461425,892940643,825505074c741882167,892809268,741882162,842412338,741881910,808528944c859124784,942684213,859058476,842413876,1664694583,875770935c942878772,875637812,909587507,858927156,959459884,842346807c925642796,808465459,808202803,825306467,858993714,909194805c859058476,943011124,741486899,943273265,892876852,757872183c825571641,859387186,909192240,859190328,909653559,909652268c926299960,1664497202,859190328,842281014,925969464,859189813c858861624,926364972,842282800,824979768,909326393,909457717c959523895,858927154,943272500,859059500,892809525,828584245c859387448,926103351,943008825,909390905,741617973,926038328c892810292,859122741,842084665,741684277,842348593,892547124c824980022,943272248,960051257,959537973,876098609,892745014c943075628,808859956,741552694,842348593,825307697,824980018c875903032,842412083,942746680,859191345,892745522,809056044c825702455,912472374,741354546,842412338,741881910,825044016c942750002,859190580,875637810,909587507,875574833,825504099c825702201,741617721,875770929,808728119,841757234,825702704c808202805,875771692,842215472,761475116,825439025,909325625c824980534,892613428,825440309,892415026,942946361,909587768c960048428,892481845,741356345,876099121,909587254,824981048c926430776,909260598,876110646,808858422,741880372,842348337c808989494,892089137,925906743,825766452,943272236,959788595c741815861,808597809,842281778,892090425,825570100,825570615c909652323,926364473,741947187,876165173,825570868,959982644c875837234,741684535,825832245,875901489,942746677,808727093c842413363,825766188,943274041,1664432441,875641137,892744760c824980790,959723574,842412086,942746675,842084917,842150193c943206700,808662069,741880374,942749745,926036790,925644086c943140921,959852855,741488227,892415024,825506103,808203831c842083628,808662585,808988722,859058476,943011124,1664233779c943273265,892876852,757872183,825571641,859387186,892939312c842085945,741880121,808596024,909391673,842542132,925905717c741422649,825832761,892811065,875782960,858927410,808987699c842019384,741880883,859387192,842151480,876096560,842085426c741815091,825831992,808989495,842542132,925905717,1664169529c825832761,892811065,942746672,909325617,825636144,892483628c875574072,925644852,909588280,824980536,859256374,842086706c909519922,926364728,942760761,825637174,808530225,909586732c909324857,741422392,825439793,859386162,824979761,842608952c909325108,960048178,875574582,741554486,842348849,909588024c946025017,909587762,842019382,909652268,943208505,741552435c808663353,859059761,959523890,859255349,892679735,942684204c909325878,824981045,926430263,859255089,925983537,808857909c859125303,943011884,842282552,824980532,943273528,926233907c909192249,959984691,892745009,892940588,892352307,741880371c926496569,859059506,925983539,859255088,842019638,876163372c909324601,741553204,909260343,825702192,925969463,875770165c892876598,859320620,909391154,741814841,942749745,909652277c828584755,892744505,909391923,942746681,842414390,959657522c909586732,909324857,741422392,926168881,943140920,841758005c926102832,842608691,909192247,842020147,960049968,808923491c825768241,741880885,959854385,926167858,824981049,926168630c875835703,876031030,875574841,741354544,741368624,942812208c808924979,808204344,825306412,959657264,842086197,859058476c943011124,1664233779,943273265,892876852,757872183,825571641c859387186,909192240,859190328,909653559,892809516,892810034c741946936,808465969,875771956,824980786,943075890,926298676c858874674,892810297,909326386,808923436,859191345,741619767c892482616,809055028,926231604,943143219,741423158,959854641c942683957,824981556,825833015,858796087,926245684,959722548c741880112,875901496,909455412,876031025,943207473,741816113c943011640,808924467,909192245,859255859,808530488,876033324c926495796,946024504,808597552,942945074,959789100,842414131c942420018,825504308,926102322,959592492,942880561,942421040c808662322,825637175,959789356,926366001,828583989,859124024c909455414,842542129,808663093,741880884,859322165,842019632c942746680,876099633,842348342,825766188,959656505,741750578c875837237,858993205,909206325,842217270,842150201,859386156c892875825,741552184,842020913,959788596,892090416,875836471c825505592,909652268,909587252,741618489,959526961,825373744c828585520,875705656,825636144,942746677,875575601,825700659c926364972,926429489,841756984,909587248,943141943,926231604c959722548,741617712,959854385,942815025,828586036,926037304c892482873,959523890,842544435,943010359,892940588,842348595c741814837,825243441,959527221,942422320,825832754,808924212c859388204,942878774,962803257,875835448,842608695,909586732c825373753,741749046,960051001,909128754,892939320,892679737c741816377,943077169,875771186,959199545,808923192,825439287c859320675,909718834,741553970,960051505,859190836,925644085c858993206,943273529,825766188,943274041,741685561,959854641c942946612,824980792,909326393,925905968,808608568,825833777c926496564,892875052,842414129,741881907,959527217,942878777c824980276,909391926,876097587,960048178,842020150,741880374c842151479,909588535,925983541,925972790,942946354,892875052c892942130,741487922,959527217,926101561,824981816,926037304c959789369,909585459,926363698,741750069,875771441,942881076c828583985,842149943,909130037,909192240,858928179,943271985c825241900,892352304,741355824,943077169,859254835,824981553c859059768,943207737,959523892,808989237,808794161,859320675c875836214,741684785,842020657,892679728,824981809,943142454c825504565,959523889,808728628,858796081,858796588,859125303c741880629,875837237,808466740,925983544,825702454,960049204c909521196,808792115,741356595,959527217,942944313,824981815c926431545,959787571,925969460,842084912,909588791,825241900c942683952,1664628018,859126065,909652023,824980022,892416055c959854899,942746680,858929457,808464953,876033324,858928436c959198515,959658288,926037552,859256108,825767224,828584240c959985207,875772208,808594484,926299955,842414132,876033324c809055284,824980528,825439544,808464441,909192242,808859193c842479412,859189548,858798387,1664496183,858863409,960049461c892089400,892352567,808858674,909259052,909325366,741354551c942881076,959592759,825371702,959460658,926037300,859386979c842610488,841758265,808792625,842347577,808594487,892417849c741354546,808727351,741487408,959537968,875968305,909719608c808792876,741619762,909654065,808990521,824981556,909194041c943141682,909192241,859190328,959657520,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912472374,741354546,825307699,741619250,959523888,925972534c842346807,859058476,842413876,1664170036,959854391,825766969c875637814,909587507,825766962,808202284,808202284,892809216c824979506,926167860,909258806,825713456,942682934,808204340c865088044,0,978321408,0,0,976355328c812384256,963391532,741618737,825844528,959198260,741618737c825830448,808203316,828583980,757872177,926103863,892745777c858860598,892875573,741422898,808528944,925971256,942682169c859058476,842413876,1664497460,741354544,741354544,892481837c876163382,741880880,875770929,875705911,912472118,909128249c808857904,859058476,842413876,741553716,959459633,875772211c824981552,926167860,926167606,741354552,741368624,741354544c741354544,841835312,909456944,842478649,859058476,842413876c741357364,892547373,875903288,741751092,875770929,875705911c757871925,909195313,909325105,824980019,926167860,926167606c741368629,741354544,741354544,741368624,859188272,892875830c741487414,875770929,875705911,824979512,909391927,892548663c875637810,909587507,959853618,842215779,875901490,741749555c875770929,875705911,808203319,808202284,828583980,926364465c909718576,875637808,909587507,842478642,926496300,808661043c824979508,926167860,926167606,741354547,942760752,892612912c943076659,859058476,842413876,741946932,741354544,1664101424c859321901,892417846,824980021,926167860,825504310,741354551c741354544,942760752,892418099,942815027,859058476,842413876c741750580,741354544,925971761,876165170,824980023,926167860c926167606,841835319,909586481,909588275,859058476,842413876c741750580,741354544,1664101424,875901997,875770672,824981552c926167860,926167606,925707320,926495797,808597300,859058476c842413876,741750580,1664101424,859124013,859189558,741356600c875770929,875705911,925644343,926495797,808597300,859058476c842413876,741750580,875704370,842018872,824981045,926167860c926167606,808608562,892417849,875637810,909587507,909587506c808202284,875901228,943010608,741618737,875770929,875705911c811808822,808202284,757870636,842282806,909325363,875637816c909587507,959853618,808792419,842085680,741750066,875770929c875705911,808204086,757870636,875836721,875705653,824981556c926167860,926167606,741368629,741354544,825044016,959918390c909586997,875637816,909587507,808989746,808202339,909192492c825571376,876098869,859058476,842413876,741619252,1664101424c892547373,875903288,741751092,875770929,875705911,808203830c808202284,761475116,926298676,859058231,875637810,909587507c959919154,858992940,892876853,741618232,875770929,875705911c757871413,825438769,842543664,824980530,926167860,926167606c741368631,741354544,908930096,909324849,876098360,859058476c842413876,1664497460,741354544,943206701,858993977,741487929c875770929,875705911,808203831,828583980,909261112,943077687c875637808,909587507,876033074,808202284,808202284,808529251c858862136,842216496,859058476,842413876,741619508,825307693c959592755,741749042,875770929,875705911,824979767,959460918c942879796,875637812,909587507,943141938,808594787,926167608c909326641,859058476,842413876,741750580,741354544,1664101424c875769906,876032818,824979508,926167860,926167606,925969462c809055282,808596791,859058476,842413876,741619508,1664101424c825505581,842216499,824980019,926167860,909390390,741354550c741354544,825058096,959985456,808924216,875637812,909587507c825701426,808202284,959524140,842413107,808597298,859058476c842413876,1664366388,741354544,825372973,892350769,741357618c875770929,875705911,808204343,811806764,757870636,959920179c842085175,859058476,842413876,741685044,1664101424,825504052c842348344,875637808,909587507,909587506,909192492,959525682c942945845,859058476,842413876,741553972,1664101424,926364205c909260600,824979508,926167860,909390390,741354550,942484528c858993209,909586744,859058476,842413876,1664497460,741354544c741354544,1664101424,741354544,858796849,960050995,824981558c926167860,909390390,741354546,741368624,741354544,859057200c875968816,741749559,875770929,875705911,828585783,926364473c875837494,875637816,909587507,926233650,842281260,808857912c741486901,875770929,875705911,757871927,909588280,825309237c875637810,909587507,943076402,808530275,859123762,741750579c875770929,875705911,757871927,959787574,926431545,875637810c909587507,943141938,875901228,909128753,741356087,875770929c875705911,828585271,959591993,926037043,875637810,909587507c892810290,808202284,808202284,808464739,876098869,741619763c875770929,875705911,808204085,824979500,808923191,842477880c875637816,909587507,876033074,959459939,909127732,741488434c875770929,875705911,942421557,926103602,741617717,875770929c875705911,808202807,811806764,757870636,875836471,909719608c859058476,842413876,741553972,909260849,859386166,824980025c926167860,926167606,825320247,808991027,842084658,859058476c842413876,741750580,741354544,1664101424,959852845,859387448c824980017,926167860,926167606,825044020,825505331,926103353c875637814,909587507,859190322,808202284,842610019,875902004c824979508,926167860,926167606,741354549,875768880,943140919c741750070,875770929,875705911,761475638,842477873,959918131c824981558,926167860,926167606,825044018,943273270,808990009c875637816,909587507,892679218,825766188,959658289,741880371c875770929,875705911,811808311,808202284,808202284,811806764c859058476,842413876,741357364,858929204,909718580,875637808c909587507,926233650,808202284,926035299,875706422,741619248c875770929,875705911,808203831,875311148,858863157,808858928c842084908,892940341,1664694325,926363949,842281267,741749040c875770929,875705911,875312695,876033844,842348849,859058476c842413876,741553972,909391921,858928181,824981043,926167860c892613174,825058100,876163890,859321905,875637810,909587507c926299186,875770156,825701174,741619765,875770929,875705911c808203831,761475116,825307192,909128241,875637812,909587507c959853618,808529196,942879796,909719089,859058476,842413876c741619508,909259064,808728116,875637808,909587507,892810290c842280291,875705907,741617719,875770929,875705911,757870647c808989238,842020665,875637812,909587507,825701426,808202284c875900259,959787573,824980021,926167860,926167606,959523892c858928690,842084660,859058476,842413876,741947188,959919917c959527216,824981558,926167860,926167606,741368632,959523888c892941368,943076148,859058476,842413876,741685044,1664101424c825702705,942813747,875637816,909587507,859255858,876162348c959854130,741618232,875770929,875705911,757872439,909718577c959918387,824980021,926167860,926167606,741368626,959261744c825833268,875575090,859058476,842413876,741619508,825831725c942946101,741487923,875770929,875705911,929248311,808465459c824980019,926167860,926167606,858991671,875836725,824980019c926167860,926167606,741354552,741368624,741354544,825044016c926103864,892483634,875637814,909587507,926364722,808202339c926495276,892680503,824980536,926167860,926167606,741354551c741368624,858598448,926430520,943077685,859058476,842413876c741357364,876032049,875575607,824979504,926167860,926167606c875389750,809054775,909588279,859058476,842413876,741488436c959591992,875575351,875637816,909587507,842478642,808202284c909586787,925906481,741357622,875770929,875705911,808203831c808202284,811806764,808202284,808202284,761475116,926167346c909326388,824981556,926167860,926167606,892152880,909127988c909193781,859058476,842413876,741750068,1664101424,942813485c892351796,741355574,875770929,875705911,808203831,757870636c875705908,825242162,875637814,909587507,859255858,808202339c926231852,858863672,741487929,875770929,875705911,757872695c842479409,875772208,824979508,926167860,926167606,741368627c741354544,741354544,741368624,741354544,875637808,842347569c875704377,859058476,842413876,1664628532,741354544,809055281c875967024,824981049,926167860,909390390,741354553,741368624c741354544,741354544,808608560,808465465,842478134,859058476c842413876,741357364,858992941,926103604,741880882,875770929c875705911,757871415,875771185,909522480,824981560,926167860c926167606,741368626,741354544,741354544,741368624,892152880c858928694,808726577,859058476,842413876,741750580,1664101424c741354544,741354544,825438509,875641140,741617715,875770929c875705911,811808055,757870636,892352049,943273523,824981045c926167860,926167606,741354549,741368624,825044016,858994741c909588788,859058476,842413876,741750580,1664101424,926429485c960051511,741749046,875770929,875705911,808202806,757870636c909260337,858862643,824981047,926167860,875835958,741368630c926100528,875835954,741357620,875770929,875705911,824980023c808727609,809056565,875637812,909587507,909587506,808202339c808202284,808202284,892350819,875968822,741879862,875770929c875705911,808202551,757870636,825702449,825765943,824979510c926167860,926167606,808543027,959984435,909326645,859058476c842413876,741488436,892417841,858797876,824981043,926167860c926167606,741354551,741368624,875637808,842479665,942814003c859058476,842413876,741750580,943207985,859254834,824979510c926167860,926167606,825058096,943075890,842609459,859058476c842413876,741685044,741354544,1664101424,926037293,926102324c824981554,926167860,909390390,825044025,875902769,959853365c875637814,909587507,892810290,808531756,892613433,824981554c926167860,926167606,741368631,942812208,808924979,808204344c858796588,842477622,741880884,875770929,959723317,828585520c876099893,926234680,959261750,842085689,808663349,943075628c926103092,741750838,842348337,943011635,824981814,875573302c842281784,842083381,876099122,842479154,959656291,842348340c741749560,825243441,926103096,942421048,875901492,875575603c859256108,909587512,824981808,892941880,876097591,925969464c925972790,875769904,876033379,809055284,942422065,892352821c825766968,825505580,842217526,942420277,859321655,892352309c859189548,942880564,741355826,875837237,943143220,809001776c842019384,741880883,909457208,875641139,959982648,825570098c741554226,825831992,808989495,892873780,859388216,741552439c825832761,825571385,942760754,909325617,825636144,892483628c875574072,892090420,808663095,942813235,825766188,909391928c741487927,959526961,842609458,892089911,892613687,892547890c909521251,959591223,741487153,825440561,943011892,824980272c875704376,809055542,926231608,942945332,741422135,875968561c959854387,824980531,809054520,808530484,942760758,808727093c892417589,825766188,859058233,741422897,825702197,943142961c808594481,926299955,876099380,876033324,809055284,824980528c825833015,876098103,942760760,959918645,842347061,859386156c926038069,741881138,859126065,892482872,824981298,892416055c809054521,909716537,842215728,741882161,909654065,875705651c845361972,858796080,926299958,925969460,892613173,892613432c959789356,859320633,824980537,858861623,842479922,959523889c960049717,859255353,859388204,909127986,929247800,926036534c892745528,943206700,875770933,741816372,926101554,926168886c824981305,859386936,825765938,960048178,858797366,741422385c842020657,909259057,828583987,858796854,943208502,942746680c825309494,876032306,909586732,909522744,741750320,825243441c875704374,824980528,943273528,926233907,959523897,943076915c859123763,909652323,842543417,741815600,959854641,859322672l824979509,842020664c909325113,942746674,842217521,909259062,825766188,926430520c741554486,909654321,892482102,828584246,858862903,926167859c808528951,875835956,926496820,825700652,925905205,741881907c959657013,892679735,925969459,909127984,892810039,892940588c825701938,1664235824,926103857,808859440,824981303,926430775c825241905,926231603,808793140,741421877,942946609,808662578c824981554,808465200,808532021,942746677,875706673,943272499c959657315,942944817,824979764,859387448,926103351,926231609c892548148,741619001,859126065,808793648,824981815,842216496c942880311,959523897,825373491,909717809,808989027,892744754c741879865,943077425,859256375,824980275,959460144,808991024c926428212,909522741,741488181,926431032,876098872,942746678c842152246,942747702,892940643,825374515,741422649,808661041c808924464,824979768,842020665,943273779,859122742,875704633c741749816,926299697,842412597,892089652,892613687,959461425c892940643,825505074,741882167,892809268,741882162,842412338c741881910,808528944,859124784,942684213,859058476,842413876c1664694583,875770935,942878772,875637812,909587507,858927156c959459884,842346807,925642796,808465459,808202803,825306467c858993714,909194805,859058476,943011124,741486899,943273265c892876852,757872183,825571641,859387186,909192240,859190328c909653559,909652268,926299960,1664497202,859190328,842281014c925969464,859189813,858861624,926364972,842282800,824979768c909326393,909457717,959523895,858927154,943272500,859059500c892809525,828584245,859387448,926103351,943008825,909390905c741617973,926038328,892810292,859122741,842084665,741684277c842348593,892547124,824980022,943272248,960051257,959537973c876098609,892745014,943075628,808859956,741552694,842348593c825307697,824980018,875903032,842412083,942746680,859191345c892745522,809056044,825702455,912472374,741354546,842412338c741881910,825044016,942750002,859190580,875637810,909587507c875574833,825504099,825702201,741617721,875770929,808728119c841757234,825702704,808202805,875771692,842215472,761475116c825439025,909325625,824980534,892613428,825440309,892415026c942946361,909587768,960048428,892481845,741356345,876099121c909587254,824981048,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741488227,892415024c825506103,808203831,842083628,808662585,808988722,859058476c943011124,1664233779,943273265,892876852,757872183,825571641c859387186,892939312,842085945,741880121,808596024,909391673c842542132,925905717,741422649,825832761,892811065,875782960c858927410,808987699,842019384,741880883,859387192,842151480c876096560,842085426,741815091,825831992,808989495,842542132c925905717,1664169529,825832761,892811065,942746672,909325617c825636144,892483628,875574072,925644852,909588280,824980536c859256374,842086706,909519922,926364728,942760761,825637174c808530225,909586732,909324857,741422392,825439793,859386162c824979761,842608952,909325108,960048178,875574582,741554486c842348849,909588024,946025017,909587762,842019382,909652268c943208505,741552435,808663353,859059761,959523890,859255349c892679735,942684204,909325878,824981045,926430263,859255089c925983537,808857909,859125303,943011884,842282552,824980532c943273528,926233907,909192249,959984691,892745009,892940588c892352307,741880371,926496569,859059506,925983539,859255088c842019638,876163372,909324601,741553204,909260343,825702192c925969463,875770165,892876598,859320620,909391154,741814841c942749745,909652277,828584755,892744505,909391923,942746681c842414390,959657522,909586732,909324857,741422392,926168881c943140920,841758005,926102832,842608691,909192247,842020147c960049968,808923491,825768241,741880885,959854385,926167858c824981049,926168630,875835703,876031030,875574841,741354544c741368624,942812208,808924979,808204344,825306412,959657264c842086197,859058476,943011124,1664233779,943273265,892876852c757872183,825571641,859387186,909192240,859190328,909653559c892809516,892810034,741946936,808465969,875771956,824980786c943075890,926298676,858874674,892810297,909326386,808923436c859191345,741619767,892482616,809055028,926231604,943143219c741423158,959854641,942683957,824981556,825833015,858796087c926245684,959722548,741880112,875901496,909455412,876031025c943207473,741816113,943011640,808924467,909192245,859255859c808530488,876033324,926495796,946024504,808597552,942945074c959789100,842414131,942420018,825504308,926102322,959592492c942880561,942421040,808662322,825637175,959789356,926366001c828583989,859124024,909455414,842542129,808663093,741880884c859322165,842019632,942746680,876099633,842348342,825766188c959656505,741750578,875837237,858993205,909206325,842217270c842150201,859386156,892875825,741552184,842020913,959788596c892090416,875836471,825505592,909652268,909587252,741618489c959526961,825373744,828585520,875705656,825636144,942746677c875575601,825700659,926364972,926429489,841756984,909587248c943141943,926231604,959722548,741617712,959854385,942815025c828586036,926037304,892482873,959523890,842544435,943010359c892940588,842348595,741814837,825243441,959527221,942422320c825832754,808924212,859388204,942878774,962803257,875835448c842608695,909586732,825373753,741749046,960051001,909128754c892939320,892679737,741816377,943077169,875771186,959199545c808923192,825439287,859320675,909718834,741553970,960051505c859190836,925644085,858993206,943273529,825766188,943274041c741685561,959854641,942946612,824980792,909326393,925905968c808608568,825833777,926496564,892875052,842414129,741881907c959527217,942878777,824980276,909391926,876097587,960048178c842020150,741880374,842151479,909588535,925983541,925972790c942946354,892875052,892942130,741487922,959527217,926101561c824981816,926037304,959789369,909585459,926363698,741750069c875771441,942881076,828583985,842149943,909130037,909192240c858928179,943271985,825241900,892352304,741355824,943077169c859254835,824981553,859059768,943207737,959523892,808989237c808794161,859320675,875836214,741684785,842020657,892679728c824981809,943142454,825504565,959523889,808728628,858796081c858796588,859125303,741880629,875837237,808466740,925983544c825702454,960049204,909521196,808792115,741356595,959527217c942944313,824981815,926431545,959787571,925969460,842084912c909588791,825241900,942683952,1664628018,859126065,909652023c824980022,892416055,959854899,942746680,858929457,808464953c876033324,858928436,959198515,959658288,926037552,859256108c825767224,828584240,959985207,875772208,808594484,926299955c842414132,876033324,809055284,824980528,825439544,808464441c909192242,808859193,842479412,859189548,858798387,1664496183c858863409,960049461,892089400,892352567,808858674,909259052c909325366,741354551,942881076,959592759,825371702,959460658c926037300,859386979,842610488,841758265,808792625,842347577c808594487,892417849,741354546,808727351,741487408,959537968c875968305,909719608,808792876,741619762,909654065,808990521c824981556,909194041,943141682,909192241,859190328,959657520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912472374,741354546,825307699,741619250c959523888,925972534,842346807,859058476,842413876,1664170036c959854391,825766969,875637814,909587507,825766962,808202284c808202284,892481891,825831992,741354546,876163380,741617715c959523888,875968305,909719608,808792876,1664366642,943273265c892876852,757872183,825571641,859387186,875768880,741748792c741354544,842228528,842084400,741881906,825243441,909457209c841759026,875968304,959524916,859058476,892745524,741947440c859387693,808597303,757871155,959854391,942879028,842163000c925906481,741354545,959852845,859387448,741356081,875770929c909194807,824980792,875771954,842020661,875637812,909587507c909324851,959459939,842346807,925642796,808465459,808202803c858860844,842215732,842085173,859058476,943011124,1664233779c943273265,892876852,757872183,825571641,859387186,909192240c859190328,909653559,909652268,926299960,741750322,859190328c842281014,925969464,859189813,858861624,926365027,842282800c824979768,909326393,909457717,959523895,858927154,943272500c859059500,892809525,824979765,859387448,926103351,943008825c909390905,1664364853,926038328,892810292,859122741,842084665c741684277,842348593,892547124,824980022,943272248,960051257c959523893,876098609,892745014,943075628,808859956,1664299574c842348593,825307697,824980018,875903032,842412083,942746680c859191345,892745522,809056044,825702455,824981814,925905200c942815280,942746678,959656501,925904944,909259875,842215736c875311148,959722808,943207984,842084908,876163125,741814837c926167861,909587255,875637808,909587507,842608693,876032355c825439800,741487925,943077169,825636915,892089652,875836471c942748985,875573548,909586995,741749555,842544945,892743986c959199280,943206456,858797621,858796387,858862896,741617968c925972273,942813753,875311157,825438258,808203314,926232876c875968562,1664101424,909260589,926496056,824981047,892613428c842086453,892415024,942946361,909587768,960048428,892481845c741356345,959461433,825307697,959523896,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42684204,943142200,959197241c943206456,942880053,808923436,875771697,741619255,825243441c926298166,824981555,859387449,842018864,859136825,926036281c741881398,943077169,892350519,892089651,875836471,909127737c859256108,959919929,841758256,875573296,943142451,909192243c892941368,943273015,825766243,808924981,741486905,825438257c892875568,892089654,825309491,943010865,909586732,859385913c741422391,825438257,809055024,892090679,825309491,943010865c859189603,808596020,741553718,842348593,892416052,942422065c892679984,825307952,825241900,942683952,741881138,926299697c825634873,824981302,892549177,925905716,926245682,808793140c741685303,842348849,909588024,824980025,925905200,892483632c858860600,909523252,825570099,842610476,842479412,824981561c909718579,892547894,959931185,926364722,741882162,959722289c842150709,908867895,875640624,809055281,842084908,876163125c741814837,959985457,942814001,828583980,942682161,959526960c875637810,892679219,925971256,959787308,943207480,741750581c892942637,959787569,959197235,825831480,942747954,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25969460,842610481,875639600c858796332,943009840,741814326,825832245,892612913,925969464c875968305,825833783,858796387,925907248,741487922,943206456c959985461,943270960,892876848,741880629,825243441,926167863c824980534,909193271,859256368,959523896,808663350,959590448c959657315,909586993,824981558,926430775,859123760,926231605c959722548,741748784,959657781,809056055,808594486,859058224c859322166,943075628,926234932,1664629044,892418097,959461175c824980017,808530736,909457459,859122741,825307449,741881140c959854385,926103856,824979765,808530736,925907251,859122745c825307449,1664628020,875771441,909128242,824980278,875705656c825569584,808987704,808793399,741421363,808529969,842543159c824981557,959919670,909194800,959523895,875901752,842477619c876033379,925906228,824980792,942814521,959854390,808528946c808923185,943010360,875770156,859190841,741422387,875706679c959592247,858860600,909523252,825570099,842610531,842479412c824981561,892941363,926036531,808594489,859058224,808794166c825241900,892483376,741618484,959722289,858994230,841756981c875573296,892876339,959537968,875706673,808530489,808991020c909457464,824980529,892351280,825242417,959917108,808924976c741355826,858929204,842020148,825371698,959460658,926037300c892614755,875835700,757870636,875574065,825569846,824980021c892613428,825440309,892415026,942946361,909587768,960048428c892481845,1664103225,926299953,892810289,892088369,859059252c925971763,875836716,909457718,824979507,892613430,926429494c925969460,825308982,875640882,875836716,892547892,895694641c959853620,808662581,859189548,825636148,741619512,926299953c942813489,892089393,859059252,925971763,875836716,909457718c824979507,892613430,926429494,909206324,859256631,824981042c825504044,875640113,741881395,909326641,959853104,841758008c825438256,876099378,942746672,825243187,875966514,959657315c859255345,824980281,943010617,926429752,925969457,842086198c959853617,875836716,892547892,892090161,959853620,808662581c859189548,825636148,1664366392,859058225,859191090,824981561c926168630,960050487,875768886,859191606,808203056,859125036c825766966,824981554,926167860,842347574,942760757,909457462c842216498,859058476,875968308,741552693,959460917,909195320c875637808,909587507,959854387,825503020,926429492,741356085c875770929,892548663,761476920,909654065,842545203,824980530c926167860,859386422,959261745,825372977,875836722,859058476c859191092,741554231,842281525,808466488,859058476,842413876c1664365361,859387445,909588023,875637816,909587507,876032562c859254060,909130033,741880880,875770929,842151479,757870648c825833777,943010866,824980530,926167860,858862134,875717431c859190327,741749561,875770929,959591991,757872946,808726577c859256881,824980025,926167860,925905462,942484529,959722037c943206962,859058476,875968308,1664234293,876097837,859386933c741357111,875770929,808662583,757872439,825570609,875706680c824979512,926167860,959721782,892415025,859321145,741487925c875770929,842282551,862139702,942946103,741749559,875770929c842217015,841758259,959853361,943208249,875637816,909587507c858993972,892678444,842610737,824981556,926167860,959918646c825320242,808727607,808595765,859058476,859191092,741947699c842150450,825309241,875637810,909587507,808465969,858928428c876163890,824980530,926167860,859124790,942826289,825635382c741880882,875770929,808662583,757872183,842610225,909193268c824980534,926167860,858927926,842083380,892416561,909457459c859058476,875968308,1664692528,876033841,892352817,824980025c926167860,842150710,825044023,825438257,892940592,875637810c909587507,876164915,943010604,959590710,824980025,926167860c959787830,825058100,875640370,842610227,875637816,909587507c892744244,875965740,959524920,741881401,875770929,892417591c757871414,926233905,859124529,824979510,926167860,825242678c841835319,909325620,876099382,859058476,859191092,741553968c825636401,959592761,824979510,926167860,859124790,942484531c842085942,909588275,859058476,875968308,1664365365,842478385c959789109,824980536,926167860,808727350,858598452,825636917c842610994,859058476,859191092,741554485,842084653,909588785c824980019,926167860,926298678,909206328,875573298,808597817c859058476,875968308,741553714,960050994,959920438,875637810c909587507,875770162,808529196,892416310,842086712,859058476c859191092,1664364596,892418354,842085424,875637816,909587507c875771188,808529196,959723574,875837752,859058476,859191092c741488949,858862647,858927924,875637810,909587507,943076402c858860899,842085432,808596272,859058476,875968308,741487152c909588277,808662067,909192244,858994745,808465456,959459628c808792376,741553463,959590449,825506103,828584758,909456184c909326641,858860594,876032049,825505081,926101804,959789111c741945908,825571377,926431032,959199030,943206456,942880053c876033324,892482868,828586295,909193271,808597814,909192244c825637177,825440568,909652268,859125303,741946162,909588277c875706677,808594485,859058224,859322166,825766188,959656505c1664496178,943274289,825569590,824979765,859320632,943011378c808987702,808858680,741422648,876097592,859059254,808528946c808923185,943010360,859189548,842544180,1664561208,943274289c858927414,824980531,859320632,943011378,959523894,825503799c825504052,909587756,959852848,824979764,959919158,892811321c808528946,825438259,825635127,842413923,909129524,925642809c926363705,960049204,960049452,876098873,741880115,925972785c926168888,959198772,959983672,875771698,859320620,959984950c1664235313,909654065,926497077,824981560,808465200,892810293c925969459,960049456,909260344,943272236,942682679,741553717c959460405,876163636,943270969,959985712,1664364596,875706679c808662839,808528944,926299956,859190323,926232876,925971513c741354550,825307437,808663350,741880880,875770929,859321653c828584497,876099893,926234680,959261750,842085689,808663349c959789356,959590710,942422065,926431283,892612915,842283308c959592502,959199538,959527221,943077176,842281827,858993201c942684204,858927154,942422068,909654069,943206706,959461676c926495281,942421559,892941620,808595505,842283308,959592502c962804018,959527221,943077176,825766188,808858421,741422645c943010360,875835443,909519928,808792627,909192240,842217270c842150201,943076908,959919924,909652323,825308729,741355825c959854385,943076146,824979765,842085174,825440561,942746673c875706673,842412851,909719852,909389877,824980281,942814521c959854390,809001778,892483896,741487666,959854641,859322424c959199024,825242425,842216502,892940588,926103346,741684534c959984952,808662329,925969460,825702452,926495024,892809571c925906481,741553462,943207736,875705398,942746676,859322678c959919413,859189548,825833524,741684789,859126065,859123767c959199282,842479927,858993717,808923491,909326129,741486643c959723825,875967281,925643572,808858166,925972279,892809516c909390641,741685303,842217521,959853621,824981298,892875064c859191345,959537971,859125299,959853624,909652268,842151481c741946166,959854385,943076146,824979765,943141943,892876592c808594485,859255605,926038320,859189548,808595509,1664694579c825243441,892418105,824981556,842610231,959919155,909192246c926364726,909390897,959723308,808726582,808202284,808202339c892745772,925905969,808203827,942747948,892874809,741619761c875770929,808793655,878916409,875770424,808859956,842084908c876163125,741814837,741354544,1664101424,943010360,858863921c808987702,858796600,741749043,892875320,943272760,892808240c842479671,741816113,825635385,909652784,959982643,892614450c1664562999,943207736,959787062,959982648,892811314,741553973c875639863,959984178,808987704,942814520,741618745,959787577c892481847,876162102,842544690,1664693809,809055544,926169141c876096566,858862642,741750584,875968049,876034356,925642806c892547380,875836724,825505580,892613939,942421044,942944825c926103601,909588579,858994225,925643320,943206708,808990768c892811308,959461175,942422322,808924471,825309493,842086700c825374516,959199281,842086704,959722040,942684259,959919416c942421040,892352821,909587512,842283052,942879028,925644343c892678452,909195059,959789356,909718836,942420787,926364983c825307698,875706467,892418105,959197749,909194802,808859703c909261100,909588017,925644336,892547380,842347828,825505580c909653555,925643826,892547380,875836724,825505635,892613939c942421044,859320628,842085173,959461676,959853876,942421044c926167604,959723064,959789100,876098864,942421559,825504308c909588531,825505635,859256115,942421046,875901497,859255607c892811308,842215481,925644856,892809524,842608689,892811308c959461175,942422322,808924471,825309493,926234467,959526712c959198514,959527216,858862389,959461676,825569843,942421296c943273010,959524912,909261100,943142449,959197238,909194802c909129271,825505635,909653555,925645106,892547380,875836724c825505580,892613939,925643828,909324596,875705912,959789100c842545201,942420535,926429753,808663093,825505635,876034100c942421041,926364983,959592752,892811308,959787063,942420273c926495794,842085689,959461676,959527219,942421810,875901497c859190840,892811363,943141686,959197233,943012144,925906231c959789356,909325624,942422065,825373236,959919925,892811308c875638841,925642809,876032308,892679481,892811363,959461175c942422322,808924471,825309493,942684204,858992690,942422321c808597552,876098098,942815276,959658037,959197240,909325874c892744756,959461731,892875063,942421559,859190583,942684215c959461676,892811317,942421808,926167604,842282552,909261100c859191604,942420016,909522992,859058225,875706467,892942137c959199280,909194802,808859703,909261100,909588017,925644336c892547380,926168372,842283308,925906487,942420533,825635385c842086706,859060579,909522736,942422325,892352821,909587512c842283052,942879028,925644343,876163380,842217782,825505580c892613939,824980532,825505334,842281264,892887860,825373497c741421113,875706680,876099377,842542134,808991028,741421616c825635385,909653814,842542128,875574581,741355827,858862647c892679221,876045105,875901745,741618741,926037049,892809270c959982642,942748722,741947696,942814265,842020145,892873783c943009849,741750580,875705400,926430001,876045110,808793905c741357621,858862647,875902005,842607668,825702709,741422647c825636664,925971766,842542128,808991028,741552688,825635385c909653814,842621744,926298422,741748790,942748728,825439539c809053241,909653305,741423156,892940345,926038072,892873781c943009849,741750580,875705400,926430001,876045110,808793905c741357621,858862647,875902005,909192244,808530998,875705393c892811308,959524921,942421817,926364983,842479152,875706412c892418105,962802229,909194802,808859703,909261100,909588017c959198768,808924466,808596279,909261100,926234932,942421817c959789104,808465207,959789100,876098864,946026039,825504308c909588531,825505580,892351799,824979512,825505334,842281264c892873780,875704633,741552432,825832760,892680504,876031032c909456177,1664102454,926234424,842608695,926428217,892352309c741421369,909455929,875770932,842607667,892941366,741816631c892874808,808662841,892873776,943009849,1664497460,875705400c926430001,876031030,808793905,741357621,926234424,926102576c876096560,942747698,741488440,959722040,875573560,842607669c926298422,1664103992,825635385,808859446,808987702,942683704c741488181,875706680,876099377,926428217,926103093,741355832c892940345,808793912,809053239,926430521,1664495669,842543160c942813744,926428212,825243957,741880370,808662073,808857649c876031032,942749233,741815095,926234424,842608695,926428217c892352309,1664168249,942747960,842545200,808987698,842019384c741619762,943142199,859189303,876096566,842543666,741748792c859385913,909325618,926428211,926103093,1664495928,892940345c808793912,892939319,859125817,741880118,926429240,825504313c876096569,892874802,741357622,925971511,909127733,926428214c808924981,1664692793,926234424,825832752,808987697,875573816c741750832,943142199,859189303,926428214,909326389,741421623c926234424,892745008,842542131,825768244,1664496949,825635385c909653814,842607664,926298422,741748790,858862647,842414134c876031033,875901745,741618741,808792632,825242676,892939318c942750009,1664104755,892940345,960050744,926428215,926103093c741749048,892940345,808793912,808987703,959985976,741749815c842543160,858993200,809053241,842608953,1664235828,892678712c926101815,926428214,943271990,741946936,809055544,926169141c876096566,858862642,741750584,909194295,892483889,909192242c808530998,875705393,842610787,859255861,942420791,809055543c943206963,825505580,808531255,942420537,926364983,959592752c892811308,959787063,942420273,808597552,808663091,942684259c842149938,925643832,926167350,909193525,909261100,909654322c942421559,892352821,825438776,892811308,943141686,959197233c943012144,925906231,959789411,825831737,942421045,960051253c808728882,842610732,943077176,925643573,825635124,842215992c892811308,959461175,942422322,808924471,825309493,926234467c875640632,942420785,859059506,959854392,842283052,909325365c942421046,943273010,808662320,909261100,943142449,959197238c909194802,909129271,825505635,909653555,925643059,892547380c875836724,942684460,808465209,959198777,842217776,959723572c909588524,859322672,942420022,892352821,909587512,842283107c942879028,824981047,875836982,909391673,876031024,875901745c741618741,842216505,808924720,892873777,859388216,741816121c875639863,842610488,926442297,808924981,741945913,926234424c825832752,808987697,858796600,741421880,892875320,943272760c809053232,825635385,741486897,808662073,943077175,926442295c926103093,741879864,892940345,808793912,926428215,858992694c741619504,842543160,942813744,808987700,842019384,741619762c892874808,892483890,892887857,842414136,741749553,842150968c959723057,892873782,943009849,741750580,875705400,926430001c876031030,959526449,741879861,859124280,959854384,892953395c842609977,741684535,925971511,875575604,926428210,808924981c741945913,926234424,825832752,842542129,959920436,741815863c876164409,825831478,876176184,959920178,741751095,909457208c825767731,809053234,926430521,741814325,825439289,859386164c808987704,876164408,741816375,825635385,808859446,809067320c909259577,741422134,809055544,926169141,876096566,858862642c741750584,925971511,943009845,876031024,875901745,741618741c875968049,875638833,946025522,909587767,909130041,909588524c942814000,942422065,926495794,942683449,909261100,943142449c959197238,909194802,909129271,892483884,876164665,946025014c892352816,842543669,942684204,926300469,942420281,892352821c909587512,842283052,942879028,925644343,825635124,942683449c909521196,825241908,1664365108,892678712,943011120,876096561c909193778,741947700,959722040,825241656,842607673,926298422c741357112,859385913,959655993,876031024,875901745,1664103733c858862647,875902005,842542132,943009845,741751088,960050489c892613944,808987702,875706680,741749042,909457208,825767731c809053234,926430521,1664561205,926233144,842281264,808987702c842019384,741619762,892941625,875639858,876096560,858862642c741814321,892874808,959592249,892873784,943009849,1664497460c875705400,926430001,909192246,909325366,943207222,825505580c892613939,942421044,926102834,859257138,842610732,925906227c925645110,892547380,942749239,741356288,1843410432,0c1954545664,0,0,1950941184,812384256,963391532c741618737,825844528,959198260,741618737,825830448,808203316c828583980,757872177,926103863,892745777,858860598,892875573c741422898,808528944,925971256,942682169,859058476,842413876c1664497460,741354544,741354544,892481837,876163382,741880880c875770929,875705911,912472118,909128249,808857904,859058476c842413876,741553716,959459633,875772211,824981552,926167860c926167606,741354552,741368624,741354544,741354544,841835312c909456944,842478649,859058476,842413876,741357364,892547373c875903288,741751092,875770929,875705911,757871925,909195313c909325105,824980019,926167860,926167606,741368629,741354544c741354544,741368624,859188272,892875830,741487414,875770929c875705911,824979512,909391927,892548663,875637810,909587507c959853618,842215779,875901490,741749555,875770929,875705911c808203319,808202284,828583980,926364465,909718576,875637808c909587507,842478642,926496300,808661043,824979508,926167860c926167606,741354547,942760752,892612912,943076659,859058476c842413876,741946932,741354544,1664101424,859321901,892417846c824980021,926167860,825504310,741354551,741354544,942760752c892418099,942815027,859058476,842413876,741750580,741354544c925971761,876165170,824980023,926167860,926167606,841835319c909586481,909588275,859058476,842413876,741750580,741354544c1664101424,875901997,875770672,824981552,926167860,926167606c925707320,926495797,808597300,859058476,842413876,741750580c1664101424,859124013,859189558,741356600,875770929,875705911c925644343,926495797,808597300,859058476,842413876,741750580c875704370,842018872,824981045,926167860,926167606,808608562c892417849,875637810,909587507,909587506,808202284,875901228c943010608,741618737,875770929,875705911,811808822,808202284c757870636,842282806,909325363,875637816,909587507,959853618c808792419,842085680,741750066,875770929,875705911,808204086c757870636,875836721,875705653,824981556,926167860,926167606c741368629,741354544,825044016,959918390,909586997,875637816c909587507,808989746,808202339,909192492,825571376,876098869c859058476,842413876,741619252,1664101424,892547373,875903288c741751092,875770929,875705911,808203830,808202284,761475116c926298676,859058231,875637810,909587507,959919154,858992940c892876853,741618232,875770929,875705911,757871413,825438769c842543664,824980530,926167860,926167606,741368631,741354544c908930096,909324849,876098360,859058476,842413876,1664497460c741354544,943206701,858993977,741487929,875770929,875705911c808203831,828583980,909261112,943077687,875637808,909587507c876033074,808202284,808202284,808529251,858862136,842216496c859058476,842413876,741619508,825307693,959592755,741749042c875770929,875705911,824979767,959460918,942879796,875637812c909587507,943141938,808594787,926167608,909326641,859058476c842413876,741750580,741354544,1664101424,875769906,876032818c824979508,926167860,926167606,925969462,809055282,808596791c859058476,842413876,741619508,1664101424,825505581,842216499c824980019,926167860,909390390,741354550,741354544,825058096c959985456,808924216,875637812,909587507,825701426,808202284c959524140,842413107,808597298,859058476,842413876,1664366388c741354544,825372973,892350769,741357618,875770929,875705911c808204343,811806764,757870636,959920179,842085175,859058476c842413876,741685044,1664101424,825504052,842348344,875637808c909587507,909587506,909192492,959525682,942945845,859058476c842413876,741553972,1664101424,926364205,909260600,824979508c926167860,909390390,741354550,942484528,858993209,909586744c859058476,842413876,1664497460,741354544,741354544,1664101424c741354544,858796849,960050995,824981558,926167860,909390390c741354546,741368624,741354544,859057200,875968816,741749559c875770929,875705911,828585783,926364473,875837494,875637816c909587507,926233650,842281260,808857912,741486901,875770929c875705911,757871927,909588280,825309237,875637810,909587507c943076402,808530275,859123762,741750579,875770929,875705911c757871927,959787574,926431545,875637810,909587507,943141938c875901228,909128753,741356087,875770929,875705911,828585271c959591993,926037043,875637810,909587507,892810290,808202284c808202284,808464739,876098869,741619763,875770929,875705911c808204085,824979500,808923191,842477880,875637816,909587507c876033074,959459939,909127732,741488434,875770929,875705911c942421557,926103602,741617717,875770929,875705911,808202807c811806764,757870636,875836471,909719608,859058476,842413876c741553972,909260849,859386166,824980025,926167860,926167606c825320247,808991027,842084658,859058476,842413876,741750580c741354544,1664101424,959852845,859387448,824980017,926167860c926167606,825044020,825505331,926103353,875637814,909587507c859190322,808202284,842610019,875902004,824979508,926167860c926167606,741354549,875768880,943140919,741750070,875770929c875705911,761475638,842477873,959918131,824981558,926167860c926167606,825044018,943273270,808990009,875637816,909587507c892679218,825766188,959658289,741880371,875770929,875705911c811808311,808202284,808202284,811806764,859058476,842413876c741357364,858929204,909718580,875637808,909587507,926233650c808202284,926035299,875706422,741619248,875770929,875705911c808203831,875311148,858863157,808858928,842084908,892940341c1664694325,926363949,842281267,741749040,875770929,875705911c875312695,876033844,842348849,859058476,842413876,741553972c909391921,858928181,824981043,926167860,892613174,825058100c876163890,859321905,875637810,909587507,926299186,875770156c825701174,741619765,875770929,875705911,808203831,761475116c825307192,909128241,875637812,909587507,959853618,808529196c942879796,909719089,859058476,842413876,741619508,909259064c808728116,875637808,909587507,892810290,842280291,875705907c741617719,875770929,875705911,757870647,808989238,842020665c875637812,909587507,825701426,808202284,875900259,959787573c824980021,926167860,926167606,959523892,858928690,842084660c859058476,842413876,741947188,959919917,959527216,824981558c926167860,926167606,741368632,959523888,892941368,943076148c859058476,842413876,741685044,1664101424,825702705,942813747c875637816,909587507,859255858,876162348,959854130,741618232c875770929,875705911,757872439,909718577,959918387,824980021c926167860,926167606,741368626,959261744,825833268,875575090c859058476,842413876,741619508,825831725,942946101,741487923c875770929,875705911,929248311,808465459,824980019,926167860c926167606,858991671,875836725,824980019,926167860,926167606c741354552,741368624,741354544,825044016,926103864,892483634c875637814,909587507,926364722,808202339,926495276,892680503c824980536,926167860,926167606,741354551,741368624,858598448c926430520,943077685,859058476,842413876,741357364,876032049c875575607,824979504,926167860,926167606,875389750,809054775c909588279,859058476,842413876,741488436,959591992,875575351c875637816,909587507,842478642,808202284,909586787,925906481c741357622,875770929,875705911,808203831,808202284,811806764c808202284,808202284,761475116,926167346,909326388,824981556c926167860,926167606,892152880,909127988,909193781,859058476c842413876,741750068,1664101424,942813485,892351796,741355574c875770929,875705911,808203831,757870636,875705908,825242162c875637814,909587507,859255858,808202339,926231852,858863672c741487929,875770929,875705911,757872695,842479409,875772208c824979508,926167860,926167606,741368627,741354544,741354544c741368624,741354544,875637808,842347569,875704377,859058476c842413876,1664628532,741354544,809055281,875967024,824981049c926167860,909390390,741354553,741368624,741354544,741354544c808608560,808465465,842478134,859058476,842413876,741357364c858992941,926103604,741880882,875770929,875705911,757871415c875771185,909522480,824981560,926167860,926167606,741368626c741354544,741354544,741368624,892152880,858928694,808726577c859058476,842413876,741750580,1664101424,741354544,741354544c825438509,875641140,741617715,875770929,875705911,811808055c757870636,892352049,943273523,824981045,926167860,926167606c741354549,741368624,825044016,858994741,909588788,859058476c842413876,741750580,1664101424,926429485,960051511,741749046c875770929,875705911,808202806,757870636,909260337,858862643c824981047,926167860,875835958,741368630,926100528,875835954c741357620,875770929,875705911,824980023,808727609,809056565c875637812,909587507,909587506,808202339,808202284,808202284c892350819,875968822,741879862,875770929,875705911,808202551c757870636,825702449,825765943,824979510,926167860,926167606c808543027,959984435,909326645,859058476,842413876,741488436c892417841,858797876,824981043,926167860,926167606,741354551c741368624,875637808,842479665,942814003,859058476,842413876c741750580,943207985,859254834,824979510,926167860,926167606c825058096,943075890,842609459,859058476,842413876,741685044c741354544,1664101424,926037293,926102324,824981554,926167860c909390390,825044025,875902769,959853365,875637814,909587507c892810290,808531756,892613433,824981554,926167860,926167606c741368631,942812208,808924979,808204344,858796588,842477622c741880884,875770929,959723317,828585520,876099893,926234680c959261750,842085689,808663349,943075628,926103092,741750838c842348337,943011635,824981814,875573302,842281784,842083381c876099122,842479154,959656291,842348340,741749560,825243441c926103096,942421048,875901492,875575603,859256108,909587512c824981808,892941880,876097591,925969464,925972790,875769904c876033379,809055284,942422065,892352821,825766968,825505580c842217526,942420277,859321655,892352309,859189548,942880564c741355826,875837237,943143220,809001776,842019384,741880883c909457208,875641139,959982648,825570098,741554226,825831992c808989495,892873780,859388216,741552439,825832761,825571385c942760754,909325617,825636144,892483628,875574072,892090420c808663095,942813235,825766188,909391928,741487927,959526961c842609458,892089911,892613687,892547890,909521251,959591223c741487153,825440561,943011892,824980272,875704376,809055542c926231608,942945332,741422135,875968561,959854387,824980531c809054520,808530484,942760758,808727093,892417589,825766188c859058233,741422897,825702197,943142961,808594481,926299955c876099380,876033324,809055284,824980528,825833015,876098103c942760760,959918645,842347061,859386156,926038069,741881138c859126065,892482872,824981298,892416055,809054521,909716537c842215728,741882161,909654065,875705651,845361972,858796080c926299958,925969460,892613173,892613432,959789356,859320633c824980537,858861623,842479922,959523889,960049717,859255353c859388204,909127986,929247800,926036534,892745528,943206700c875770933,741816372,926101554,926168886,824981305,859386936c825765938,960048178,858797366,741422385,842020657,909259057c828583987,858796854,943208502,942746680,825309494,876032306c909586732,909522744,741750320,825243441,875704374,824980528c943273528,926233907,959523897,943076915,859123763,909652323c842543417,741815600,959854641,859322672,824979509,842020664c909325113,942746674,842217521,909259062,825766188,926430520c741554486,909654321,892482102,828584246,858862903,926167859c808528951,875835956,926496820,825700652,925905205,741881907c959657013,892679735,925969459,909127984,892810039,892940588c825701938,1664235824,926103857,808859440,824981303,926430775c825241905,926231603,808793140,741421877,942946609,808662578c824981554,808465200,808532021,942746677,875706673,943272499c959657315,942944817,824979764,859387448,926103351,926231609c892548148,741619001,859126065,808793648,824981815,842216496c942880311,959523897,825373491,909717809,808989027,892744754c741879865,943077425,859256375,824980275,959460144,808991024c926428212,909522741,741488181,926431032,876098872,942746678c842152246,942747702,892940643,825374515,741422649,808661041c808924464,824979768,842020665,943273779,859122742,875704633c741749816,926299697,842412597,892089652,892613687,959461425c892940643,825505074,741882167,892809268,741882162,842412338c741881910,808528944,859124784,942684213,859058476,842413876c1664694583,875770935,942878772,875637812,909587507,858927156c959459884,842346807,925642796,808465459,808202803,825306467c858993714,909194805,859058476,943011124,741486899,943273265c892876852,757872183,825571641,859387186,909192240,859190328c909653559,909652268,926299960,1664497202,859190328,842281014c925969464,859189813,858861624,926364972,842282800,824979768c909326393,909457717,959523895,858927154,943272500,859059500c892809525,828584245,859387448,926103351,943008825,909390905c741617973,926038328,892810292,859122741,842084665,741684277c842348593,892547124,824980022,943272248,960051257,959537973c876098609,892745014,943075628,808859956,741552694,842348593c825307697,824980018,875903032,842412083,942746680,859191345c892745522,809056044,825702455,912472374,741354546,842412338c741881910,825044016,942750002,859190580,875637810,909587507c875574833,825504099,825702201,741617721,875770929,808728119c841757234,825702704,808202805,875771692,842215472,761475116c825439025,909325625,824980534,892613428,825440309,892415026c942946361,909587768,960048428,892481845,741356345,876099121c909587254,824981048,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741488227,892415024c825506103,808203831,842083628,808662585,808988722,859058476c943011124,1664233779,943273265,892876852,757872183,825571641c859387186,892939312,842085945,741880121,808596024,909391673c842542132,925905717,741422649,825832761,892811065,875782960c858927410,808987699,842019384,741880883,859387192,842151480c876096560,842085426,741815091,825831992,808989495,842542132c925905717,1664169529,825832761,892811065,942746672,909325617c825636144,892483628,875574072,925644852,909588280,824980536c859256374,842086706,909519922,926364728,942760761,825637174c808530225,909586732,909324857,741422392,825439793,859386162c824979761,842608952,909325108,960048178,875574582,741554486c842348849,909588024,946025017,909587762,842019382,909652268c943208505,741552435,808663353,859059761,959523890,859255349c892679735,942684204,909325878,824981045,926430263,859255089c925983537,808857909,859125303,943011884,842282552,824980532c943273528,926233907,909192249,959984691,892745009,892940588c892352307,741880371,926496569,859059506,925983539,859255088c842019638,876163372,909324601,741553204,909260343,825702192c925969463,875770165,892876598,859320620,909391154,741814841c942749745,909652277,828584755,892744505,909391923,942746681c842414390,959657522,909586732,909324857,741422392,926168881c943140920,841758005,926102832,842608691,909192247,842020147c960049968,808923491,825768241,741880885,959854385,926167858c824981049,926168630,875835703,876031030,875574841,741354544c741368624,942812208,808924979,808204344,825306412,959657264c842086197,859058476,943011124,1664233779,943273265,892876852c757872183,825571641,859387186,909192240,859190328,909653559c892809516,892810034,741946936,808465969,875771956,824980786c943075890,926298676,858874674,892810297,909326386,808923436c859191345,741619767,892482616,809055028,926231604,943143219c741423158,959854641,942683957,824981556,825833015,858796087c926245684,959722548,741880112,875901496,909455412,876031025c943207473,741816113,943011640,808924467,909192245,859255859c808530488,876033324,926495796,946024504,808597552,942945074c959789100,842414131,942420018,825504308,926102322,959592492c942880561,942421040,808662322,825637175,959789356,926366001c828583989,859124024,909455414,842542129,808663093,741880884c859322165,842019632,942746680,876099633,842348342,825766188c959656505,741750578,875837237,858993205,909206325,842217270c842150201,859386156,892875825,741552184,842020913,959788596c892090416,875836471,825505592,909652268,909587252,741618489c959526961,825373744,828585520,875705656,825636144,942746677c875575601,825700659,926364972,926429489,841756984,909587248c943141943,926231604,959722548,741617712,959854385,942815025c828586036,926037304,892482873,959523890,842544435,943010359c892940588,842348595,741814837,825243441,959527221,942422320c825832754,808924212,859388204,942878774,962803257,875835448c842608695,909586732,825373753,741749046,960051001,909128754c892939320,892679737,741816377,943077169,875771186,959199545c808923192,825439287,859320675,909718834,741553970,960051505c859190836,925644085,858993206,943273529,825766188,943274041c741685561,959854641,942946612,824980792,909326393,925905968c808608568,825833777,926496564,892875052,842414129,741881907c959527217,942878777,824980276,909391926,876097587,960048178c842020150,741880374,842151479,909588535,925983541,925972790c942946354,892875052,892942130,741487922,959527217,926101561c824981816,926037304,959789369,909585459,926363698,741750069c875771441,942881076,828583985,842149943,909130037,909192240c858928179,943271985,825241900,892352304,741355824,943077169c859254835,824981553,859059768,943207737,959523892,808989237c808794161,859320675,875836214,741684785,842020657,892679728c824981809,943142454,825504565,959523889,808728628,858796081c858796588,859125303,741880629,875837237,808466740,925983544c825702454,960049204,909521196,808792115,741356595,959527217c942944313,824981815,926431545,959787571,925969460,842084912c909588791,825241900,942683952,1664628018,859126065,909652023c824980022,892416055,959854899,942746680,858929457,808464953c876033324,858928436,959198515,959658288,926037552,859256108c825767224,828584240,959985207,875772208,808594484,926299955c842414132,876033324,809055284,824980528,825439544,808464441c909192242,808859193,842479412,859189548,858798387,1664496183c858863409,960049461,892089400,892352567,808858674,909259052c909325366,741354551,942881076,959592759,825371702,959460658c926037300,859386979,842610488,841758265,808792625,842347577c808594487,892417849,741354546,808727351,741487408,959537968c875968305,909719608,808792876,741619762,909654065,808990521c824981556,909194041,943141682,909192241,859190328,959657520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912472374,741354546,825307699,741619250c959523888,925972534,842346807,859058476,842413876,1664170036c959854391,825766969,875637814,909587507,825766962,808202284c808202284,892481891,825831992,741354546,876163380,741617715c959523888,875968305,909719608,808792876,1664366642,943273265c892876852,757872183,825571641,859387186,875768880,741748792c741354544,842228528,842084400,741881906,825243441,909457209c841759026,875968304,959524916,859058476,892745524,741947440c859387693,808597303,757871155,959854391,942879028,842163000c925906481,741354545,959852845,859387448,741356081,875770929c909194807,824980792,875771954,842020661,875637812,909587507c909324851,959459939,842346807,925642796,808465459,808202803c858860844,842215732,842085173,859058476,943011124,1664233779c943273265,892876852,757872183,825571641,859387186,909192240c859190328,909653559,909652268,926299960,741750322,859190328c842281014,925969464,859189813,858861624,926365027,842282800c824979768,909326393,909457717,959523895,858927154,943272500c859059500,892809525,824979765,859387448,926103351,943008825c909390905,1664364853,926038328,892810292,859122741,842084665c741684277,842348593,892547124,824980022,943272248,960051257c959523893,876098609,892745014,943075628,808859956,1664299574c842348593,825307697,824980018,875903032,842412083,942746680c859191345,892745522,809056044,825702455,824981814,925905200c942815280,942746678,959656501,925904944,909259875,842215736c875311148,959722808,943207984,842084908,876163125,741814837c926167861,909587255,875637808,909587507,842608693,876032355c825439800,741487925,943077169,825636915,892089652,875836471c942748985,875573548,909586995,741749555,842544945,892743986c959199280,943206456,858797621,858796387,858862896,741617968c925972273,942813753,875311157,825438258,808203314,926232876c875968562,1664101424,909260589,926496056,824981047,892613428c842086453,892415024,942946361,909587768,960048428,892481845c741356345,959461433,825307697,959523896,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42684204,943142200,959197241c943206456,942880053,808923436,875771697,741619255,825243441c926298166,824981555,859387449,842018864,859136825,926036281c741881398,943077169,892350519,892089651,875836471,909127737c859256108,959919929,841758256,875573296,943142451,909192243c892941368,943273015,825766243,808924981,741486905,825438257c892875568,892089654,825309491,943010865,909586732,859385913c741422391,825438257,809055024,892090679,825309491,943010865c859189603,808596020,741553718,842348593,892416052,942422065c892679984,825307952,825241900,942683952,741881138,926299697c825634873,824981302,892549177,925905716,926245682,808793140c741685303,842348849,909588024,824980025,925905200,892483632c858860600,909523252,825570099,842610476,842479412,824981561c909718579,892547894,959931185,926364722,741882162,959722289c842150709,908867895,875640624,809055281,842084908,876163125c741814837,959985457,942814001,828583980,942682161,959526960c875637810,892679219,925971256,959787308,943207480,741750581c892942637,959787569,959197235,825831480,942747954,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25969460,842610481,875639600c858796332,943009840,741814326,825832245,892612913,925969464c875968305,825833783,858796387,925907248,741487922,943206456c959985461,943270960,892876848,741880629,825243441,926167863c824980534,909193271,859256368,959523896,808663350,959590448c959657315,909586993,824981558,926430775,859123760,926231605c959722548,741748784,959657781,809056055,808594486,859058224c859322166,943075628,926234932,1664629044,892418097,959461175c824980017,808530736,909457459,859122741,825307449,741881140c959854385,926103856,824979765,808530736,925907251,859122745c825307449,1664628020,875771441,909128242,824980278,875705656c825569584,808987704,808793399,741421363,808529969,842543159c824981557,959919670,909194800,959523895,875901752,842477619c876033379,925906228,824980792,942814521,959854390,808528946c808923185,943010360,875770156,859190841,741422387,875706679c959592247,858860600,909523252,825570099,842610531,842479412c824981561,892941363,926036531,808594489,859058224,808794166c825241900,892483376,741618484,959722289,858994230,841756981c875573296,892876339,959537968,875706673,808530489,808991020c909457464,824980529,892351280,825242417,959917108,808924976c741355826,858929204,842020148,825371698,959460658,926037300c892614755,875835700,757870636,875574065,825569846,824980021c892613428,825440309,892415026,942946361,909587768,960048428c892481845,1664103225,926299953,892810289,892088369,859059252c925971763,875836716,909457718,824979507,892613430,926429494c925969460,825308982,875640882,875836716,892547892,895694641c959853620,808662581,859189548,825636148,741619512,926299953c942813489,892089393,859059252,925971763,875836716,909457718c824979507,892613430,926429494,909206324,859256631,824981042c825504044,875640113,741881395,909326641,959853104,841758008c825438256,876099378,942746672,825243187,875966514,959657315c859255345,824980281,943010617,926429752,925969457,842086198c959853617,875836716,892547892,892090161,959853620,808662581c859189548,825636148,1664366392,859058225,859191090,824981561c926168630,960050487,875768886,859191606,808203056,859125036c825766966,824981554,926167860,842347574,942760757,909457462c842216498,859058476,875968308,741552693,959460917,909195320c875637808,909587507,959854387,825503020,926429492,741356085c875770929,892548663,761476920,909654065,842545203,824980530c926167860,859386422,959261745,825372977,875836722,859058476c859191092,741554231,842281525,808466488,859058476,842413876c1664365361,859387445,909588023,875637816,909587507,876032562c859254060,909130033,741880880,875770929,842151479,757870648c825833777,943010866,824980530,926167860,858862134,875717431c859190327,741749561,875770929,959591991,757872946,808726577c859256881,824980025,926167860,925905462,942484529,959722037c943206962,859058476,875968308,1664234293,876097837,859386933c741357111,875770929,808662583,757872439,825570609,875706680c824979512,926167860,959721782,892415025,859321145,741487925c875770929,842282551,862139702,942946103,741749559,875770929c842217015,841758259,959853361,943208249,875637816,909587507c858993972,892678444,842610737,824981556,926167860,959918646c825320242,808727607,808595765,859058476,859191092,741947699c842150450,825309241,875637810,909587507,808465969,858928428c876163890,824980530,926167860,859124790,942826289,825635382c741880882,875770929,808662583,757872183,842610225,909193268c824980534,926167860,858927926,842083380,892416561,909457459c859058476,875968308,1664692528,876033841,892352817,824980025c926167860,842150710,825044023,825438257,892940592,875637810c909587507,876164915,943010604,959590710,824980025,926167860c959787830,825058100,875640370,842610227,875637816,909587507c892744244,875965740,959524920,741881401,875770929,892417591c757871414,926233905,859124529,824979510,926167860,825242678c841835319,909325620,876099382,859058476,859191092,741553968c825636401,959592761,824979510,926167860,859124790,942484531c842085942,909588275,859058476,875968308,1664365365,842478385c959789109,824980536,926167860,808727350,858598452,825636917c842610994,859058476,859191092,741554485,842084653,909588785c824980019,926167860,926298678,909206328,875573298,808597817c859058476,875968308,741553714,960050994,959920438,875637810c909587507,875770162,808529196,892416310,842086712,859058476c859191092,1664364596,892418354,842085424,875637816,909587507c875771188,808529196,959723574,875837752,859058476,859191092c741488949,858862647,858927924,875637810,909587507,943076402c858860899,842085432,808596272,859058476,875968308,741487152c909588277,808662067,909192244,858994745,808465456,959459628c808792376,741553463,959590449,825506103,828584758,909456184c909326641,858860594,876032049,825505081,926101804,959789111c741945908,825571377,926431032,959199030,943206456,942880053c876033324,892482868,828586295,909193271,808597814,909192244c825637177,825440568,909652268,859125303,741946162,909588277c875706677,808594485,859058224,859322166,825766188,959656505c1664496178,943274289,825569590,824979765,859320632,943011378c808987702,808858680,741422648,876097592,859059254,808528946c808923185,943010360,859189548,842544180,1664561208,943274289c858927414,824980531,859320632,943011378,959523894,825503799c825504052,909587756,959852848,824979764,959919158,892811321c808528946,825438259,825635127,842413923,909129524,925642809c926363705,960049204,960049452,876098873,741880115,925972785c926168888,959198772,959983672,875771698,859320620,959984950c1664235313,909654065,926497077,824981560,808465200,892810293c925969459,960049456,909260344,943272236,942682679,741553717c959460405,876163636,943270969,959985712,1664364596,875706679c808662839,808528944,926299956,859190323,926232876,925971513c741354550,825307437,808663350,741880880,875770929,859321653c828584497,876099893,926234680,959261750,842085689,808663349c959789356,959590710,942422065,926431283,892612915,842283308c959592502,959199538,959527221,943077176,842281827,858993201c942684204,858927154,942422068,909654069,943206706,959461676c926495281,942421559,892941620,808595505,842283308,959592502c962804018,959527221,943077176,825766188,808858421,741422645c943010360,875835443,909519928,808792627,909192240,842217270c842150201,943076908,959919924,909652323,825308729,741355825c959854385,943076146,824979765,842085174,825440561,942746673c875706673,842412851,909719852,909389877,824980281,942814521c959854390,809001778,892483896,741487666,959854641,859322424c959199024,825242425,842216502,892940588,926103346,741684534c959984952,808662329,925969460,825702452,926495024,892809571c925906481,741553462,943207736,875705398,942746676,859322678c959919413,859189548,825833524,741684789,859126065,859123767c959199282,842479927,858993717,808923491,909326129,741486643c959723825,875967281,925643572,808858166,925972279,892809516c909390641,741685303,842217521,959853621,824981298,892875064c859191345,959537971,859125299,959853624,909652268,842151481c741946166,959854385,943076146,824979765,943141943,892876592c808594485,859255605,926038320,859189548,808595509,1664694579c825243441,892418105,824981556,842610231,959919155,909192246c926364726,909390897,959723308,808726582,808202284,808202339c892745772,925905969,808203827,942747948,892874809,741619761c875770929,808793655,878916409,875770424,808859956,842084908c876163125,741814837,741354544,1664101424,943010360,858863921c808987702,858796600,741749043,892875320,943272760,892808240c842479671,741816113,825635385,909652784,959982643,892614450c1664562999,943207736,959787062,959982648,892811314,741553973c875639863,959984178,808987704,942814520,741618745,959787577c892481847,876162102,842544690,1664693809,809055544,926169141c876096566,858862642,741750584,875968049,876034356,925642806c892547380,875836724,825505580,892613939,942421044,942944825c926103601,909588579,858994225,925643320,943206708,808990768c892811308,959461175,942422322,808924471,825309493,842086700c825374516,959199281,842086704,959722040,942684259,959919416c942421040,892352821,909587512,842283052,942879028,925644343c892678452,909195059,959789356,909718836,942420787,926364983c825307698,875706467,892418105,959197749,909194802,808859703c909261100,909588017,925644336,892547380,842347828,825505580c909653555,925643826,892547380,875836724,825505635,892613939" fillcolor="black" stroked="f" o:allowincell="f" style="position:absolute;left:1809;top:3526;width:13;height:13;mso-wrap-style:none;v-text-anchor:middle;mso-position-horizontal-relative:char">
                  <v:fill o:detectmouseclick="t" type="solid" color2="white"/>
                  <v:stroke color="#3465a4" joinstyle="round" endcap="flat"/>
                  <w10:wrap type="none"/>
                </v:rect>
                <v:rect id="shape_0" ID="Shape 382999" coordsize="1931162,9144" path="l0,0l1931162,0l1931162,9144l0,9144x" fillcolor="black" stroked="f" o:allowincell="f" style="position:absolute;left:1819;top:3526;width:3039;height:13;mso-wrap-style:none;v-text-anchor:middle;mso-position-horizontal-relative:char">
                  <v:fill o:detectmouseclick="t" type="solid" color2="white"/>
                  <v:stroke color="#3465a4" joinstyle="round" endcap="flat"/>
                  <w10:wrap type="none"/>
                </v:rect>
                <v:rect id="shape_0" ID="Shape 383000" coordsize="9144,2279015" path="l0,0l9144,0l9144,2279015l0,2279015c0,0,116,0,2162688,0c570425344,1434762465,311427072,1434761739,2097152,0c9437184,0,-1267728384,1434761801,-1267204096,1434761801c-1267204096,1434761801,-2109734912,1434764017,-2109210624,1434764017c-2109210624,1434764017,-1587544064,1434765092,18874368,0c1981808640,1434761761,1982595072,1434761761,1982595072,1434761761c-287309824,1434763222,-286523392,1434763222,-286523392,1434763222c0,0,0,0,-185204736,1434765090c4259840,0,534773760,1434765092,-1517289472,1434765092c1661468672,2125095528,-668991488,1434765092,-478150656,2125093955c65536,7536640,4194420,0,10485760,0c-1977352192,1434558289,1598488576,-995125930,34806,0c0,0,948436992,2125095541,952107008,2125095541c958398464,2125095541,-711983104,1434765092,7602176,543621120c856701559,1434762464,857997312,1434762464,858783744,1434762464c-593494016,1434761916,-592445440,1434761916,-592445440,1434761916c0,0,0,0,0,0c0,0,4259840,0,327680,524293c0,0,9144,0,9144,2279015c0,2279015,0,0,4194304,0c9502720,0,-1989148672,1434762468,2030043136,1434762467c-284164096,1434762469,631242752,1434762464,1840250880,1434762464c627048448,1434762470,-1546649600,1434762471,-2033188864,1434762474c-60817408,1434762463,6684672,6488169,3080293,3014705c3080242,6619245,6357108,7340079,6750315,6815779c7536737,6357072,7602290,909443072,1010708258,1852390007c4268132,0,7864320,14745600,21626880,28508160c35389440,43253760,50135040,58982400,66846720,73728000c80609280,89456640,93388800,0,15794176,0c-2094006272,2125095530,595591168,1434762209,596115456,1434762209c596115456,1434762209,-2090860544,2125095530,0,0c0,0,0,0,0,0c0,0,0,0,-2088763392,2125095530c65536,808845312,-164618206,1434760835,-1360003072,1434760835c0,0,0,0,-1880096768,1434760494c-1764753408,1434765092,-1542455296,1434765092,0,0c1236795392,1434760459,0,0,0,0c65536,0,1031798784,1434765092,1032323072,1434765092c1032323072,1434765092,2000420864,71201338,12654159,0c499122176,2125094527,499122176,2125094527,2065694720,1434760840c0,851968,-296747008,1434760840,0,851968c-1785724928,1434760840,0,851968,1048576,1434760840c0,0,0,1434760840,-1053818880,1434762019c560988160,1434760468,1264058368,1434765092,1254096896,1434765092c-371195904,1434763398,830472192,1434763582,-23068672,1434764250c0,0,0,0,0,0c1264058368,1434765092,-1707606016,2125095601,5308416,0c1752367104,1600483425,1750270000,543518817,808663091,956313648c741618737,959918642,3486000,578027520,1887007776,1931623781c1684630639,1868767266,846360428,1752638013,577074281,15919c8454144,0,1796210688,1434762471,-864026624,2125095539c0,0,0,0,0,0c1310720,0,0,0,0,0c1390936064,1434765092,0,-65536,98303,2019688448c28483,0,0,0,0,0c1718747136,1350004588,7433845,0,1912602624,350284c0,0,0,0,0,0c0,0,0,0,0,0c0,6881356,110,0,-1346371584,1434763594c402653184,1434762467,131072,6619137,114,808857890c12656674,0,78643200,2125095551,1473249280,1434765092c570425344,573977906,2000436783,1684957498,1815770912,1031038565c539111458,1769093751,1031039079,539111458,1634220663,1852401518c807550311,1010708258,1667906167,1983543072,570453089,1952867692c12066,0,0,0,792461312,1349532279c2000436850,1010725434,1349663351,2000436850,1919249210,980885614c1030513014,790770210,980892734,1998617203,1818326586,875700797c1006645026,2054371959,29507,1818296320,842146365,1010708258c9517687,0,-1162346496,2125095557,65536,2125070336c0,0,0,0,-1145044992,2125095557c-1141374976,2125095557,-1128267776,2125095557,0,0c0,0,0,0,0,0c-1707606016,2125095601,-1707606016,2125095601,-1707606016,2125095601c0,0,-1045430272,1434760244,1010696192,1634482807c4286318,0,1784152064,2125095546,0,0c0,0,1787297792,2125095546,941621248,1434760477c940572672,1434760477,1701969920,1987208563,3220069,0c-673185792,1434762473,-1436549120,1434762470,-792920064,549048510c1999584288,1010725946,3176239,0,37748736,0c1236271104,1434762474,0,0,1237319680,2125095551c-935329792,1434760546,0,0,1440219136,1434765092c2084831232,2125095349,65536,973078528,352630,790769665c-29344706,1434760642,0,0,0,0c0,0,0,0,0,0c0,0,0,0,0,0c0,0,0,0,0,0c0,0,-1202716672,1434760840,-369098752,1434760840c-363855872,1434760840,-358612992,1434760840,0,0c0,0,0,0,0,0c0,0,0,0,0,0c0,0,0,0,0,0c0,0,0,0,0,0c0,0,0,0,0,0c0,0,0,0,0,0c0,0,0,0,0,0c0,0,0,0,0,0c0,0,0,0,0,0c0,0,0,0,0,0c0,0,0,0,0,0c0,0,0,0,1343225856,1434765092c1347944448,1434765092,1351614464,1434765092,-349700096,2125095526c-2129657856,1434765090,0,0,14948,980889404c788545138,1047542391,0,0,23134208,0c1918369792,2125095546,0,0,0,0c0,0,0,0,0,0c0,0,573571072,1434765092,996147200,1434762471c0,0,0,0,0,0c0,1998585856,26682,0,0,0c0,0,0,0,0,0c0,0,0,0,0,0c0,0,0,0,0,0c0,0,0,0,0,0c0,0,0,0,0,0c0,0,-1058013184,2125090604,1720713216,1434760476c0,0,0,0,0,0c0,0,0,0,0,0c0,589824,95352,0,-326107136,1434760841c0,0,4259840,0,792723456,1434761468c792985600,1434761468,792985600,1434761468,3932160,0c0,65536,0,0,18874368,15925518c2190966,0,3145728,1434761547,1691353088,1434763077c2097152,0,14680064,0,-1552941056,2125090800c65536,0,738197504,1434765091,0,0c-1533018112,2125090800,0,0,-1529348096,2125090800c-1525678080,2125090800,-1519386624,2125090800,-1514668032,2125090800c-1509425152,2125090800,-1505230848,2125090800,-1502085120,2125090800c-1496842240,2125090800,-923795456,1434762465,-923271168,1434762465c-923271168,1434762465,-1449132032,1434760829,-541065216,1434760759c1888485376,1434765091,1890058240,1434765091,-497025024,2125090809c-1986002944,2125090808,1232601088,1434765091,1869611008,1434765091c-1727987712,1434760260,0,131073,23134208,0c1918369792,2125095546,0,0,0,0c0,0,0,0,0,0c0,0,758120448,1434765091,545259520,1434762466c0,0,0,0,0,0c0,1434714112,0,0,0,0c0,0,0,0,0,0c0,0,0,0,0,0c0,0,0,0,0,0c0,0,0,0,0,0c0,0,0,0,0,0c0,0,-1058013184,2125090604,1720713216,1434760476c0,0,0,0,0,0c0,0,0,0,0,0c0,589824,65536,0,-1158676480,1434760841c0,0,154206208,0,-262144000,2125095526c-805306368,1434762798,-804782080,1434762798,-804782080,1434762798c337641472,1434760548,336592896,1434760548,0,2125070336c2001731584,1434761920,2002255872,1434761920,2002255872,1434761920c-65536,32767,-65536,32767,0,0c0,0,-65536,32767,-65536,32767c0,0,0,0,735051776,1434762562c735576064,1434762562,735576064,1434762562,-935329792,1434760546c-1226833920,2125094866,1540358144,1434765092,-349700096,2125095526c-137363456,1434765090,0,0,100,2125095349c47185920,46148,264896512,0,758120448,1434765091c0,0,0,0,0,0c0,0,0,0,0,0c-935329792,1434760546,0,0,587202560,1434760548c0,0,1772617728,2125095546,0,0c0,0,1775763456,2125095546,-422576128,1434765090c0,0,-407896064,1434764525,0,0c0,0,1286602752,1434765091,-267911168,2125095526c0,0,1567096832,1434765092,0,0c0,0,0,0,-2147418112,-1c-2147352577,-1,1705050111,2125095541,0,0c-1932984320,2125095373,65536,0,1744830464,2125095195c1568145408,1434765092,3276800,0,872415232,2125095349c0,0,0,0,0,0c860880896,1434760237,265027584,0,939524096,2125095349c131072,1434714112,3276800,0,0,16893719c-65536,6619135,100,0,1310720,1434714112c0,0,-1517813760,1434761106,0,0c1879572480,1434765091,0,0,0,0c-1707606016,2125095601,2097152,140050432,67043586,2125095349c0,0,-1747976192,1434760461,-1749024768,1434760461c0,1434715135,265682944,0,-1335885824,1434762416c-1067450368,1434760242,264175616,0,924844032,2125095349c-1138753536,1434760242,264568832,0,931135488,2125095349c-1067450368,1434760242,264372224,0,968884224,2125095349c-1067450368,1434760242,263979008,0,943718400,2125095349c-1067450368,1434760242,264306688,0,-900726784,1434765079c-1123024896,1434760242,264306688,0,1927282688,1434765078c-1138753536,1434760242,264306688,0,977272832,2125095349c833617920,1434760245,264241152,0,891289600,2125095349c833617920,1434760245,265355264,0,853540864,2125095349c833617920,1434760245,265420800,0,2045771776,1434762412c-1138753536,1434760242,264830976,0,1692401664,1434760839c-1138753536,1434760242,6619136,196608,-729808896,2125095369c-1123024896,1434760242,69992448,0,-778043392,2125095369c-1724907520,1434760260,260964352,0,1783627776,1434760839c1744830464,1434760839,1469710336,16,1562378240,2125095369c-1138753536,1434760242,67698688,0,1560281088,2125095369c-187695104,1434760838,66715648,0,1600126976,2125095369c-1138753536,1434760242,67305472,0,1566572544,2125095369c-198180864,1434760838,258539520,0,1551892480,2125095369c-1724907520,1434760260,50331648,0,1595932672,2125095369c-1123024896,1434760242,67371008,0,1591738368,2125095369c-1123024896,1434760242,67436544,0,1814036480,2125095586c-1123024896,1434760242,67567616,0,1587544064,2125095369c-1123024896,1434760242,67633152,0,1809842176,2125095586c1578106880,1434760838,66977792,0,1583349760,2125095369c-1123024896,1434760242,67043328,0,1579155456,2125095369c-1123024896,1434760242,67108864,0,1574961152,2125095369c-1138753536,1434760242,67502080,0,1570766848,2125095369c-1138753536,1434760242,66912256,0,1556086784,2125095369c-1724907520,1434760260,66715648,0,1604321280,2125095369c-1123024896,1434760242,66519040,0,1528823808,2125095369c-1123024896,1434760242,67239936,0,1818230784,2125095586c-1067450368,1434760242,66519040,0,1606418432,2125095369c-1067450368,1434760242,66519040,0,1610612736,2125095369c-1067450368,1434760242,66519040,0,1547698176,2125095369c-166723584,1434760838,66584576,0,1801453568,2125095586c-1724907520,1434760260,66584576,0,1805647872,2125095586c-1067450368,1434760242,66846720,0,1544552448,2125095369c-148897792,1434760838,66650112,0,1541406720,2125095369c-1724907520,1434760260,66650112,0,1526726656,2125095369c0,1426063360,0,0,0,25033c-1067450368,1434760242,66781184,0,1530920960,2125095369c-166723584,1434760838,67174400,0,1795162112,2125095586c-1724907520,1434760260,67174400,0,1790967808,2125095586c-1138753536,1434760242,67108864,0,0,2125095586c0,0,0,0,0,0c0,0,0,0,-2147418112,-1c-2147352577,-1,18939903,0,18874368,0c983040,1434760242,1218445312,2125095551,0,0c-1996488704,2125095349,262144,0,1943011328,2125094870c1540358144,1434765092,0,0,603979776,1434760839c0,0,0,0,1704984576,2125095541c0,0,-1993867264,2125095349,65536,0c-772800512,2125094867,1540358144,1434765092,6553600,0c-1073741824,1434760242,-65536,-1,1778450431,1c1704984576,2125095541,0,0,-1990721536,2125095349c65536,0,-994050048,2125094867,1540358144,1434765092c13107200,0,0,983040,0,0c0,0,0,0,0,0c0,0,0,0,0,0c0,0,0,0,0,0c-868220928,2125094872,1517289472,1434765092,974127104,2125094873c1517289472,1434765092,-778043392,2125094872,1517289472,1434765092c-1498415104,2125094874,1517289472,1434765092,0,0c0,0,0,0,0,0c0,0,0,0,1523187712,1434760704c1174405120,1434760839,10551296,0,938999808,2125095541c65536,0,0,0,0,0c948436992,2125095541,952107008,2125095541,958398464,2125095541c1385168896,1434765092,3801088,65536,-1224736768,1434761618c-1223688192,1434761618,-1223688192,1434761618,308281344,1434763591c309067776,1434763591,309329920,1434763591,0,0c0,0,0,0,0,0c403767296,0,1766850560,1434760839,-1138753536,1434760242c8192000,65536,1645245281,1434760839,1024458752,1434760839c6815744,131073,1635786786,1434760839,-1067450368,1434760242c6815744,65537,1737506351,1434760839,1744830464,1434760839c1469186048,16,1638936354,1434760839,1192230912,1434760839c6815744,1,-788498656,2125095369,-187695104,1434760838c256901120,16,1698708542,1434760839,-1123024896,1434760242c6029312,8650752,-792714651,2125095369,-1028653056,1434760834c257490944,16,1818230784,1434760839,-1724907520,1434760260c7471104,131073,1811967802,1434760839,-1724907520,1434760260c7471104,65537,1815114604,1434760839,-1724907520,1434760260c7471104,1,-616547266,1434765050,-1138753536,1434760242c264699904,0,202405664,1434762417,-1123024896,1434760242c266076160,0,-904905371,1434765079,-1138753536,1434760242c266076160,0,929053303,2125095349,-1067450368,1434760242c265945088,0,972038717,2125095349,-1123024896,1434760242c263979008,0,956309603,2125095349,-1067450368,1434760242c263979008,0,952137519,2125095349,-1067450368,1434760242c263979008,0,964719184,2125095349,-1067450368,1434760242c263979008,0,960525114,2125095349,-1067450368,1434760242c263979008,0,209730167,1434762411,-1138753536,1434760242c264503296,0,935359329,2125095349,-1138753536,1434760242c264372224,0,-464504201,1434762414,-1067450368,1434760242c265617408,0,947920930,2125095349,-1067450368,1434760242c264634368,0,1414557522,1434765059,1608515584,1434760237c264634368,0,985689455,2125095349,-1067450368,1434760242c264044544,0,903884848,2125095349,-1067450368,1434760242c265093120,0,866135413,2125095349,-1067450368,1434760242c265158656,0,989870711,2125095349,-1067450368,1434760242c264044544,0,908096357,2125095349,-1067450368,1434760242c265093120,0,870346810,2125095349,-1067450368,1434760242c265158656,0,998244352,2125095349,-1724907520,1434760260c264044544,0,916485235,2125095349,-1724907520,1434760260c265093120,0,878722412,2125095349,-1724907520,1434760260c265158656,0,981495667,2125095349,-1067450368,1434760242c264044544,0,899693367,2125095349,-1067450368,1434760242c265093120,0,861941103,2125095349,-1067450368,1434760242c265158656,0,994079864,2125095349,-1724907520,1434760260c264044544,0,912289391,2125095349,-1724907520,1434760260c265093120,0,874537320,2125095349,-1724907520,1434760260c265158656,0,1002468924,2125095349,833617920,1434760245c264110080,0,920665716,2125095349,833617920,1434760245c265224192,0,882921591,2125095349,833617920,1434760245c265289728,0,671113786,1434765079,-141557760,1434760467c266010624,0,-1494192535,1434762418,-1067450368,1434760242c264765440,0,975184445,2125095349,860880896,1434760237c264896512,0,887125792,2125095349,860880896,1434760237c264962048,0,849372524,2125095349,860880896,1434760237c265027584,0,939552353,2125095349,-1067450368,1434760242c265879552,0,1137732642,1434765079,-1123024896,1434760242c265879552,0,1350596399,1434765059,-1138753536,1434760242c265879552,0,979398258,2125095349,184549376,1434760839c264437760,0,895499628,2125095349,184549376,1434760839c265486336,0,857743922,2125095349,184549376,1434760839c265551872,0,1509977449,1434762419,-1067450368,1434760242c265682944,0,-1335864286,1434762416,-1067450368,1434760242c264175616,0,924873537,2125095349,-1138753536,1434760242c264568832,0,931160890,2125095349,-1067450368,1434760242c264372224,0,968899191,2125095349,-1067450368,1434760242c263979008,0,943748924,2125095349,-1067450368,1434760242c264306688,0,-900699806,1434765079,-1123024896,1434760242c264306688,0,1927312442,1434765078,-1138753536,1434760242c264306688,0,977288224,2125095349,833617920,1434760245c264241152,0,891314808,2125095349,833617920,1434760245c265355264,0,853555830,2125095349,833617920,1434760245c265420800,0,2045787499,1434762412,-1138753536,1434760242c264830976,0,1692429167,1434760839,-1138753536,1434760242c6619136,196608,-729779085,2125095369,-1123024896,1434760242c69992448,0,-778013599,2125095369,-1724907520,1434760260c260964352,0,1783627776,1434760839,1744830464,1434760839c1469710336,16,1562378240,2125095369,-1138753536,1434760242c67698688,0,1560281088,2125095369,-187695104,1434760838c66715648,0,1600126976,2125095369,-1138753536,1434760242c67305472,0,1566572544,2125095369,-198180864,1434760838c258539520,0,1551892480,2125095369,-1724907520,1434760260c66715648,0,1595932672,2125095369,-1123024896,1434760242c67371008,0,1591738368,2125095369,-1123024896,1434760242c67436544,0,1814036480,2125095586,-1123024896,1434760242c67567616,0,1587544064,2125095369,-1123024896,1434760242c67633152,0,1809842176,2125095586,1578106880,1434760838c66977792,0,1583349760,2125095369,-1123024896,1434760242c67043328,0,1579155456,2125095369,-1123024896,1434760242c67108864,0,1574961152,2125095369,-1138753536,1434760242c67502080,0,1570766848,2125095369,-1138753536,1434760242c66912256,0,1556086784,2125095369,-1724907520,1434760260c66715648,0,1604321280,2125095369,-1123024896,1434760242c66519040,0,1528823808,2125095369,-1123024896,1434760242c67239936,0,1818230784,2125095586,-1067450368,1434760242c66519040,0,1606418432,2125095369,-1067450368,1434760242c66519040,0,1610612736,2125095369,-1067450368,1434760242c66519040,0,1547698176,2125095369,-166723584,1434760838c66584576,0,1801453568,2125095586,-1724907520,1434760260c66584576,0,1805647872,2125095586,-1067450368,1434760242c66846720,0,1544552448,2125095369,-148897792,1434760838c66650112,0,1541406720,2125095369,-1724907520,1434760260c66650112,0,1538260992,2125095369,-131072000,1434760838c66453504,0,1535115264,2125095369,-1067450368,1434760242c66781184,0,1530920960,2125095369,-166723584,1434760838c67174400,0,1795162112,2125095586,-1724907520,1434760260c67174400,0,1790967808,2125095586,-1138753536,1434760242c67764224,0,1975517184,2125095586,-1138753536,1434760242c71499776,0,-1020264448,1434762417,-1123024896,1434760242c67960832,0,-597688320,1434765079,-1123024896,1434760242c68026368,0,-576716800,1434765079,-1138753536,1434760242c68550656,0,291504128,1434762417,-1138753536,1434760242c68157440,0,-593494016,1434765079,-1138753536,1434760242c68222976,0,183500800,1434762414,-1123024896,1434760242c68288512,0,-589299712,1434765079,-1123024896,1434760242c68354048,0,-585105408,1434765079,-1123024896,1434760242c68419584,0,-580911104,1434765079,-1123024896,1434760242c68485120,0,1738539008,1434765049,-1067450368,1434760242c68616192,0,1979711488,1434762418,-1123024896,1434760242c68091904,0,989855744,1434762418,-1123024896,1434760242c67895296,0,-784334848,2125095369,-1028653056,1434760834c257228800,0,-913309696,1434765079,-1123024896,1434760242c81264640,0,-933232640,1434765079,-1123024896,1434760242c81199104,0,-909115392,1434765079,-1067450368,1434760242c81330176,0,1526726656,2125095369,-115343360,1434760838c76939264,0,1651507200,1434760839,-1067450368,1434760242c6750208,1,1654652928,1434760839,-1123024896,1434760242c6750208,8519681,1658847232,1434760839,-1067450368,1434760242c6750208,65537,-780140544,2125095369,-1724907520,1434760260c262602752,0,1757413376,1434760839,-1138753536,1434760242c8060928,0,574619648,1434762415,-1138753536,1434760242c257425408,16,-767557632,2125095369,-1067450368,1434760242c74186752,0,-769654784,2125095369,-1724907520,1434760260c74252288,0,1663041536,1434760839,-1123024896,1434760242c5963776,8650753,-735051776,2125095369,-76546048,1434760838c66322432,0,-737148928,2125095369,-1123024896,1434760242c65732608,0,-732954624,2125095369,-97517568,1434760838c65601536,0,-1155530752,1434762415,-1724907520,1434760260c65601536,0,1997537280,2125095586,-27262976,1434760838c65863680,1,-740294656,2125095369,-1138753536,1434760242c66125824,0,-1516240896,1434762410,-1724907520,1434760260c65863680,0,-744488960,2125095369,-1123024896,1434760242c65994752,0,-747634688,2125095369,-60817408,1434760838c66256896,0,-765460480,2125095369,-27262976,1434760838c65798144,1,-750780416,2125095369,-1138753536,1434760242c66060288,0,-66060288,1434762415,-1724907520,1434760260c65798144,0,-754974720,2125095369,-1123024896,1434760242c65929216,0,-758120448,2125095369,-45088768,1434760838c65536000,0,-761266176,2125095369,-1067450368,1434760242c66191360,0,-763363328,2125095369,-1123024896,1434760242c65667072,0,-803209216,2125095369,-187695104,1434760838c257622016,16,-799014912,2125095369,-1724907520,1434760260c257556480,16,-790626304,2125095369,-368050176,1434760237c257359872,16,-771751936,2125095369,-1138753536,1434760242c73990144,0,1995440128,2125095586,-1724907520,1434760260c74317824,0,1008730112,2125095349,-1138753536,1434760242c263258112,0,1012924416,2125095349,39845888,1434760839c262995968,0,615514112,1434760839,-1138753536,1434760242c6488064,0,1787822080,1434760839,-1138753536,1434760242c6750208,196608,847249408,2125095349,-1067450368,1434760242c263716864,0,843055104,2125095349,-1123024896,1434760242c263585792,0,809500672,2125095349,-1123024896,1434760242c263520256,0,-896532480,1434765079,-1138753536,1434760242c263127040,0,378535936,1434765049,-1138753536,1434760242c263192576,0,801112064,2125095349,-1138753536,1434760242c262930432,0,796917760,2125095349,-1138753536,1434760242c262864896,0,805306368,2125095349,-1138753536,1434760242c262799360,0,838860800,2125095349,-1138753536,1434760242c263061504,0,834666496,2125095349,-1067450368,1434760242c263716864,0,830472192,2125095349,-1123024896,1434760242c263520256,0,826277888,2125095349,262144000,1434760839c263651328,0,822083584,2125095349,-1123024896,1434760242c263520256,0,817889280,2125095349,297795584,1434760839c263782400,0,813694976,2125095349,-1123024896,1434760242c263585792,0,-568328192,1434765079,1138753536,1434760262c262733824,0,1775239168,1434760839,-1067450368,1434760242c1469579264,0,-773849088,2125095369,-1138753536,1434760242c74121216,0,1790967808,1434760839,-1067450368,1434760242c5832704,65536,1794113536,1434760839,-1067450368,1434760242c5832704,1048576,1798307840,1434760839,-1067450368,1434760242c5832704,131072,1801453568,1434760839,-1067450368,1434760242c5832704,983040,1666187264,1434760839,-1123024896,1434760242c5963776,8716289,-786432000,2125095369,-1123024896,1434760242c75038720,0,1991245824,2125095586,-1138753536,1434760242c68681728,0,-819986432,2125095369,-1123024896,1434760242c69271552,0,-805306368,2125095369,-1123024896,1434760242c68747264,0,-815792128,2125095369,-1123024896,1434760242c69140480,0,-817889280,2125095369,-1123024896,1434760242c69206016,0,1988100096,2125095586,-1067450368,1434760242c68943872,0,-809500672,2125095369,-1123024896,1434760242c68812800,0,-813694976,2125095369,-1123024896,1434760242c68878336,0,-775946240,2125095369,-1138753536,1434760242c74055680,0,-1104150528,1434762417,-1123024896,1434760242c81395712,0,1779433472,1434760839,1744830464,1434760839c1469644800,16,1669332992,1434760839,1174405120,1434760839c6619136,1,1684013056,1434760839,-1138753536,1434760242c6619136,65537,1688207360,1434760839,-1138753536,1434760242c6619136,131072,1983905792,2125095586,-1067450368,1434760242c71303168,0,-824180736,2125095369,-1067450368,1434760242c71172096,0,-828375040,2125095369,-1067450368,1434760242c71237632,0,-832569344,2125095369,78643200,1434760839c70975488,0,-836763648,2125095369,89128960,1434760839c70909952,0,-840957952,2125095369,-1138753536,1434760242c71041024,0,1979711488,2125095586,-1138753536,1434760242c71106560,0,-845152256,2125095369,-1138753536,1434760242c70123520,0,-849346560,2125095369,-1138753536,1434760242c70778880,0,1805647872,1434760839,-1138753536,1434760242c1469841408,0,1808793600,1434760839,1024458752,1434760839c1469841408,65536,-878706688,2125095369,-1724907520,1434760260c71630848,0,23068672,1434762410,160432128,1434760839c262537216,0,-853540864,2125095369,-1138753536,1434760242c71368704,0,-857735168,2125095369,105906176,1434760839c70189056,0,75497472,1434765060,-1067450368,1434760242c262471680,0,1518338048,2125095369,123731968,1434760839c70844416,0,1514143744,2125095369,-1123024896,1434760242c70254592,0,1509949440,2125095369,-1123024896,1434760242c70451200,0,-861929472,2125095369,-1123024896,1434760242c70582272,0,-866123776,2125095369,-1123024896,1434760242c70713344,0,-870318080,2125095369,-1123024896,1434760242c70057984,0,-874512384,2125095369,-1123024896,1434760242c70647808,0,1713373184,1434760839,1721761792,1434760839c1468792832,0,1505755136,2125095369,-1123024896,1434760242c70320128,0,1501560832,2125095369,-1123024896,1434760242c70385664,0,1497366528,2125095369,141557760,1434760839c70516736,0,1493172224,2125095369,-1138753536,1434760242c71565312,0,1680867328,1434760839,1174405120,1434760839c6619136,0,1522532352,2125095369,60817408,1434760839c76218368,0,1993342976,2125095586,-1724907520,1434760260c260898816,0,1695547392,1434760839,-1123024896,1434760242c6029312,8585216,526385152,1434762418,8388608,1434760839c258605056,0,1769996288,1434760839,8388608,1434760839c1469513728,16,262144000,1434762416,-1724907520,1434760260c260571136,16,-1709178880,1434762413,-1724907520,1434760260c260505600,16,-572522496,1434765079,1138753536,1434760262c71434240,0,1701838848,1434760839,-1067450368,1434760242c6684672,1,1704984576,1434760839,-1123024896,1434760242c6684672,8519681,1709178880,1434760839,-1067450368,1434760242c6684672,65537,1744830464,1434762403,-1138753536,1434760242c76283904,0,1761607680,1434760839,1608515584,1434760237c8192000,0,-1502609408,1434762418,-1067450368,1434760242c262668288,0,-782237696,2125095369,-1123024896,1434760242c258146304,0,0,0,0,0c0,0,0,0,0,0c0,0,0,0,0,0c0,0,0,0,0,0c0,0,0,0,0,0c0,0,0,0,0,0c0,0,0,0,0,0c0,0,0,0,0,0c0,0,0,0,0,0c0,0,0,0,0,0c0,0,0,0,0,0c0,0,0,0,0,0c0,0,0,0,0,0c0,0,0,0,0,0c0,0,0,0,0,0c0,0,0,0,0,0c0,0,0,0,0,0c0,0,0,0,0,0c0,0,0,0,0,0c0,0,0,0,0,0c0,0,0,0,0,0c0,0,0,0,0,0c0,0,0,0,403767296,0c1766850560,1434760839,-1138753536,1434760242,8192000,65536c1645215744,1434760839,1024458752,1434760839,6815744,131073c1635793982,1434760839,-1067450368,1434760242,6815744,65537c1737515372,1434760839,1744830464,1434760839,1469186048,16c1638941044,1434760839,1192230912,1434760839,6815744,1c-788503699,2125095369,-187695104,1434760838,256901120,16c1698719811,1434760839,-1123024896,1434760242,6029312,8650752c-792697798,2125095369,-1028653056,1434760834,257490944,16c1818246484,1434760839,-1724907520,1434760260,7471104,131073c1811947554,1434760839,-1724907520,1434760260,7471104,65537c1815100792,1434760839,-1724907520,1434760260,7471104,1c-616546769,1434765050,-1138753536,1434760242,264699904,0c202404896,1434762417,-1123024896,1434760242,266076160,0c-904892572,1434765079,-1138753536,1434760242,266076160,0c929051424,2125095349,-1067450368,1434760242,265945088,0c972054898,2125095349,-1123024896,1434760242,263979008,0c956328035,2125095349,-1067450368,1434760242,263979008,0c952119143,2125095349,-1067450368,1434760242,263979008,0c964704865,2125095349,-1067450368,1434760242,263979008,0c960507695,2125095349,-1067450368,1434760242,263979008,0c209741423,1434762411,-1138753536,1434760242,264503296,0c935355747,2125095349,-1138753536,1434760242,264372224,0c-464490377,1434762414,-1067450368,1434760242,265617408,0c947941459,2125095349,-1067450368,1434760242,264634368,0c1414537250,1434765059,1608515584,1434760237,264634368,0c985675826,2125095349,-1067450368,1434760242,264044544,0c903898703,2125095349,-1067450368,1434760242,265093120,0c866132084,2125095349,-1067450368,1434760242,265158656,0c989868084,2125095349,-1067450368,1434760242,264044544,0c908087408,2125095349,-1067450368,1434760242,265093120,0c870326386,2125095349,-1067450368,1434760242,265158656,0c998259297,2125095349,-1724907520,1434760260,264044544,0c916463650,2125095349,-1724907520,1434760260,265093120,0c878720561,2125095349,-1724907520,1434760260,265158656,0c981482081,2125095349,-1067450368,1434760242,264044544,0c899707426,2125095349,-1067450368,1434760242,265093120,0c861947764,2125095349,-1067450368,1434760242,265158656,0c994058813,2125095349,-1724907520,1434760260,264044544,0c912291631,2125095349,-1724907520,1434760260,265093120,0c874537592,2125095349,-1724907520,1434760260,265158656,0c1002453623,2125095349,833617920,1434760245,264110080,0c920677473,2125095349,833617920,1434760245,265224192,0c882916911,2125095349,833617920,1434760245,265289728,0c671096866,1434765079,-141557760,1434760467,266010624,0c-1494194836,1434762418,-1067450368,1434760242,264765440,0c975206204,2125095349,860880896,1434760237,264896512,0c887111028,2125095349,860880896,1434760237,264962048,0c849372010,2125095349,860880896,1434760237,265027584,0c939536188,2125095349,-1067450368,1434760242,265879552,0c1137725554,1434765079,-1123024896,1434760242,265879552,0c1350580855,1434765059,-1138753536,1434760242,265879552,0c979400480,2125095349,184549376,1434760839,264437760,0c895508794,2125095349,184549376,1434760839,265486336,0c857765664,2125095349,184549376,1434760839,265551872,0c1509958254,1434762419,-1067450368,1434760242,265682944,0c-1335864800,1434762416,-1067450368,1434760242,264175616,0c924872530,2125095349,-1138753536,1434760242,264568832,0c931147824,2125095349,-1067450368,1434760242,264372224,0c968914290,2125095349,-1067450368,1434760242,263979008,0c943748911,2125095349,-1067450368,1434760242,264306688,0c-900700814,1434765079,-1123024896,1434760242,264306688,0c1927336070,1434765078,-1138753536,1434760242,264306688,0c977302074,2125095349,833617920,1434760245,264241152,0c891305022,2125095349,833617920,1434760245,265355264,0c853570167,2125095349,833617920,1434760245,265420800,0c2045800009,1434762412,-1138753536,1434760242,264830976,0c1692409890,1434760839,-1138753536,1434760242,6619136,196608c-729796748,2125095369,-1123024896,1434760242,69992448,0c-778027408,2125095369,-1724907520,1434760260,260964352,0c1783658612,1434760839,1744830464,1434760839,1469710336,16c1562404472,2125095369,-1138753536,1434760242,67698688,0c1560296825,2125095369,-187695104,1434760838,66715648,0c1600140339,2125095369,-1138753536,1434760242,67305472,0c1566603322,2125095369,-198180864,1434760838,258539520,0c1551918450,2125095369,-1724907520,1434760260,66715648,0c1595958599,2125095369,-1123024896,1434760242,67371008,0c1591750690,2125095369,-1123024896,1434760242,67436544,0c1814065271,2125095586,-1123024896,1434760242,67567616,0c1587574882,2125095369,-1123024896,1434760242,67633152,0c1809870650,2125095586,1578106880,1434760838,66977792,0c1583379308,2125095369,-1123024896,1434760242,67043328,0c1579170878,2125095369,-1123024896,1434760242,67108864,0c1574991648,2125095369,-1138753536,1434760242,67502080,0c1570782565,2125095369,-1138753536,1434760242,66912256,0c1556101751,2125095369,-1724907520,1434760260,66715648,0c1604330045,2125095369,-1123024896,1434760242,66519040,0c1528832099,2125095369,-1123024896,1434760242,67239936,0c1818261295,2125095586,-1067450368,1434760242,66519040,0c1606447696,2125095369,-1067450368,1434760242,66519040,0c1610642234,2125095369,-1067450368,1434760242,66519040,0c1547713143,2125095369,-166723584,1434760838,66584576,0c1801483105,2125095586,-1724907520,1434760260,66584576,0c1805662839,2125095586,-1067450368,1434760242,66846720,0c1544560674,2125095369,-148897792,1434760838,66650112,0c1541435218,2125095369,-1724907520,1434760260,66650112,0c1538289007,2125095369,-131072000,1434760838,66453504,0c1535127600,2125095369,-1067450368,1434760242,66781184,0c1530932597,2125095369,-166723584,1434760838,67174400,0c1795177079,2125095586,-1724907520,1434760260,67174400,0c1790997349,2125095586,-1138753536,1434760242,67764224,0c1975525408,2125095586,-1138753536,1434760242,71499776,0c-1020215856,1434762417,-1123024896,1434760242,67960832,0c-597672898,1434765079,-1123024896,1434760242,68026368,0c-576691592,1434765079,-1138753536,1434760242,68550656,0c291529077,1434762417,-1138753536,1434760242,68157440,0c-593475212,1434765079,-1138753536,1434760242,68222976,0c183509565,1434762414,-1123024896,1434760242,68288512,0c-589274566,1434765079,-1123024896,1434760242,68354048,0c-585076621,1434765079,-1123024896,1434760242,68419584,0c-580899038,1434765079,-1123024896,1434760242,68485120,0c1738565231,1434765049,-1067450368,1434760242,68616192,0c1979720240,1434762418,-1123024896,1434760242,68091904,0c989871481,1434762418,-1123024896,1434760242,67895296,0c-784305552,2125095369,-1028653056,1434760834,257228800,0c-913279391,1434765079,-1123024896,1434760242,81264640,0c-933214609,1434765079,-1123024896,1434760242,81199104,0c-909088442,1434765079,-1067450368,1434760242,81330176,0c1526757180,2125095369,-115343360,1434760838,76939264,0c1651522622,1434760839,-1067450368,1434760242,6750208,1c1654682960,1434760839,-1123024896,1434760242,6750208,8519681c1658874210,1434760839,-1067450368,1434760242,6750208,65537c-780114066,2125095369,-1724907520,1434760260,262602752,0c1757425954,1434760839,-1138753536,1434760242,8060928,0c574634615,1434762415,-1138753536,1434760242,257425408,16c-767531419,2125095369,-1067450368,1434760242,74186752,0c-769628306,2125095369,-1724907520,1434760260,74252288,0c1663067500,1434760839,-1123024896,1434760242,5963776,8650753c-735036809,2125095369,-76546048,1434760838,66322432,0c-737140626,2125095369,-1123024896,1434760242,65732608,0c-732945859,2125095369,-97517568,1434760838,65601536,0c-1155518686,1434762415,-1724907520,1434760260,65601536,0c1997563245,2125095586,-27262976,1434760838,65863680,1c-740267692,2125095369,-1138753536,1434760242,66125824,0c-1516213901,1434762410,-1724907520,1434760260,65863680,0c-744459421,2125095369,-1123024896,1434760242,65994752,0c-747609286,2125095369,-60817408,1434760838,66256896,0c-765445513,2125095369,-27262976,1434760838,65798144,1c-750754711,2125095369,-1138753536,1434760242,66060288,0c-66044300,1434762415,-1724907520,1434760260,65798144,0c-754959298,2125095369,-1123024896,1434760242,65929216,0c-758094476,2125095369,-45088768,1434760838,65536000,0c-761245575,2125095369,-1067450368,1434760242,66191360,0c-763354576,2125095369,-1123024896,1434760242,65667072,0c-803193485,2125095369,-187695104,1434760838,257622016,16c-798986380,2125095369,-1724907520,1434760260,257556480,16c-790611341,2125095369,-368050176,1434760237,257359872,16c-771731344,2125095369,-1138753536,1434760242,73990144,0c1995455550,2125095586,-1724907520,1434760260,74317824,0c1008742456,2125095349,-1138753536,1434760242,263258112,0c1012940152,2125095349,39845888,1434760839,262995968,0c615538991,1434760839,-1138753536,1434760242,6488064,0c1787830845,1434760839,-1138753536,1434760242,6750208,196608c847279219,2125095349,-1067450368,1434760242,263716864,0c843070839,2125095349,-1123024896,1434760242,263585792,0c809512764,2125095349,-1123024896,1434760242,263520256,0c-896501644,1434765079,-1138753536,1434760242,263127040,0c378566460,1434765049,-1138753536,1434760242,263192576,0c801136998,2125095349,-1138753536,1434760242,262930432,0c796929826,2125095349,-1138753536,1434760242,262864896,0c805315120,2125095349,-1138753536,1434760242,262799360,0c838888565,2125095349,-1138753536,1434760242,263061504,0c834681918,2125095349,-1067450368,1434760242,263716864,0c830501992,2125095349,-1123024896,1434760242,263520256,0c826305082,2125095349,262144000,1434760839,263651328,0c822099006,2125095349,-1123024896,1434760242,263520256,0c817918522,2125095349,297795584,1434760839,263782400,0c813725500,2125095349,-1123024896,1434760242,263585792,0c-568319885,1434765079,1138753536,1434760262,262733824,0c1775254135,1434760839,-1067450368,1434760242,1469579264,0c-773840862,2125095369,-1138753536,1434760242,74121216,0c1790996065,1434760839,-1067450368,1434760242,5832704,65536c1794121847,1434760839,-1067450368,1434760242,5832704,1048576c1798328864,1434760839,-1067450368,1434760242,5832704,131072c1801465890,1434760839,-1067450368,1434760242,5832704,983040c1666216482,1434760839,-1123024896,1434760242,5963776,8716289c-786419908,2125095369,-1123024896,1434760242,75038720,0c1991275120,2125095586,-1138753536,1434760242,68681728,0c-819955921,2125095369,-1123024896,1434760242,69271552,0c-805276816,2125095369,-1123024896,1434760242,68747264,0c-815783363,2125095369,-1123024896,1434760242,69140480,0c-817876958,2125095369,-1123024896,1434760242,69206016,0c1988126819,2125095586,-1067450368,1434760242,68943872,0c-809470161,2125095369,-1123024896,1434760242,68812800,0c-813665424,2125095369,-1123024896,1434760242,68878336,0c-775930504,2125095369,-1138753536,1434760242,74055680,0c-1104135106,1434762417,-1123024896,1434760242,81395712,0c1779446322,1434760839,1744830464,1434760839,1469644800,16c1669341218,1434760839,1174405120,1434760839,6619136,1c1684037948,1434760839,-1138753536,1434760242,6619136,65537c1688232252,1434760839,-1138753536,1434760242,6619136,131072c1983920737,2125095586,-1067450368,1434760242,71303168,0c-824152518,2125095369,-1067450368,1434760242,71172096,0c-828345776,2125095369,-1067450368,1434760242,71237632,0c-832541083,2125095369,78643200,1434760839,70975488,0c-836735124,2125095369,89128960,1434760839,70909952,0c-840927428,2125095369,-1138753536,1434760242,71041024,0c1979736929,2125095586,-1138753536,1434760242,71106560,0c-845122971,2125095369,-1138753536,1434760242,70123520,0c-849337745,2125095369,-1138753536,1434760242,70778880,0c1805662839,1434760839,-1138753536,1434760242,1469841408,0c1808820282,1434760839,1024458752,1434760839,1469841408,65536c-878690964,2125095369,-1724907520,1434760260,71630848,0c23084094,1434762410,160432128,1434760839,262537216,0c-853514901,2125095369,-1138753536,1434760242,71368704,0c-857710218,2125095369,105906176,1434760839,70189056,0c75510306,1434765060,-1067450368,1434760242,262471680,0c1518359586,2125095369,123731968,1434760839,70844416,0c1514159465,2125095369,-1123024896,1434760242,70254592,0c1509979251,2125095369,-1123024896,1434760242,70451200,0c-861898976,2125095369,-1123024896,1434760242,70582272,0c-866108354,2125095369,-1123024896,1434760242,70713344,0c-870302161,2125095369,-1123024896,1434760242,70057984,0c-874497417,2125095369,-1123024896,1434760242,70647808,0c1713403708,1434760839,1721761792,1434760839,1468792832,0c1505767228,2125095369,-1123024896,1434760242,70320128,0c1501591650,2125095369,-1123024896,1434760242,70385664,0c1497395809,2125095369,141557760,1434760839,70516736,0c1493200457,2125095369,-1138753536,1434760242,71565312,0c1680897058,1434760839,1174405120,1434760839,6619136,0c1522560866,2125095369,60817408,1434760839,76218368,0c1993358960,2125095586,-1724907520,1434760260,260898816,0c1695563311,1434760839,-1123024896,1434760242,6029312,8585216c526411366,1434762418,8388608,1434760839,258605056,0c1770008354,1434760839,8388608,1434760839,1469513728,16c262152765,1434762416,-1724907520,1434760260,260571136,16c-1709149326,1434762413,-1724907520,1434760260,260505600,16c-572502922,1434765079,1138753536,1434760262,71434240,0c1701865798,1434760839,-1067450368,1434760242,6684672,1c1705012329,1434760839,-1123024896,1434760242,6684672,8519681c1709207671,1434760839,-1067450368,1434760242,6684672,65537c1744860988,1434762403,-1138753536,1434760242,76283904,0c1761635957,1434760839,1608515584,1434760237,8192000,0c-1502583703,1434762418,-1067450368,1434760242,262668288,0c-782229401,2125095369,-1123024896,1434760242,258146304,0c573584945,1815770912,1382379113,1030057077,1953849634,1998594671c1852402746,841104741,790771253,980892734,543452777,1701591671c574452838,1998594608,1734963770,574452840,1998594608,1851877434c1735289191,573579837,2000436783,543386170,1635138167,1814183276c578053733,2000436783,1917874746,1999584318,1917874746,1999584318c1917874234,980892734,2000436850,1917874746,980892734,1852990827c1983543072,574450785,1043276338,1933211452,980885626,1030513014c573846050,2000436783,1132098362,980885619,1030513014,573714978c2000436783,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808464418,573583408,2000436783c1851878458,980885607,1030513014,762671650,539120978,1768045175c574450020,1395487329,1043276353,980889404,1047679090,1949988668c1819113504,1634759482,574448995,1936028272,1702261349,538983970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7921129,0,465108992,1434558318c1598488576,-995125930,362486,327680,131072,327680c0,0,0,0,0,0c0,65536,15728640,0,15728640,0c-65536,1815831924,-1707579803,2125095601,-1707606016,2125095601c-1707606016,2125095601,-1707606016,2125095601,67698688,993212466c29549,0,0,0,1919418368,762723173c-1707580044,2125095601,-1707606016,2125095601,-1707606016,2125095601c-1707606016,2125095601,134479872,762077556,25970,0c0,0,1030225920,813195042,1595945008,-52620c-1,2019885055,1221984256,980877312,30836,0c0,0,482344960,2125094527,23134208,0c1918369792,2125095546,0,0,0,0c0,0,0,0,0,0c0,0,1054867456,1434765092,1401946112,1434762463c0,0,0,0,0,0c0,1434714112,0,0,0,0c0,0,0,0,0,0c0,0,0,0,0,0c0,0,0,0,0,0c0,0,0,0,0,0c0,0,0,0,0,0c0,0,-1058013184,2125090604,1720713216,1434760476c0,0,0,0,0,0c0,0,0,0,0,0c0,589824,65536,0,-285212672,1434760840c0,0,154206208,0,-262144000,2125095526c1434451968,1434763795,1434976256,1434763795,1434976256,1434763795c337641472,1434760548,336592896,1434760548,0,0c1679818752,1434761998,1680343040,1434761998,1680343040,1434761998c-65536,32767,-65536,32767,0,0c0,0,-65536,32767,-65536,32767c0,0,0,1434714112,250609664,1434763793c251133952,1434763793,251133952,1434763793,-935329792,1434760546c-1226833920,2125094866,-1741684736,1434765092,-349700096,2125095526c1069547520,1434765092,0,0,100,0c47185920,50946,1608646656,1434760237,1054867456,1434765092c0,0,0,0,0,0c0,0,0,0,0,0c-935329792,1434760546,0,0,587202560,1434760548c0,0,1772617728,2125095546,0,0c0,0,1775763456,2125095546,1428160512,1434765092c0,0,-1319108608,1434761464,0,0c0,0,270532608,1434765092,-267911168,2125095526c0,0,-1714946048,1434765092,0,0c0,0,0,0,-2147418112,-1c-2147352577,-1,1705050111,2125095541,0,0c-1932984320,2125095373,65536,0,1744830464,2125095195c-1713897472,1434765092,3276800,0,251658240,0c0,0,0,0,0,0c912261120,2125095349,-1724907520,1434760260,251658240,0c131072,2125070336,3276800,0,0,16842752c-65536,6619135,100,0,1310720,0c0,0,-1517813760,1434761106,0,0c-918028288,1434765028,0,0,0,0c-1707606016,2125095601,2097152,140050432,67043586,0c0,0,-1747976192,1434760461,-1749024768,1434760461c0,2125071359,860880896,1434760237,264896512,0c887095296,2125095349,860880896,1434760237,264962048,0c849346560,2125095349,860880896,1434760237,265027584,0c939524096,2125095349,-1067450368,1434760242,265879552,0c1137704960,1434765079,-1123024896,1434760242,265879552,0c1350565888,1434765059,-1138753536,1434760242,265879552,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40850688,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50331648,0c0,2113929216,0,0,0,0c1818230784,2125095586,-1067450368,1434760242,66519040,0c1606418432,2125095369,-1067450368,1434760242,66519040,0c1610612736,2125095369,-1067450368,1434760242,66519040,0c1547698176,2125095369,-167772160,1434760838,0,0c0,0,0,0,0,0c0,0,0,0,-2147418112,-1c-2147352577,-1,18939903,0,18874368,0c983040,2125095369,1218445312,2125095551,0,0c-1996488704,2125095349,262144,0,1943011328,2125094870c-1741684736,1434765092,0,0,50331648,0c0,0,0,1434714112,1704984576,2125095541c0,0,-1993867264,2125095349,65536,0c-772800512,2125094867,-1741684736,1434765092,6553600,0c1962934272,2125095586,-65536,-1,67174399,1c1704984576,2125095541,0,0,-1990721536,2125095349c65536,0,-994050048,2125094867,-1741684736,1434765092c13107200,0,-1073741824,1434760242,0,0c0,0,0,0,0,0c0,0,0,0,0,0c0,0,0,0,0,0c-868220928,2125094872,-1764753408,1434765092,974127104,2125094873c-1764753408,1434765092,-778043392,2125094872,-1764753408,1434765092c-1498415104,2125094874,-1764753408,1434765092,0,0c0,0,0,0,0,0c0,0,0,0,1523187712,131072c1801453568,1434760839,37814272,0,-747634688,1434764019c0,0,1237319680,2125095551,-935329792,1434760546c0,0,-1582825472,1434765092,2084831232,2125095349c65536,1426063360,327680,1434760705,-29360128,1434760642c0,0,0,0,0,0c0,0,0,0,0,0c0,0,0,0,0,0c0,0,0,0,0,0c-1202716672,1434760840,-369098752,1434760840,-363855872,1434760840c-358612992,1434760840,0,0,0,0c0,0,0,0,0,0c0,0,0,0,0,0c0,0,0,0,0,0c0,0,0,0,0,0c0,0,0,0,0,0c0,0,0,0,0,0c0,0,0,0,0,0c0,0,0,0,0,0c0,0,0,0,0,0c0,0,0,0,0,0c0,0,0,0,0,0c0,0,-1525678080,1434765092,-1520959488,1434765092c-1517289472,1434765092,-349700096,2125095526,1069547520,1434765092c0,0,100,0,0,0c0,0,7405568,0,1917452288,350284c1598488576,-995125930,34806,0,697303040,1434762473c0,0,456130560,2125095589,-923795456,1434762461c-131072000,1434762469,-527433728,1434762469,-1172307968,1434762472c1275068416,1434762472,-250609664,1434762435,0,0c12648448,0,78643200,2125095551,-1764753408,1434765092c0,0,0,0,0,0c0,0,0,0,0,0c0,0,0,0,0,0c0,0,0,0,0,0c0,0,0,0,0,0c0,0,0,0,0,0c0,0,0,0,0,0c4259840,0,327680,524293,65536,0c65536,0,65536,0,-968556544,0c65536,0,116,0,9502720,0c651165696,1434762473,1469054976,1434762468,-634388480,1434762473c-1327497216,1434762467,-893386752,1434762471,2128609280,1434762474c1520435200,1434762473,-1914699776,1434762472,-2130706432,1434762470c6684672,6488169,3080293,3014705,3080242,6619245c6357108,7340079,6750315,6815779,7536737,6357072c7602290,909443072,1010708258,1852390007,4268132,0c1323302912,1434765092,485490688,2125094527,1661468672,2125095528c-703594496,1434765092,-478150656,2125093955,131072,1818296320c4220275,0,15728640,0,-1579548672,1434558312c1598488576,-995125930,-1605335050,1434762475,-1816133632,1434762475c456130560,2125095589,0,0,0,0c-1049624576,1434762468,0,0,0,0c-1172307968,1434762472,0,0,1083179008,1434762476c1139802112,1434762476,0,0,1074790400,1434762476c2024800256,1434762472,1275068416,1434762472,0,0c1846542336,1434762454,-628097024,1434762471,0,0c-527433728,1434762469,-1314914304,1434762475,0,0c0,0,347078656,1434762462,0,0c-250609664,1434762435,2162688,0,-573571072,1434762206c-1742733312,1434764259,2097152,0,7340032,0c-1599471616,1434558312,1598488576,-995125930,1684637686,1868767266c846360428,1752638013,577074281,1983659567,1920234298,543517551c1869377379,589446514,892744755,539112545,1852403562,1819898995c1914846565,1684960623,1852121122,1885430628,1818632765,790787169c-379584450,1434760840,8454144,0,489684992,2125094527" fillcolor="black" stroked="f" o:allowincell="f" style="position:absolute;left:4859;top:9;width:13;height:3515;mso-wrap-style:none;v-text-anchor:middle;mso-position-horizontal-relative:char">
                  <v:fill o:detectmouseclick="t" type="solid" color2="white"/>
                  <v:stroke color="#3465a4" joinstyle="round" endcap="flat"/>
                  <w10:wrap type="none"/>
                </v:rect>
                <v:rect id="shape_0" ID="Shape 383001" coordsize="9144,9144" path="l0,0l9144,0c9144,9144,0,9144,0,0c116,0,9502720,0,651165696,1434762473c1469054976,1434762468,-634388480,1434762473,-1327497216,1434762467c-893386752,1434762471,2128609280,1434762474,1520435200,1434762473c-1914699776,1434762472,-2130706432,1434762470,6684672,6488169c3080293,3014705,3080242,6619245,6357108,7340079c6750315,6815779,7536737,6357072,7602290,909443072c1010708258,1852390007,4268132,0,1323302912,1434765092c485490688,2125094527,1661468672,2125095528,-703594496,1434765092c-478150656,2125093955,131072,1818296320,4220275,0c15728640,0,-1579548672,1434558312,1598488576,-995125930c-1605335050,1434762475,-1816133632,1434762475,456130560,2125095589c0,0,0,0,-1049624576,1434762468c0,0,0,0,-1172307968,1434762472c0,0,1083179008,1434762476,1139802112,1434762476c0,0,1074790400,1434762476,2024800256,1434762472c1275068416,1434762472,0,0,1846542336,1434762454c-628097024,1434762471,0,0,-527433728,1434762469c-1314914304,1434762475,0,0,0,0c347078656,1434762462,0,0,-250609664,1434762435c2162688,0,-573571072,1434762206,-1742733312,1434764259c2097152,0,7340032,0,-1599471616,1434558312c1598488576,-995125930,1684637686,1868767266,846360428,1752638013c577074281,1983659567,1920234298,543517551,1869377379,589446514c892744755,539112545,1852403562,1819898995,1914846565,1684960623c1852121122,1885430628,1818632765,790787169,-379584450,1434760840c8454144,0,489684992,2125094527,917504000,1434765090c959578112,822097465,858993713,959198512,3421233,808202348c875639148,892351283,829173804,858993713,959198512,1815360561c825830448,7877684,1667329122,6684779,-65434,1010761727c0,2000420864,27450,0,0,0c8388608,0,8388608,0,1855979520,1434762472c-864026624,2125095539,0,0,0,0c0,0,1310720,0,0,0c0,0,-1477967872,1434765092,0,-65536c98303,1010696192,28791,0,0,0c0,0,841089024,926036786,403779634,0c1766850560,1434760839,-1138753536,1434760242,8192000,65536c1645215744,1434760839,1024458752,1434760839,6815744,131073c1635793982,1434760839,-1067450368,1434760242,6815744,65537c1737515376,1434760839,1744830464,1434760839,1469186048,16c1638950260,1434760839,1192230912,1434760839,6815744,1c-788500620,2125095369,-187695104,1434760838,256901120,16c1698723616,1434760839,-1123024896,1434760242,6029312,8650752c-792708489,2125095369,-1028653056,1434760834,257490944,16c1818258529,1434760839,-1724907520,1434760260,7471104,131073c1811955314,1434760839,-1724907520,1434760260,7471104,65537c1815112506,1434760839,-1724907520,1434760260,7471104,1c-616532422,1434765050,-1138753536,1434760242,264699904,0c202383933,1434762417,-1123024896,1434760242,266076160,0c-904912323,1434765079,-1138753536,1434760242,266076160,0c929065331,2125095349,-1067450368,1434760242,265945088,0c972059489,2125095349,-1123024896,1434760242,263979008,0c956309538,2125095349,-1067450368,1434760242,263979008,0c952122927,2125095349,-1067450368,1434760242,263979008,0c964701986,2125095349,-1067450368,1434760242,263979008,0c960526112,2125095349,-1067450368,1434760242,263979008,0c209730622,1434762411,-1138753536,1434760242,264503296,0c935363025,2125095349,-1138753536,1434760242,264372224,0c-464519168,1434762414,-1067450368,1434760242,265617408,0c947912704,2125095349,-1067450368,1434760242,264634368,0c1414549623,1434765059,1608515584,1434760237,264634368,0c985686586,2125095349,-1067450368,1434760242,264044544,0c903900777,2125095349,-1067450368,1434760242,265093120,0c866132541,2125095349,-1067450368,1434760242,265158656,0c989886240,2125095349,-1067450368,1434760242,264044544,0c908092780,2125095349,-1067450368,1434760242,265093120,0c870346337,2125095349,-1067450368,1434760242,265158656,0c998272034,2125095349,-1724907520,1434760260,264044544,0c916485935,2125095349,-1724907520,1434760260,265093120,0c878734962,2125095349,-1724907520,1434760260,265158656,0c981482860,2125095349,-1067450368,1434760242,264044544,0c899686962,2125095349,-1067450368,1434760242,265093120,0c861957481,2125095349,-1067450368,1434760242,265158656,0c994071586,2125095349,-1724907520,1434760260,264044544,0c912290625,2125095349,-1724907520,1434760260,265093120,0c874537786,2125095349,-1724907520,1434760260,265158656,0c1002453623,2125095349,833617920,1434760245,264110080,0c920680252,2125095349,833617920,1434760245,265224192,0c882927970,2125095349,833617920,1434760245,265289728,0c671118394,1434765079,-141557760,1434760467,266010624,0c-1494167422,1434762418,-1067450368,1434760242,264765440,0c975175680,2125095349,860880896,1434760237,264896512,0c887121264,2125095349,860880896,1434760237,264962048,0c849372706,2125095349,860880896,1434760237,265027584,0c939551865,2125095349,-1067450368,1434760242,265879552,0c1137731173,1434765079,-1123024896,1434760242,265879552,0c1350580273,1434765059,-1138753536,1434760242,265879552,0c979399469,2125095349,184549376,1434760839,264437760,0c895512424,2125095349,184549376,1434760839,265486336,0c857766505,2125095349,184549376,1434760839,265551872,0c1509978233,1434762419,-1067450368,1434760242,265682944,0c-1335860620,1434762416,-1067450368,1434760242,264175616,0c924859454,2125095349,-1138753536,1434760242,264568832,0c931165984,2125095349,-1067450368,1434760242,264372224,0c968899191,2125095349,-1067450368,1434760242,263979008,0c943744354,2125095349,-1067450368,1434760242,264306688,0c-900696288,1434765079,-1123024896,1434760242,264306688,0c1927298405,1434765078,-1138753536,1434760242,264306688,0c977281584,2125095349,833617920,1434760245,264241152,0c891298365,2125095349,833617920,1434760245,265355264,0c853556783,2125095349,833617920,1434760245,265420800,0c2045787198,1434762412,-1138753536,1434760242,264830976,0c1692429409,1434760839,-1138753536,1434760242,6619136,196608c-729792977,2125095369,-1123024896,1434760242,69992448,0c-778014150,2125095369,-1724907520,1434760260,260964352,0c1783658341,1434760839,1744830464,1434760839,1469710336,16c1562398240,2125095369,-1138753536,1434760242,67698688,0c1560308052,2125095369,-187695104,1434760838,66715648,0c1600154985,2125095369,-1138753536,1434760242,67305472,0c1566580850,2125095369,-198180864,1434760838,258539520,0c1551900775,2125095369,-1724907520,1434760260,66715648,0c1595961953,2125095369,-1123024896,1434760242,67371008,0c1591792053,2125095369,-1123024896,1434760242,67436544,0c1814051447,2125095586,-1123024896,1434760242,67567616,0c1587572547,2125095369,-1123024896,1434760242,67633152,0c1809869929,2125095586,1578106880,1434760838,66977792,0c1583358580,2125095369,-1123024896,1434760242,67043328,0c1579180832,2125095369,-1123024896,1434760242,67108864,0c1574987116,2125095369,-1138753536,1434760242,67502080,0c1570782767,2125095369,-1138753536,1434760242,66912256,0c1556086784,2125095369,-1724907520,1434760260,66715648,0c1604347493,2125095369,-1123024896,1434760242,66519040,0c1528838775,2125095369,-1123024896,1434760242,67239936,0c1818239549,2125095586,-1067450368,1434760242,66519040,0c1606426658,2125095369,-1067450368,1434760242,66519040,0c1610625058,2125095369,-1067450368,1434760242,66519040,0c1547713598,2125095369,-166723584,1434760838,66584576,0c1801484092,2125095586,-1724907520,1434760260,66584576,0c1805663596,2125095586,-1067450368,1434760242,66846720,0c1544567870,2125095369,-148897792,1434760838,66650112,0c1541424754,2125095369,-1724907520,1434760260,66650112,0c1538269303,2125095369,-131072000,1434760838,66453504,0c1535141198,2125095369,-1067450368,1434760242,66781184,0c1530948969,2125095369,-166723584,1434760838,67174400,0c1795188077,2125095586,-1724907520,1434760260,67174400,0c1790998304,2125095586,-1138753536,1434760242,67764224,0c1975547680,2125095586,-1138753536,1434760242,71499776,0c-1020252814,1434762417,-1123024896,1434760242,67960832,0c-597659533,1434765079,-1123024896,1434760242,68026368,0c-576701378,1434765079,-1138753536,1434760242,68550656,0c291530100,1434762417,-1138753536,1434760242,68157440,0c-593473415,1434765079,-1138753536,1434760242,68222976,0c183509552,1434762414,-1123024896,1434760242,68288512,0c-589283981,1434765079,-1123024896,1434760242,68354048,0c-585076876,1434765079,-1123024896,1434760242,68419584,0c-580896141,1434765079,-1123024896,1434760242,68485120,0c1738559600,1434765049,-1067450368,1434760242,68616192,0c1979726910,1434762418,-1123024896,1434760242,68091904,0c989868086,1434762418,-1123024896,1434760242,67895296,0c-784304029,2125095369,-1028653056,1434760834,257228800,0c-913294274,1434765079,-1123024896,1434760242,81264640,0c-933202829,1434765079,-1123024896,1434760242,81199104,0c-909086096,1434765079,-1067450368,1434760242,81330176,0c1526734958,2125095369,-115343360,1434760838,76939264,0c1651523182,1434760839,-1067450368,1434760242,6750208,1c1654667895,1434760839,-1123024896,1434760242,6750208,8519681c1658863218,1434760839,-1067450368,1434760242,6750208,65537c-780131779,2125095369,-1724907520,1434760260,262602752,0c1757425698,1434760839,-1138753536,1434760242,8060928,0c574628413,1434762415,-1138753536,1434760242,257425408,16c-767536539,2125095369,-1067450368,1434760242,74186752,0c-769642718,2125095369,-1724907520,1434760260,74252288,0c1663068009,1434760839,-1123024896,1434760242,5963776,8650753c-735021252,2125095369,-76546048,1434760838,66322432,0c-737119664,2125095369,-1123024896,1434760242,65732608,0c-732924100,2125095369,-97517568,1434760838,65601536,0c-1155514833,1434762415,-1724907520,1434760260,65601536,0c1997554554,2125095586,-27262976,1434760838,65863680,1c-740286349,2125095369,-1138753536,1434760242,66125824,0c-1516212639,1434762410,-1724907520,1434760260,65863680,0c-744460945,2125095369,-1123024896,1434760242,65994752,0c-747608754,2125095369,-60817408,1434760838,66256896,0c-765429915,2125095369,-27262976,1434760838,65798144,1c-750764692,2125095369,-1138753536,1434760242,66060288,0c-66044564,1434762415,-1724907520,1434760260,65798144,0c-754958801,2125095369,-1123024896,1434760242,65929216,0c-758105026,2125095369,-45088768,1434760838,65536000,0c-761240204,2125095369,-1067450368,1434760242,66191360,0c-763342727,2125095369,-1123024896,1434760242,65667072,0c-803200464,2125095369,-187695104,1434760838,257622016,16c-798999181,2125095369,-1724907520,1434760260,257556480,16c-790597772,2125095369,-368050176,1434760237,257359872,16c-771736973,2125095369,-1138753536,1434760242,73990144,0c1995460720,2125095586,-1724907520,1434760260,74317824,0c1008745534,2125095349,-1138753536,1434760242,263258112,0c1012936760,2125095349,39845888,1434760839,262995968,0c615544931,1434760839,-1138753536,1434760242,6488064,0c1787837999,1434760839,-1138753536,1434760242,6750208,196608c847278962,2125095349,-1067450368,1434760242,263716864,0c843083834,2125095349,-1123024896,1434760242,263585792,0c809528940,2125095349,-1123024896,1434760242,263520256,0c-896504212,1434765079,-1138753536,1434760242,263127040,0c378566460,1434765049,-1138753536,1434760242,263192576,0c801141328,2125095349,-1138753536,1434760242,262930432,0c796933484,2125095349,-1138753536,1434760242,262864896,0c805315133,2125095349,-1138753536,1434760242,262799360,0c838876517,2125095349,-1138753536,1434760242,263061504,0c834692462,2125095349,-1067450368,1434760242,263716864,0c830480950,2125095349,-1123024896,1434760242,263520256,0c826304882,2125095349,262144000,1434760839,263651328,0c822099006,2125095349,-1123024896,1434760242,263520256,0c817909874,2125095349,297795584,1434760839,263782400,0c813710398,2125095349,-1123024896,1434760242,263585792,0c-568316126,1434765079,1138753536,1434760262,262733824,0c1775270515,1434760839,-1067450368,1434760242,1469579264,0c-773819532,2125095369,-1138753536,1434760242,74121216,0c1790992749,1434760839,-1067450368,1434760242,5832704,65536c1794142034,1434760839,-1067450368,1434760242,5832704,1048576c1798327840,1434760839,-1067450368,1434760242,5832704,131072c1801479502,1434760839,-1067450368,1434760242,5832704,983040c1666215009,1434760839,-1123024896,1434760242,5963776,8716289c-786404255,2125095369,-1123024896,1434760242,75038720,0c1991257890,2125095586,-1138753536,1434760242,68681728,0c-819970715,2125095369,-1123024896,1434760242,69271552,0c-805252931,2125095369,-1123024896,1434760242,68747264,0c-815738448,2125095369,-1123024896,1434760242,69140480,0c-817873858,2125095369,-1123024896,1434760242,69206016,0c1988125304,2125095586,-1067450368,1434760242,68943872,0c-809475723,2125095369,-1123024896,1434760242,68812800,0c-813676172,2125095369,-1123024896,1434760242,68878336,0c-775937475,2125095369,-1138753536,1434760242,74055680,0c-1104125382,1434762417,-1123024896,1434760242,81395712,0c1779462259,1434760839,1744830464,1434760839,1469644800,16c1669345058,1434760839,1174405120,1434760839,6619136,1c1684039279,1434760839,-1138753536,1434760242,6619136,65537c1688219702,1434760839,-1138753536,1434760242,6619136,131072c1983931168,2125095586,-1067450368,1434760242,71303168,0c-824165791,2125095369,-1067450368,1434760242,71172096,0c-828360095,2125095369,-1067450368,1434760242,71237632,0c-832541126,2125095369,78643200,1434760839,70975488,0c-836735122,2125095369,89128960,1434760839,70909952,0c-840941966,2125095369,-1138753536,1434760242,71041024,0c1979741294,2125095586,-1138753536,1434760242,71106560,0c-845121681,2125095369,-1138753536,1434760242,70123520,0c-849331593,2125095369,-1138753536,1434760242,70778880,0c1805674851,1434760839,-1138753536,1434760242,1469841408,0c1808809330,1434760839,1024458752,1434760839,1469841408,65536c-878698462,2125095369,-1724907520,1434760260,71630848,0c23096378,1434762410,160432128,1434760839,262537216,0c-853515928,2125095369,-1138753536,1434760242,71368704,0c-857726403,2125095369,105906176,1434760839,70189056,0c75509564,1434765060,-1067450368,1434760242,262471680,0c1518367333,2125095369,123731968,1434760839,70844416,0c1514171489,2125095369,-1123024896,1434760242,70254592,0c1509962290,2125095369,-1123024896,1434760242,70451200,0c-861902508,2125095369,-1123024896,1434760242,70582272,0c-866115011,2125095369,-1123024896,1434760242,70713344,0c-870301324,2125095369,-1123024896,1434760242,70057984,0c-874497417,2125095369,-1123024896,1434760242,70647808,0c1713403708,1434760839,1721761792,1434760839,1468792832,0c1505770558,2125095369,-1123024896,1434760242,70320128,0c1501585978,2125095369,-1123024896,1434760242,70385664,0c1497381495,2125095369,141557760,1434760839,70516736,0c1493225534,2125095369,-1138753536,1434760242,71565312,0c1680920704,1434760839,1174405120,1434760839,6619136,0c1522562863,2125095369,60817408,1434760839,76218368,0c1993360248,2125095586,-1724907520,1434760260,260898816,0c1695572538,1434760839,-1123024896,1434760242,6029312,8585216c526414702,1434762418,8388608,1434760839,258605056,0c1770021408,1434760839,8388608,1434760839,1469513728,16c262172526,1434762416,-1724907520,1434760260,260571136,16c-1709166788,1434762413,-1724907520,1434760260,260505600,16c-572502429,1434765079,1138753536,1434760262,71434240,0c1701867635,1434760839,-1067450368,1434760242,6684672,1c1704997426,1434760839,-1123024896,1434760242,6684672,8519681c1709209701,1434760839,-1067450368,1434760242,6684672,65537c1744844339,1434762403,-1138753536,1434760242,76283904,0c1761635695,1434760839,1608515584,1434760237,8192000,0c-1502593986,1434762418,-1067450368,1434760242,262668288,0c-782222274,2125095369,-1123024896,1434760242,25814630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478013,1043276342,1765439292,1998611566,1717922874,807550324c980885538,1751607666,807550324,980885538,1735287144,1030188649c790769698,980892734,1998611306,1818326586,1701585469,790787174c980892734,1047679090,980889404,1047679090,980889404,1047679088c1916434236,980892734,1047679090,1798993724,544109157,1635138167c841104748,1010708258,2054371959,1983543072,574450785,790770738c980892734,1933802099,1983543072,574450785,790770226,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808464432,790769712,980892734,1735287148c1983543072,574450785,1378710898,1998594645,1684628026,1629633897c1095970162,1010708258,1916434223,1010725456,544488055,980184440c1667330163,1881292133,8480114,0,-1510211584,1434558316c1598488576,-995125930,1661503478,2125095528,-478150656,2125093955c-478150656,2125093955,786432,1818296320,790783347,980827198c29811,1663041536,1339059311,1434765092,1339031552,1434765092c1339031552,1434765092,65536,0,0,1030750208c-1512020446,1434765092,1231814656,574452590,15802928,0c-676593664,1434558312,1598488576,-995125930,959612918,822096952c858993713,959198512,3421233,808202348,875639148,892351283c829173804,858993713,959198512,1815360561,825830448,7877684c1667329122,6684779,1869611110,1769236851,1631219311,1819243362c996504693,1952867692,1950038330,809136239,1684633403,825911412c993605943,1734960488,825914472,1936538419,1920413039,1932357729c1701607796,1852796474,762723173,1954047348,1668178221,980578152c1684302189,1832609132,1882025843,1953067887,762212201,1769107304c1953394554,1915579489,1952541797,979727977,1918986339,1667592704c1010705012,1986083425,796160844,1630485566,6385722,0c487587840,2125094527,487587840,2125094527,1998585856,573579837c979450942,1766223726,1043295340,979447612,1010724460,1936750383c19952442,0,2097152,0,1917583360,350284c1983643648,1818846778,6299756,0,7340032,0c-773062656,1434558312,1598488576,-995125930,1684637686,1868767266c846360428,1752638013,577074281,1983659567,1920234298,543517551c1869377379,589446514,892744755,539112545,1852403562,1819898995c1914846565,1684960623,1852121122,1885430628,1818632765,790787169c-1412431810,1434765028,2162688,0,-1471152128,1434762933c1234173952,1434761921,2097152,0,7340032,0c-725876736,1434558312,1598488576,-995125930,1684637686,1868767266c846360428,1752638013,577074281,1983659567,1920234298,543517551c1869377379,589446514,892744755,539112545,1852403562,1819898995c1914846565,1684960623,1852121122,1885430628,1818632765,790787169c1999437886,762339698,8483955,0,-1478754304,1434558312c1598488576,-995125930,959612918,822096952,858993713,959198512c3421233,808202348,875639148,892351283,829173804,858993713c959198512,1815360561,825830448,7877684,1667329122,6684779c980811878,1954047348,1048080226,1949988668,1131963000,1702129263c-1187089298,0,8388608,0,4259840,0c327680,524293,0,0,9144,0c9144,9144,0,9144,0,0c807534592,1681796898,4275561,0,327680,524293c599261184,0,65536,0,-196608,0c0,0,0,0,116,-793718656c135385271,0,1083179008,1434762476,0,0c0,0,-1256194048,1434762468,692060160,1434762463c1109393408,1434762478,0,0,0,0c0,0,0,0,-206569472,1434762470c-1358954496,1434762455,-1816133632,1434762475,0,0c0,0,0,0,0,0c636485632,1434762480,1784676352,1434762469,1322254336,1434762474c0,0,0,0,1137704960,1434762472c697303040,1434762473,0,0,1801453568,1434762469c0,0,0,0,-683671552,1434762417c0,0,0,0,1838153728,1434762476c0,0,1517289472,1434762477,-210763776,1434762476c0,0,0,0,-454033408,1434762478c-754974720,1434762476,0,0,-1536163840,1434762476c754974720,1434762476,2024800256,1434762472,2097152,1434762476c0,0,1540358144,1434762468,0,0c0,0,-674234368,1434762469,1500512256,1434762467c0,0,-1544552448,1434762475,0,0c0,0,-1617952768,1434762480,0,0c-1608515584,1434762464,0,0,-1358954496,1434762466c0,0,0,0,-426770432,1434762479c1335885824,1434762453,-1231028224,1434762477,0,0c0,0,-612368384,1434762476,0,0c-1889533952,1434762476,0,0,1892679680,1434762474c0,0,0,0,-1082130432,1434762474c-2113929216,1434762471,1660944384,1434762478,-2082471936,1434762476c0,0,0,0,2034237440,1434762476c1724907520,1434762474,0,0,-741343232,1434762466c0,0,0,0,-1078984704,1434762471c0,0,-1934622720,1434762474,0,0c-1211105280,1434762478,0,0,0,0c-38797312,1434762475,0,0,414187520,1434762476c-1623195648,1434762473,0,0,-277872640,1434762466c0,0,-892338176,1434762476,0,0c0,0,0,0,0,0c1303379968,1434762462,0,0,0,0c0,0,430964736,1434762477,1937768448,1434762457c1428160512,1434762475,-877658112,1434762468,1102053376,1434762475c-625999872,1434762478,1541406720,1434762475,1962934272,1434762475c0,0,0,0,1005584384,1434762457c0,0,1707081728,1434762474,2094006272,1434762456c82837504,1434762472,0,0,0,0c-74448896,1434762473,1826619392,1434762477,1139802112,1434762476c0,0,0,0,-169869312,1434762474c-1364197376,1434762463,0,0,592445440,1434762475c0,0,347078656,1434762462,-1172307968,1434762472c-1659895808,1434762455,1811939328,1434762476,0,0c0,0,0,0,0,1434762470c482344960,1434762457,0,0,-276824064,1434762476c0,0,456130560,2125095589,-1773142016,1434762476c447741952,1434762473,1846542336,1434762454,-1239416832,1434762467c1346371584,1434762476,0,0,-801112064,1434762469c-1044381696,1434762474,812646400,1434762475,-423624704,1434762470c-628097024,1434762471,0,0,-54525952,1434762474c1926234112,1434762479,-779091968,1434762478,0,0c1984954368,1434762475,0,0,197132288,1434762473c-942669824,1434762477,-1496317952,1434762472,0,0c-947912704,1434762474,-1915748352,1434762474,7340032,1434762477c33554432,1434762478,0,0,0,0c0,0,-1893728256,1434762477,0,0c297795584,1434762477,0,0,0,0c-385875968,1434762470,1074790400,1434762476,-472907776,1434762472c862978048,1434762472,0,0,1761607680,1434762476c0,0,0,0,0,0c0,0,0,0,-2147483648,1434762470c-541065216,1434762456,0,0,-1284505600,1434762476c0,0,-462422016,1434762473,0,0c-578813952,1434762478,-1772093440,1434762473,0,0c0,0,0,0,0,0c0,0,1414529024,1434762478,0,0c1490026496,1434762469,0,0,0,0c0,0,0,0,2094006272,1434762470c-1334837248,1434762473,-1534066688,1434762472,0,0c0,0,0,0,0,0c-566231040,1434762476,0,0,0,0c0,0,-1314914304,1434762475,0,0c-1605369856,1434762475,0,0,0,0c-158334976,1434762476,0,0,-1877999616,1434762462c0,0,-1626341376,1434762446,0,0c372244480,1434762472,1944059904,1434762476,0,0c0,0,0,0,1056964608,1434762471c0,0,-1871708160,1434762473,1033895936,1434762472c1715470336,1434762477,0,0,0,0c1418723328,1434762476,1688207360,1434762470,-122683392,1434762475c0,0,0,0,-527433728,1434762469c-1175453696,1434762475,710934528,1434762477,0,0c28377088,0,2036072448,1434574906,1598488576,-995125930c1684637686,1752375869,1600483425,1226842672,1394752836,1701863784c842543904,573847609,1869570848,1769170034,574449018,859058481c741683251,875835705,1634738210,574449780,808202348,875639148c892351283,829173804,858993713,959198512,1815360561,825830448c578303028,1818846752,1819239276,574452335,1667329122,1931485803c1802465908,574448741,1864376934,1819042106,1852405615,1819043171c577118781,2037674784,574449004,1769172848,1852795252,1935827258c1953852527,1701591909,960132198,1886352443,2000367674,1752458345c959918394,1701329721,1952999273,993210682,762278765,1885434487c2037674797,1849320812,996503151,1702112630,1630368888,1869112174c1768766066,1701602404,1869835579,1936683053,1869182057,1869098350c1870293362,1818326126,1818587693,1986622561,1751333477,1042444897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1004535808,1434762799,743440384,1434764023c2097152,0,7340032,0,-1124335616,1434558312c1598488576,-995125930,1684637686,1868767266,846360428,1752638013c577074281,1983659567,1920234298,543517551,1869377379,589446514c892744755,539112545,1852403562,1819898995,1914846565,1684960623c1852121122,1885430628,1818632765,790787169,62,0c2162688,0,-1291845632,1434761604,1419771904,1434764022c2097152,0,7340032,0,-1331953664,1434558312c1598488576,-995125930,1684637686,1868767266,846360428,1752638013c577074281,1983659567,1920234298,543517551,1869377379,589446514c892744755,539112545,1852403562,1819898995,1914846565,1684960623c1852121122,1885430628,1818632765,790787169,62,0c15794176,0,-1296302080,1434558312,1598488576,-995125930c959612918,822097464,825307961,959197750,3421233,808202348c859386220,842412337,829173804,825307961,959197750,1815360561c825830448,7877684,1667329122,6684779,1869611110,1769236851c1631219311,1819243362,996504693,1952867692,825766202,1869888313c993016432,1952737655,808663656,1748711731,1751607653,858864244c1869835579,1634891565,1953705328,979725433,1701736302,1949136443c762607717,1751346785,1832546927,1818518633,1936538469,1869622639c1769236851,1747807855,2053730927,1635020399,1701981548,1769234796c1664771446,7496040,0,0,0,0c28377088,0,-1105395712,1434558312,1598488576,-995125930c1684637686,1752375869,1600483425,1226842672,1394752836,1701863784c842543904,573978681,1869570848,1769170034,574449018,825440561c741488177,875835705,1634738210,574449780,808202348,859386220c842412337,829173804,825307961,959197750,1815360561,825830448c578303028,1818846752,1819239276,574452335,1667329122,1931485803c1802465908,574448741,1864376934,1819042106,1852405615,1819043171c577118781,2037674784,574449004,1769172848,1852795252,1935827258c1953852527,1701591909,825914470,993603896,980447092,1769421616c979924068,959655987,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9518639,0,1917648896,350284,1598488576,-995125930c1703970806,2125095559,0,0,-1905262592,2125094442c-1384120320,2125094442,0,0,65536,65536c-1340276736,2125095506,-1367343104,2125095506,1524629504,2125094945c-767557632,1434765092,721420288,1430471467,-1879029938,2125094442c0,0,2057306112,2127991285,0,0c3211264,0,260046848,1434762481,-996147200,1434762480c0,0,0,0,3145728,0c4194304,0,1917648896,350284,1598488576,-995125930c34806,0,0,0,320012288,1701975629c207644019,1434765089,-793772032,-776941388,2216071,0c-1698693120,1434761685,1283457024,1434763236,2097152,0c7340032,0,-1341325312,1434558312,1598488576,-995125930c1684637686,1868767266,846360428,1752638013,577074281,1983659567c1920234298,543517551,1869377379,589446514,892744755,539112545c1852403562,1819898995,1914846565,1684960623,1852121122,1885430628c1818632765,790787169,1010708286,1852390007,4268132,0c485490688,2125094527,534773760,1434765092,1748631552,1768386145c574449518,1043276336,1782216508,980885603,1030513014,1717922850c4203124,0,15728640,0,-726859776,1434558120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607141490,2125094527,17891328,0,1100808192,1434558317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482345022,2125094527,8454144,0c-1304625152,1434558312,1598488576,-995125930,1767147510,544433517c544695630,1634561874,1767112814,544433517,544695630,1634561874c1767112814,544433517,544695630,1634561874,16777326,1c1411514368,1936026985,2003127840,1836012064,539127393,1935882871c1767121469,544433517,544695630,1634561874,1043276398,1664775996c34696303,0,553648128,1434764525,1868562432,1434764523c560988160,1434763769,-414187520,1434763587,-1886388224,1434762931c-911212544,1434763783,52428800,1434762134,569376768,1434762274c-731906048,1434762280,-1991245824,1434762137,247463936,1434762929c-1040187392,1434762071,-852492288,1434764532,-1845493760,1434763077c-1551892480,1434761491,159383552,1434764265,37748736,1434763236c2136997888,1434764533,155189248,1434762792,1174405120,1434763399c222298112,1434761600,523239424,1434764531,286261248,1434763076c-1692401664,1434763234,1212153856,1434764019,1774190592,1434763227c-1103101952,1434763794,358612992,1434763594,-1261436928,1434764265c-648019968,1434761563,-1557135360,1434764017,-245366784,1434763073c1661992960,1434764533,-866123776,1434764534,1372585984,1434763404c-358612992,1434763593,-112197632,1434762678,1620049920,1434764263c279969792,1434762134,-1061158912,1434763404,291504128,1434764534c-1068498944,1434763592,741343232,1434762468,-1384120320,1434764022c-1849688064,1434764266,903872512,1434761600,-1224736768,1434761618c1377828864,1851878767,980885538,574452579,1701669204,1699618931c1867653239,577659245,2000436783,1819239226,1998615151,1818326586c808460861,808464432,1010708258,1634482807,1998612334,1818326586c1970414141,576016941,1647998752,1030317161,762470690,790774099c1999584318,1917874746,980892734,1836589172,1886599788,1030054753c1701998626,1987208563,540942949,980889404,792477300,1047673463c15794176,0,-1116930048,1434558312,1598488576,-995125930c959612918,838873145,942682929,959198768,3421233,808202348c858862188,909129776,845951020,942682929,959198768,1815360561c825830448,6632500,1667329122,6684779,1869611110,1769236851c1631219311,1819243362,996504693,1952867692,808925242,1869888307c993016432,1952737655,858995304,1748710197,1751607653,858864244c1869835579,1634891565,1953705328,979725433,1701736302,1949136443c762607717,1751346785,1832546927,1818518633,1936538469,1869622639c1769236851,1747807855,2053730927,1635020399,1701981548,1769234796c1664771446,7496040,0,0,0,0c-582942720,0,-1722810368,1434765094,482344960,2125094527c0,0,0,0,825819136,808203316c828583980,808203825,808794412,808597298,908865580,909193525c909719093,859058476,842413876,1664300852,959853617,959722800c824981047,926167860,909390390,908930104,942879795,808989752c859058476,842413876,741553972,842215725,926495799,741749042c875770929,875705911,761476918,858995000,892810808,875637810c909587507,825701426,842084908,959460920,741357618,875770929c875705911,824980535,875573813,808596787,875637808,909587507c859255858,959524195,959853617,909588281,859058476,842413876c741488436,858862125,909129520,741487412,875770929,875705911c908865591,909391926,908866103,825767988,862140726,842020912c858534713,926167344,858535216,842020912,908866100,842608950c908866868,825701683,925644848,808465459,912472375,858797367c908866865,926232888,925645111,926298933,908867379,808924467c925643319,842149942,959197241,875837744,842477619,825241955c942683952,741881138,842348593,808466739,875312944,825767474c808202803,842215724,842019635,741486905,875770929,808793655c878916153,959722808,943207984,842084908,876163125,741814837c825636401,909653556,841757239,808792625,842347833,925707320c959787824,909718580,859058476,892745524,1664235824,943141933c909129009,841758261,808792625,892941113,858860597,842477617c825766188,909718072,741356083,808596020,741685042,892429104c909652535,808202292,892415276,875903287,842479160,859058476c943011124,741486899,943273265,892876852,757872183,825571641c859387186,825058096,859123766,892351795,875637808,909587507c892810290,942746924,858863153,842217011,859058476,842413876c741685044,825636148,909455411,825371696,959460658,959984949c808202339,808202284,808529196,842414388,909587764,859058476c842413876,1664628276,741354544,741354544,925970733,925905714c741881401,875770929,875705911,811807287,824979500,825440304c808466743,875637816,909587507,909587506,858861868,842020921c741486897,875770929,875705911,811808311,824979500,926168880c808726585,875637808,909587507,909587506,842019372,808466484c741750066,875770929,875705911,828584503,808793906,825505846c875637814,909587507,842478642,808202284,876097836,842282294c741749555,875770929,875705911,761476149,808989238,842020665c875637812,909587507,825701426,808202284,842345772,858993719c741880375,875770929,875705911,761477430,875639601,859058489c824980528,926167860,926167606,741354549,741354544,875782960c943140919,741750070,875770929,875705911,808202806,757870636c909129010,909523248,875637812,909587507,892548146,909193827c943207986,757870636,892548917,925905207,875637810,909587507c909128242,925969708,859255348,842085171,859058476,875968308c1664693554,926494770,741487921,859253808,858796084,741354546c959787309,825701433,741749046,875770929,859321653,828584497c876099893,926234680,959261750,842085689,808663349,943075628c926103092,741750838,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58598457,943012151c808793140,859058476,808859444,1664103480,875902008,741618737c942943280,876099129,741488953,892481842,892614960,959199026c808793905,808464436,859058476,892745524,1664104752,892941625c825309239,842542130,926494770,741684788,959984952,825701177c892939315,943272249,741486901,825373747,741552946,842543160c875770416,926442296,959657525,741880881,858929464,942813493c842542131,859255097,741617720,959984952,825701177,892939315c943272249,741486901,892418097,892352051,946024758,859321650c942945328,926431020,876099127,909521196,959591223,741487153c876099126,741947191,875902509,824980531,925905200,842477878c741368631,808464434,942682676,841757750,808793143,808202284c946024492,909654067,808204336,942880812,942683704,824979500c959788344,842348855,875637808,909587507,842478642,909651299c909258804,741618230,892481842,892680496,808204595,808202284c811806764,824979500,925905203,808202290,808202284,808202339c875638060,909719351,842479671,859058476,892745524,741488944c908930096,909325621,859322723,824980272,909127984,959526457c942812210,741423415,741354544,741368624,876096560,959983665c741618224,808858169,943142451,808725558,959919923,741618486c925983536,892876342,808858928,859058476,808859444,741946168c858861869,859125560,741749557,875770929,842020407,942420532c808597809,908865584,909325621,892745472,741488944,842215473c808661555,824980023,926167860,959460662,808543026,842215987c124792883,0,243269632,0,0,239665152c812384256,963391532,741618737,825844528,959198260,741618737c825830448,808203316,828583980,808203825,808794412,808597298c908865580,909193525,909719093,859058476,842413876,1664300852c959853617,959722800,824981047,926167860,909390390,908930104c942879795,808989752,859058476,842413876,741553972,842215725c926495799,741749042,875770929,875705911,761476918,858995000c892810808,875637810,909587507,825701426,842084908,959460920c741357618,875770929,875705911,824980535,875573813,808596787c875637808,909587507,859255858,959524195,959853617,909588281c859058476,842413876,741488436,858862125,909129520,741487412c875770929,875705911,908865591,909391926,908866103,825767988c862140726,842020912,858534713,926167344,858535216,842020912c908866100,842608950,908866868,825701683,925644848,808465459c912472375,858797367,908866865,926232888,925645111,926298933c908867379,808924467,925643319,842149942,959197241,875837744c842477619,825241955,942683952,741881138,842348593,808466739c875312944,825767474,808202803,842215724,842019635,741486905c875770929,808793655,878916153,959722808,943207984,842084908c876163125,741814837,825636401,909653556,841757239,808792625c842347833,925707320,959787824,909718580,859058476,892745524c1664235824,943141933,909129009,841758261,808792625,892941113c858860597,842477617,825766188,909718072,741356083,808596020c741685042,892429104,909652535,808202292,892415276,875903287c842479160,859058476,943011124,741486899,943273265,892876852c757872183,825571641,859387186,825058096,859123766,892351795c875637808,909587507,892810290,942746924,858863153,842217011c859058476,842413876,741685044,825636148,909455411,825371696c959460658,959984949,808202339,808202284,808529196,842414388c909587764,859058476,842413876,1664628276,741354544,741354544c925970733,925905714,741881401,875770929,875705911,811807287c824979500,825440304,808466743,875637816,909587507,909587506c858861868,842020921,741486897,875770929,875705911,811808311c824979500,926168880,808726585,875637808,909587507,909587506c842019372,808466484,741750066,875770929,875705911,828584503c808793906,825505846,875637814,909587507,842478642,808202284c876097836,842282294,741749555,875770929,875705911,761476149c808989238,842020665,875637812,909587507,825701426,808202284c842345772,858993719,741880375,875770929,875705911,761477430c875639601,859058489,824980528,926167860,926167606,741354549c741354544,875782960,943140919,741750070,875770929,875705911c808202806,757870636,909129010,909523248,875637812,909587507c892548146,909193827,943207986,757870636,892548917,925905207c875637810,909587507,909128242,925969708,859255348,842085171c859058476,875968308,1664693554,926494770,741487921,859253808c858796084,741354546,959787309,825701433,741749046,875770929c859321653,828584497,876099893,926234680,959261750,842085689c808663349,943075628,926103092,741750838,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58598457,943012151,808793140,859058476,808859444,1664103480c875902008,741618737,942943280,876099129,741488953,892481842c892614960,959199026,808793905,808464436,859058476,892745524c1664104752,892941625,825309239,842542130,926494770,741684788c959984952,825701177,892939315,943272249,741486901,825373747c741552946,842543160,875770416,926442296,959657525,741880881c858929464,942813493,842542131,859255097,741617720,959984952c825701177,892939315,943272249,741486901,892418097,892352051c946024758,859321650,942945328,926431020,876099127,909521196c959591223,741487153,876099126,741947191,875902509,824980531c925905200,842477878,741368631,808464434,942682676,841757750c808793143,808202284,946024492,909654067,808204336,942880812c942683704,824979500,959788344,842348855,875637808,909587507c842478642,909651299,909258804,741618230,892481842,892680496c808204595,808202284,811806764,824979500,925905203,808202290c808202284,808202339,875638060,909719351,842479671,859058476c892745524,741488944,908930096,909325621,859322723,824980272c909127984,959526457,942812210,741423415,741354544,741368624c876096560,959983665,741618224,808858169,943142451,808725558c959919923,741618486,925983536,892876342,808858928,859058476c808859444,741946168,858861869,859125560,741749557,875770929c842020407,942420532,808597809,908865584,909325621,875966819c892416565,741618743,875770929,942683703,824981811,875835952c892811317,875637810,909587507,959658032,825767468,875837237c825438508,1664300848,892548657,959658295,824980024,926167860c859320374,825044025,876033584,909324341,875637816,909587507c842281520,825767468,875837237,892679724,828585779,892810039c926102833,875637814,909587507,959658032,876032300,808663092c741619252,875770929,942683703,824981811,825833012,875574840c909192248,859189603,808794424,741357106,875770929,942683703c824981811,842152241,825831475,875637810,909587507,959658032c825767468,875837237,761475372,892876855,842412080,825371696c959460658,959853365,942746924,892941879,741617713,875770929c942683703,841758771,809055797,808595761,1664495916,943273521c909324855,824981041,926167860,859320374,825044025,808661553c959984690,875637814,909587507,842281520,842020396,842085177c892745772,842348336,959917411,942683954,741947444,892481842c859126064,757872950,942813233,808662326,824981045,926167860c859320374,892480564,809055287,741618745,828585521,842543416c842348597,875637817,909587507,959658032,925969708,809055282c808596791,859058476,808859444,741357106,825701431,741617713c808530737,828584759,959525176,825439541,875637812,909587507c959658032,925969708,809055282,808596791,859058476,808859444c741357106,825701431,741617713,859125046,942760759,825308465c909129010,859058476,808859444,741946168,842477869,925907252c741356085,875770929,842020407,925642806,825308980,824980528c825634147,842216758,741487156,875770929,808793655,757870645c942879025,892548407,824981043,926167860,875704374,909257778c960050740,741617721,808608560,859321138,741552953,875770929c875705911,757872433,858927409,942944816,824981049,926167860c875704374,909257778,909586486,741357105,959275824,825832496c858927922,859058476,892745524,741947184,858861869,859125560c741749557,875770929,842020407,841757236,925906486,808857910c962801708,909130034,825439029,842084908,892940341,741946419c909127981,808793143,741881395,875770929,842020407,841757236c876164406,943206453,962801708,892351031,959984697,842084908c892940341,741946419,842084653,875704371,741751096,875770929c842020407,841757236,926495542,942682169,962801708,808662581c942880057,842084908,892940341,741946419,909127981,808793143c741881395,875770929,842020407,841757236,926495542,942682169c962801708,842084917,926038322,842084908,892940341,741946419c909127981,808793143,741881395,875770929,842020407,841757236c926495542,942682169,962801708,808924214,909654321,842084908c892940341,741946419,909127981,808793143,741881395,875770929c842020407,841757236,926495542,942682169,962801708,842346550c842084662,842084908,892940341,741946419,909127981,808793143c741881395,875770929,842020407,841757236,926495542,942682169c845361196,859257136,842151472,859058476,842413876,741421364c858861869,859125560,741749557,875770929,842020407,841757236c808793142,909718067,962801708,909325619,892481587,842084908c892940341,741946419,858861869,859125560,741749557,875770929c842020407,841757236,926102582,875704882,761475116,892614196c909195569,875637816,909587507,875639858,808529196,892614454c943076144,859058476,808859444,741487666,909456946,808728369c1664101432,959919161,808923697,825371700,959460658,959722293c808529196,892614454,943076144,859058476,808859444,741487666c909391410,909325363,1664101432,875639857,909718581,824980274c926167860,892351798,909192249,825571376,876098869,859058476c808859444,741815090,909391410,909325363,1664101432,909457465c943011384,825371702,959460658,959722293,808529196,892614454c943076144,859058476,808859444,741487666,808728114,875902004c1664101428,959655993,926363696,825371703,959460658,959722293c808529196,892614454,943076144,859058476,808859444,741487666c808793650,842085177,1664101424,825636408,875901491,825371697c959460658,959722293,808529196,892614454,943076144,859058476c808859444,741487666,825570866,892745781,1664101430,943274041c875705912,825371696,959460658,959722293,808529196,892614454c943076144,859058476,808859444,741487666,808728114,875902004c1664101428,808988729,943141433,825371696,959460658,959722293c808529196,892614454,943076144,859058476,808859444,741487666c808793650,842085177,1664101424,858797880,858994228,825371703c959460658,959722293,808529196,892614454,943076144,859058476c808859444,741487666,825570866,892745781,1664101430,842545465c858796599,825371700,959460658,959722293,925969708,809055282c808596791,859058476,808859444,741357106,808728114,875902004c1664101428,875966777,859387192,825371701,959460658,959722293c925969708,809055282,808596791,859058476,808859444,741357106c808793650,842085177,3157040,741354544,741354544,1664101424c741354544,741354544,1664101424,741354544,368061440,0c481296384,0,0,477364224,812384256,963391532c741618737,825844528,959198260,741618737,825830448,808203316c828583980,808203825,808794412,808597298,908865580,909193525c909719093,859058476,842413876,1664300852,959853617,959722800c824981047,926167860,909390390,908930104,942879795,808989752c859058476,842413876,741553972,842215725,926495799,741749042c875770929,875705911,761476918,858995000,892810808,875637810c909587507,825701426,842084908,959460920,741357618,875770929c875705911,824980535,875573813,808596787,875637808,909587507c859255858,959524195,959853617,909588281,859058476,842413876c741488436,858862125,909129520,741487412,875770929,875705911c908865591,909391926,908866103,825767988,862140726,842020912c858534713,926167344,858535216,842020912,908866100,842608950c908866868,825701683,925644848,808465459,912472375,858797367c908866865,926232888,925645111,926298933,908867379,808924467c925643319,842149942,959197241,875837744,842477619,825241955c942683952,741881138,842348593,808466739,875312944,825767474c808202803,842215724,842019635,741486905,875770929,808793655c878916153,959722808,943207984,842084908,876163125,741814837c825636401,909653556,841757239,808792625,842347833,925707320c959787824,909718580,859058476,892745524,1664235824,943141933c909129009,841758261,808792625,892941113,858860597,842477617c825766188,909718072,741356083,808596020,741685042,892429104c909652535,808202292,892415276,875903287,842479160,859058476c943011124,741486899,943273265,892876852,757872183,825571641c859387186,825058096,859123766,892351795,875637808,909587507c892810290,942746924,858863153,842217011,859058476,842413876c741685044,825636148,909455411,825371696,959460658,959984949c808202339,808202284,808529196,842414388,909587764,859058476c842413876,1664628276,741354544,741354544,925970733,925905714c741881401,875770929,875705911,811807287,824979500,825440304c808466743,875637816,909587507,909587506,858861868,842020921c741486897,875770929,875705911,811808311,824979500,926168880c808726585,875637808,909587507,909587506,842019372,808466484c741750066,875770929,875705911,828584503,808793906,825505846c875637814,909587507,842478642,808202284,876097836,842282294c741749555,875770929,875705911,761476149,808989238,842020665c875637812,909587507,825701426,808202284,842345772,858993719c741880375,875770929,875705911,761477430,875639601,859058489c824980528,926167860,926167606,741354549,741354544,875782960c943140919,741750070,875770929,875705911,808202806,757870636c909129010,909523248,875637812,909587507,892548146,909193827c943207986,757870636,892548917,925905207,875637810,909587507c909128242,925969708,859255348,842085171,859058476,875968308c1664693554,926494770,741487921,859253808,858796084,741354546c959787309,825701433,741749046,875770929,859321653,828584497c876099893,926234680,959261750,842085689,808663349,943075628c926103092,741750838,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58598457,943012151c808793140,859058476,808859444,1664103480,875902008,741618737c942943280,876099129,741488953,892481842,892614960,959199026c808793905,808464436,859058476,892745524,1664104752,892941625c825309239,842542130,926494770,741684788,959984952,825701177c892939315,943272249,741486901,825373747,741552946,842543160c875770416,926442296,959657525,741880881,858929464,942813493c842542131,859255097,741617720,959984952,825701177,892939315c943272249,741486901,892418097,892352051,946024758,859321650c942945328,926431020,876099127,909521196,959591223,741487153c876099126,741947191,875902509,824980531,925905200,842477878c741368631,808464434,942682676,841757750,808793143,808202284c946024492,909654067,808204336,942880812,942683704,824979500c959788344,842348855,875637808,909587507,842478642,909651299c909258804,741618230,892481842,892680496,808204595,808202284c811806764,824979500,925905203,808202290,808202284,808202339c875638060,909719351,842479671,859058476,892745524,741488944c908930096,909325621,859322723,824980272,909127984,959526457c942812210,741423415,741354544,741368624,876096560,959983665c741618224,808858169,943142451,808725558,959919923,741618486c925983536,892876342,808858928,859058476,808859444,741946168c858861869,859125560,741749557,875770929,842020407,942420532c808597809,908865584,909325621,875966819,892416565,741618743c875770929,942683703,824981811,875835952,892811317,875637810c909587507,959658032,825767468,875837237,825438508,1664300848c892548657,959658295,824980024,926167860,859320374,825044025c876033584,909324341,875637816,909587507,842281520,825767468c875837237,892679724,828585779,892810039,926102833,875637814c909587507,959658032,876032300,808663092,741619252,875770929c942683703,824981811,825833012,875574840,909192248,859189603c808794424,741357106,875770929,942683703,824981811,842152241c825831475,875637810,909587507,959658032,825767468,875837237c761475372,892876855,842412080,825371696,959460658,959853365c942746924,892941879,741617713,875770929,942683703,841758771c809055797,808595761,1664495916,943273521,909324855,824981041c926167860,859320374,825044025,808661553,959984690,875637814c909587507,842281520,842020396,842085177,892745772,842348336c959917411,942683954,741947444,892481842,859126064,757872950c942813233,808662326,824981045,926167860,859320374,892480564c809055287,741618745,828585521,842543416,842348597,875637817c909587507,959658032,925969708,809055282,808596791,859058476c808859444,741357106,825701431,741617713,808530737,828584759c959525176,825439541,875637812,909587507,959658032,925969708c809055282,808596791,859058476,808859444,741357106,825701431c741617713,859125046,942760759,825308465,909129010,859058476c808859444,741946168,842477869,925907252,741356085,875770929c842020407,925642806,825308980,824980528,825634147,842216758c741487156,875770929,808793655,757870645,942879025,892548407c824981043,926167860,875704374,909257778,960050740,741617721c808608560,859321138,741552953,875770929,875705911,757872433c858927409,942944816,824981049,926167860,875704374,909257778c909586486,741357105,959275824,825832496,858927922,859058476c892745524,741947184,858861869,859125560,741749557,875770929c842020407,841757236,925906486,808857910,962801708,909130034c825439029,842084908,892940341,741946419,909127981,808793143c741881395,875770929,842020407,841757236,876164406,943206453c962801708,892351031,959984697,842084908,892940341,741946419c842084653,875704371,741751096,875770929,842020407,841757236c926495542,942682169,962801708,808662581,942880057,842084908c892940341,741946419,909127981,808793143,741881395,875770929c842020407,841757236,926495542,942682169,962801708,842084917c926038322,842084908,892940341,741946419,909127981,808793143c741881395,875770929,842020407,841757236,926495542,942682169c962801708,808924214,909654321,842084908,892940341,741946419c909127981,808793143,741881395,875770929,842020407,841757236c926495542,942682169,962801708,842346550,842084662,842084908c892940341,741946419,909127981,808793143,741881395,875770929c842020407,841757236,926495542,942682169,845361196,859257136c842151472,859058476,842413876,741421364,858861869,859125560c741749557,875770929,842020407,841757236,808793142,909718067c962801708,909325619,892481587,842084908,892940341,741946419c858861869,859125560,741749557,875770929,842020407,841757236c926102582,875704882,761475116,892614196,909195569,875637816c909587507,875639858,808529196,892614454,943076144,859058476c808859444,741487666,909456946,808728369,1664101432,959919161c808923697,825371700,959460658,959722293,808529196,892614454c943076144,859058476,808859444,741487666,909391410,909325363c1664101432,875639857,909718581,824980274,926167860,892351798c909192249,825571376,876098869,859058476,808859444,741815090c909391410,909325363,1664101432,909457465,943011384,825371702c959460658,959722293,808529196,892614454,943076144,859058476c808859444,741487666,808728114,875902004,1664101428,959655993c926363696,825371703,959460658,959722293,808529196,892614454c943076144,859058476,808859444,741487666,808793650,842085177c1664101424,825636408,875901491,825371697,959460658,959722293c808529196,892614454,943076144,859058476,808859444,741487666c825570866,892745781,1664101430,943274041,875705912,825371696c959460658,959722293,808529196,892614454,943076144,859058476c808859444,741487666,808728114,875902004,1664101428,808988729c943141433,825371696,959460658,959722293,808529196,892614454c943076144,859058476,808859444,741487666,808793650,842085177c1664101424,858797880,858994228,825371703,959460658,959722293c808529196,892614454,943076144,859058476,808859444,741487666c825570866,892745781,1664101430,842545465,858796599,825371700c959460658,959722293,925969708,809055282,808596791,859058476c808859444,741357106,808728114,875902004,1664101428,875966777c859387192,825371701,959460658,959722293,925969708,809055282c808596791,859058476,808859444,741357106,808793650,842085177c1664101424,926431032,909718579,825371698,959460658,959722293c925969708,809055282,808596791,859058476,808859444,741357106c825570866,892745781,1664101430,875640889,909652536,825371696c959460658,959722293,808529196,892614454,943076144,859058476c808859444,741487666,808728114,875902004,1664101428,909719864c909719096,825371698,959460658,959722293,808529196,892614454c943076144,859058476,808859444,741487666,808793650,842085177c1664101424,959526456,942946101,825371697,959460658,959722293c808529196,892614454,943076144,859058476,808859444,741487666l825570866,892745781c1664101430,808728889,943010103,825371702,959460658,959722293c925969708,809055282,808596791,859058476,808859444,741357106c808728114,875902004,1664101428,842150201,842412089,825371701c959460658,959722293,925969708,809055282,808596791,859058476c808859444,741357106,808793650,842085177,1664101424,892614456c943142707,825371702,959460658,959722293,925969708,809055282c808596791,859058476,808859444,741357106,825570866,892745781c1664101430,842018865,909325620,841757490,808792625,875771193c859319353,925972019,741356089,875770929,842020407,841758004c825308214,808988720,962801708,943075378,842347056,842084908c892940341,741946419,909325112,842610481,875637808,909587507c892613168,892744236,825504306,808202809,842545251,959918649c841756727,808792625,875771193,859319353,925972019,741356089c875770929,842020407,841758004,942814518,942815033,912470060c825307447,876163896,859058476,892745524,741947184,825504045c926364981,824979510,926167860,909389878,909257783,808529974c741618230,825058096,825506100,842282806,875637810,909587507c942748722,808529196,892614454,943076144,859058476,808859444c741487666,926168626,875836726,1664101424,825571129,943076663c825371696,959460658,959722293,808859692,942684216,824981049c926167860,858927158,909257783,909719604,741486901,943219504c825372983,741619250,892481842,859126064,942422324,943206454c909719600,859058476,808859444,741815090,959723058,875573814c1664101432,859386936,808923703,825371702,959460658,959722293c808859692,942684216,824981049,926167860,858927158,909257783c926036021,741619765,859398960,825570617,741684792,892481842c859126064,757872948,926298161,858797364,824981558,926167860c875704374,909257778,959920181,741487925,825320240,859256627c859255089,859058476,892745524,741947184,842084653,875704371c741751096,875770929,842020407,841757236,926430518,842347833c828583980,892351795,926036024,875637811,909587507,959787061c825306412,892811315,909325619,859058476,808859444,741487666c943011378,892680503,1664101426,859387705,909392185,825371705c959460658,959722293,876097836,859386933,824981047,926167860c859320374,909257785,926102580,741357111,959996720,842085685c741618228,892481842,859126064,824981812,875902008,909587257c859058476,808859444,741946168,875902514,858994232,1664101430c926364984,808793654,825371701,959460658,959722293,876097836c859386933,824981047,926167860,859320374,909257785,825570613c741488440,892429104,926497072,858993208,859058476,842413876c741945652,909127981,808793143,741881395,875770929,842020407c841757236,943076662,875837746,761475116,892547889,909129272c824979506,926167860,825504310,825044022,876033584,909324341c875637816,909587507,842281520,875967020,909457201,808203825c875706723,876164408,841757749,808792625,875771193,825044025c926430001,859124533,875637814,909587507,842281520,875967020c943207989,808202803,825440611,959788593,841757752,808792625c875771193,825044025,876033584,909324341,875637816,909587507c842281520,875967020,842151731,808203314,943077731,825833784c841756985,808792625,875771193,825044025,876033584,909324341c875637816,909587507,842281520,859189804,809056057,808204336c859060579,859059255,841757749,808792625,875771193,825044025c876033584,909324341,875637816,909587507,842281520,875967020c909520947,808204344,809053539,909719088,741881906,875770929c808793655,757872951,858927409,942944816,824981049,926167860c875704374,909257778,909128500,741881910,959537968,959592242c892351544,859058476,892745524,741881648,858861869,859125560c741749557,875770929,842020407,841757236,808662070,943207990c962801708,942815031,876098865,842084908,892940341,741946419c909325112,842610481,875637808,909587507,892613168,875967020c825308210,808202805,825833571,859322674,841758006,808792625c875771193,859319353,925972019,741356089,875770929,842020407c841758004,892548406,875967029,946024492,892678965,859322166c842084908,892940341,741946419,909325112,842610481,875637808c909587507,892613168,892744236,942682676,808202288,875573859c926431029,741882161,875770929,875705911,757871153,942879025c892548407,824981043,926167860,875704374,909257778,808663092c741750585,909206320,842281529,959460409,859058476,808859444c741946168,858861869,859125560,741749557,875770929,842020407c908866100,825831734,824981043,808859193,925721400,959920434c926366002,842084908,892940341,741946931,842084653,875704371c741751096,875770929,842020407,908866100,842611001,741880884c925721392,825243703,808792372,842084908,892940341,741946931c842477869,925907252,741356085,875770929,842020407,841756726c909717558,842347316,828583980,909326391,875771957,875637809c909587507,959658032,876032300,808663092,741619252,875770929c942683703,824981811,926496308,858992689,909192246,909455715c943272754,741356594,892481842,859126064,757872950,942879025c892548407,824981043,926167860,875704374,926297138,909654326c808204344,909455715,942682928,741487920,892481842,859126064c757872950,909588529,808531257,875637812,909587507,942880816c926299692,875967793,1664101432,808465969,959722801,841758008c808792625,909325625,825044025,926430001,859124533,875637814c909587507,842281520,859256364,926168368,1664101426,909522225c942684213,841756725,808792625,909325625,825044025,942749753c875968560,859058476,808859444,741880632,892876082,842348851c1664101424,825570609,925904953,841758007,808792625,909325625c825044025,959722039,842348336,875637808,909587507,808858160c926299692,875967793,1664101432,892941617,959526457,841757493c808792625,909325625,825044025,808661553,959984690,875637814c909587507,842281520,859256364,808464695,1664101432,825832753c808597815,841757493,808792625,909325625,825044025,808661553c959984690,875637814,909587507,842281520,876033580,875902515c1664101428,875640881,875640112,841758516,808792625,943011129c825044022,808661553,959984690,875637814,909587507,842281520c892810796,825636662,1664101430,926430513,892483381,841758516c808792625,909325625,825044025,808661553,959984690,875637814c909587507,842281520,909588012,892416819,1664101426,959461425c960050744,841759026,808792625,943011129,892415030,808532023c808990774,859058476,808859444,741880632,926496310,842610487c828583980,858994741,943011893,825371696,959460658,959853365c825306412,842019634,909719604,859058476,808859444,741487666c875575094,942814003,828583980,825833269,859320376,825371698c959460658,959853365,825306412,842019634,909719604,859058476c808859444,741487666,808531766,875968568,828583980,959723317c825308984,825371702,959460658,959853365,825306412,892811315c909325619,859058476,808859444,741487666,808793910,808988722c828583980,925906741,909587000,825371703,959460658,959853365c825306412,892811315,909325619,859058476,808859444,741487666c825833014,909455922,828583980,808858933,943142456,825371700c959460658,959853365,925969708,809055282,808596791,859058476c808859444,741357106,825701942,942945845,828583980,859058230c959723316,825371699,959460658,959853365,825306412,842019634c909719604,859058476,808859444,741487666,825570870,808726585c828583980,943206965,926365747,825371701,959460658,959853365c825306412,842019634,909719604,859058476,808859444,741487666c858928950,909326649,828583980,842543416,875903283,825371705c959460658,909653301,808529196,892614454,943076144,859058476c808859444,741487666,825570870,808726585,828583980,875966518c892745266,825371704,959460658,959853365,808529196,892614454c943076144,859058476,808859444,741487666,825570870,808726585c828583980,909127990,892351794,825371704,959460658,959853365c808529196,892614454,943076144,859058476,808859444,741487666c825570870,808726585,828583980,926364725,959787825,825371704c959460658,959853365,909192492,858928950,741619765,875770929c942683703,908867635,876098870,741750581,942760752,942944560c842608692,842084908,892940341,741750837,842477869,925907252c741356085,875770929,842020407,908865590,876098870,741750581c942760752,909522224,909718835,842084908,892940341,741750837c909127981,808793143,741881395,875770929,842020407,908866100c909391926,741356087,892429104,909456436,808925239,842084908c892940341,741946931,942944557,926366008,824980025,926167860c859320374,909519928,825242934,808202801,875901283,875705393c741618999,892481842,859126064,757872950,875706161,892809273c824979506,926167860,909258806,909519920,825242934,808202801c859124067,959853112,741552179,892481842,859126064,757872950c808530737,808464951,875637808,909587507,942880816,875968044c808792885,1664101428,892548401,825308209,841758777,808792625c909325625,825044025,876033584,909324341,875637816,909587507c842281520,926299692,942747960,1664101428,808662321,959984697c841759030,808792625,909325625,825044025,842479158,876098867c859058476,808859444,741880632,925972278,808465460,822095916c875704368,842610742,825371700,959460658,959722293,858994732c959918390,822095922,849359668,0,956301312,0c0,952369152,812384256,963391532,741618737,825844528c959198260,741618737,825830448,808203316,828583980,808203825c808794412,808597298,908865580,909193525,909719093,859058476c842413876,1664300852,959853617,959722800,824981047,926167860c909390390,908930104,942879795,808989752,859058476,842413876c741553972,842215725,926495799,741749042,875770929,875705911c761476918,858995000,892810808,875637810,909587507,825701426c842084908,959460920,741357618,875770929,875705911,824980535c875573813,808596787,875637808,909587507,859255858,959524195c959853617,909588281,859058476,842413876,741488436,858862125c909129520,741487412,875770929,875705911,908865591,909391926c908866103,825767988,862140726,842020912,858534713,926167344c858535216,842020912,908866100,842608950,908866868,825701683c925644848,808465459,912472375,858797367,908866865,926232888c925645111,926298933,908867379,808924467,925643319,842149942c959197241,875837744,842477619,825241955,942683952,741881138c842348593,808466739,875312944,825767474,808202803,842215724c842019635,741486905,875770929,808793655,878916153,959722808c943207984,842084908,876163125,741814837,825636401,909653556c841757239,808792625,842347833,925707320,959787824,909718580c859058476,892745524,1664235824,943141933,909129009,841758261c808792625,892941113,858860597,842477617,825766188,909718072c741356083,808596020,741685042,892429104,909652535,808202292c892415276,875903287,842479160,859058476,943011124,741486899c943273265,892876852,757872183,825571641,859387186,825058096c859123766,892351795,875637808,909587507,892810290,942746924c858863153,842217011,859058476,842413876,741685044,825636148c909455411,825371696,959460658,959984949,808202339,808202284c808529196,842414388,909587764,859058476,842413876,1664628276c741354544,741354544,925970733,925905714,741881401,875770929c875705911,811807287,824979500,825440304,808466743,875637816c909587507,909587506,858861868,842020921,741486897,875770929c875705911,811808311,824979500,926168880,808726585,875637808c909587507,909587506,842019372,808466484,741750066,875770929c875705911,828584503,808793906,825505846,875637814,909587507c842478642,808202284,876097836,842282294,741749555,875770929c875705911,761476149,808989238,842020665,875637812,909587507c825701426,808202284,842345772,858993719,741880375,875770929c875705911,761477430,875639601,859058489,824980528,926167860c926167606,741354549,741354544,875782960,943140919,741750070c875770929,875705911,808202806,757870636,909129010,909523248c875637812,909587507,892548146,909193827,943207986,757870636c892548917,925905207,875637810,909587507,909128242,925969708c859255348,842085171,859058476,875968308,1664693554,926494770c741487921,859253808,858796084,741354546,959787309,825701433c741749046,875770929,859321653,828584497,876099893,926234680c959261750,842085689,808663349,943075628,926103092,741750838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858598457,943012151,808793140,859058476c808859444,1664103480,875902008,741618737,942943280,876099129c741488953,892481842,892614960,959199026,808793905,808464436c859058476,892745524,1664104752,892941625,825309239,842542130c926494770,741684788,959984952,825701177,892939315,943272249c741486901,825373747,741552946,842543160,875770416,926442296c959657525,741880881,858929464,942813493,842542131,859255097c741617720,959984952,825701177,892939315,943272249,741486901c892418097,892352051,946024758,859321650,942945328,926431020c876099127,909521196,959591223,741487153,876099126,741947191c875902509,824980531,925905200,842477878,741368631,808464434c942682676,841757750,808793143,808202284,946024492,909654067c808204336,942880812,942683704,824979500,959788344,842348855c875637808,909587507,842478642,909651299,909258804,741618230c892481842,892680496,808204595,808202284,811806764,824979500c925905203,808202290,808202284,808202339,875638060,909719351c842479671,859058476,892745524,741488944,908930096,909325621c859322723,824980272,909127984,959526457,942812210,741423415c741354544,741368624,876096560,959983665,741618224,808858169c943142451,808725558,959919923,741618486,925983536,892876342c808858928,859058476,808859444,741946168,858861869,859125560c741749557,875770929,842020407,942420532,808597809,908865584c909325621,875966819,892416565,741618743,875770929,942683703c824981811,875835952,892811317,875637810,909587507,959658032c825767468,875837237,825438508,1664300848,892548657,959658295c824980024,926167860,859320374,825044025,876033584,909324341c875637816,909587507,842281520,825767468,875837237,892679724c828585779,892810039,926102833,875637814,909587507,959658032c876032300,808663092,741619252,875770929,942683703,824981811c825833012,875574840,909192248,859189603,808794424,741357106c875770929,942683703,824981811,842152241,825831475,875637810c909587507,959658032,825767468,875837237,761475372,892876855c842412080,825371696,959460658,959853365,942746924,892941879c741617713,875770929,942683703,841758771,809055797,808595761c1664495916,943273521,909324855,824981041,926167860,859320374c825044025,808661553,959984690,875637814,909587507,842281520c842020396,842085177,892745772,842348336,959917411,942683954c741947444,892481842,859126064,757872950,942813233,808662326c824981045,926167860,859320374,892480564,809055287,741618745c828585521,842543416,842348597,875637817,909587507,959658032c925969708,809055282,808596791,859058476,808859444,741357106c825701431,741617713,808530737,828584759,959525176,825439541c875637812,909587507,959658032,925969708,809055282,808596791c859058476,808859444,741357106,825701431,741617713,859125046c942760759,825308465,909129010,859058476,808859444,741946168c842477869,925907252,741356085,875770929,842020407,925642806c825308980,824980528,825634147,842216758,741487156,875770929c808793655,757870645,942879025,892548407,824981043,926167860c875704374,909257778,960050740,741617721,808608560,859321138c741552953,875770929,875705911,757872433,858927409,942944816c824981049,926167860,875704374,909257778,909586486,741357105c959275824,825832496,858927922,859058476,892745524,741947184c858861869,859125560,741749557,875770929,842020407,841757236c925906486,808857910,962801708,909130034,825439029,842084908c892940341,741946419,909127981,808793143,741881395,875770929c842020407,841757236,876164406,943206453,962801708,892351031c959984697,842084908,892940341,741946419,842084653,875704371c741751096,875770929,842020407,841757236,926495542,942682169c962801708,808662581,942880057,842084908,892940341,741946419c909127981,808793143,741881395,875770929,842020407,841757236c926495542,942682169,962801708,842084917,926038322,842084908c892940341,741946419,909127981,808793143,741881395,875770929c842020407,841757236,926495542,942682169,962801708,808924214c909654321,842084908,892940341,741946419,909127981,808793143c741881395,875770929,842020407,841757236,926495542,942682169c962801708,842346550,842084662,842084908,892940341,741946419c909127981,808793143,741881395,875770929,842020407,841757236c926495542,942682169,845361196,859257136,842151472,859058476c842413876,741421364,858861869,859125560,741749557,875770929c842020407,841757236,808793142,909718067,962801708,909325619c892481587,842084908,892940341,741946419,858861869,859125560c741749557,875770929,842020407,841757236,926102582,875704882c761475116,892614196,909195569,875637816,909587507,875639858c808529196,892614454,943076144,859058476,808859444,741487666c909456946,808728369,1664101432,959919161,808923697,825371700c959460658,959722293,808529196,892614454,943076144,859058476c808859444,741487666,909391410,909325363,1664101432,875639857c909718581,824980274,926167860,892351798,909192249,825571376c876098869,859058476,808859444,741815090,909391410,909325363c1664101432,909457465,943011384,825371702,959460658,959722293c808529196,892614454,943076144,859058476,808859444,741487666c808728114,875902004,1664101428,959655993,926363696,825371703c959460658,959722293,808529196,892614454,943076144,859058476c808859444,741487666,808793650,842085177,1664101424,825636408c875901491,825371697,959460658,959722293,808529196,892614454c943076144,859058476,808859444,741487666,825570866,892745781c1664101430,943274041,875705912,825371696,959460658,959722293c808529196,892614454,943076144,859058476,808859444,741487666c808728114,875902004,1664101428,808988729,943141433,825371696c959460658,959722293,808529196,892614454,943076144,859058476c808859444,741487666,808793650,842085177,1664101424,858797880c858994228,825371703,959460658,959722293,808529196,892614454c943076144,859058476,808859444,741487666,825570866,892745781c1664101430,842545465,858796599,825371700,959460658,959722293c925969708,809055282,808596791,859058476,808859444,741357106c808728114,875902004,1664101428,875966777,859387192,825371701c959460658,959722293,925969708,809055282,808596791,859058476c808859444,741357106,808793650,842085177,1664101424,926431032c909718579,825371698,959460658,959722293,925969708,809055282c808596791,859058476,808859444,741357106,825570866,892745781c1664101430,875640889,909652536,825371696,959460658,959722293c808529196,892614454,943076144,859058476,808859444,741487666c808728114,875902004,1664101428,909719864,909719096,825371698c959460658,959722293,808529196,892614454,943076144,859058476c808859444,741487666,808793650,842085177,1664101424,959526456c942946101,825371697,959460658,959722293,808529196,892614454c943076144,859058476,808859444,741487666,825570866,892745781c1664101430,808728889,943010103,825371702,959460658,959722293c925969708,809055282,808596791,859058476,808859444,741357106c808728114,875902004,1664101428,842150201,842412089,825371701c959460658,959722293,925969708,809055282,808596791,859058476c808859444,741357106,808793650,842085177,1664101424,892614456c943142707,825371702,959460658,959722293,925969708,809055282c808596791,859058476,808859444,741357106,825570866,892745781c1664101430,842018865,909325620,841757490,808792625,875771193c859319353,925972019,741356089,875770929,842020407,841758004c825308214,808988720,962801708,943075378,842347056,842084908c892940341,741946419,909325112,842610481,875637808,909587507c892613168,892744236,825504306,808202809,842545251,959918649c841756727,808792625,875771193,859319353,925972019,741356089c875770929,842020407,841758004,942814518,942815033,912470060c825307447,876163896,859058476,892745524,741947184,825504045c926364981,824979510,926167860,909389878,909257783,808529974c741618230,825058096,825506100,842282806,875637810,909587507c942748722,808529196,892614454,943076144,859058476,808859444c741487666,926168626,875836726,1664101424,825571129,943076663c825371696,959460658,959722293,808859692,942684216,824981049c926167860,858927158,909257783,909719604,741486901,943219504c825372983,741619250,892481842,859126064,942422324,943206454c909719600,859058476,808859444,741815090,959723058,875573814c1664101432,859386936,808923703,825371702,959460658,959722293c808859692,942684216,824981049,926167860,858927158,909257783c926036021,741619765,859398960,825570617,741684792,892481842c859126064,757872948,926298161,858797364,824981558,926167860c875704374,909257778,959920181,741487925,825320240,859256627c859255089,859058476,892745524,741947184,842084653,875704371c741751096,875770929,842020407,841757236,926430518,842347833c828583980,892351795,926036024,875637811,909587507,959787061c825306412,892811315,909325619,859058476,808859444,741487666c943011378,892680503,1664101426,859387705,909392185,825371705c959460658,959722293,876097836,859386933,824981047,926167860c859320374,909257785,926102580,741357111,959996720,842085685c741618228,892481842,859126064,824981812,875902008,909587257c859058476,808859444,741946168,875902514,858994232,1664101430c926364984,808793654,825371701,959460658,959722293,876097836c859386933,824981047,926167860,859320374,909257785,825570613c741488440,892429104,926497072,858993208,859058476,842413876c741945652,909127981,808793143,741881395,875770929,842020407c841757236,943076662,875837746,761475116,892547889,909129272c824979506,926167860,825504310,825044022,876033584,909324341c875637816,909587507,842281520,875967020,909457201,808203825c875706723,876164408,841757749,808792625,875771193,825044025c926430001,859124533,875637814,909587507,842281520,875967020c943207989,808202803,825440611,959788593,841757752,808792625c875771193,825044025,876033584,909324341,875637816,909587507c842281520,875967020,842151731,808203314,943077731,825833784c841756985,808792625,875771193,825044025,876033584,909324341c875637816,909587507,842281520,859189804,809056057,808204336c859060579,859059255,841757749,808792625,875771193,825044025c876033584,909324341,875637816,909587507,842281520,875967020c909520947,808204344,809053539,909719088,741881906,875770929c808793655,757872951,858927409,942944816,824981049,926167860c875704374,909257778,909128500,741881910,959537968,959592242c892351544,859058476,892745524,741881648,858861869,859125560c741749557,875770929,842020407,841757236,808662070,943207990c962801708,942815031,876098865,842084908,892940341,741946419c909325112,842610481,875637808,909587507,892613168,875967020c825308210,808202805,825833571,859322674,841758006,808792625c875771193,859319353,925972019,741356089,875770929,842020407c841758004,892548406,875967029,946024492,892678965,859322166c842084908,892940341,741946419,909325112,842610481,875637808c909587507,892613168,892744236,942682676,808202288,875573859c926431029,741882161,875770929,875705911,757871153,942879025c892548407,824981043,926167860,875704374,909257778,808663092c741750585,909206320,842281529,959460409,859058476,808859444c741946168,858861869,859125560,741749557,875770929,842020407c908866100,825831734,824981043,808859193,925721400,959920434c926366002,842084908,892940341,741946931,842084653,875704371c741751096,875770929,842020407,908866100,842611001,741880884c925721392,825243703,808792372,842084908,892940341,741946931c842477869,925907252,741356085,875770929,842020407,841756726c909717558,842347316,828583980,909326391,875771957,875637809c909587507,959658032,876032300,808663092,741619252,875770929c942683703,824981811,926496308,858992689,909192246,909455715c943272754,741356594,892481842,859126064,757872950,942879025c892548407,824981043,926167860,875704374,926297138,909654326c808204344,909455715,942682928,741487920,892481842,859126064c757872950,909588529,808531257,875637812,909587507,942880816c926299692,875967793,1664101432,808465969,959722801,841758008c808792625,909325625,825044025,926430001,859124533,875637814c909587507,842281520,859256364,926168368,1664101426,909522225c942684213,841756725,808792625,909325625,825044025,942749753c875968560,859058476,808859444,741880632,892876082,842348851c1664101424,825570609,925904953,841758007,808792625,909325625c825044025,959722039,842348336,875637808,909587507,808858160c926299692,875967793,1664101432,892941617,959526457,841757493c808792625,909325625,825044025,808661553,959984690,875637814c909587507,842281520,859256364,808464695,1664101432,825832753c808597815,841757493,808792625,909325625,825044025,808661553c959984690,875637814,909587507,842281520,876033580,875902515c1664101428,875640881,875640112,841758516,808792625,943011129c825044022,808661553,959984690,875637814,909587507,842281520c892810796,825636662,1664101430,926430513,892483381,841758516c808792625,909325625,825044025,808661553,959984690,875637814c909587507,842281520,909588012,892416819,1664101426,959461425c960050744,841759026,808792625,943011129,892415030,808532023c808990774,859058476,808859444,741880632,926496310,842610487c828583980,858994741,943011893,825371696,959460658,959853365c825306412,842019634,909719604,859058476,808859444,741487666c875575094,942814003,828583980,825833269,859320376,825371698c959460658,959853365,825306412,842019634,909719604,859058476c808859444,741487666,808531766,875968568,828583980,959723317c825308984,825371702,959460658,959853365,825306412,892811315c909325619,859058476,808859444,741487666,808793910,808988722c828583980,925906741,909587000,825371703,959460658,959853365c825306412,892811315,909325619,859058476,808859444,741487666c825833014,909455922,828583980,808858933,943142456,825371700c959460658,959853365,925969708,809055282,808596791,859058476c808859444,741357106,825701942,942945845,828583980,859058230c959723316,825371699,959460658,959853365,825306412,842019634c909719604,859058476,808859444,741487666,825570870,808726585c828583980,943206965,926365747,825371701,959460658,959853365c825306412,842019634,909719604,859058476,808859444,741487666c858928950,909326649,828583980,842543416,875903283,825371705c959460658,909653301,808529196,892614454,943076144,859058476c808859444,741487666,825570870,808726585,828583980,875966518c892745266,825371704,959460658,959853365,808529196,892614454c943076144,859058476,808859444,741487666,825570870,808726585c828583980,909127990,892351794,825371704,959460658,959853365c808529196,892614454,943076144,859058476,808859444,741487666c825570870,808726585,828583980,926364725,959787825,825371704c959460658,959853365,909192492,858928950,741619765,875770929c942683703,908867635,876098870,741750581,942760752,942944560c842608692,842084908,892940341,741750837,842477869,925907252c741356085,875770929,842020407,908865590,876098870,741750581c942760752,909522224,909718835,842084908,892940341,741750837c909127981,808793143,741881395,875770929,842020407,908866100c909391926,741356087,892429104,909456436,808925239,842084908c892940341,741946931,942944557,926366008,824980025,926167860c859320374,909519928,825242934,808202801,875901283,875705393c741618999,892481842,859126064,757872950,875706161,892809273c824979506,926167860,909258806,909519920,825242934,808202801c859124067,959853112,741552179,892481842,859126064,757872950c808530737,808464951,875637808,909587507,942880816,875968044c808792885,1664101428,892548401,825308209,841758777,808792625c909325625,825044025,876033584,909324341,875637816,909587507c842281520,926299692,942747960,1664101428,808662321,959984697c841759030,808792625,909325625,825044025,842479158,876098867c859058476,808859444,741880632,925972278,808465460,828583980c825571639,925907000,825371703,959460658,909653301,925969708c809055282,808596791,859058476,808859444,741357106,925972278c808465460,828583980,959461687,808663097,825371700,959460658c909653301,825306412,892811315,909325619,859058476,808859444c741487666,909588278,875704884,828583980,892679993,943077172c825371696,959460658,909653301,825306412,892811315,909325619c859058476,808859444,741487666,959721783,909588281,761475116c808595505,942814514,824980529,926167860,825504310,825044023c808661553,959984690,875637814,909587507,842281520,959919660c859320374,1664101426,926496045,892941622,824980275,926167860c925906230,825044025,808661553,959984690,875637814,909587507c842281520,808990252,909325874,1664101432,909587757,858861623c824981559,926167860,925906230,825044025,926430001,859124533c875637814,909587507,842281520,892876332,892743733,1664101430c892418354,808529971,875637808,909587507,925971506,825306412c892811315,909325619,859058476,808859444,741487666,892418102c808727607,761475116,875772213,825504567,875637813,909587507c959918133,825306412,892811315,909325619,859058476,808859444c741487666,842151990,909588786,828583980,808792888,842347833c859058476,842413876,741617972,842084653,875704371,741751096c875770929,842020407,908866100,943206968,741486901,892166960c942815544,825768243,859058476,892745524,741947184,842084653c875704371,741751096,875770929,842020407,908866100,875901752c741880880,892166960,925906232,909588534,859058476,892745524c741947184,842084653,875704371,741751096,875770929,842020407c908866100,959525944,741619765,892166960,959983672,825504054c859058476,892745524,741947184,842084653,875704371,741751096c875770929,842020407,908866100,892875832,741356081,925983536c892680243,808465977,859058476,892745524,741946416,909127981c808793143,741881395,875770929,842020407,908866100,909194808c741488945,959537968,842479927,808532278,859058476,842413876c741880116,842084653,875704371,741751096,875770929,842020407c908866100,825831480,741617721,943285040,943077433,741750832c875770929,875705911,757872689,858927409,942944816,824981049c926167860,875704374,926297138,842348856,808203833,943140195c875574068,741945904,892481842,859126064,757872950,942813233c808662326,824981045,926167860,859320374,892480564,942813751c741355576,959275824,959591217,876032564,859058476,892745524c741947184,842084653,875704371,741751096,875770929,842020407c942420532,875967025,741356598,959275824,808596275,959592498c859058476,892745524,741947184,842084653,875704371,741751096c875770929,842020407,942420532,960049457,741617713,959275824c942684464,909717558,859058476,892745524,741947184,909127981c808793143,741881395,875770929,842020407,942420532,808661809c741750577,892429104,859256370,943012148,842084908,892940341c741946931,892416301,858993715,824979510,926167860,859320374c909585464,842609465,808203318,892744035,858928433,741488689c875770929,942683703,757872947,926298161,858797364,824981558c926167860,875704374,926297138,808595509,1664166968,875902513c943142454,824980793,926167860,859320374,825044025,808661553c959984690,875637814,909587507,842281520,892810796,942682672c825571372,825767481,892744035,859191352,741880114,875770929c942683703,757872947,926298161,858797364,824981558,926167860c875704374,926297138,808595509,892742712,1664561973,808990509c925971249,841759031,808792625,909325625,825044025,959722039c842348336,875637808,909587507,808858160,842412588,926036022c808202805,892809571,892482615,741882166,875770929,942683703c757872947,942879025,892548407,824981043,926167860,875704374c808987698,842608694,1664101432,909391669,825505842,875637811c909587507,892417074,825306412,892811315,909325619,859058476c808859444,741487666,876033330,808727858,909192248,909585763c909325623,741946165,892481842,859126064,757872950,926298161c858797364,824981558,926167860,875704374,876031026,926300209c808202805,909585763,842282553,741880119,892481842,859126064c757872950,875706161,892809273,824979506,926167860,909258806c876031024,842151218,808204344,909521251,943075379,741945392c875770929,942683703,757872947,858927409,942944816,824981049c926167860,875704374,959786034,926364470,909650998,892809269c925721395,842020147,842347057,842084908,892940341,741946931c892745517,875574836,875637816,909587507,942880816,859190828c859058738,1664101426,926103341,909717809,841757750,808792625c909325625,825044025,808661553,959984690,875637814,909587507c842281520,926234156,808858163,1664101432,842217261,825504313c841756720,808792625,909325625,959261753,925971767,741881397c875770929,942683703,908867635,825243189,741749557,825058096c892679473,859321393,875637811,909587507,892417074,925969708c809055282,808596791,859058476,808859444,741357106,808858934c909325617,828583980,892811577,892679221,825371700,959460658c909653301,926035244,959591986,824981047,926167860,859320374c892742712,909325880,824979512,876031331,909652528,741946419c892481842,859126064,757872950,942879025,892548407,824981043c926167860,875704374,909519922,943010353,808203314,892415331c825374257,959657522,859058476,842413876,741355828,842477869c925907252,741356085,875770929,842020407,908865590,859191349c741357622,925721392,909390900,892614960,842084908,892940341c741946931,842084653,875704371,741751096,875770929,842020407c908866100,876165429,741487927,925721392,808859444,875902776c842084908,892940341,741946931,942683693,808728369,875637816c909587507,942880816,842413612,959985205,1664101430,892745517c960049716,841758001,808792625,909325625,841821241,842412599c741750585,875770929,942683703,908867635,943273781,741618737c925721393,909586485,842610228,842084908,892940341,741946931c858861869,859125560,741749557,875770929,842020407,908866100c808857654,741881906,908944176,875835446,741619253,875770929c875705911,757871921,875706161,892809273,824979506,926167860c909258806,892742704,825768247,808203316,892808547,943012148c741421112,892481842,859126064,757872950,858927409,942944816c824981049,926167860,875704374,892742706,842609209,808203825c892808547,892350776,741749296,892481842,859126064,757872950c942683444,943077176,859058476,808859444,741880632,859125046c808464438,761475116,842085943,808595508,825371700,959460658c959853365,808529196,892614454,943076144,859058476,808859444c741487666,959526454,808858417,761475116,858994231,842478132c825371703,959460658,959853365,825306412,842019634,909719604c859058476,808859444,741487666,909522230,842477623,761475116c842215480,909389872,825371700,959460658,959853365,942746924c892941879,741617713,875770929,942683703,841758771,842413877c909193266,1664495916,943273773,825833785,841756984,808792625c909325625,825044025,959722039,842348336,875637808,909587507c808858160,926233132,875967797,824979512,925721398,959787065c842479415,842084908,892940341,741946931,943076141,825242928c824981047,926167860,858927158,892480567,959787831,741488440c761476657,925972279,926496307,825371699,959460658,959853365c825306412,892811315,909325619,859058476,808859444,741487666c960049975,875835696,828583980,875903289,842477622,825371696c959460658,909653301,925969708,809055282,808596791,859058476c808859444,741357106,825439287,875706423,828583980,926429232c859125044,825371700,959460658,959722293,825306412,892811315c909325619,859058476,808859444,741487666,842217010,825309237c1664101426,842084401,926298937,841756726,808792625,875771193c959654969,943010872,824981560,926167860,859320374,909257785c892942642,741881401,825647920,875836725,741421881,875770929c942683703,757872947,942879025,892548407,824981043,926167860c875704374,875965490,909129784,1664101428,926431025,959918904c824981817,926167860,859320374,825044025,926430001,859124533c875637814,909587507,842281520,892810796,942682672,909717804c1664626742,842478648,909719607,825371698,959460658,959722293c808529196,892614454,943076144,859058476,808859444,741487666c926103090,909653553,1664101428,808662072,859321144,825371700c959460658,959722293,825306412,842019634,909719604,859058476c808859444,741487666,892548658,959919416,1664101426,892940344c876165170,825371696,959460658,959722293,825306412,842019634c909719604,859058476,808859444,741487666,892548658,892481586c1664101430,909719597,842281013,824980017,926167860,925906230c825044025,926430001,859124533,875637814,909587507,842281520c859189804,808923697,808202292,943141731,875968053,824979510c926167860,875574582,825044025,926430001,859124533,875637814c909587507,842281520,859189804,892483889,808203831,825243747c858862641,841758770,808792625,875771193,825044025,926430001c859124533,875637814,909587507,842281520,842412588,875574073c808202803,909719395,875770681,841757752,808792625,875771193c825044025,926430001,859124533,875637814,909587507,842281520c842412588,942945848,808203833,892352611,825569587,841757491c808792625,875771193,825044025,926430001,859124533,875637814c909587507,842281520,842412588,859388215,808202294,942880867c892745528,841758513,808792625,875771193,825044025,926430001c859124533,875637814,909587507,842281520,859189804,892417584c808203312,875772003,875706678,841757238,808792625,875771193c825044025,876033584,909324341,875637816,909587507,842281520c859189804,943075639,808203318,808663139,959461428,841756725c808792625,875771193,825044025,808661553,959984690,875637814c909587507,842281520,859189804,842019381,808203829,909260899c942944307,841757240,808792625,875771193,909257785,875835698c741355568,875770929,942683703,841759027,892744502,942814001c946024492,959459890,909127737,842084908,892940341,741946419c842084653,875704371,741751096,875770929,842020407,841757236c842347318,909455920,946024492,809056049,876034105,842084908c892940341,741946419,926366002,943011129,875637812,909587507c959658032,859189804,875706423,808202288,858863715,858796343c841758777,808792625,875771193,825044025,808661553,959984690c875637814,909587507,842281520,859189804,926234677,808202809c909454691,909194040,741749297,875770929,808793655,824981815c926430001,859124533,875637814,909587507,842412592,842412588c942879543,808203314,926364003,808923701,741683509,875770929c942683703,757872947,926298161,858797364,824981558,926167860c875704374,875637810,926234934,875967033,761475116,942880567c859126065,825371698,959460658,959853365,825306412,892811315c909325619,859058476,808859444,741487666,842085431,909193777c828583980,959461687,876032569,875637817,909587507,959658032c808529196,892614454,943076144,859058476,808859444,741487666c842217525,741617719,859125046,925983542,875639865,875769906c859058476,808859444,741946168,909127981,808793143,741881395c875770929,842020407,892088884,926036792,824980528,892875824c828585527,859322679,876099378,875637808,909587507,959658032c808529196,892614454,943076144,859058476,808859444,741487666c842217525,741617719,808530737,828584503,875638840,808794423c875637810,909587507,959658032,808529196,892614454,943076144c859058476,808859444,741487666,842217525,741617719,808663097c828583988,842413622,808465713,875637817,909587507,959658032c825306412,842019634,909719604,859058476,808859444,741487666c859191605,741750583,909195064,1664694322,909653805,842281012c841758005,808792625,909325625,825044025,808661553,959984690c875637814,909587507,842281520,808793900,842479667,1664101424c825833777,943142194,841756729,808792625,943011129,825044022c926430001,859124533,875637814,909587507,842281520,909653548c842477880,1664101432,959526957,925906745,841758001,808792625c909325625,825044025,808661553,959984690,875637814,909587507c842281520,842610220,892678455,1664101426,892352557,959591730c841756979,808792625,909325625,825044025,808661553,959984690c875637814,909587507,842281520,926430764,909260596,1664101428c892418093,876098359,841758772,808792625,909325625,825044025c808661553,959984690,875637814,909587507,842281520,825833004c942944308,1664101424,925972525,942880568,841758773,808792625c909325625,825044025,808661553,959984690,875637814,909587507c842281520,842610220,825243184,1664101430,943208753,859124273c841757744,808792625,943011129,825044022,876033584,909324341c875637816,909587507,842281520,959985196,926430004,1664101426c959461421,926234420,841757490,808792625,909325625,825044025c808661553,959984690,875637814,909587507,842281520,943207980c808989233,1664101424,858863661,825636662,841757239,808792625c909325625,825044025,808661553,959984690,875637814,909587507c842281520,943207980,858994743,1664101430,892811053,876032825c841758007,808792625,909325625,825044025,926430001,859124533c875637814,909587507,842281520,808728364,943076661,1664101424c808530221,892481844,741488691,875770929,875705911,757872433c858927409,942944816,824981049,926167860,875704374,825764914c926234931,808202801,926364003,842413113,741946674,875770929c942683703,824981811,942945335,909389875,875637812,909587507c959658032,909390124,875836985,741355576,828585521,859387446c892351796,875637816,909587507,959658032,925970732,892351540c741356081,875770929,942683703,908867891,825831734,824981043c943075683,959655988,741947186,875770929,942683703,757872947c942879025,892548407,824981043,926167860,875704374,909519922c858863921,892742710,1664561973,943207985,926495026,824980016c926167860,859320374,825044025,926430001,859124533,875637814c909587507,842281520,825636396,909324601,825438508,1664235312c859322673,825307961,841758774,808792625,943011129,825044022c876033584,909324341,875637816,909587507,842281520,858863404c909194032,1664101432,875706413,926234161,841756985,808792625c909325625,825044025,876033584,909324341,875637816,909587507c842281520,825308972,959459895,1664101430,942815277,808465971c841758009,808792625,909325625,825044025,876033584,909324341c875637816,909587507,842281520,842086188,859191091,1664101426c842217517,825308213,841758258,808792625,909325625,943139897c842216502,824979504,926167860,859320374,808922169,875902777c808204344,859319651,892548918,741487153,892481842,859126064c942422326,942813497,741357113,875770929,942683703,925645107c959461680,741487929,942498608,876163124,909523249,842084908c892940341,741946931,858861869,859125560,741749557,875770929c842020407,925643316,825503793,741618224,959537968,876034359c876163633,842084908,892940341,741750837,858861869,859125560c741749557,875770929,842020407,925643316,909127985,741357109c942498608,842085684,825767473,842084908,892940341,741946931c858861869,859125560,741749557,875770929,842020407,925643316c858927408,741356085,942498608,858994996,859387185,842084908c892940341,741946931,858861869,859125560,741749557,875770929c842020407,925643316,943142704,741357624,942760752,926299440c825571380,859058476,808859444,741946168,858861869,859125560c741749557,875770929,842020407,824980020,943273524,808726836c1664101432,942684209,859385912,824979507,926167860,859320374c808528953,892613682,842348344,859058476,808859444,741946168c959853617,875639864,908867632,909325621,926428515,943273528c741488180,892481842,859126064,757872950,875706161,892809273c824979506,926167860,909258806,825699376,942682934,808204340c808661603,926103097,875637816,909587507,808530994,808857900c825373492,824981554,926167860,859320374,909257785,926102834c741749042,942498608,825570101,942815541,842084908,892940341c741946931,858861869,859125560,741749557,875770929,842020407c925643316,943076145,741617719,942498608,842479413,858797110c842084908,892940341,741946931,959787057,925972016,875637814c909587507,959658032,825243436,892352824,1664101430,808793399c875967801,859058476,892745524,741357104,909127981,808793143c741881395,875770929,842020407,841757236,926167606,808990257c828583980,859320629,858994486,825371699,959460658,959853365c858927404,959525687,824981558,926167860,859320374,808922169c875836472,808203825,825569635,825700660,741947444,892481842c859126064,757872950,858927409,942944816,824981049,926167860c875704374,808922162,892613938,808202809,808792419,842414393c741357874,892481842,859126064,757872950,858927409,942944816c824981049,926167860,875704374,808922162,842085684,808202288c909651299,842021169,741879861,892481842,859126064,757872950c858927409,942944816,824981049,926167860,875704374,808922162c842151989,808202807,909651299,892416310,741421360,892481842c859126064,757872950,858927409,942944816,824981049,926167860c875704374,808922162,858992951,808203316,926428515,825242416c741618227,892481842,859126064,757872950,858927409,942944816c824981049,926167860,875704374,808922162,959919408,808203320c926428515,926495796,741814580,892481842,859126064,757872950c858927409,942944816,824981049,926167860,875704374,808922162c943141942,808204336,825700707,858797107,741879863,875770929c942683703,824981811,925970999,959918390,875637810,909587507c959658032,909390124,842610488,741487416,892429104,926364976c943011120,842084908,892940341,741946931,842084653,875704371c741751096,875770929,842020407,925643316,808596272,741880369c892429104,943010096,943143221,842084908,892940341,741946931c842084653,875704371,741751096,875770929,842020407,925643316c892875568,741619254,875651888,942880569,892941361,842084908c892940341,741946931,892417073,909588277,875637808,909587507c959658032,892352300,859256369,1664101430,859386929,892678706c841757747,808792625,909325625,825044025,926430001,859124533c875637814,909587507,842281520,892417836,825439542,1664101426c808990257,925905465,824980528,926167860,859320374,825306169c808727607,808595765,859058476,808859444,741946168,959526454c741749553,892429104,909455922,859191346,842084908,892940341c741946931,825765942,942683191,859058476,808859444,741946168c825374263,943076152,828583980,858995001,875704374,825371704c959460658,909653301,925969708,809055282,808596791,859058476c808859444,741357106,942683698,825767993,1664101430,892941873c892483381,824981555,926167860,859320374,825044025,808661553c959984690,875637814,909587507,842281520,842020396,842085177c943011884,909193781,909260131,926167348,824980016,926167860c825504310,859319352,808859704,875637816,909587507,959658032c943010348,808792118,808203829,926364003,825372720,741879860c875770929,942683703,942422323,909654067,824981552,926167860c859320374,875637817,825571638,942815027,1664495916,825374258c842347063,875637814,909587507,909194290,925969708,809055282c808596791,859058476,808859444,741357106,892352050,858861879c909192246,925969763,909195568,943208246,859058476,842413876c741552436,842477869,925907252,741356085,875770929,842020407c841756726,808792118,808465973,1664495916,842478893,875704373c824981810,926167860,925906230,825306169,892811315,909325619c859058476,808859444,741488178,859058487,808727092,738209836c959537968,858994482,808923190,859058476,892745524,741881648c858861869,859125560,1805660981,0,1906311168,0c0,1903951872,812384256,963391532,741618737,825844528c959198260,741618737,825830448,808203316,828583980,808203825c808794412,808597298,908865580,909193525,909719093,859058476c842413876,1664300852,959853617,959722800,824981047,926167860c909390390,908930104,942879795,808989752,859058476,842413876c741553972,842215725,926495799,741749042,875770929,875705911c761476918,858995000,892810808,875637810,909587507,825701426c842084908,959460920,741357618,875770929,875705911,824980535c875573813,808596787,875637808,909587507,859255858,959524195c959853617,909588281,859058476,842413876,741488436,858862125c909129520,741487412,875770929,875705911,908865591,909391926c908866103,825767988,862140726,842020912,858534713,926167344c858535216,842020912,908866100,842608950,908866868,825701683c925644848,808465459,912472375,858797367,908866865,926232888c925645111,926298933,908867379,808924467,925643319,842149942c959197241,875837744,842477619,825241955,942683952,741881138c842348593,808466739,875312944,825767474,808202803,842215724c842019635,741486905,875770929,808793655,878916153,959722808c943207984,842084908,876163125,741814837,825636401,909653556c841757239,808792625,842347833,925707320,959787824,909718580c859058476,892745524,1664235824,943141933,909129009,841758261c808792625,892941113,858860597,842477617,825766188,909718072c741356083,808596020,741685042,892429104,909652535,808202292c892415276,875903287,842479160,859058476,943011124,741486899c943273265,892876852,757872183,825571641,859387186,825058096c859123766,892351795,875637808,909587507,892810290,942746924c858863153,842217011,859058476,842413876,741685044,825636148c909455411,825371696,959460658,959984949,808202339,808202284c808529196,842414388,909587764,859058476,842413876,1664628276c741354544,741354544,925970733,925905714,741881401,875770929c875705911,811807287,824979500,825440304,808466743,875637816c909587507,909587506,858861868,842020921,741486897,875770929c875705911,811808311,824979500,926168880,808726585,875637808c909587507,909587506,842019372,808466484,741750066,875770929c875705911,828584503,808793906,825505846,875637814,909587507c842478642,808202284,876097836,842282294,741749555,875770929c875705911,761476149,808989238,842020665,875637812,909587507c825701426,808202284,842345772,858993719,741880375,875770929c875705911,761477430,875639601,859058489,824980528,926167860c926167606,741354549,741354544,875782960,943140919,741750070c875770929,875705911,808202806,757870636,909129010,909523248c875637812,909587507,892548146,909193827,943207986,757870636c892548917,925905207,875637810,909587507,909128242,925969708c859255348,842085171,859058476,875968308,1664693554,926494770c741487921,859253808,858796084,741354546,959787309,825701433c741749046,875770929,859321653,828584497,876099893,926234680c959261750,842085689,808663349,943075628,926103092,741750838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858598457,943012151,808793140,859058476c808859444,1664103480,875902008,741618737,942943280,876099129c741488953,892481842,892614960,959199026,808793905,808464436c859058476,892745524,1664104752,892941625,825309239,842542130c926494770,741684788,959984952,825701177,892939315,943272249c741486901,825373747,741552946,842543160,875770416,926442296c959657525,741880881,858929464,942813493,842542131,859255097c741617720,959984952,825701177,892939315,943272249,741486901c892418097,892352051,946024758,859321650,942945328,926431020c876099127,909521196,959591223,741487153,876099126,741947191c875902509,824980531,925905200,842477878,741368631,808464434c942682676,841757750,808793143,808202284,946024492,909654067c808204336,942880812,942683704,824979500,959788344,842348855c875637808,909587507,842478642,909651299,909258804,741618230c892481842,892680496,808204595,808202284,811806764,824979500c925905203,808202290,808202284,808202339,875638060,909719351c842479671,859058476,892745524,741488944,908930096,909325621c859322723,824980272,909127984,959526457,942812210,741423415c741354544,741368624,876096560,959983665,741618224,808858169c943142451,808725558,959919923,741618486,925983536,892876342c808858928,859058476,808859444,741946168,858861869,859125560c741749557,875770929,842020407,942420532,808597809,908865584c909325621,875966819,892416565,741618743,875770929,942683703c824981811,875835952,892811317,875637810,909587507,959658032c825767468,875837237,825438508,1664300848,892548657,959658295c824980024,926167860,859320374,825044025,876033584,909324341c875637816,909587507,842281520,825767468,875837237,892679724c828585779,892810039,926102833,875637814,909587507,959658032c876032300,808663092,741619252,875770929,942683703,824981811c825833012,875574840,909192248,859189603,808794424,741357106c875770929,942683703,824981811,842152241,825831475,875637810c909587507,959658032,825767468,875837237,761475372,892876855c842412080,825371696,959460658,959853365,942746924,892941879c741617713,875770929,942683703,841758771,809055797,808595761c1664495916,943273521,909324855,824981041,926167860,859320374c825044025,808661553,959984690,875637814,909587507,842281520c842020396,842085177,892745772,842348336,959917411,942683954c741947444,892481842,859126064,757872950,942813233,808662326c824981045,926167860,859320374,892480564,809055287,741618745c828585521,842543416,842348597,875637817,909587507,959658032c925969708,809055282,808596791,859058476,808859444,741357106c825701431,741617713,808530737,828584759,959525176,825439541c875637812,909587507,959658032,925969708,809055282,808596791c859058476,808859444,741357106,825701431,741617713,859125046c942760759,825308465,909129010,859058476,808859444,741946168c842477869,925907252,741356085,875770929,842020407,925642806c825308980,824980528,825634147,842216758,741487156,875770929c808793655,757870645,942879025,892548407,824981043,926167860c875704374,909257778,960050740,741617721,808608560,859321138c741552953,875770929,875705911,757872433,858927409,942944816c824981049,926167860,875704374,909257778,909586486,741357105c959275824,825832496,858927922,859058476,892745524,741947184c858861869,859125560,741749557,875770929,842020407,841757236c925906486,808857910,962801708,909130034,825439029,842084908c892940341,741946419,909127981,808793143,741881395,875770929c842020407,841757236,876164406,943206453,962801708,892351031c959984697,842084908,892940341,741946419,842084653,875704371c741751096,875770929,842020407,841757236,926495542,942682169c962801708,808662581,942880057,842084908,892940341,741946419c909127981,808793143,741881395,875770929,842020407,841757236c926495542,942682169,962801708,842084917,926038322,842084908c892940341,741946419,909127981,808793143,741881395,875770929c842020407,841757236,926495542,942682169,962801708,808924214c909654321,842084908,892940341,741946419,909127981,808793143c741881395,875770929,842020407,841757236,926495542,942682169c962801708,842346550,842084662,842084908,892940341,741946419c909127981,808793143,741881395,875770929,842020407,841757236c926495542,942682169,845361196,859257136,842151472,859058476c842413876,741421364,858861869,859125560,741749557,875770929c842020407,841757236,808793142,909718067,962801708,909325619c892481587,842084908,892940341,741946419,858861869,859125560c741749557,875770929,842020407,841757236,926102582,875704882c761475116,892614196,909195569,875637816,909587507,875639858c808529196,892614454,943076144,859058476,808859444,741487666c909456946,808728369,1664101432,959919161,808923697,825371700c959460658,959722293,808529196,892614454,943076144,859058476c808859444,741487666,909391410,909325363,1664101432,875639857c909718581,824980274,926167860,892351798,909192249,825571376c876098869,859058476,808859444,741815090,909391410,909325363c1664101432,909457465,943011384,825371702,959460658,959722293c808529196,892614454,943076144,859058476,808859444,741487666c808728114,875902004,1664101428,959655993,926363696,825371703c959460658,959722293,808529196,892614454,943076144,859058476c808859444,741487666,808793650,842085177,1664101424,825636408c875901491,825371697,959460658,959722293,808529196,892614454c943076144,859058476,808859444,741487666,825570866,892745781c1664101430,943274041,875705912,825371696,959460658,959722293c808529196,892614454,943076144,859058476,808859444,741487666c808728114,875902004,1664101428,808988729,943141433,825371696c959460658,959722293,808529196,892614454,943076144,859058476c808859444,741487666,808793650,842085177,1664101424,858797880c858994228,825371703,959460658,959722293,808529196,892614454c943076144,859058476,808859444,741487666,825570866,892745781c1664101430,842545465,858796599,825371700,959460658,959722293c925969708,809055282,808596791,859058476,808859444,741357106c808728114,875902004,1664101428,875966777,859387192,825371701c959460658,959722293,925969708,809055282,808596791,859058476c808859444,741357106,808793650,842085177,1664101424,926431032c909718579,825371698,959460658,959722293,925969708,809055282c808596791,859058476,808859444,741357106,825570866,892745781c1664101430,875640889,909652536,825371696,959460658,959722293c808529196,892614454,943076144,859058476,808859444,741487666c808728114,875902004,1664101428,909719864,909719096,825371698c959460658,959722293,808529196,892614454,943076144,859058476c808859444,741487666,808793650,842085177,1664101424,959526456c942946101,825371697,959460658,959722293,808529196,892614454c943076144,859058476,808859444,741487666,825570866,892745781c1664101430,808728889,943010103,825371702,959460658,959722293c925969708,809055282,808596791,859058476,808859444,741357106c808728114,875902004,1664101428,842150201,842412089,825371701c959460658,959722293,925969708,809055282,808596791,859058476c808859444,741357106,808793650,842085177,1664101424,892614456c943142707,825371702,959460658,959722293,925969708,809055282c808596791,859058476,808859444,741357106,825570866,892745781c1664101430,842018865,909325620,841757490,808792625,875771193c859319353,925972019,741356089,875770929,842020407,841758004c825308214,808988720,962801708,943075378,842347056,842084908c892940341,741946419,909325112,842610481,875637808,909587507c892613168,892744236,825504306,808202809,842545251,959918649c841756727,808792625,875771193,859319353,925972019,741356089c875770929,842020407,841758004,942814518,942815033,912470060c825307447,876163896,859058476,892745524,741947184,825504045c926364981,824979510,926167860,909389878,909257783,808529974c741618230,825058096,825506100,842282806,875637810,909587507c942748722,808529196,892614454,943076144,859058476,808859444c741487666,926168626,875836726,1664101424,825571129,943076663c825371696,959460658,959722293,808859692,942684216,824981049c926167860,858927158,909257783,909719604,741486901,943219504c825372983,741619250,892481842,859126064,942422324,943206454c909719600,859058476,808859444,741815090,959723058,875573814c1664101432,859386936,808923703,825371702,959460658,959722293c808859692,942684216,824981049,926167860,858927158,909257783c926036021,741619765,859398960,825570617,741684792,892481842c859126064,757872948,926298161,858797364,824981558,926167860c875704374,909257778,959920181,741487925,825320240,859256627c859255089,859058476,892745524,741947184,842084653,875704371c741751096,875770929,842020407,841757236,926430518,842347833c828583980,892351795,926036024,875637811,909587507,959787061c825306412,892811315,909325619,859058476,808859444,741487666c943011378,892680503,1664101426,859387705,909392185,825371705c959460658,959722293,876097836,859386933,824981047,926167860c859320374,909257785,926102580,741357111,959996720,842085685c741618228,892481842,859126064,824981812,875902008,909587257c859058476,808859444,741946168,875902514,858994232,1664101430c926364984,808793654,825371701,959460658,959722293,876097836" fillcolor="black" stroked="f" o:allowincell="f" style="position:absolute;left:4859;top:3526;width:13;height:13;mso-wrap-style:none;v-text-anchor:middle;mso-position-horizontal-relative:char">
                  <v:fill o:detectmouseclick="t" type="solid" color2="white"/>
                  <v:stroke color="#3465a4" joinstyle="round" endcap="flat"/>
                  <w10:wrap type="none"/>
                </v:rect>
                <v:rect id="shape_0" ID="Shape 383002" coordsize="2429510,9144" path="l0,0l2429510,0l2429510,9144l0,9144l0,0l116,-793718656l135385271,0l1083179008,1434762476l0,0l0,0l-1256194048,1434762468l692060160,1434762463l1109393408,1434762478l0,0l0,0l0,0l0,0l-206569472,1434762470l-1358954496,1434762455l-1816133632,1434762475l0,0l0,0l0,0l0,0l636485632,1434762480l1784676352,1434762469l1322254336,1434762474l0,0l0,0l1137704960,1434762472l697303040,1434762473l0,0l1801453568,1434762469l0,0l0,0l-683671552,1434762417l0,0l0,0l1838153728,1434762476l0,0l1517289472,1434762477l-210763776,1434762476l0,0l0,0l-454033408,1434762478l-754974720,1434762476l0,0l-1536163840,1434762476l754974720,1434762476l2024800256,1434762472l2097152,1434762476l0,0l1540358144,1434762468l0,0l0,0l-674234368,1434762469l1500512256,1434762467l0,0l-1544552448,1434762475l0,0l0,0l-1617952768,1434762480l0,0l-1608515584,1434762464l0,0l-1358954496,1434762466l0,0l0,0l-426770432,1434762479l1335885824,1434762453l-1231028224,1434762477l0,0l0,0l-612368384,1434762476l0,0l-1889533952,1434762476l0,0l1892679680,1434762474l0,0l0,0l-1082130432,1434762474l-2113929216,1434762471l1660944384,1434762478l-2082471936,1434762476l0,0l0,0l2034237440,1434762476l1724907520,1434762474l0,0l-741343232,1434762466l0,0l0,0l-1078984704,1434762471l0,0l-1934622720,1434762474l0,0l-1211105280,1434762478l0,0l0,0l-38797312,1434762475l0,0l414187520,1434762476l-1623195648,1434762473l0,0l-277872640,1434762466l0,0l-892338176,1434762476l0,0l0,0l0,0l0,0l1303379968,1434762462l0,0l0,0l0,0l430964736,1434762477l1937768448,1434762457l1428160512,1434762475l-877658112,1434762468l1102053376,1434762475l-625999872,1434762478l1541406720,1434762475l1962934272,1434762475l0,0l0,0l1005584384,1434762457l0,0l1707081728,1434762474l2094006272,1434762456l82837504,1434762472l0,0l0,0l-74448896,1434762473l1826619392,1434762477l1139802112,1434762476l0,0l0,0l-169869312,1434762474l-1364197376,1434762463l0,0l592445440,1434762475l0,0l347078656,1434762462l-1172307968,1434762472l-1659895808,1434762455l1811939328,1434762476l0,0l0,0l0,0l0,1434762470l482344960,1434762457l0,0l-276824064,1434762476l0,0l456130560,2125095589l-1773142016,1434762476l447741952,1434762473l1846542336,1434762454l-1239416832,1434762467l1346371584,1434762476l0,0l-801112064,1434762469l-1044381696,1434762474l812646400,1434762475l-423624704,1434762470l-628097024,1434762471l0,0l-54525952,1434762474l1926234112,1434762479l-779091968,1434762478l0,0l1984954368,1434762475l0,0l197132288,1434762473l-942669824,1434762477l-1496317952,1434762472l0,0l-947912704,1434762474l-1915748352,1434762474l7340032,1434762477l33554432,1434762478l0,0l0,0l0,0l-1893728256,1434762477l0,0l297795584,1434762477l0,0l0,0l-385875968,1434762470l1074790400,1434762476l-472907776,1434762472l862978048,1434762472l0,0l1761607680,1434762476l0,0l0,0l0,0l0,0l0,0l-2147483648,1434762470l-541065216,1434762456l0,0l-1284505600,1434762476l0,0l-462422016,1434762473l0,0l-578813952,1434762478l-1772093440,1434762473l0,0l0,0l0,0l0,0l0,0l1414529024,1434762478l0,0l1490026496,1434762469l0,0l0,0l0,0l0,0l2094006272,1434762470l-1334837248,1434762473l-1534066688,1434762472l0,0l0,0l0,0l0,0l-566231040,1434762476l0,0l0,0l0,0l-1314914304,1434762475l0,0l-1605369856,1434762475l0,0l0,0l-158334976,1434762476l0,0l-1877999616,1434762462l0,0l-1626341376,1434762446l0,0l372244480,1434762472l1944059904,1434762476l0,0l0,0l0,0l1056964608,1434762471l0,0l-1871708160,1434762473l1033895936,1434762472l1715470336,1434762477l0,0l0,0l1418723328,1434762476l1688207360,1434762470l-122683392,1434762475l0,0l0,0l-527433728,1434762469l-1175453696,1434762475l710934528,1434762477l0,0l28377088,0l2036072448,1434574906l1598488576,-995125930l1684637686,1752375869l1600483425,1226842672l1394752836,1701863784l842543904,573847609l1869570848,1769170034l574449018,859058481l741683251,875835705l1634738210,574449780l808202348,875639148l892351283,829173804l858993713,959198512l1815360561,825830448l578303028,1818846752l1819239276,574452335l1667329122,1931485803l1802465908,574448741l1864376934,1819042106l1852405615,1819043171l577118781,2037674784l574449004,1769172848l1852795252,1935827258l1953852527,1701591909l960132198,1886352443l2000367674,1752458345l959918394,1701329721l1952999273,993210682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948263028l1030058105,1819243298l539124841,1869377379l574435954,1953065079l1043276389,1933211196l1802465908,1868767333l1030909804,875766562l878785846,1869226018l1953721961,1030057081l1970237986,539124846l1667526245,574451809l1952541798,4075298l2162688,0l1004535808,1434762799l743440384,1434764023l2097152,0l7340032,0l-1124335616,1434558312l1598488576,-995125930l1684637686,1868767266l846360428,1752638013l577074281,1983659567l1920234298,543517551l1869377379,589446514l892744755,539112545l1852403562,1819898995l1914846565,1684960623l1852121122,1885430628l1818632765,790787169l62,0l2162688,0l-1291845632,1434761604l1419771904,1434764022l2097152,0l7340032,0l-1331953664,1434558312l1598488576,-995125930l1684637686,1868767266l846360428,1752638013l577074281,1983659567l1920234298,543517551l1869377379,589446514l892744755,539112545l1852403562,1819898995l1914846565,1684960623l1852121122,1885430628l1818632765,790787169l62,0l15794176,0l-1296302080,1434558312l1598488576,-995125930l959612918,822097464l825307961,959197750l3421233,808202348l859386220,842412337l829173804,825307961l959197750,1815360561l825830448,7877684l1667329122,6684779l1869611110,1769236851l1631219311,1819243362l996504693,1952867692l825766202,1869888313l993016432,1952737655l808663656,1748711731l1751607653,858864244l1869835579,1634891565l1953705328,979725433l1701736302,1949136443l762607717,1751346785l1832546927,1818518633l1936538469,1869622639l1769236851,1747807855l2053730927,1635020399l1701981548,1769234796l1664771446,7496040l0,0l0,0l28377088,0l-1105395712,1434558312l1598488576,-995125930l1684637686,1752375869l1600483425,1226842672l1394752836,1701863784l842543904,573978681l1869570848,1769170034l574449018,825440561l741488177,875835705l1634738210,574449780l808202348,859386220l842412337,829173804l825307961,959197750l1815360561,825830448l578303028,1818846752l1819239276,574452335l1667329122,1931485803l1802465908,574448741l1864376934,1819042106l1852405615,1819043171l577118781,2037674784l574449004,1769172848l1852795252,1935827258l1953852527,1701591909l825914470,993603896l980447092,1769421616l979924068,959655987l1768253499,980707431l1832596273,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1998732594l1702127976,1010708258l1953708662,1701539698l1819239200,574452335l909390627,573858101l1768909344,2037674862l574449004,1853190002l1696604772,1633903726l1713519984,578052460l9518639,0l1278017536,1434558308l1598488576,-995125930l34806,65536l0,0l0,65536l0,0l0,599261184l0,0l0,65536l0,0l1524629504,2125094945l-767557632,1434765092l721420288,1430471467l-1879029938,2125094442l0,0l2057306112,2127991285l0,0l3211264,0l260046848,1434762481l-996147200,1434762480l0,0l0,0l3145728,0l4194304,0l1917648896,350284l1598488576,-995125930l34806,0l0,0l320012288,1701975629l207644019,1434765089l-793772032,-776941388l2216071,0l-1698693120,1434761685l1283457024,1434763236l2097152,0l7340032,0l-1341325312,1434558312l1598488576,-995125930l1684637686,1868767266l846360428,1752638013l577074281,1983659567l1920234298,543517551l1869377379,589446514l892744755,539112545l1852403562,1819898995l1914846565,1684960623l1852121122,1885430628l1818632765,790787169l1010708286,1852390007l4268132,0l485490688,2125094527l534773760,1434765092l1748631552,1768386145l574449518,1043276336l1782216508,980885603l1030513014,1717922850l4203124,0l15728640,0l-726859776,1434558120l1598488576,-995125930l980912118,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539111458,1769093751l1031039079,539111458l1634220663,1852401518l807550311,1010708258l1667906167,1983543072l574450785,1952867692l1010708258,1349663351l792477298,1349663351l792477298,1349532279l607141490,2125094527l17891328,0l1100808192,1434558317l1598488576,-995125930l980912118,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539111458,1769093751l1031039079,539111458l1634220663,1852401518l807550311,1010708258l1667906167,1983543072l574450785,1952867692l1010708258,1349663351l792477298,1349663351l792477298,1349532279l2000436850,1010725434l1349663351,2000436850l1919249210,980885614l1030513014,790770210l482345022,2125094527l8454144,0l-1304625152,1434558312l1598488576,-995125930l1767147510,544433517l544695630,1634561874l1767112814,544433517l544695630,1634561874l1767112814,544433517l544695630,1634561874l16777326,1l1411514368,1936026985l2003127840,1836012064l539127393,1935882871l1767121469,544433517l544695630,1634561874l1043276398,1664775996l34696303,0l553648128,1434764525l1868562432,1434764523l560988160,1434763769l-414187520,1434763587l-1886388224,1434762931l-911212544,1434763783l52428800,1434762134l569376768,1434762274l-731906048,1434762280" fillcolor="black" stroked="f" o:allowincell="f" style="position:absolute;left:4869;top:3526;width:3823;height:13;mso-wrap-style:none;v-text-anchor:middle;mso-position-horizontal-relative:char">
                  <v:fill o:detectmouseclick="t" type="solid" color2="white"/>
                  <v:stroke color="#3465a4" joinstyle="round" endcap="flat"/>
                  <w10:wrap type="none"/>
                </v:rect>
                <v:rect id="shape_0" ID="Shape 383003" coordsize="9144,2279015" path="l0,0l9144,0l9144,2279015l0,2279015c0,0,116,0,4259840,0c65536,1245184,2097152,2883630,3801147,6291501c4128807,6225953,2228285,8192123,2687016,6094939c807534592,1748905762,4288097,0,1352663040,1434765092c1356070912,1434765092,1356070912,1434765092,93388800,0c0,851968,0,0,18874368,15925518c154235474,0,-262144000,2125095526,1078984704,1434762796c1079508992,1434762796,1079508992,1434762796,337641472,1434760548c336592896,1434760548,0,1434714112,-1192230912,1434762137c-1191706624,1434762137,-1191706624,1434762137,-65536,32767c-65536,32767,0,0,0,0c-65536,32767,-65536,32767,0,0c0,0,761266176,1434763800,761790464,1434763800c761790464,1434763800,-935329792,1434760546,-1226833920,2125094866c1099956224,1434765092,-349700096,2125095526,-2129657856,1434765090c0,0,100,1434760839,47185920,46148c7471104,65537,573571072,1434765092,0,0c0,0,0,0,0,0c0,0,0,0,-935329792,1434760546c0,0,587202560,1434760548,0,0c1772617728,2125095546,0,0,0,0c1775763456,2125095546,1977614336,1434765091,0,0c-1799356416,1434762566,0,0,0,0c1091567616,1434765092,-267911168,2125095526,0,0c1126694912,1434765092,0,0,0,0c0,0,-2147418112,-1,-2147352577,-1c1705050111,2125095541,0,0,-1932984320,2125095373c65536,0,1744830464,2125095195,1127743488,1434765092c3276800,0,-469762048,1434762414,0,0c0,0,0,0,-1067450368,1434760242c264634368,0,1409286144,1434765059,131072,1434714112c3276800,0,0,16867765,-65536,6619135c100,0,1310720,2125070336,0,0c-1517813760,1434761106,0,0,1421344768,1434765092c0,0,0,0,-1707606016,2125095601c2097152,140050432,67043586,2125095349,0,0c-1747976192,1434760461,-1749024768,1434760461,0,1434715135c265158656,0,998244352,2125095349,-1724907520,1434760260c264044544,0,916455424,2125095349,-1724907520,1434760260c265093120,0,878706688,2125095349,-1724907520,1434760260c265158656,0,981467136,2125095349,-1067450368,1434760242c264044544,0,899678208,2125095349,-1067450368,1434760242c265093120,0,861929472,2125095349,-1067450368,1434760242c265158656,0,994050048,2125095349,-1724907520,1434760260c264044544,0,912261120,2125095349,-1724907520,1434760260c265093120,0,874512384,2125095349,-1724907520,1434760260c265158656,0,1002438656,2125095349,833617920,1434760245c264110080,0,920649728,2125095349,833617920,1434760245c265224192,0,882900992,2125095349,833617920,1434760245c265289728,0,671088640,1434765079,-141557760,1434760467c266010624,0,-1494220800,1434762418,-1067450368,1434760242c264765440,0,975175680,2125095349,860880896,1434760237c264896512,0,887095296,2125095349,860880896,1434760237c264962048,0,849346560,2125095349,860880896,1434760237c265027584,0,939524096,2125095349,-1067450368,1434760242c265879552,0,1137704960,1434765079,-1123024896,1434760242c265879552,0,1350565888,1434765059,-1138753536,1434760242c251658240,0,979369984,2125095349,184549376,1434760839c264437760,0,895483904,2125095349,184549376,1434760839c265486336,0,857735168,2125095349,184549376,1434760839c265551872,0,1509949440,1434762419,-1067450368,1434760242c265682944,0,-1335885824,1434762416,-1067450368,1434760242c264175616,0,924844032,2125095349,-1138753536,1434760242c264568832,0,931135488,2125095349,-1067450368,1434760242c264372224,0,968884224,2125095349,-1067450368,1434760242c263979008,0,943718400,2125095349,-1067450368,1434760242c264306688,0,-900726784,1434765079,-1123024896,1434760242c264306688,0,1927282688,1434765078,-1138753536,1434760242c264306688,0,977272832,2125095349,833617920,1434760245c264241152,0,891289600,2125095349,833617920,1434760245c265355264,0,853540864,2125095349,833617920,1434760245c265420800,0,2045771776,1434762412,-1138753536,1434760242c264830976,0,1692401664,1434760839,-1138753536,1434760242c6619136,196608,-729808896,2125095369,-1123024896,1434760242c69992448,0,-778043392,2125095369,-1724907520,1434760260c260964352,0,1783627776,1434760839,1744830464,1434760839c1469710336,16,1562378240,2125095369,-1138753536,1434760242c67698688,0,1560281088,2125095369,0,1426063360c0,0,0,25033,-1138753536,1434760242c67305472,0,1566572544,2125095369,-198180864,1434760838c258539520,0,1551892480,2125095369,-1724907520,1434760260c66715648,0,1595932672,2125095369,-1123024896,1434760242c67108864,0,0,2125095369,0,0c0,0,0,0,0,0c0,0,-2147418112,-1,-2147352577,-1c18939903,0,18874368,0,983040,1434760838c1218445312,2125095551,0,0,-1996488704,2125095349c262144,0,1943011328,2125094870,1099956224,1434765092c0,0,1560281088,2125095369,0,0c0,0,1704984576,2125095541,0,0c-1993867264,2125095349,65536,0,-772800512,2125094867c1099956224,1434765092,6553600,0,-1124073472,1434760242c-65536,-1,1526792191,1,1704984576,2125095541c0,0,-1990721536,2125095349,65536,0c-994050048,2125094867,1099956224,1434765092,13107200,0c50331648,0,0,0,0,0c0,0,0,0,0,0c0,0,0,0,0,0c0,0,0,0,-868220928,2125094872c1473249280,1434765092,974127104,2125094873,1473249280,1434765092c-778043392,2125094872,1473249280,1434765092,-1498415104,2125094874c1473249280,1434765092,0,0,0,0c0,0,0,0,0,0c0,0,1523187712,2125095168,-166723584,1434760838c31522816,0,2141716480,2125095546,131072,0c-1240465408,1434765091,0,0,-2119172096,2125095546c-1297088512,1434761838,-2115502080,2125095546,-2111832064,2125095546c-2106589184,2125095546,-2102394880,2125095546,-2096103424,2125095546c-2090336256,2125095546,-2085617664,2125095546,-2082471936,2125095546c-2078801920,2125095546,-2075656192,2125095546,-2071986176,2125095546c-2067791872,2125095546,-2062548992,2125095546,-507510784,1434762474c-2057830400,2125095546,-1366294528,1434761727,-1365770240,1434761727c-1365770240,1434761727,6553600,6553600,0,0c-1707606016,2125095601,-1707606016,2125095601,1372585984,1434765092c0,0,0,0,-980418560,1434765079c0,0,0,0,0,0c1197473792,2125095590,-285212672,1434760840,0,0c-2055208960,2125095546,-2026373120,2125095546,-2020081664,2125095546c-2014314496,2125095546,-2009595904,2125095546,-2004877312,2125095546c-2000683008,2125095546,-1997012992,2125095546,-1591738368,2125095588c-729808896,1434762799,0,0,0,65536c-1993867264,2125095546,-1985478656,2125095546,-1981808640,2125095546c-1978138624,2125095546,-1974992896,2125095546,-1970798592,2125095546c-1967652864,2125095546,0,0,-1138753536,1434760242c2162688,0,403701760,1434762285,-1330642944,1434762209c2097152,0,6291456,0,65536,2228224c5963776,6488157,7143535,7536686,7209077,7536686c6357108,3014770,6619234,7209057,3014771,7471184c7340143,7471205,7929972,7602259,7602273,101c6029312,8585216,14745600,0,65536,3538944c1869611008,1769236851,1631219311,1819243362,996504693,1952867692c959854650,1869888308,993606256,1952737655,858864232,1768253499c980707431,892417331,993210624,762278765,1885434487,2037674797c1849320812,996503151,1702112630,1630368888,1869112174,1768766066c1701602404,1869835579,1936683053,1869182057,1869098350,1870293362c1818326126,1818587693,1986622561,1751333477,1744859745,1593864801c808464504,846487344,469774896,2125094527,482344960,2125094527c0,0,0,0,0,0c0,0,0,0,4259840,0c327680,524293,65536,0,65536,0c65536,0,-968556544,0,65536,0c116,0,2162688,0,570425344,1434762465c311427072,1434761739,2097152,0,9437184,0c-1267728384,1434761801,-1267204096,1434761801,-1267204096,1434761801c-2109734912,1434764017,-2109210624,1434764017,-2109210624,1434764017c-1587544064,1434765092,18874368,0,1981808640,1434761761c1982595072,1434761761,1982595072,1434761761,-287309824,1434763222c-286523392,1434763222,-286523392,1434763222,0,0c0,0,-185204736,1434765090,4259840,0c534773760,1434765092,-1517289472,1434765092,1661468672,2125095528c-668991488,1434765092,-478150656,2125093955,65536,7536640c4194420,0,10485760,0,-1977352192,1434558289c1598488576,-995125930,34806,0,0,0c948436992,2125095541,952107008,2125095541,958398464,2125095541c-711983104,1434765092,7602176,543621120,856701559,1434762464c857997312,1434762464,858783744,1434762464,-593494016,1434761916c-592445440,1434761916,-592445440,1434761916,0,0c0,0,0,0,0,0c4259840,0,1653604352,2125095528,131072,65536c1661468672,2125095528,-478150656,2125093955,-478150656,2125093955c-1382219776,0,4194304,0,9502720,0c-1989148672,1434762468,2030043136,1434762467,-284164096,1434762469c631242752,1434762464,1840250880,1434762464,627048448,1434762470c-1546649600,1434762471,-2033188864,1434762474,-60817408,1434762463c6684672,6488169,3080293,3014705,3080242,6619245c6357108,7340079,6750315,6815779,7536737,6357072c7602290,909443072,1010708258,1852390007,4268132,0c7864320,14745600,21626880,28508160,35389440,43253760c50135040,58982400,66846720,73728000,80609280,89456640c93388800,0,15794176,0,-2094006272,2125095530c595591168,1434762209,596115456,1434762209,596115456,1434762209c-2090860544,2125095530,0,0,0,0c0,0,0,0,0,0c0,0,-2088763392,2125095530,65536,808845312c-164618206,1434760835,-1360003072,1434760835,0,0c0,0,-1880096768,1434760494,-1764753408,1434765092c-1542455296,1434765092,0,0,1236795392,1434760459c0,0,0,0,65536,0c1031798784,1434765092,1032323072,1434765092,1032323072,1434765092c2000420864,71201338,12654159,0,499122176,2125094527c499122176,2125094527,2065694720,1434760840,0,851968c-296747008,1434760840,0,851968,-1785724928,1434760840c0,851968,1048576,1434760840,0,0c0,1434760840,-1053818880,1434762019,560988160,1434760468c1264058368,1434765092,1254096896,1434765092,-371195904,1434763398c830472192,1434763582,-23068672,1434764250,0,0c0,0,0,0,1264058368,1434765092c-1707606016,2125095601,5308416,0,1403322368,1434558312c1598488576,-995125930,3377142,3145776,51,2279015c0,2279015,0,0,0,-968556544c65535,0,577044480,15919,8454144,0c1796210688,1434762471,-864026624,2125095539,0,0c0,0,0,0,1310720,0c0,0,0,0,1390936064,1434765092c0,-65536,98303,2019688448,28483,0c0,0,0,0,1718747136,1350004588c7433845,0,1912602624,350284,0,0c0,0,0,0,0,0c0,0,0,0,0,6881356c110,0,-1346371584,1434763594,402653184,1434762467c131072,6619137,114,808857890,12656674,0c78643200,2125095551,1473249280,1434765092,570425344,573977906c2000436783,1684957498,1815770912,1031038565,539111458,1769093751c1031039079,539111458,1634220663,1852401518,807550311,1010708258c1667906167,1983543072,570453089,1952867692,12066,0c0,0,792461312,1349532279,2000436850,1010725434c1349663351,2000436850,1919249210,980885614,1030513014,790770210c980892734,1998617203,1818326586,875700797,1006645026,2054371959c29507,1818296320,842146365,1010708258,9517687,0c-1162346496,2125095557,65536,2125070336,0,0c0,0,-1145044992,2125095557,-1141374976,2125095557c-1128267776,2125095557,0,0,0,0c0,0,0,0,-1707606016,2125095601c-1707606016,2125095601,-1707606016,2125095601,0,0c-1045430272,1434760244,1010696192,1634482807,4286318,0c1784152064,2125095546,0,0,0,0c1787297792,2125095546,941621248,1434760477,940572672,1434760477c1701969920,1987208563,3220069,0,-673185792,1434762473c-1436549120,1434762470,-792920064,549048510,1999584288,1010725946c3176239,0,37748736,0,1236271104,1434762474c0,0,1237319680,2125095551,-935329792,1434760546c0,0,1440219136,1434765092,2084831232,2125095349c65536,973078528,352630,790769665,-29344706,1434760642c0,0,0,0,0,0c0,0,0,0,0,0c0,0,0,0,0,0c0,0,0,0,0,0c-1202716672,1434760840,-369098752,1434760840,-363855872,1434760840c-358612992,1434760840,0,0,0,0c0,0,0,0,0,0c0,0,0,0,0,0c0,0,0,0,0,0c0,0,0,0,0,0c0,0,0,0,0,0c0,0,0,0,0,0c0,0,0,0,0,0c0,0,0,0,0,0c0,0,0,0,0,0c0,0,0,0,0,0c0,0,0,0,0,0c0,0,1343225856,1434765092,1347944448,1434765092c1351614464,1434765092,-349700096,2125095526,-2129657856,1434765090c0,0,14948,980889404,788545138,1047542391c0,0,23134208,0,1918369792,2125095546c0,0,0,0,0,0c0,0,0,0,0,0c573571072,1434765092,996147200,1434762471,0,0c0,0,0,0,0,1998585856c26682,0,0,0,0,0c0,0,0,0,0,0c0,0,0,0,0,0c0,0,0,0,0,0c0,0,0,0,0,0c0,0,0,0,0,0c-1058013184,2125090604,1720713216,1434760476,0,0c0,0,0,0,0,0c0,0,0,0,0,589824c95352,0,-326107136,1434760841,0,0c4259840,0,792723456,1434761468,792985600,1434761468c792985600,1434761468,3932160,0,0,65536c0,0,18874368,15925518,2190966,0c3145728,1434761547,1691353088,1434763077,2097152,0c14680064,0,-1552941056,2125090800,65536,0c738197504,1434765091,0,0,-1533018112,2125090800c0,0,-1529348096,2125090800,-1525678080,2125090800c-1519386624,2125090800,-1514668032,2125090800,-1509425152,2125090800c-1505230848,2125090800,-1502085120,2125090800,-1496842240,2125090800c-923795456,1434762465,-923271168,1434762465,-923271168,1434762465c-1449132032,1434760829,-541065216,1434760759,1888485376,1434765091c1890058240,1434765091,-497025024,2125090809,-1986002944,2125090808c1232601088,1434765091,1869611008,1434765091,-1727987712,1434760260c0,131073,23134208,0,1918369792,2125095546c0,0,0,0,0,0c0,0,0,0,0,0c758120448,1434765091,545259520,1434762466,0,0c0,0,0,0,0,1434714112c0,0,0,0,0,0c0,0,0,0,0,0c0,0,0,0,0,0c0,0,0,0,0,0c0,0,0,0,0,0c0,0,0,0,0,0c-1058013184,2125090604,1720713216,1434760476,0,0c0,0,0,0,0,0c0,0,0,0,0,589824c65536,0,-1158676480,1434760841,0,0c154206208,0,-262144000,2125095526,-805306368,1434762798c-804782080,1434762798,-804782080,1434762798,337641472,1434760548c336592896,1434760548,0,2125070336,2001731584,1434761920c2002255872,1434761920,2002255872,1434761920,-65536,32767c-65536,32767,0,0,0,0c-65536,32767,-65536,32767,0,0c0,0,735051776,1434762562,735576064,1434762562c735576064,1434762562,-935329792,1434760546,-1226833920,2125094866c1540358144,1434765092,-349700096,2125095526,-137363456,1434765090c0,0,100,2125095349,47185920,46148c264896512,0,758120448,1434765091,0,0c0,0,0,0,0,0c0,0,0,0,-935329792,1434760546c0,0,587202560,1434760548,0,0c1772617728,2125095546,0,0,0,0c1775763456,2125095546,-422576128,1434765090,0,0c-407896064,1434764525,0,0,0,0c1286602752,1434765091,-267911168,2125095526,0,0c1567096832,1434765092,0,0,0,0c0,0,-2147418112,-1,-2147352577,-1c1705050111,2125095541,0,0,-1932984320,2125095373c65536,0,1744830464,2125095195,1568145408,1434765092c3276800,0,872415232,2125095349,0,0c0,0,0,0,860880896,1434760237c265027584,0,939524096,2125095349,131072,1434714112c3276800,0,0,16893719,-65536,6619135c100,0,1310720,1434714112,0,0c-1517813760,1434761106,0,0,1879572480,1434765091c0,0,0,0,-1707606016,2125095601c2097152,140050432,67043586,2125095349,0,0c-1747976192,1434760461,-1749024768,1434760461,0,1434715135c265682944,0,-1335885824,1434762416,-1067450368,1434760242c264175616,0,924844032,2125095349,-1138753536,1434760242c264568832,0,931135488,2125095349,-1067450368,1434760242c264372224,0,968884224,2125095349,-1067450368,1434760242c263979008,0,943718400,2125095349,-1067450368,1434760242c264306688,0,-900726784,1434765079,-1123024896,1434760242c264306688,0,1927282688,1434765078,-1138753536,1434760242c264306688,0,977272832,2125095349,833617920,1434760245c264241152,0,891289600,2125095349,833617920,1434760245c265355264,0,853540864,2125095349,833617920,1434760245c265420800,0,2045771776,1434762412,-1138753536,1434760242c264830976,0,1692401664,1434760839,-1138753536,1434760242c6619136,196608,-729808896,2125095369,-1123024896,1434760242c69992448,0,-778043392,2125095369,-1724907520,1434760260c260964352,0,1783627776,1434760839,1744830464,1434760839c1469710336,16,1562378240,2125095369,-1138753536,1434760242c67698688,0,1560281088,2125095369,-187695104,1434760838c66715648,0,1600126976,2125095369,-1138753536,1434760242c67305472,0,1566572544,2125095369,-198180864,1434760838c258539520,0,1551892480,2125095369,-1724907520,1434760260c50331648,0,1595932672,2125095369,-1123024896,1434760242c67371008,0,1591738368,2125095369,-1123024896,1434760242c67436544,0,1814036480,2125095586,-1123024896,1434760242c67567616,0,1587544064,2125095369,-1123024896,1434760242c67633152,0,1809842176,2125095586,1578106880,1434760838c66977792,0,1583349760,2125095369,-1123024896,1434760242c67043328,0,1579155456,2125095369,-1123024896,1434760242c67108864,0,1574961152,2125095369,-1138753536,1434760242c67502080,0,1570766848,2125095369,-1138753536,1434760242c66912256,0,1556086784,2125095369,-1724907520,1434760260c66715648,0,1604321280,2125095369,-1123024896,1434760242c66519040,0,1528823808,2125095369,-1123024896,1434760242c67239936,0,1818230784,2125095586,-1067450368,1434760242c66519040,0,1606418432,2125095369,-1067450368,1434760242c66519040,0,1610612736,2125095369,-1067450368,1434760242c66519040,0,1547698176,2125095369,-166723584,1434760838c66584576,0,1801453568,2125095586,-1724907520,1434760260c66584576,0,1805647872,2125095586,-1067450368,1434760242c66846720,0,1544552448,2125095369,-148897792,1434760838c66650112,0,1541406720,2125095369,-1724907520,1434760260c66650112,0,1526726656,2125095369,0,1426063360c0,0,0,25033,-1067450368,1434760242c66781184,0,1530920960,2125095369,-166723584,1434760838c67174400,0,1795162112,2125095586,-1724907520,1434760260c67174400,0,1790967808,2125095586,-1138753536,1434760242c67108864,0,0,2125095586,0,0c0,0,0,0,0,0c0,0,-2147418112,-1,-2147352577,-1c18939903,0,18874368,0,983040,1434760242c1218445312,2125095551,0,0,-1996488704,2125095349c262144,0,1943011328,2125094870,1540358144,1434765092c0,0,603979776,1434760839,0,0c0,0,1704984576,2125095541,0,0c-1993867264,2125095349,65536,0,-772800512,2125094867c1540358144,1434765092,6553600,0,-1073741824,1434760242c-65536,-1,1778450431,1,1704984576,2125095541c0,0,-1990721536,2125095349,65536,0c-994050048,2125094867,1540358144,1434765092,13107200,0c0,983040,0,0,0,0c0,0,0,0,0,0c0,0,0,0,0,0c0,0,0,0,-868220928,2125094872c1517289472,1434765092,974127104,2125094873,1517289472,1434765092c-778043392,2125094872,1517289472,1434765092,-1498415104,2125094874c1517289472,1434765092,0,0,0,0c0,0,0,0,0,0c0,0,1523187712,1434760704,1174405120,1434760839c10551296,0,938999808,2125095541,65536,0c0,0,0,0,948436992,2125095541c952107008,2125095541,958398464,2125095541,-1667235840,1434765085c3801088,65536,-1250951168,1434761656,-1249902592,1434761656c-1249902592,1434761656,308281344,1434763591,309067776,1434763591c309329920,1434763591,0,0,0,0c0,0,0,0,403767296,0c1766850560,1434760839,-1138753536,1434760242,8192000,65536c1645245281,1434760839,1024458752,1434760839,6815744,131073c1635786786,1434760839,-1067450368,1434760242,6815744,65537c1737506351,1434760839,1744830464,1434760839,1469186048,16c1638936354,1434760839,1192230912,1434760839,6815744,1c-788498656,2125095369,-187695104,1434760838,256901120,16c1698708542,1434760839,-1123024896,1434760242,6029312,8650752c-792714651,2125095369,-1028653056,1434760834,257490944,16c1818230784,1434760839,-1724907520,1434760260,7471104,131073c1811967802,1434760839,-1724907520,1434760260,7471104,65537c1815114604,1434760839,-1724907520,1434760260,7471104,1c-616547266,1434765050,-1138753536,1434760242,264699904,0c202405664,1434762417,-1123024896,1434760242,266076160,0c-904905371,1434765079,-1138753536,1434760242,266076160,0c929053303,2125095349,-1067450368,1434760242,265945088,0c972038717,2125095349,-1123024896,1434760242,263979008,0c956309603,2125095349,-1067450368,1434760242,263979008,0c952137519,2125095349,-1067450368,1434760242,263979008,0c964719184,2125095349,-1067450368,1434760242,263979008,0c960525114,2125095349,-1067450368,1434760242,263979008,0c209730167,1434762411,-1138753536,1434760242,264503296,0c935359329,2125095349,-1138753536,1434760242,264372224,0c-464504201,1434762414,-1067450368,1434760242,265617408,0c947920930,2125095349,-1067450368,1434760242,264634368,0c1414557522,1434765059,1608515584,1434760237,264634368,0c985689455,2125095349,-1067450368,1434760242,264044544,0c903884848,2125095349,-1067450368,1434760242,265093120,0c866135413,2125095349,-1067450368,1434760242,265158656,0c989870711,2125095349,-1067450368,1434760242,264044544,0c908096357,2125095349,-1067450368,1434760242,265093120,0c870346810,2125095349,-1067450368,1434760242,265158656,0c998244352,2125095349,-1724907520,1434760260,264044544,0c916485235,2125095349,-1724907520,1434760260,265093120,0c878722412,2125095349,-1724907520,1434760260,265158656,0c981495667,2125095349,-1067450368,1434760242,264044544,0c899693367,2125095349,-1067450368,1434760242,265093120,0c861941103,2125095349,-1067450368,1434760242,265158656,0c994079864,2125095349,-1724907520,1434760260,264044544,0c912289391,2125095349,-1724907520,1434760260,265093120,0c874537320,2125095349,-1724907520,1434760260,265158656,0c1002468924,2125095349,833617920,1434760245,264110080,0c920665716,2125095349,833617920,1434760245,265224192,0c882921591,2125095349,833617920,1434760245,265289728,0c671113786,1434765079,-141557760,1434760467,266010624,0c-1494192535,1434762418,-1067450368,1434760242,264765440,0c975184445,2125095349,860880896,1434760237,264896512,0c887125792,2125095349,860880896,1434760237,264962048,0c849372524,2125095349,860880896,1434760237,265027584,0c939552353,2125095349,-1067450368,1434760242,265879552,0c1137732642,1434765079,-1123024896,1434760242,265879552,0c1350596399,1434765059,-1138753536,1434760242,265879552,0c979398258,2125095349,184549376,1434760839,264437760,0c895499628,2125095349,184549376,1434760839,265486336,0c857743922,2125095349,184549376,1434760839,265551872,0c1509977449,1434762419,-1067450368,1434760242,265682944,0c-1335864286,1434762416,-1067450368,1434760242,264175616,0c924873537,2125095349,-1138753536,1434760242,264568832,0c931160890,2125095349,-1067450368,1434760242,264372224,0c968899191,2125095349,-1067450368,1434760242,263979008,0c943748924,2125095349,-1067450368,1434760242,264306688,0c-900699806,1434765079,-1123024896,1434760242,264306688,0c1927312442,1434765078,-1138753536,1434760242,264306688,0c977288224,2125095349,833617920,1434760245,264241152,0c891314808,2125095349,833617920,1434760245,265355264,0c853555830,2125095349,833617920,1434760245,265420800,0c2045787499,1434762412,-1138753536,1434760242,264830976,0c1692429167,1434760839,-1138753536,1434760242,6619136,196608c-729779085,2125095369,-1123024896,1434760242,69992448,0c-778013599,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66519040,0c1528823808,2125095369,-1123024896,1434760242,67239936,0c1818230784,2125095586,-1067450368,1434760242,66519040,0c1606418432,2125095369,-1067450368,1434760242,66519040,0c1610612736,2125095369,-1067450368,1434760242,66519040,0c1547698176,2125095369,-166723584,1434760838,66584576,0c1801453568,2125095586,-1724907520,1434760260,66584576,0c1805647872,2125095586,-1067450368,1434760242,66846720,0c1544552448,2125095369,-148897792,1434760838,66650112,0c1541406720,2125095369,-1724907520,1434760260,66650112,0c1538260992,2125095369,-131072000,1434760838,66453504,0c1535115264,2125095369,-1067450368,1434760242,66781184,0c1530920960,2125095369,-166723584,1434760838,67174400,0c1795162112,2125095586,-1724907520,1434760260,67174400,0c1790967808,2125095586,-1138753536,1434760242,67764224,0c1975517184,2125095586,-1138753536,1434760242,71499776,0c-1020264448,1434762417,-1123024896,1434760242,67960832,0c-597688320,1434765079,-1123024896,1434760242,68026368,0c-576716800,1434765079,-1138753536,1434760242,68550656,0c291504128,1434762417,-1138753536,1434760242,68157440,0c-593494016,1434765079,-1138753536,1434760242,68222976,0c183500800,1434762414,-1123024896,1434760242,68288512,0c-589299712,1434765079,-1123024896,1434760242,68354048,0c-585105408,1434765079,-1123024896,1434760242,68419584,0c-580911104,1434765079,-1123024896,1434760242,68485120,0c1738539008,1434765049,-1067450368,1434760242,68616192,0c1979711488,1434762418,-1123024896,1434760242,68091904,0c989855744,1434762418,-1123024896,1434760242,67895296,0c-784334848,2125095369,-1028653056,1434760834,257228800,0c-913309696,1434765079,-1123024896,1434760242,81264640,0c-933232640,1434765079,-1123024896,1434760242,81199104,0c-909115392,1434765079,-1067450368,1434760242,81330176,0c1526726656,2125095369,-115343360,1434760838,76939264,0c1651507200,1434760839,-1067450368,1434760242,6750208,1c1654652928,1434760839,-1123024896,1434760242,6750208,8519681c1658847232,1434760839,-1067450368,1434760242,6750208,65537c-780140544,2125095369,-1724907520,1434760260,262602752,0c1757413376,1434760839,-1138753536,1434760242,8060928,0c574619648,1434762415,-1138753536,1434760242,257425408,16c-767557632,2125095369,-1067450368,1434760242,74186752,0c-769654784,2125095369,-1724907520,1434760260,74252288,0c1663041536,1434760839,-1123024896,1434760242,5963776,8650753c-735051776,2125095369,-76546048,1434760838,66322432,0c-737148928,2125095369,-1123024896,1434760242,65732608,0c-732954624,2125095369,-97517568,1434760838,65601536,0c-1155530752,1434762415,-1724907520,1434760260,65601536,0c1997537280,2125095586,-27262976,1434760838,65863680,1c-740294656,2125095369,-1138753536,1434760242,66125824,0c-1516240896,1434762410,-1724907520,1434760260,65863680,0c-744488960,2125095369,-1123024896,1434760242,65994752,0c-747634688,2125095369,-60817408,1434760838,66256896,0c-765460480,2125095369,-27262976,1434760838,65798144,1c-750780416,2125095369,-1138753536,1434760242,66060288,0c-66060288,1434762415,-1724907520,1434760260,65798144,0c-754974720,2125095369,-1123024896,1434760242,65929216,0c-758120448,2125095369,-45088768,1434760838,65536000,0c-761266176,2125095369,-1067450368,1434760242,66191360,0c-763363328,2125095369,-1123024896,1434760242,65667072,0c-803209216,2125095369,-187695104,1434760838,257622016,16c-799014912,2125095369,-1724907520,1434760260,257556480,16c-790626304,2125095369,-368050176,1434760237,257359872,16c-771751936,2125095369,-1138753536,1434760242,73990144,0c1995440128,2125095586,-1724907520,1434760260,74317824,0c1008730112,2125095349,-1138753536,1434760242,263258112,0c1012924416,2125095349,39845888,1434760839,262995968,0c615514112,1434760839,-1138753536,1434760242,6488064,0c1787822080,1434760839,-1138753536,1434760242,6750208,196608c847249408,2125095349,-1067450368,1434760242,263716864,0c843055104,2125095349,-1123024896,1434760242,263585792,0c809500672,2125095349,-1123024896,1434760242,263520256,0c-896532480,1434765079,-1138753536,1434760242,263127040,0c378535936,1434765049,-1138753536,1434760242,263192576,0c801112064,2125095349,-1138753536,1434760242,262930432,0c796917760,2125095349,-1138753536,1434760242,262864896,0c805306368,2125095349,-1138753536,1434760242,262799360,0c838860800,2125095349,-1138753536,1434760242,263061504,0c834666496,2125095349,-1067450368,1434760242,263716864,0c830472192,2125095349,-1123024896,1434760242,263520256,0c826277888,2125095349,262144000,1434760839,263651328,0c822083584,2125095349,-1123024896,1434760242,263520256,0c817889280,2125095349,297795584,1434760839,263782400,0c813694976,2125095349,-1123024896,1434760242,263585792,0c-568328192,1434765079,1138753536,1434760262,262733824,0c1775239168,1434760839,-1067450368,1434760242,1469579264,0c-773849088,2125095369,-1138753536,1434760242,74121216,0c1790967808,1434760839,-1067450368,1434760242,5832704,65536c1794113536,1434760839,-1067450368,1434760242,5832704,1048576c1798307840,1434760839,-1067450368,1434760242,5832704,131072c1801453568,1434760839,-1067450368,1434760242,5832704,983040c1666187264,1434760839,-1123024896,1434760242,5963776,8716289c-786432000,2125095369,-1123024896,1434760242,75038720,0c1991245824,2125095586,-1138753536,1434760242,68681728,0c-819986432,2125095369,-1123024896,1434760242,69271552,0c-805306368,2125095369,-1123024896,1434760242,68747264,0c-815792128,2125095369,-1123024896,1434760242,69140480,0c-817889280,2125095369,-1123024896,1434760242,69206016,0c1988100096,2125095586,-1067450368,1434760242,68943872,0c-809500672,2125095369,-1123024896,1434760242,68812800,0c-813694976,2125095369,-1123024896,1434760242,68878336,0c-775946240,2125095369,-1138753536,1434760242,74055680,0c-1104150528,1434762417,-1123024896,1434760242,81395712,0c1779433472,1434760839,1744830464,1434760839,1469644800,16c1669332992,1434760839,1174405120,1434760839,6619136,1c1684013056,1434760839,-1138753536,1434760242,6619136,65537c1688207360,1434760839,-1138753536,1434760242,6619136,131072c1983905792,2125095586,-1067450368,1434760242,71303168,0c-824180736,2125095369,-1067450368,1434760242,71172096,0c-828375040,2125095369,-1067450368,1434760242,71237632,0c-832569344,2125095369,78643200,1434760839,70975488,0c-836763648,2125095369,89128960,1434760839,70909952,0c-840957952,2125095369,-1138753536,1434760242,71041024,0c1979711488,2125095586,-1138753536,1434760242,71106560,0c-845152256,2125095369,-1138753536,1434760242,70123520,0c-849346560,2125095369,-1138753536,1434760242,70778880,0c1805647872,1434760839,-1138753536,1434760242,1469841408,0c1808793600,1434760839,1024458752,1434760839,1469841408,65536c-878706688,2125095369,-1724907520,1434760260,71630848,0c23068672,1434762410,160432128,1434760839,262537216,0c-853540864,2125095369,-1138753536,1434760242,71368704,0c-857735168,2125095369,105906176,1434760839,70189056,0c75497472,1434765060,-1067450368,1434760242,262471680,0c1518338048,2125095369,123731968,1434760839,70844416,0c1514143744,2125095369,-1123024896,1434760242,70254592,0c1509949440,2125095369,-1123024896,1434760242,70451200,0c-861929472,2125095369,-1123024896,1434760242,70582272,0c-866123776,2125095369,-1123024896,1434760242,70713344,0c-870318080,2125095369,-1123024896,1434760242,70057984,0c-874512384,2125095369,-1123024896,1434760242,70647808,0c1713373184,1434760839,1721761792,1434760839,1468792832,0c1505755136,2125095369,-1123024896,1434760242,70320128,0c1501560832,2125095369,-1123024896,1434760242,70385664,0c1497366528,2125095369,141557760,1434760839,70516736,0c1493172224,2125095369,-1138753536,1434760242,71565312,0c1680867328,1434760839,1174405120,1434760839,6619136,0c1522532352,2125095369,60817408,1434760839,76218368,0c1993342976,2125095586,-1724907520,1434760260,260898816,0c1695547392,1434760839,-1123024896,1434760242,6029312,8585216c526385152,1434762418,8388608,1434760839,258605056,0c1769996288,1434760839,8388608,1434760839,1469513728,16c262144000,1434762416,-1724907520,1434760260,260571136,16c-1709178880,1434762413,-1724907520,1434760260,260505600,16c-572522496,1434765079,1138753536,1434760262,71434240,0c1701838848,1434760839,-1067450368,1434760242,6684672,1c1704984576,1434760839,-1123024896,1434760242,6684672,8519681c1709178880,1434760839,-1067450368,1434760242,6684672,65537c1744830464,1434762403,-1138753536,1434760242,76283904,0c1761607680,1434760839,1608515584,1434760237,8192000,0c-1502609408,1434762418,-1067450368,1434760242,262668288,0c-782237696,2125095369,-1123024896,1434760242,258146304,0c0,0,0,0,0,0c0,0,0,0,0,0c0,0,0,0,0,0c0,0,0,0,0,0c0,0,0,0,0,0c0,0,0,0,0,0c0,0,0,0,0,0c0,0,0,0,0,0c0,0,0,0,0,0c0,0,0,0,0,0c0,0,0,0,0,0c0,0,0,0,0,0c0,0,0,0,0,0c0,0,0,0,0,0c0,0,0,0,0,0c0,0,0,0,0,0c0,0,0,0,0,0c0,0,0,0,0,0c0,0,0,0,0,0c0,0,0,0,0,0c0,0,0,0,0,0c0,0,0,0,0,0c0,0,403767296,0,1766850560,1434760839c-1138753536,1434760242,8192000,65536,1645215744,1434760839c1024458752,1434760839,6815744,131073,1635793982,1434760839c-1067450368,1434760242,6815744,65537,1737515372,1434760839c1744830464,1434760839,1469186048,16,1638941044,1434760839c1192230912,1434760839,6815744,1,-788503699,2125095369c-187695104,1434760838,256901120,16,1698719811,1434760839c-1123024896,1434760242,6029312,8650752,-792697798,2125095369c-1028653056,1434760834,257490944,16,1818246484,1434760839c-1724907520,1434760260,7471104,131073,1811947554,1434760839c-1724907520,1434760260,7471104,65537,1815100792,1434760839c-1724907520,1434760260,7471104,1,-616546769,1434765050c-1138753536,1434760242,264699904,0,202404896,1434762417c-1123024896,1434760242,266076160,0,-904892572,1434765079c-1138753536,1434760242,266076160,0,929051424,2125095349c-1067450368,1434760242,265945088,0,972054898,2125095349c-1123024896,1434760242,263979008,0,956328035,2125095349c-1067450368,1434760242,263979008,0,952119143,2125095349c-1067450368,1434760242,263979008,0,964704865,2125095349c-1067450368,1434760242,263979008,0,960507695,2125095349c-1067450368,1434760242,263979008,0,209741423,1434762411c-1138753536,1434760242,264503296,0,935355747,2125095349c-1138753536,1434760242,264372224,0,-464490377,1434762414c-1067450368,1434760242,265617408,0,947941459,2125095349c-1067450368,1434760242,264634368,0,1414537250,1434765059c1608515584,1434760237,264634368,0,985675826,2125095349c-1067450368,1434760242,264044544,0,903898703,2125095349c-1067450368,1434760242,265093120,0,866132084,2125095349c-1067450368,1434760242,265158656,0,989868084,2125095349c-1067450368,1434760242,264044544,0,908087408,2125095349c-1067450368,1434760242,265093120,0,870326386,2125095349c-1067450368,1434760242,265158656,0,998259297,2125095349c-1724907520,1434760260,264044544,0,916463650,2125095349c-1724907520,1434760260,265093120,0,878720561,2125095349c-1724907520,1434760260,265158656,0,981482081,2125095349c-1067450368,1434760242,264044544,0,899707426,2125095349c-1067450368,1434760242,265093120,0,861947764,2125095349c-1067450368,1434760242,265158656,0,994058813,2125095349c-1724907520,1434760260,264044544,0,912291631,2125095349c-1724907520,1434760260,265093120,0,874537592,2125095349c-1724907520,1434760260,265158656,0,1002453623,2125095349c833617920,1434760245,264110080,0,920677473,2125095349c833617920,1434760245,265224192,0,882916911,2125095349c833617920,1434760245,265289728,0,671096866,1434765079c-141557760,1434760467,266010624,0,-1494194836,1434762418c-1067450368,1434760242,264765440,0,975206204,2125095349c860880896,1434760237,264896512,0,887111028,2125095349c860880896,1434760237,264962048,0,849372010,2125095349c860880896,1434760237,265027584,0,939536188,2125095349c-1067450368,1434760242,265879552,0,1137725554,1434765079c-1123024896,1434760242,265879552,0,1350580855,1434765059c-1138753536,1434760242,265879552,0,979400480,2125095349c184549376,1434760839,264437760,0,895508794,2125095349c184549376,1434760839,265486336,0,857765664,2125095349c184549376,1434760839,265551872,0,1509958254,1434762419c-1067450368,1434760242,265682944,0,-1335864800,1434762416c-1067450368,1434760242,264175616,0,924872530,2125095349c-1138753536,1434760242,264568832,0,931147824,2125095349c-1067450368,1434760242,264372224,0,968914290,2125095349c-1067450368,1434760242,263979008,0,943748911,2125095349c-1067450368,1434760242,264306688,0,-900700814,1434765079c-1123024896,1434760242,264306688,0,1927336070,1434765078c-1138753536,1434760242,264306688,0,977302074,2125095349c833617920,1434760245,264241152,0,891305022,2125095349c833617920,1434760245,265355264,0,853570167,2125095349c833617920,1434760245,265420800,0,2045800009,1434762412c-1138753536,1434760242,264830976,0,1692409890,1434760839c-1138753536,1434760242,6619136,196608,-729796748,2125095369c-1123024896,1434760242,69992448,0,-778027408,2125095369c-1724907520,1434760260,260964352,0,1783658612,1434760839c1744830464,1434760839,1469710336,16,1562404472,2125095369c-1138753536,1434760242,67698688,0,1560296825,2125095369c-187695104,1434760838,66715648,0,1600140339,2125095369c-1138753536,1434760242,67305472,0,1566603322,2125095369c-198180864,1434760838,258539520,0,1551918450,2125095369c-1724907520,1434760260,66715648,0,1595958599,2125095369c-1123024896,1434760242,67371008,0,1591750690,2125095369c-1123024896,1434760242,67436544,0,1814065271,2125095586c-1123024896,1434760242,67567616,0,1587574882,2125095369c-1123024896,1434760242,67633152,0,1809870650,2125095586c1578106880,1434760838,66977792,0,1583379308,2125095369c-1123024896,1434760242,67043328,0,1579170878,2125095369c-1123024896,1434760242,67108864,0,1574991648,2125095369c-1138753536,1434760242,67502080,0,1570782565,2125095369c-1138753536,1434760242,66912256,0,1556101751,2125095369c-1724907520,1434760260,66715648,0,1604330045,2125095369c-1123024896,1434760242,66519040,0,1528832099,2125095369c-1123024896,1434760242,67239936,0,1818261295,2125095586c-1067450368,1434760242,66519040,0,1606447696,2125095369c-1067450368,1434760242,66519040,0,1610642234,2125095369c-1067450368,1434760242,66519040,0,1547713143,2125095369c-166723584,1434760838,66584576,0,1801483105,2125095586c-1724907520,1434760260,66584576,0,1805662839,2125095586c-1067450368,1434760242,66846720,0,1544560674,2125095369c-148897792,1434760838,66650112,0,1541435218,2125095369c-1724907520,1434760260,66650112,0,1538289007,2125095369c-131072000,1434760838,66453504,0,1535127600,2125095369c-1067450368,1434760242,66781184,0,1530932597,2125095369c-166723584,1434760838,67174400,0,1795177079,2125095586c-1724907520,1434760260,67174400,0,1790997349,2125095586c-1138753536,1434760242,67764224,0,1975525408,2125095586c-1138753536,1434760242,71499776,0,-1020215856,1434762417c-1123024896,1434760242,67960832,0,-597672898,1434765079c-1123024896,1434760242,68026368,0,-576691592,1434765079c-1138753536,1434760242,68550656,0,291529077,1434762417c-1138753536,1434760242,68157440,0,-593475212,1434765079c-1138753536,1434760242,68222976,0,183509565,1434762414c-1123024896,1434760242,68288512,0,-589274566,1434765079c-1123024896,1434760242,68354048,0,-585076621,1434765079c-1123024896,1434760242,68419584,0,-580899038,1434765079c-1123024896,1434760242,68485120,0,1738565231,1434765049c-1067450368,1434760242,68616192,0,1979720240,1434762418c-1123024896,1434760242,68091904,0,989871481,1434762418c-1123024896,1434760242,67895296,0,-784305552,2125095369c-1028653056,1434760834,257228800,0,-913279391,1434765079c-1123024896,1434760242,81264640,0,-933214609,1434765079c-1123024896,1434760242,81199104,0,-909088442,1434765079c-1067450368,1434760242,81330176,0,1526757180,2125095369c-115343360,1434760838,76939264,0,1651522622,1434760839c-1067450368,1434760242,6750208,1,1654682960,1434760839c-1123024896,1434760242,6750208,8519681,1658874210,1434760839c-1067450368,1434760242,6750208,65537,-780114066,2125095369c-1724907520,1434760260,262602752,0,1757425954,1434760839c-1138753536,1434760242,8060928,0,574634615,1434762415c-1138753536,1434760242,257425408,16,-767531419,2125095369c-1067450368,1434760242,74186752,0,-769628306,2125095369c-1724907520,1434760260,74252288,0,1663067500,1434760839c-1123024896,1434760242,5963776,8650753,-735036809,2125095369c-76546048,1434760838,66322432,0,-737140626,2125095369c-1123024896,1434760242,65732608,0,-732945859,2125095369c-97517568,1434760838,65601536,0,-1155518686,1434762415c-1724907520,1434760260,65601536,0,1997563245,2125095586c-27262976,1434760838,65863680,1,-740267692,2125095369c-1138753536,1434760242,66125824,0,-1516213901,1434762410c-1724907520,1434760260,65863680,0,-744459421,2125095369c-1123024896,1434760242,65994752,0,-747609286,2125095369c-60817408,1434760838,66256896,0,-765445513,2125095369c-27262976,1434760838,65798144,1,-750754711,2125095369c-1138753536,1434760242,66060288,0,-66044300,1434762415c-1724907520,1434760260,65798144,0,-754959298,2125095369c-1123024896,1434760242,65929216,0,-758094476,2125095369c-45088768,1434760838,65536000,0,-761245575,2125095369c-1067450368,1434760242,66191360,0,-763354576,2125095369c-1123024896,1434760242,65667072,0,-803193485,2125095369c-187695104,1434760838,257622016,16,-798986380,2125095369c-1724907520,1434760260,257556480,16,-790611341,2125095369c-368050176,1434760237,257359872,16,-771731344,2125095369c-1138753536,1434760242,73990144,0,1995455550,2125095586c-1724907520,1434760260,74317824,0,1008742456,2125095349c-1138753536,1434760242,263258112,0,1012940152,2125095349c39845888,1434760839,262995968,0,615538991,1434760839c-1138753536,1434760242,6488064,0,1787830845,1434760839c-1138753536,1434760242,6750208,196608,847279219,2125095349c-1067450368,1434760242,263716864,0,843070839,2125095349c-1123024896,1434760242,263585792,0,809512764,2125095349c-1123024896,1434760242,263520256,0,-896501644,1434765079c-1138753536,1434760242,263127040,0,378566460,1434765049c-1138753536,1434760242,263192576,0,801136998,2125095349c-1138753536,1434760242,262930432,0,796929826,2125095349c-1138753536,1434760242,262864896,0,805315120,2125095349c-1138753536,1434760242,262799360,0,838888565,2125095349c-1138753536,1434760242,263061504,0,834681918,2125095349c-1067450368,1434760242,263716864,0,830501992,2125095349c-1123024896,1434760242,263520256,0,826305082,2125095349c262144000,1434760839,263651328,0,822099006,2125095349c-1123024896,1434760242,263520256,0,817918522,2125095349c297795584,1434760839,263782400,0,813725500,2125095349c-1123024896,1434760242,263585792,0,-568319885,1434765079c1138753536,1434760262,262733824,0,1775254135,1434760839c-1067450368,1434760242,1469579264,0,-773840862,2125095369c-1138753536,1434760242,74121216,0,1790996065,1434760839c-1067450368,1434760242,5832704,65536,1794121847,1434760839c-1067450368,1434760242,5832704,1048576,1798328864,1434760839c-1067450368,1434760242,5832704,131072,1801465890,1434760839c-1067450368,1434760242,5832704,983040,1666216482,1434760839c-1123024896,1434760242,5963776,8716289,-786419908,2125095369c-1123024896,1434760242,75038720,0,1991275120,2125095586c-1138753536,1434760242,68681728,0,-819955921,2125095369c-1123024896,1434760242,69271552,0,-805276816,2125095369c-1123024896,1434760242,68747264,0,-815783363,2125095369c-1123024896,1434760242,69140480,0,-817876958,2125095369c-1123024896,1434760242,69206016,0,1988126819,2125095586c-1067450368,1434760242,68943872,0,-809470161,2125095369c-1123024896,1434760242,68812800,0,-813665424,2125095369c-1123024896,1434760242,68878336,0,-775930504,2125095369c-1138753536,1434760242,74055680,0,-1104135106,1434762417c-1123024896,1434760242,81395712,0,1779446322,1434760839c1744830464,1434760839,1469644800,16,1669341218,1434760839c1174405120,1434760839,6619136,1,1684037948,1434760839c-1138753536,1434760242,6619136,65537,1688232252,1434760839c-1138753536,1434760242,6619136,131072,1983920737,2125095586c-1067450368,1434760242,71303168,0,-824152518,2125095369c-1067450368,1434760242,71172096,0,-828345776,2125095369c-1067450368,1434760242,71237632,0,-832541083,2125095369c78643200,1434760839,70975488,0,-836735124,2125095369c89128960,1434760839,70909952,0,-840927428,2125095369c-1138753536,1434760242,71041024,0,1979736929,2125095586c-1138753536,1434760242,71106560,0,-845122971,2125095369c-1138753536,1434760242,70123520,0,-849337745,2125095369c-1138753536,1434760242,70778880,0,1805662839,1434760839c-1138753536,1434760242,1469841408,0,1808820282,1434760839c1024458752,1434760839,1469841408,65536,-878690964,2125095369c-1724907520,1434760260,71630848,0,23084094,1434762410c160432128,1434760839,262537216,0,-853514901,2125095369c-1138753536,1434760242,71368704,0,-857710218,2125095369c105906176,1434760839,70189056,0,75510306,1434765060c-1067450368,1434760242,262471680,0,1518359586,2125095369c123731968,1434760839,70844416,0,1514159465,2125095369c-1123024896,1434760242,70254592,0,1509979251,2125095369c-1123024896,1434760242,70451200,0,-861898976,2125095369c-1123024896,1434760242,70582272,0,-866108354,2125095369c-1123024896,1434760242,70713344,0,-870302161,2125095369c-1123024896,1434760242,70057984,0,-874497417,2125095369c-1123024896,1434760242,70647808,0,1713403708,1434760839c1721761792,1434760839,1468792832,0,1505767228,2125095369c-1123024896,1434760242,70320128,0,1501591650,2125095369c-1123024896,1434760242,70385664,0,1497395809,2125095369c141557760,1434760839,70516736,0,1493200457,2125095369c-1138753536,1434760242,71565312,0,1680897058,1434760839c1174405120,1434760839,6619136,0,1522560866,2125095369c60817408,1434760839,76218368,0,1993358960,2125095586c-1724907520,1434760260,260898816,0,1695563311,1434760839c-1123024896,1434760242,6029312,8585216,526411366,1434762418c8388608,1434760839,258605056,0,1770008354,1434760839c8388608,1434760839,1469513728,16,262152765,1434762416c-1724907520,1434760260,260571136,16,-1709149326,1434762413c-1724907520,1434760260,260505600,16,-572502922,1434765079c1138753536,1434760262,71434240,0,1701865798,1434760839c-1067450368,1434760242,6684672,1,1705012329,1434760839c-1123024896,1434760242,6684672,8519681,1709207671,1434760839c-1067450368,1434760242,6684672,65537,1744860988,1434762403c-1138753536,1434760242,76283904,0,1761635957,1434760839c1608515584,1434760237,8192000,0,-1502583703,1434762418c-1067450368,1434760242,262668288,0,-782229401,2125095369c-1123024896,1434760242,258146304,0,573584945,1815770912c1382379113,1030057077,1953849634,1998594671,1852402746,841104741c790771253,980892734,543452777,1701591671,574452838,1998594608c1734963770,574452840,1998594608,1851877434,1735289191,573579837c2000436783,543386170,1635138167,1814183276,578053733,2000436783c1917874746,1999584318,1917874746,1999584318,1917874234,980892734c2000436850,1917874746,980892734,1852990827,1983543072,574450785c1043276338,1933211452,980885626,1030513014,573846050,2000436783c1132098362,980885619,1030513014,573714978,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808464418,573583408,2000436783,1851878458,980885607c1030513014,762671650,539120978,1768045175,574450020,1395487329c1043276353,980889404,1047679090,1949988668,1819113504,1634759482c574448995,1936028272,1702261349,538983970,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7921129,0,465108992,1434558318,1598488576,-995125930c362486,327680,131072,327680,0,0c0,0,0,0,0,65536c15728640,0,15728640,0,-65536,1815831924c-1707579803,2125095601,-1707606016,2125095601,-1707606016,2125095601c-1707606016,2125095601,67698688,993212466,29549,0c0,0,1919418368,762723173,-1707580044,2125095601c-1707606016,2125095601,-1707606016,2125095601,-1707606016,2125095601c134479872,762077556,25970,0,0,0c1030225920,813195042,1595945008,-52620,-1,2019885055c1221984256,980877312,30836,0,0,0c482344960,2125094527,23134208,0,1918369792,2125095546c0,0,0,0,0,0c0,0,0,0,0,0c1054867456,1434765092,1401946112,1434762463,0,0c0,0,0,0,0,1434714112c0,0,0,0,0,0c0,0,0,0,0,0c0,0,0,0,0,0c0,0,0,0,0,0c0,0,0,0,0,0c0,0,0,0,0,0c-1058013184,2125090604,1720713216,1434760476,0,0c0,0,0,0,0,0c0,0,0,0,0,589824c65536,0,-285212672,1434760840,0,0c154206208,0,-262144000,2125095526,1434451968,1434763795c1434976256,1434763795,1434976256,1434763795,337641472,1434760548c336592896,1434760548,0,0,1679818752,1434761998c1680343040,1434761998,1680343040,1434761998,-65536,32767c-65536,32767,0,0,0,0c-65536,32767,-65536,32767,0,0c0,1434714112,250609664,1434763793,251133952,1434763793c251133952,1434763793,-935329792,1434760546,-1226833920,2125094866c-1741684736,1434765092,-349700096,2125095526,1069547520,1434765092c0,0,100,0,47185920,50946c1608646656,1434760237,1054867456,1434765092,0,0c0,0,0,0,0,0c0,0,0,0,-935329792,1434760546c0,0,587202560,1434760548,0,0c1772617728,2125095546,0,0,0,0c1775763456,2125095546,1428160512,1434765092,0,0c-1319108608,1434761464,0,0,0,0c270532608,1434765092,-267911168,2125095526,0,0c-1714946048,1434765092,0,0,0,0c0,0,-2147418112,-1,-2147352577,-1c1705050111,2125095541,0,0,-1932984320,2125095373c65536,0,1744830464,2125095195,-1713897472,1434765092" fillcolor="black" stroked="f" o:allowincell="f" style="position:absolute;left:8694;top:9;width:13;height:3515;mso-wrap-style:none;v-text-anchor:middle;mso-position-horizontal-relative:char">
                  <v:fill o:detectmouseclick="t" type="solid" color2="white"/>
                  <v:stroke color="#3465a4" joinstyle="round" endcap="flat"/>
                  <w10:wrap type="none"/>
                </v:rect>
                <v:rect id="shape_0" ID="Shape 383004" coordsize="9144,9144" path="l0,0l9144,0c9144,9144,0,9144,0,0c116,0,2162688,0,570425344,1434762465c311427072,1434761739,2097152,0,9437184,0c-1267728384,1434761801,-1267204096,1434761801,-1267204096,1434761801c-2109734912,1434764017,-2109210624,1434764017,-2109210624,1434764017c-1587544064,1434765092,18874368,0,1981808640,1434761761c1982595072,1434761761,1982595072,1434761761,-287309824,1434763222c-286523392,1434763222,-286523392,1434763222,0,0c0,0,-185204736,1434765090,4259840,0c534773760,1434765092,-1517289472,1434765092,1661468672,2125095528c-668991488,1434765092,-478150656,2125093955,65536,7536640c4194420,0,10485760,0,-1977352192,1434558289c1598488576,-995125930,34806,0,0,0c948436992,2125095541,952107008,2125095541,958398464,2125095541c-711983104,1434765092,7602176,543621120,856701559,1434762464c857997312,1434762464,858783744,1434762464,-593494016,1434761916c-592445440,1434761916,-592445440,1434761916,0,0c0,0,0,0,0,0c4259840,0,327680,524293,0,0c9144,0,9144,9144,0,9144c0,0,4194304,0,9502720,0c-1989148672,1434762468,2030043136,1434762467,-284164096,1434762469c631242752,1434762464,1840250880,1434762464,627048448,1434762470c-1546649600,1434762471,-2033188864,1434762474,-60817408,1434762463c6684672,6488169,3080293,3014705,3080242,6619245c6357108,7340079,6750315,6815779,7536737,6357072c7602290,909443072,1010708258,1852390007,4268132,0c7864320,14745600,21626880,28508160,35389440,43253760c50135040,58982400,66846720,73728000,80609280,89456640c93388800,0,15794176,0,-2094006272,2125095530c595591168,1434762209,596115456,1434762209,596115456,1434762209c-2090860544,2125095530,0,0,0,0c0,0,0,0,0,0c0,0,-2088763392,2125095530,65536,808845312c-164618206,1434760835,-1360003072,1434760835,0,0c0,0,-1880096768,1434760494,-1764753408,1434765092c-1542455296,1434765092,0,0,1236795392,1434760459c0,0,0,0,65536,0c1031798784,1434765092,1032323072,1434765092,1032323072,1434765092c2000420864,71201338,12654159,0,499122176,2125094527c499122176,2125094527,2065694720,1434760840,0,851968c-296747008,1434760840,0,851968,-1785724928,1434760840c0,851968,1048576,1434760840,0,0c0,1434760840,-1053818880,1434762019,560988160,1434760468c1264058368,1434765092,1254096896,1434765092,-371195904,1434763398c830472192,1434763582,-23068672,1434764250,0,0c0,0,0,0,1264058368,1434765092c-1707606016,2125095601,5308416,0,1752367104,1600483425c1750270000,543518817,808663091,956314672,741618737,875835705c-1192296448,578027520,1887007776,1931623781,1684630639,1868767266c846360428,1752638013,577074281,15919,8454144,0c1796210688,1434762471,-864026624,2125095539,0,0c0,0,0,0,1310720,0c0,0,0,0,1390936064,1434765092c0,-65536,98303,2019688448,28483,0c0,0,0,0,1718747136,1350004588c7433845,0,1912602624,350284,0,0c0,0,0,0,0,0c0,0,0,0,0,6881356c110,0,-1346371584,1434763594,402653184,1434762467c131072,6619137,114,808857890,12656674,0c78643200,2125095551,1473249280,1434765092,570425344,573977906c2000436783,1684957498,1815770912,1031038565,539111458,1769093751c1031039079,539111458,1634220663,1852401518,807550311,1010708258c1667906167,1983543072,570453089,1952867692,12066,0c0,0,792461312,1349532279,2000436850,1010725434c1349663351,2000436850,1919249210,980885614,1030513014,790770210c980892734,1998617203,1818326586,875700797,1006645026,2054371959c29507,1818296320,842146365,1010708258,9517687,0c-1162346496,2125095557,65536,2125070336,0,0c0,0,-1145044992,2125095557,-1141374976,2125095557c-1128267776,2125095557,0,0,0,0c0,0,0,0,-1707606016,2125095601c-1707606016,2125095601,-1707606016,2125095601,0,0c-1045430272,1434760244,1010696192,1634482807,4286318,0c1784152064,2125095546,0,0,0,0c1787297792,2125095546,941621248,1434760477,940572672,1434760477c1701969920,1987208563,3220069,0,-673185792,1434762473c-1436549120,1434762470,-792920064,549048510,1999584288,1010725946c3176239,0,37748736,0,1236271104,1434762474c0,0,1237319680,2125095551,-935329792,1434760546c0,0,1440219136,1434765092,2084831232,2125095349c65536,973078528,352630,790769665,-29344706,1434760642c0,0,0,0,0,0c0,0,0,0,0,0c0,0,0,0,0,0c0,0,0,0,0,0c-1202716672,1434760840,-369098752,1434760840,-363855872,1434760840c-358612992,1434760840,0,0,0,0c0,0,0,0,0,0c0,0,0,0,0,0c0,0,0,0,0,0c0,0,0,0,0,0c0,0,0,0,0,0c0,0,0,0,0,0c0,0,0,0,0,0c0,0,0,0,0,0c0,0,0,0,0,0c0,0,0,0,0,0c0,0,0,0,0,0c0,0,1343225856,1434765092,1347944448,1434765092c1351614464,1434765092,-349700096,2125095526,-2129657856,1434765090c0,0,14948,980889404,788545138,1047542391c0,0,23134208,0,1918369792,2125095546c0,0,0,0,0,0c0,0,0,0,0,0c573571072,1434765092,996147200,1434762471,0,0c0,0,0,0,0,1998585856c26682,0,0,0,0,0c0,0,0,0,0,0c0,0,0,0,0,0c0,0,0,0,0,0c0,0,0,0,0,0c0,0,0,0,0,0c-1058013184,2125090604,1720713216,1434760476,0,0c0,0,0,0,0,0c0,0,0,0,0,589824c95352,0,-326107136,1434760841,0,0c4259840,0,792723456,1434761468,792985600,1434761468c792985600,1434761468,3932160,0,0,65536c0,0,18874368,15925518,2190966,0c3145728,1434761547,1691353088,1434763077,2097152,0c14680064,0,-1552941056,2125090800,65536,0c738197504,1434765091,0,0,-1533018112,2125090800c0,0,-1529348096,2125090800,-1525678080,2125090800c-1519386624,2125090800,-1514668032,2125090800,-1509425152,2125090800c-1505230848,2125090800,-1502085120,2125090800,-1496842240,2125090800c-923795456,1434762465,-923271168,1434762465,-923271168,1434762465c-1449132032,1434760829,-541065216,1434760759,1888485376,1434765091c1890058240,1434765091,-497025024,2125090809,-1986002944,2125090808c1232601088,1434765091,1869611008,1434765091,-1727987712,1434760260c0,131073,23134208,0,1918369792,2125095546c0,0,0,0,0,0c0,0,0,0,0,0c758120448,1434765091,545259520,1434762466,0,0c0,0,0,0,0,1434714112c0,0,0,0,0,0c0,0,0,0,0,0c0,0,0,0,0,0c0,0,0,0,0,0c0,0,0,0,0,0c0,0,0,0,0,0c-1058013184,2125090604,1720713216,1434760476,0,0c0,0,0,0,0,0c0,0,0,0,0,589824c65536,0,-1158676480,1434760841,0,0c154206208,0,-262144000,2125095526,-805306368,1434762798c-804782080,1434762798,-804782080,1434762798,337641472,1434760548c336592896,1434760548,0,2125070336,2001731584,1434761920c2002255872,1434761920,2002255872,1434761920,-65536,32767c-65536,32767,0,0,0,0c-65536,32767,-65536,32767,0,0c0,0,735051776,1434762562,735576064,1434762562c735576064,1434762562,-935329792,1434760546,-1226833920,2125094866c1540358144,1434765092,-349700096,2125095526,-137363456,1434765090c0,0,100,2125095349,47185920,46148c264896512,0,758120448,1434765091,0,0c0,0,0,0,0,0c0,0,0,0,-935329792,1434760546c0,0,587202560,1434760548,0,0c1772617728,2125095546,0,0,0,0c1775763456,2125095546,-422576128,1434765090,0,0c-407896064,1434764525,0,0,0,0c1286602752,1434765091,-267911168,2125095526,0,0c1567096832,1434765092,0,0,0,0c0,0,-2147418112,-1,-2147352577,-1c1705050111,2125095541,0,0,-1932984320,2125095373c65536,0,1744830464,2125095195,1568145408,1434765092c3276800,0,872415232,2125095349,0,0c0,0,0,0,860880896,1434760237c265027584,0,939524096,2125095349,131072,1434714112c3276800,0,0,16893719,-65536,6619135c100,0,1310720,1434714112,0,0c-1517813760,1434761106,0,0,1879572480,1434765091c0,0,0,0,-1707606016,2125095601c2097152,140050432,67043586,2125095349,0,0c-1747976192,1434760461,-1749024768,1434760461,0,1434715135c265682944,0,-1335885824,1434762416,-1067450368,1434760242c264175616,0,924844032,2125095349,-1138753536,1434760242c264568832,0,931135488,2125095349,-1067450368,1434760242c264372224,0,968884224,2125095349,-1067450368,1434760242c263979008,0,943718400,2125095349,-1067450368,1434760242c264306688,0,-900726784,1434765079,-1123024896,1434760242c264306688,0,1927282688,1434765078,-1138753536,1434760242c264306688,0,977272832,2125095349,833617920,1434760245c264241152,0,891289600,2125095349,833617920,1434760245c265355264,0,853540864,2125095349,833617920,1434760245c265420800,0,2045771776,1434762412,-1138753536,1434760242c264830976,0,1692401664,1434760839,-1138753536,1434760242c6619136,196608,-729808896,2125095369,-1123024896,1434760242c69992448,0,-778043392,2125095369,-1724907520,1434760260c260964352,0,1783627776,1434760839,1744830464,1434760839c1469710336,16,1562378240,2125095369,-1138753536,1434760242c67698688,0,1560281088,2125095369,-187695104,1434760838c66715648,0,1600126976,2125095369,-1138753536,1434760242c67305472,0,1566572544,2125095369,-198180864,1434760838c258539520,0,1551892480,2125095369,-1724907520,1434760260c50331648,0,1595932672,2125095369,-1123024896,1434760242c67371008,0,1591738368,2125095369,-1123024896,1434760242c67436544,0,1814036480,2125095586,-1123024896,1434760242c67567616,0,1587544064,2125095369,-1123024896,1434760242c67633152,0,1809842176,2125095586,1578106880,1434760838c66977792,0,1583349760,2125095369,-1123024896,1434760242c67043328,0,1579155456,2125095369,-1123024896,1434760242c67108864,0,1574961152,2125095369,-1138753536,1434760242c67502080,0,1570766848,2125095369,-1138753536,1434760242c66912256,0,1556086784,2125095369,-1724907520,1434760260c66715648,0,1604321280,2125095369,-1123024896,1434760242c66519040,0,1528823808,2125095369,-1123024896,1434760242c67239936,0,1818230784,2125095586,-1067450368,1434760242c66519040,0,1606418432,2125095369,-1067450368,1434760242c66519040,0,1610612736,2125095369,-1067450368,1434760242c66519040,0,1547698176,2125095369,-166723584,1434760838c66584576,0,1801453568,2125095586,-1724907520,1434760260c66584576,0,1805647872,2125095586,-1067450368,1434760242c66846720,0,1544552448,2125095369,-148897792,1434760838c66650112,0,1541406720,2125095369,-1724907520,1434760260c66650112,0,1526726656,2125095369,0,1426063360c0,0,0,25033,-1067450368,1434760242c66781184,0,1530920960,2125095369,-166723584,1434760838c67174400,0,1795162112,2125095586,-1724907520,1434760260c67174400,0,1790967808,2125095586,-1138753536,1434760242c67108864,0,0,2125095586,0,0c0,0,0,0,0,0c0,0,-2147418112,-1,-2147352577,-1c18939903,0,18874368,0,983040,1434760242c1218445312,2125095551,0,0,-1996488704,2125095349c262144,0,1943011328,2125094870,1540358144,1434765092c0,0,603979776,1434760839,0,0c0,0,1704984576,2125095541,0,0c-1993867264,2125095349,65536,0,-772800512,2125094867c1540358144,1434765092,6553600,0,-1073741824,1434760242c-65536,-1,1778450431,1,1704984576,2125095541c0,0,-1990721536,2125095349,65536,0c-994050048,2125094867,1540358144,1434765092,13107200,0c0,983040,0,0,0,0c0,0,0,0,0,0c0,0,0,0,0,0c0,0,0,0,-868220928,2125094872c1517289472,1434765092,974127104,2125094873,1517289472,1434765092c-778043392,2125094872,1517289472,1434765092,-1498415104,2125094874c1517289472,1434765092,0,0,0,0c0,0,0,0,0,0c0,0,1523187712,1434760704,1174405120,1434760839c10551296,0,938999808,2125095541,65536,0c0,0,0,0,948436992,2125095541c952107008,2125095541,958398464,2125095541,1385168896,1434765092c3801088,65536,-1474297856,1434762289,-1473249280,1434762289c-1473249280,1434762289,308281344,1434763591,309067776,1434763591c309329920,1434763591,0,0,0,0c0,0,0,0,403767296,0c1766850560,1434760839,-1138753536,1434760242,8192000,65536c1645245281,1434760839,1024458752,1434760839,6815744,131073c1635786786,1434760839,-1067450368,1434760242,6815744,65537c1737506351,1434760839,1744830464,1434760839,1469186048,16c1638936354,1434760839,1192230912,1434760839,6815744,1c-788498656,2125095369,-187695104,1434760838,256901120,16c1698708542,1434760839,-1123024896,1434760242,6029312,8650752c-792714651,2125095369,-1028653056,1434760834,257490944,16c1818230784,1434760839,-1724907520,1434760260,7471104,131073c1811967802,1434760839,-1724907520,1434760260,7471104,65537c1815114604,1434760839,-1724907520,1434760260,7471104,1c-616547266,1434765050,-1138753536,1434760242,264699904,0c202405664,1434762417,-1123024896,1434760242,266076160,0c-904905371,1434765079,-1138753536,1434760242,266076160,0c929053303,2125095349,-1067450368,1434760242,265945088,0c972038717,2125095349,-1123024896,1434760242,263979008,0c956309603,2125095349,-1067450368,1434760242,263979008,0c952137519,2125095349,-1067450368,1434760242,263979008,0c964719184,2125095349,-1067450368,1434760242,263979008,0c960525114,2125095349,-1067450368,1434760242,263979008,0c209730167,1434762411,-1138753536,1434760242,264503296,0c935359329,2125095349,-1138753536,1434760242,264372224,0c-464504201,1434762414,-1067450368,1434760242,265617408,0c947920930,2125095349,-1067450368,1434760242,264634368,0c1414557522,1434765059,1608515584,1434760237,264634368,0c985689455,2125095349,-1067450368,1434760242,264044544,0c903884848,2125095349,-1067450368,1434760242,265093120,0c866135413,2125095349,-1067450368,1434760242,265158656,0c989870711,2125095349,-1067450368,1434760242,264044544,0c908096357,2125095349,-1067450368,1434760242,265093120,0c870346810,2125095349,-1067450368,1434760242,265158656,0c998244352,2125095349,-1724907520,1434760260,264044544,0c916485235,2125095349,-1724907520,1434760260,265093120,0c878722412,2125095349,-1724907520,1434760260,265158656,0c981495667,2125095349,-1067450368,1434760242,264044544,0c899693367,2125095349,-1067450368,1434760242,265093120,0c861941103,2125095349,-1067450368,1434760242,265158656,0c994079864,2125095349,-1724907520,1434760260,264044544,0c912289391,2125095349,-1724907520,1434760260,265093120,0c874537320,2125095349,-1724907520,1434760260,265158656,0c1002468924,2125095349,833617920,1434760245,264110080,0c920665716,2125095349,833617920,1434760245,265224192,0c882921591,2125095349,833617920,1434760245,265289728,0c671113786,1434765079,-141557760,1434760467,266010624,0c-1494192535,1434762418,-1067450368,1434760242,264765440,0c975184445,2125095349,860880896,1434760237,264896512,0c887125792,2125095349,860880896,1434760237,264962048,0c849372524,2125095349,860880896,1434760237,265027584,0c939552353,2125095349,-1067450368,1434760242,265879552,0c1137732642,1434765079,-1123024896,1434760242,265879552,0c1350596399,1434765059,-1138753536,1434760242,265879552,0c979398258,2125095349,184549376,1434760839,264437760,0c895499628,2125095349,184549376,1434760839,265486336,0c857743922,2125095349,184549376,1434760839,265551872,0c1509977449,1434762419,-1067450368,1434760242,265682944,0c-1335864286,1434762416,-1067450368,1434760242,264175616,0c924873537,2125095349,-1138753536,1434760242,264568832,0c931160890,2125095349,-1067450368,1434760242,264372224,0c968899191,2125095349,-1067450368,1434760242,263979008,0c943748924,2125095349,-1067450368,1434760242,264306688,0c-900699806,1434765079,-1123024896,1434760242,264306688,0c1927312442,1434765078,-1138753536,1434760242,264306688,0c977288224,2125095349,833617920,1434760245,264241152,0c891314808,2125095349,833617920,1434760245,265355264,0c853555830,2125095349,833617920,1434760245,265420800,0c2045787499,1434762412,-1138753536,1434760242,264830976,0c1692429167,1434760839,-1138753536,1434760242,6619136,196608c-729779085,2125095369,-1123024896,1434760242,69992448,0c-778013599,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66519040,0c1528823808,2125095369,-1123024896,1434760242,67239936,0c1818230784,2125095586,-1067450368,1434760242,66519040,0c1606418432,2125095369,-1067450368,1434760242,66519040,0c1610612736,2125095369,-1067450368,1434760242,66519040,0c1547698176,2125095369,-166723584,1434760838,66584576,0c1801453568,2125095586,-1724907520,1434760260,66584576,0c1805647872,2125095586,-1067450368,1434760242,66846720,0c1544552448,2125095369,-148897792,1434760838,66650112,0c1541406720,2125095369,-1724907520,1434760260,66650112,0c1538260992,2125095369,-131072000,1434760838,66453504,0c1535115264,2125095369,-1067450368,1434760242,66781184,0c1530920960,2125095369,-166723584,1434760838,67174400,0c1795162112,2125095586,-1724907520,1434760260,67174400,0c1790967808,2125095586,-1138753536,1434760242,67764224,0c1975517184,2125095586,-1138753536,1434760242,71499776,0c-1020264448,1434762417,-1123024896,1434760242,67960832,0c-597688320,1434765079,-1123024896,1434760242,68026368,0c-576716800,1434765079,-1138753536,1434760242,68550656,0c291504128,1434762417,-1138753536,1434760242,68157440,0c-593494016,1434765079,-1138753536,1434760242,68222976,0c183500800,1434762414,-1123024896,1434760242,68288512,0c-589299712,1434765079,-1123024896,1434760242,68354048,0c-585105408,1434765079,-1123024896,1434760242,68419584,0c-580911104,1434765079,-1123024896,1434760242,68485120,0c1738539008,1434765049,-1067450368,1434760242,68616192,0c1979711488,1434762418,-1123024896,1434760242,68091904,0c989855744,1434762418,-1123024896,1434760242,67895296,0c-784334848,2125095369,-1028653056,1434760834,257228800,0c-913309696,1434765079,-1123024896,1434760242,81264640,0c-933232640,1434765079,-1123024896,1434760242,81199104,0c-909115392,1434765079,-1067450368,1434760242,81330176,0c1526726656,2125095369,-115343360,1434760838,76939264,0c1651507200,1434760839,-1067450368,1434760242,6750208,1c1654652928,1434760839,-1123024896,1434760242,6750208,8519681c1658847232,1434760839,-1067450368,1434760242,6750208,65537c-780140544,2125095369,-1724907520,1434760260,262602752,0c1757413376,1434760839,-1138753536,1434760242,8060928,0c574619648,1434762415,-1138753536,1434760242,257425408,16c-767557632,2125095369,-1067450368,1434760242,74186752,0c-769654784,2125095369,-1724907520,1434760260,74252288,0c1663041536,1434760839,-1123024896,1434760242,5963776,8650753c-735051776,2125095369,-76546048,1434760838,66322432,0c-737148928,2125095369,-1123024896,1434760242,65732608,0c-732954624,2125095369,-97517568,1434760838,65601536,0c-1155530752,1434762415,-1724907520,1434760260,65601536,0c1997537280,2125095586,-27262976,1434760838,65863680,1c-740294656,2125095369,-1138753536,1434760242,66125824,0c-1516240896,1434762410,-1724907520,1434760260,65863680,0c-744488960,2125095369,-1123024896,1434760242,65994752,0c-747634688,2125095369,-60817408,1434760838,66256896,0c-765460480,2125095369,-27262976,1434760838,65798144,1c-750780416,2125095369,-1138753536,1434760242,66060288,0c-66060288,1434762415,-1724907520,1434760260,65798144,0c-754974720,2125095369,-1123024896,1434760242,65929216,0c-758120448,2125095369,-45088768,1434760838,65536000,0c-761266176,2125095369,-1067450368,1434760242,66191360,0c-763363328,2125095369,-1123024896,1434760242,65667072,0c-803209216,2125095369,-187695104,1434760838,257622016,16c-799014912,2125095369,-1724907520,1434760260,257556480,16c-790626304,2125095369,-368050176,1434760237,257359872,16c-771751936,2125095369,-1138753536,1434760242,73990144,0c1995440128,2125095586,-1724907520,1434760260,74317824,0c1008730112,2125095349,-1138753536,1434760242,263258112,0c1012924416,2125095349,39845888,1434760839,262995968,0c615514112,1434760839,-1138753536,1434760242,6488064,0c1787822080,1434760839,-1138753536,1434760242,6750208,196608c847249408,2125095349,-1067450368,1434760242,263716864,0c843055104,2125095349,-1123024896,1434760242,263585792,0c809500672,2125095349,-1123024896,1434760242,263520256,0c-896532480,1434765079,-1138753536,1434760242,263127040,0c378535936,1434765049,-1138753536,1434760242,263192576,0c801112064,2125095349,-1138753536,1434760242,262930432,0c796917760,2125095349,-1138753536,1434760242,262864896,0c805306368,2125095349,-1138753536,1434760242,262799360,0c838860800,2125095349,-1138753536,1434760242,263061504,0c834666496,2125095349,-1067450368,1434760242,263716864,0c830472192,2125095349,-1123024896,1434760242,263520256,0c826277888,2125095349,262144000,1434760839,263651328,0c822083584,2125095349,-1123024896,1434760242,263520256,0c817889280,2125095349,297795584,1434760839,263782400,0c813694976,2125095349,-1123024896,1434760242,263585792,0c-568328192,1434765079,1138753536,1434760262,262733824,0c1775239168,1434760839,-1067450368,1434760242,1469579264,0c-773849088,2125095369,-1138753536,1434760242,74121216,0c1790967808,1434760839,-1067450368,1434760242,5832704,65536c1794113536,1434760839,-1067450368,1434760242,5832704,1048576c1798307840,1434760839,-1067450368,1434760242,5832704,131072c1801453568,1434760839,-1067450368,1434760242,5832704,983040c1666187264,1434760839,-1123024896,1434760242,5963776,8716289c-786432000,2125095369,-1123024896,1434760242,75038720,0c1991245824,2125095586,-1138753536,1434760242,68681728,0c-819986432,2125095369,-1123024896,1434760242,69271552,0c-805306368,2125095369,-1123024896,1434760242,68747264,0c-815792128,2125095369,-1123024896,1434760242,69140480,0c-817889280,2125095369,-1123024896,1434760242,69206016,0c1988100096,2125095586,-1067450368,1434760242,68943872,0c-809500672,2125095369,-1123024896,1434760242,68812800,0c-813694976,2125095369,-1123024896,1434760242,68878336,0c-775946240,2125095369,-1138753536,1434760242,74055680,0c-1104150528,1434762417,-1123024896,1434760242,81395712,0c1779433472,1434760839,1744830464,1434760839,1469644800,16c1669332992,1434760839,1174405120,1434760839,6619136,1c1684013056,1434760839,-1138753536,1434760242,6619136,65537c1688207360,1434760839,-1138753536,1434760242,6619136,131072c1983905792,2125095586,-1067450368,1434760242,71303168,0c-824180736,2125095369,-1067450368,1434760242,71172096,0c-828375040,2125095369,-1067450368,1434760242,71237632,0c-832569344,2125095369,78643200,1434760839,70975488,0c-836763648,2125095369,89128960,1434760839,70909952,0c-840957952,2125095369,-1138753536,1434760242,71041024,0c1979711488,2125095586,-1138753536,1434760242,71106560,0c-845152256,2125095369,-1138753536,1434760242,70123520,0c-849346560,2125095369,-1138753536,1434760242,70778880,0c1805647872,1434760839,-1138753536,1434760242,1469841408,0c1808793600,1434760839,1024458752,1434760839,1469841408,65536c-878706688,2125095369,-1724907520,1434760260,71630848,0c23068672,1434762410,160432128,1434760839,262537216,0c-853540864,2125095369,-1138753536,1434760242,71368704,0c-857735168,2125095369,105906176,1434760839,70189056,0c75497472,1434765060,-1067450368,1434760242,262471680,0c1518338048,2125095369,123731968,1434760839,70844416,0c1514143744,2125095369,-1123024896,1434760242,70254592,0c1509949440,2125095369,-1123024896,1434760242,70451200,0c-861929472,2125095369,-1123024896,1434760242,70582272,0c-866123776,2125095369,-1123024896,1434760242,70713344,0c-870318080,2125095369,-1123024896,1434760242,70057984,0c-874512384,2125095369,-1123024896,1434760242,70647808,0c1713373184,1434760839,1721761792,1434760839,1468792832,0c1505755136,2125095369,-1123024896,1434760242,70320128,0c1501560832,2125095369,-1123024896,1434760242,70385664,0c1497366528,2125095369,141557760,1434760839,70516736,0c1493172224,2125095369,-1138753536,1434760242,71565312,0c1680867328,1434760839,1174405120,1434760839,6619136,0c1522532352,2125095369,60817408,1434760839,76218368,0c1993342976,2125095586,-1724907520,1434760260,260898816,0c1695547392,1434760839,-1123024896,1434760242,6029312,8585216c526385152,1434762418,8388608,1434760839,258605056,0c1769996288,1434760839,8388608,1434760839,1469513728,16c262144000,1434762416,-1724907520,1434760260,260571136,16c-1709178880,1434762413,-1724907520,1434760260,260505600,16c-572522496,1434765079,1138753536,1434760262,71434240,0c1701838848,1434760839,-1067450368,1434760242,6684672,1c1704984576,1434760839,-1123024896,1434760242,6684672,8519681c1709178880,1434760839,-1067450368,1434760242,6684672,65537c1744830464,1434762403,-1138753536,1434760242,76283904,0c1761607680,1434760839,1608515584,1434760237,8192000,0c-1502609408,1434762418,-1067450368,1434760242,262668288,0c-782237696,2125095369,-1123024896,1434760242,258146304,0c0,0,0,0,0,0c0,0,0,0,0,0c0,0,0,0,0,0c0,0,0,0,0,0c0,0,0,0,0,0c0,0,0,0,0,0c0,0,0,0,0,0c0,0,0,0,0,0c0,0,0,0,0,0c0,0,0,0,0,0c0,0,0,0,0,0c0,0,0,0,0,0c0,0,0,0,0,0c0,0,0,0,0,0c0,0,0,0,0,0c0,0,0,0,0,0c0,0,0,0,0,0c0,0,0,0,0,0c0,0,0,0,0,0c0,0,0,0,0,0c0,0,0,0,0,0c0,0,0,0,0,0c0,0,403767296,0,1766850560,1434760839c-1138753536,1434760242,8192000,65536,1645215744,1434760839c1024458752,1434760839,6815744,131073,1635793982,1434760839c-1067450368,1434760242,6815744,65537,1737515372,1434760839c1744830464,1434760839,1469186048,16,1638941044,1434760839c1192230912,1434760839,6815744,1,-788503699,2125095369c-187695104,1434760838,256901120,16,1698719811,1434760839c-1123024896,1434760242,6029312,8650752,-792697798,2125095369c-1028653056,1434760834,257490944,16,1818246484,1434760839c-1724907520,1434760260,7471104,131073,1811947554,1434760839c-1724907520,1434760260,7471104,65537,1815100792,1434760839c-1724907520,1434760260,7471104,1,-616546769,1434765050c-1138753536,1434760242,264699904,0,202404896,1434762417c-1123024896,1434760242,266076160,0,-904892572,1434765079c-1138753536,1434760242,266076160,0,929051424,2125095349c-1067450368,1434760242,265945088,0,972054898,2125095349c-1123024896,1434760242,263979008,0,956328035,2125095349c-1067450368,1434760242,263979008,0,952119143,2125095349c-1067450368,1434760242,263979008,0,964704865,2125095349c-1067450368,1434760242,263979008,0,960507695,2125095349c-1067450368,1434760242,263979008,0,209741423,1434762411c-1138753536,1434760242,264503296,0,935355747,2125095349c-1138753536,1434760242,264372224,0,-464490377,1434762414c-1067450368,1434760242,265617408,0,947941459,2125095349c-1067450368,1434760242,264634368,0,1414537250,1434765059c1608515584,1434760237,264634368,0,985675826,2125095349c-1067450368,1434760242,264044544,0,903898703,2125095349c-1067450368,1434760242,265093120,0,866132084,2125095349c-1067450368,1434760242,265158656,0,989868084,2125095349c-1067450368,1434760242,264044544,0,908087408,2125095349c-1067450368,1434760242,265093120,0,870326386,2125095349c-1067450368,1434760242,265158656,0,998259297,2125095349c-1724907520,1434760260,264044544,0,916463650,2125095349c-1724907520,1434760260,265093120,0,878720561,2125095349c-1724907520,1434760260,265158656,0,981482081,2125095349c-1067450368,1434760242,264044544,0,899707426,2125095349c-1067450368,1434760242,265093120,0,861947764,2125095349c-1067450368,1434760242,265158656,0,994058813,2125095349c-1724907520,1434760260,264044544,0,912291631,2125095349c-1724907520,1434760260,265093120,0,874537592,2125095349c-1724907520,1434760260,265158656,0,1002453623,2125095349c833617920,1434760245,264110080,0,920677473,2125095349c833617920,1434760245,265224192,0,882916911,2125095349c833617920,1434760245,265289728,0,671096866,1434765079c-141557760,1434760467,266010624,0,-1494194836,1434762418c-1067450368,1434760242,264765440,0,975206204,2125095349c860880896,1434760237,264896512,0,887111028,2125095349c860880896,1434760237,264962048,0,849372010,2125095349c860880896,1434760237,265027584,0,939536188,2125095349c-1067450368,1434760242,265879552,0,1137725554,1434765079c-1123024896,1434760242,265879552,0,1350580855,1434765059c-1138753536,1434760242,265879552,0,979400480,2125095349c184549376,1434760839,264437760,0,895508794,2125095349c184549376,1434760839,265486336,0,857765664,2125095349c184549376,1434760839,265551872,0,1509958254,1434762419c-1067450368,1434760242,265682944,0,-1335864800,1434762416c-1067450368,1434760242,264175616,0,924872530,2125095349c-1138753536,1434760242,264568832,0,931147824,2125095349c-1067450368,1434760242,264372224,0,968914290,2125095349c-1067450368,1434760242,263979008,0,943748911,2125095349c-1067450368,1434760242,264306688,0,-900700814,1434765079c-1123024896,1434760242,264306688,0,1927336070,1434765078c-1138753536,1434760242,264306688,0,977302074,2125095349c833617920,1434760245,264241152,0,891305022,2125095349c833617920,1434760245,265355264,0,853570167,2125095349c833617920,1434760245,265420800,0,2045800009,1434762412c-1138753536,1434760242,264830976,0,1692409890,1434760839c-1138753536,1434760242,6619136,196608,-729796748,2125095369c-1123024896,1434760242,69992448,0,-778027408,2125095369c-1724907520,1434760260,260964352,0,1783658612,1434760839c1744830464,1434760839,1469710336,16,1562404472,2125095369c-1138753536,1434760242,67698688,0,1560296825,2125095369c-187695104,1434760838,66715648,0,1600140339,2125095369c-1138753536,1434760242,67305472,0,1566603322,2125095369c-198180864,1434760838,258539520,0,1551918450,2125095369c-1724907520,1434760260,66715648,0,1595958599,2125095369c-1123024896,1434760242,67371008,0,1591750690,2125095369c-1123024896,1434760242,67436544,0,1814065271,2125095586c-1123024896,1434760242,67567616,0,1587574882,2125095369c-1123024896,1434760242,67633152,0,1809870650,2125095586c1578106880,1434760838,66977792,0,1583379308,2125095369c-1123024896,1434760242,67043328,0,1579170878,2125095369c-1123024896,1434760242,67108864,0,1574991648,2125095369c-1138753536,1434760242,67502080,0,1570782565,2125095369c-1138753536,1434760242,66912256,0,1556101751,2125095369c-1724907520,1434760260,66715648,0,1604330045,2125095369c-1123024896,1434760242,66519040,0,1528832099,2125095369c-1123024896,1434760242,67239936,0,1818261295,2125095586c-1067450368,1434760242,66519040,0,1606447696,2125095369c-1067450368,1434760242,66519040,0,1610642234,2125095369c-1067450368,1434760242,66519040,0,1547713143,2125095369c-166723584,1434760838,66584576,0,1801483105,2125095586c-1724907520,1434760260,66584576,0,1805662839,2125095586c-1067450368,1434760242,66846720,0,1544560674,2125095369c-148897792,1434760838,66650112,0,1541435218,2125095369c-1724907520,1434760260,66650112,0,1538289007,2125095369c-131072000,1434760838,66453504,0,1535127600,2125095369c-1067450368,1434760242,66781184,0,1530932597,2125095369c-166723584,1434760838,67174400,0,1795177079,2125095586c-1724907520,1434760260,67174400,0,1790997349,2125095586c-1138753536,1434760242,67764224,0,1975525408,2125095586c-1138753536,1434760242,71499776,0,-1020215856,1434762417c-1123024896,1434760242,67960832,0,-597672898,1434765079c-1123024896,1434760242,68026368,0,-576691592,1434765079c-1138753536,1434760242,68550656,0,291529077,1434762417c-1138753536,1434760242,68157440,0,-593475212,1434765079c-1138753536,1434760242,68222976,0,183509565,1434762414c-1123024896,1434760242,68288512,0,-589274566,1434765079c-1123024896,1434760242,68354048,0,-585076621,1434765079c-1123024896,1434760242,68419584,0,-580899038,1434765079c-1123024896,1434760242,68485120,0,1738565231,1434765049c-1067450368,1434760242,68616192,0,1979720240,1434762418c-1123024896,1434760242,68091904,0,989871481,1434762418c-1123024896,1434760242,67895296,0,-784305552,2125095369c-1028653056,1434760834,257228800,0,-913279391,1434765079c-1123024896,1434760242,81264640,0,-933214609,1434765079c-1123024896,1434760242,81199104,0,-909088442,1434765079c-1067450368,1434760242,81330176,0,1526757180,2125095369c-115343360,1434760838,76939264,0,1651522622,1434760839c-1067450368,1434760242,6750208,1,1654682960,1434760839c-1123024896,1434760242,6750208,8519681,1658874210,1434760839c-1067450368,1434760242,6750208,65537,-780114066,2125095369c-1724907520,1434760260,262602752,0,1757425954,1434760839c-1138753536,1434760242,8060928,0,574634615,1434762415c-1138753536,1434760242,257425408,16,-767531419,2125095369c-1067450368,1434760242,74186752,0,-769628306,2125095369c-1724907520,1434760260,74252288,0,1663067500,1434760839c-1123024896,1434760242,5963776,8650753,-735036809,2125095369c-76546048,1434760838,66322432,0,-737140626,2125095369c-1123024896,1434760242,65732608,0,-732945859,2125095369c-97517568,1434760838,65601536,0,-1155518686,1434762415c-1724907520,1434760260,65601536,0,1997563245,2125095586c-27262976,1434760838,65863680,1,-740267692,2125095369c-1138753536,1434760242,66125824,0,-1516213901,1434762410c-1724907520,1434760260,65863680,0,-744459421,2125095369c-1123024896,1434760242,65994752,0,-747609286,2125095369c-60817408,1434760838,66256896,0,-765445513,2125095369c-27262976,1434760838,65798144,1,-750754711,2125095369c-1138753536,1434760242,66060288,0,-66044300,1434762415c-1724907520,1434760260,65798144,0,-754959298,2125095369c-1123024896,1434760242,65929216,0,-758094476,2125095369c-45088768,1434760838,65536000,0,-761245575,2125095369c-1067450368,1434760242,66191360,0,-763354576,2125095369c-1123024896,1434760242,65667072,0,-803193485,2125095369c-187695104,1434760838,257622016,16,-798986380,2125095369c-1724907520,1434760260,257556480,16,-790611341,2125095369c-368050176,1434760237,257359872,16,-771731344,2125095369c-1138753536,1434760242,73990144,0,1995455550,2125095586c-1724907520,1434760260,74317824,0,1008742456,2125095349c-1138753536,1434760242,263258112,0,1012940152,2125095349c39845888,1434760839,262995968,0,615538991,1434760839c-1138753536,1434760242,6488064,0,1787830845,1434760839c-1138753536,1434760242,6750208,196608,847279219,2125095349c-1067450368,1434760242,263716864,0,843070839,2125095349c-1123024896,1434760242,263585792,0,809512764,2125095349c-1123024896,1434760242,263520256,0,-896501644,1434765079c-1138753536,1434760242,263127040,0,378566460,1434765049c-1138753536,1434760242,263192576,0,801136998,2125095349c-1138753536,1434760242,262930432,0,796929826,2125095349c-1138753536,1434760242,262864896,0,805315120,2125095349c-1138753536,1434760242,262799360,0,838888565,2125095349c-1138753536,1434760242,263061504,0,834681918,2125095349c-1067450368,1434760242,263716864,0,830501992,2125095349c-1123024896,1434760242,263520256,0,826305082,2125095349c262144000,1434760839,263651328,0,822099006,2125095349c-1123024896,1434760242,263520256,0,817918522,2125095349c297795584,1434760839,263782400,0,813725500,2125095349c-1123024896,1434760242,263585792,0,-568319885,1434765079c1138753536,1434760262,262733824,0,1775254135,1434760839c-1067450368,1434760242,1469579264,0,-773840862,2125095369c-1138753536,1434760242,74121216,0,1790996065,1434760839c-1067450368,1434760242,5832704,65536,1794121847,1434760839c-1067450368,1434760242,5832704,1048576,1798328864,1434760839c-1067450368,1434760242,5832704,131072,1801465890,1434760839c-1067450368,1434760242,5832704,983040,1666216482,1434760839c-1123024896,1434760242,5963776,8716289,-786419908,2125095369c-1123024896,1434760242,75038720,0,1991275120,2125095586c-1138753536,1434760242,68681728,0,-819955921,2125095369c-1123024896,1434760242,69271552,0,-805276816,2125095369c-1123024896,1434760242,68747264,0,-815783363,2125095369c-1123024896,1434760242,69140480,0,-817876958,2125095369c-1123024896,1434760242,69206016,0,1988126819,2125095586c-1067450368,1434760242,68943872,0,-809470161,2125095369c-1123024896,1434760242,68812800,0,-813665424,2125095369c-1123024896,1434760242,68878336,0,-775930504,2125095369c-1138753536,1434760242,74055680,0,-1104135106,1434762417c-1123024896,1434760242,81395712,0,1779446322,1434760839c1744830464,1434760839,1469644800,16,1669341218,1434760839c1174405120,1434760839,6619136,1,1684037948,1434760839c-1138753536,1434760242,6619136,65537,1688232252,1434760839c-1138753536,1434760242,6619136,131072,1983920737,2125095586c-1067450368,1434760242,71303168,0,-824152518,2125095369c-1067450368,1434760242,71172096,0,-828345776,2125095369c-1067450368,1434760242,71237632,0,-832541083,2125095369c78643200,1434760839,70975488,0,-836735124,2125095369c89128960,1434760839,70909952,0,-840927428,2125095369c-1138753536,1434760242,71041024,0,1979736929,2125095586c-1138753536,1434760242,71106560,0,-845122971,2125095369c-1138753536,1434760242,70123520,0,-849337745,2125095369c-1138753536,1434760242,70778880,0,1805662839,1434760839c-1138753536,1434760242,1469841408,0,1808820282,1434760839c1024458752,1434760839,1469841408,65536,-878690964,2125095369c-1724907520,1434760260,71630848,0,23084094,1434762410c160432128,1434760839,262537216,0,-853514901,2125095369c-1138753536,1434760242,71368704,0,-857710218,2125095369c105906176,1434760839,70189056,0,75510306,1434765060c-1067450368,1434760242,262471680,0,1518359586,2125095369c123731968,1434760839,70844416,0,1514159465,2125095369c-1123024896,1434760242,70254592,0,1509979251,2125095369c-1123024896,1434760242,70451200,0,-861898976,2125095369c-1123024896,1434760242,70582272,0,-866108354,2125095369c-1123024896,1434760242,70713344,0,-870302161,2125095369c-1123024896,1434760242,70057984,0,-874497417,2125095369c-1123024896,1434760242,70647808,0,1713403708,1434760839c1721761792,1434760839,1468792832,0,1505767228,2125095369c-1123024896,1434760242,70320128,0,1501591650,2125095369c-1123024896,1434760242,70385664,0,1497395809,2125095369c141557760,1434760839,70516736,0,1493200457,2125095369c-1138753536,1434760242,71565312,0,1680897058,1434760839c1174405120,1434760839,6619136,0,1522560866,2125095369c60817408,1434760839,76218368,0,1993358960,2125095586c-1724907520,1434760260,260898816,0,1695563311,1434760839c-1123024896,1434760242,6029312,8585216,526411366,1434762418c8388608,1434760839,258605056,0,1770008354,1434760839c8388608,1434760839,1469513728,16,262152765,1434762416c-1724907520,1434760260,260571136,16,-1709149326,1434762413c-1724907520,1434760260,260505600,16,-572502922,1434765079c1138753536,1434760262,71434240,0,1701865798,1434760839c-1067450368,1434760242,6684672,1,1705012329,1434760839c-1123024896,1434760242,6684672,8519681,1709207671,1434760839c-1067450368,1434760242,6684672,65537,1744860988,1434762403c-1138753536,1434760242,76283904,0,1761635957,1434760839c1608515584,1434760237,8192000,0,-1502583703,1434762418c-1067450368,1434760242,262668288,0,-782229401,2125095369c-1123024896,1434760242,258146304,0,573584945,1815770912c1382379113,1030057077,1953849634,1998594671,1852402746,841104741c790771253,980892734,543452777,1701591671,574452838,1998594608c1734963770,574452840,1998594608,1851877434,1735289191,573579837c2000436783,543386170,1635138167,1814183276,578053733,2000436783c1917874746,1999584318,1917874746,1999584318,1917874234,980892734c2000436850,1917874746,980892734,1852990827,1983543072,574450785c1043276338,1933211452,980885626,1030513014,573846050,2000436783c1132098362,980885619,1030513014,573714978,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808464418,573583408,2000436783,1851878458,980885607c1030513014,762671650,539120978,1768045175,574450020,1395487329c1043276353,980889404,1047679090,1949988668,1819113504,1634759482c574448995,1936028272,1702261349,538983970,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7921129,0,465108992,1434558318,1598488576,-995125930c362486,327680,131072,327680,0,0c0,0,0,0,0,65536c15728640,0,15728640,0,-65536,1815831924c-1707579803,2125095601,-1707606016,2125095601,-1707606016,2125095601c-1707606016,2125095601,67698688,993212466,29549,0c0,0,1919418368,762723173,-1707580044,2125095601c-1707606016,2125095601,-1707606016,2125095601,-1707606016,2125095601c134479872,762077556,25970,0,0,0c1030225920,813195042,1595945008,-52620,-1,2019885055c1221984256,980877312,30836,0,0,0c482344960,2125094527,23134208,0,1918369792,2125095546c0,0,0,0,0,0c0,0,0,0,0,0c1054867456,1434765092,1401946112,1434762463,0,0c0,0,0,0,0,1434714112c0,0,0,0,0,0c0,0,0,0,0,0c0,0,0,0,0,0c0,0,0,0,0,0c0,0,0,0,0,0c0,0,0,0,0,0c-1058013184,2125090604,1720713216,1434760476,0,0c0,0,0,0,0,0c0,0,0,0,0,589824c65536,0,-285212672,1434760840,0,0c154206208,0,-262144000,2125095526,1434451968,1434763795c1434976256,1434763795,1434976256,1434763795,337641472,1434760548c336592896,1434760548,0,0,1679818752,1434761998c1680343040,1434761998,1680343040,1434761998,-65536,32767c-65536,32767,0,0,0,0c-65536,32767,-65536,32767,0,0c0,1434714112,250609664,1434763793,251133952,1434763793c251133952,1434763793,-935329792,1434760546,-1226833920,2125094866c-1741684736,1434765092,-349700096,2125095526,1069547520,1434765092c0,0,100,0,47185920,50946c1608646656,1434760237,1054867456,1434765092,0,0c0,0,0,0,0,0c0,0,0,0,-935329792,1434760546c0,0,587202560,1434760548,0,0c1772617728,2125095546,0,0,0,0c1775763456,2125095546,1428160512,1434765092,0,0c-1319108608,1434761464,0,0,0,0c270532608,1434765092,-267911168,2125095526,0,0c-1714946048,1434765092,0,0,0,0c0,0,-2147418112,-1,-2147352577,-1c1705050111,2125095541,0,0,-1932984320,2125095373c65536,0,1744830464,2125095195,-1713897472,1434765092c3276800,0,251658240,0,0,0c0,0,0,0,912261120,2125095349c-1724907520,1434760260,251658240,0,131072,2125070336c3276800,0,0,16842752,-65536,6619135c100,0,1310720,0,0,0c-1517813760,1434761106,0,0,-918028288,1434765028c0,0,0,0,-1707606016,2125095601c2097152,140050432,67043586,0,0,0c-1747976192,1434760461,-1749024768,1434760461,0,2125071359c860880896,1434760237,264896512,0,887095296,2125095349c860880896,1434760237,264962048,0,849346560,2125095349c860880896,1434760237,265027584,0,939524096,2125095349c-1067450368,1434760242,265879552,0,1137704960,1434765079c-1123024896,1434760242,265879552,0,1350565888,1434765059c-1138753536,1434760242,265879552,0,979369984,2125095349c184549376,1434760839,264437760,0,895483904,2125095349c184549376,1434760839,265486336,0,857735168,2125095349c184549376,1434760839,265551872,0,1509949440,1434762419c-1067450368,1434760242,265682944,0,-1335885824,1434762416c-1067450368,1434760242,264175616,0,924844032,2125095349c-1138753536,1434760242,264568832,0,931135488,2125095349c-1067450368,1434760242,264372224,0,968884224,2125095349c-1067450368,1434760242,263979008,0,943718400,2125095349c-1067450368,1434760242,264306688,0,-900726784,1434765079c-1123024896,1434760242,264306688,0,1927282688,1434765078c-1138753536,1434760242,264306688,0,977272832,2125095349c833617920,1434760245,264241152,0,891289600,2125095349c833617920,1434760245,265355264,0,853540864,2125095349c833617920,1434760245,265420800,0,2045771776,1434762412c-1140850688,1434760242,264830976,0,1692401664,1434760839c-1138753536,1434760242,6619136,196608,-729808896,2125095369c-1123024896,1434760242,69992448,0,-778043392,2125095369c-1724907520,1434760260,260964352,0,1783627776,1434760839c1744830464,1434760839,1469710336,16,1562378240,2125095369c-1138753536,1434760242,67698688,0,1560281088,2125095369c-187695104,1434760838,66715648,0,1600126976,2125095369c-1138753536,1434760242,67305472,0,1566572544,2125095369c-198180864,1434760838,258539520,0,1551892480,2125095369c-1724907520,1434760260,66715648,0,1595932672,2125095369c-1123024896,1434760242,67371008,0,1591738368,2125095369c-1123024896,1434760242,67436544,0,1814036480,2125095586c-1123024896,1434760242,67567616,0,1587544064,2125095369c-1123024896,1434760242,67633152,0,1809842176,2125095586c1578106880,1434760838,66977792,0,1583349760,2125095369c-1123024896,1434760242,67043328,0,1579155456,2125095369c-1123024896,1434760242,67108864,0,1574961152,2125095369c-1138753536,1434760242,67502080,0,1570766848,2125095369c-1138753536,1434760242,66912256,0,1556086784,2125095369c-1724907520,1434760260,66715648,0,1604321280,2125095369c-1123024896,1434760242,50331648,0,0,2113929216c0,0,0,0,1818230784,2125095586c-1067450368,1434760242,66519040,0,1606418432,2125095369c-1067450368,1434760242,66519040,0,1610612736,2125095369c-1067450368,1434760242,66519040,0,1547698176,2125095369c-167772160,1434760838,0,0,0,0c0,0,0,0,0,0c0,0,-2147418112,-1,-2147352577,-1c18939903,0,18874368,0,983040,2125095369c1218445312,2125095551,0,0,-1996488704,2125095349c262144,0,1943011328,2125094870,-1741684736,1434765092c0,0,50331648,0,0,0c0,1434714112,1704984576,2125095541,0,0c-1993867264,2125095349,65536,0,-772800512,2125094867c-1741684736,1434765092,6553600,0,1962934272,2125095586c-65536,-1,67174399,1,1704984576,2125095541c0,0,-1990721536,2125095349,65536,0c-994050048,2125094867,-1741684736,1434765092,13107200,0c-1073741824,1434760242,0,0,0,0c0,0,0,0,0,0c0,0,0,0,0,0c0,0,0,0,-868220928,2125094872c-1764753408,1434765092,974127104,2125094873,-1764753408,1434765092c-778043392,2125094872,-1764753408,1434765092,-1498415104,2125094874c-1764753408,1434765092,0,0,0,0c0,0,0,0,0,0c0,0,1523187712,131072,1801453568,1434760839c37814272,0,-747634688,1434764019,0,0c1237319680,2125095551,-935329792,1434760546,0,0c-1582825472,1434765092,2084831232,2125095349,65536,1426063360c327680,1434760705,-29360128,1434760642,0,0c0,0,0,0,0,0c0,0,0,0,0,0c0,0,0,0,0,0c0,0,0,0,-1202716672,1434760840c-369098752,1434760840,-363855872,1434760840,-358612992,1434760840c0,0,0,0,0,0c0,0,0,0,0,0c0,0,0,0,0,0c0,0,0,0,0,0c0,0,0,0,0,0c0,0,0,0,0,0c0,0,0,0,0,0c0,0,0,0,0,0c0,0,0,0,0,0c0,0,0,0,0,0c0,0,0,0,0,0c0,0,0,0,0,0c-1525678080,1434765092,-1520959488,1434765092,-1517289472,1434765092c-349700096,2125095526,1069547520,1434765092,0,0c100,0,0,0,0,0c7405568,0,1917452288,350284,1598488576,-995125930c34806,0,697303040,1434762473,0,0c456130560,2125095589,-923795456,1434762461,-131072000,1434762469c-527433728,1434762469,-1172307968,1434762472,1275068416,1434762472c-250609664,1434762435,0,0,12648448,0c78643200,2125095551,-1764753408,1434765092,0,0c0,0,0,0,0,0c0,0,0,0,0,0c0,0,0,0,0,0c0,0,0,0,0,0c0,0,0,0,0,0c0,0,0,0,0,0c0,0,0,0,4259840,0c327680,524293,599261184,0,65536,0c-196608,0,0,0,0,0c116,0,9502720,0,651165696,1434762473c1469054976,1434762468,-634388480,1434762473,-1327497216,1434762467c-893386752,1434762471,2128609280,1434762474,1520435200,1434762473c-1914699776,1434762472,-2130706432,1434762470,6684672,6488169c3080293,3014705,3080242,6619245,6357108,7340079c6750315,6815779,7536737,6357072,7602290,909443072c1010708258,1852390007,4268132,0,1323302912,1434765092c485490688,2125094527,1661468672,2125095528,-703594496,1434765092c-478150656,2125093955,131072,1818296320,4220275,0c15728640,0,-1579548672,1434558312,1598488576,-995125930c-1605335050,1434762475,-1816133632,1434762475,456130560,2125095589c0,0,0,0,-1049624576,1434762468c0,0,0,0,-1172307968,1434762472c0,0,1083179008,1434762476,1139802112,1434762476c0,0,1074790400,1434762476,2024800256,1434762472c1275068416,1434762472,0,0,1846542336,1434762454c-628097024,1434762471,0,0,-527433728,1434762469c-1314914304,1434762475,0,0,0,0c347078656,1434762462,0,0,-250609664,1434762435c2162688,0,-573571072,1434762206,-1742733312,1434764259c2097152,0,7340032,0,-1599471616,1434558312c1598488576,-995125930,1684637686,1868767266,846360428,1752638013c577074281,1983659567,1920234298,543517551,1869377379,589446514c892744755,539112545,1852403562,1819898995,1914846565,1684960623c1852121122,1885430628,1818632765,790787169,-379584450,1434760840l8454144,0c489684992,2125094527,917504000,1434765090,959578112,822097465c858993713,959198512,3421233,808202348,875639148,892351283c829173804,858993713,959198512,1815360561,825830448,7877684c1667329122,6684779,-65434,1010761727,0,2000420864c27450,0,0,0,8388608,0c8388608,0,1855979520,1434762472,-864026624,2125095539c0,0,0,0,0,0c1310720,0,0,0,0,0c-1477967872,1434765092,0,-65536,98303,1010696192c28791,0,0,0,0,0c841089024,926036786,403779634,0,1766850560,1434760839c-1138753536,1434760242,8192000,65536,1645215744,1434760839c1024458752,1434760839,6815744,131073,1635793982,1434760839c-1067450368,1434760242,6815744,65537,1737515376,1434760839c1744830464,1434760839,1469186048,16,1638950260,1434760839c1192230912,1434760839,6815744,1,-788500620,2125095369c-187695104,1434760838,256901120,16,1698723616,1434760839c-1123024896,1434760242,6029312,8650752,-792708489,2125095369c-1028653056,1434760834,257490944,16,1818258529,1434760839c-1724907520,1434760260,7471104,131073,1811955314,1434760839c-1724907520,1434760260,7471104,65537,1815112506,1434760839c-1724907520,1434760260,7471104,1,-616532422,1434765050c-1138753536,1434760242,264699904,0,202383933,1434762417c-1123024896,1434760242,266076160,0,-904912323,1434765079c-1138753536,1434760242,266076160,0,929065331,2125095349c-1067450368,1434760242,265945088,0,972059489,2125095349c-1123024896,1434760242,263979008,0,956309538,2125095349c-1067450368,1434760242,263979008,0,952122927,2125095349c-1067450368,1434760242,263979008,0,964701986,2125095349c-1067450368,1434760242,263979008,0,960526112,2125095349c-1067450368,1434760242,263979008,0,209730622,1434762411c-1138753536,1434760242,264503296,0,935363025,2125095349c-1138753536,1434760242,264372224,0,-464519168,1434762414c-1067450368,1434760242,265617408,0,947912704,2125095349c-1067450368,1434760242,264634368,0,1414549623,1434765059c1608515584,1434760237,264634368,0,985686586,2125095349c-1067450368,1434760242,264044544,0,903900777,2125095349c-1067450368,1434760242,265093120,0,866132541,2125095349c-1067450368,1434760242,265158656,0,989886240,2125095349c-1067450368,1434760242,264044544,0,908092780,2125095349c-1067450368,1434760242,265093120,0,870346337,2125095349c-1067450368,1434760242,265158656,0,998272034,2125095349c-1724907520,1434760260,264044544,0,916485935,2125095349c-1724907520,1434760260,265093120,0,878734962,2125095349c-1724907520,1434760260,265158656,0,981482860,2125095349c-1067450368,1434760242,264044544,0,899686962,2125095349c-1067450368,1434760242,265093120,0,861957481,2125095349c-1067450368,1434760242,265158656,0,994071586,2125095349c-1724907520,1434760260,264044544,0,912290625,2125095349c-1724907520,1434760260,265093120,0,874537786,2125095349c-1724907520,1434760260,265158656,0,1002453623,2125095349c833617920,1434760245,264110080,0,920680252,2125095349c833617920,1434760245,265224192,0,882927970,2125095349c833617920,1434760245,265289728,0,671118394,1434765079c-141557760,1434760467,266010624,0,-1494167422,1434762418c-1067450368,1434760242,264765440,0,975175680,2125095349c860880896,1434760237,264896512,0,887121264,2125095349c860880896,1434760237,264962048,0,849372706,2125095349c860880896,1434760237,265027584,0,939551865,2125095349c-1067450368,1434760242,265879552,0,1137731173,1434765079c-1123024896,1434760242,265879552,0,1350580273,1434765059c-1138753536,1434760242,265879552,0,979399469,2125095349c184549376,1434760839,264437760,0,895512424,2125095349c184549376,1434760839,265486336,0,857766505,2125095349c184549376,1434760839,265551872,0,1509978233,1434762419c-1067450368,1434760242,265682944,0,-1335860620,1434762416c-1067450368,1434760242,264175616,0,924859454,2125095349c-1138753536,1434760242,264568832,0,931165984,2125095349c-1067450368,1434760242,264372224,0,968899191,2125095349c-1067450368,1434760242,263979008,0,943744354,2125095349c-1067450368,1434760242,264306688,0,-900696288,1434765079c-1123024896,1434760242,264306688,0,1927298405,1434765078c-1138753536,1434760242,264306688,0,977281584,2125095349c833617920,1434760245,264241152,0,891298365,2125095349c833617920,1434760245,265355264,0,853556783,2125095349c833617920,1434760245,265420800,0,2045787198,1434762412c-1138753536,1434760242,264830976,0,1692429409,1434760839c-1138753536,1434760242,6619136,196608,-729792977,2125095369c-1123024896,1434760242,69992448,0,-778014150,2125095369c-1724907520,1434760260,260964352,0,1783658341,1434760839c1744830464,1434760839,1469710336,16,1562398240,2125095369c-1138753536,1434760242,67698688,0,1560308052,2125095369c-187695104,1434760838,66715648,0,1600154985,2125095369c-1138753536,1434760242,67305472,0,1566580850,2125095369c-198180864,1434760838,258539520,0,1551900775,2125095369c-1724907520,1434760260,66715648,0,1595961953,2125095369c-1123024896,1434760242,67371008,0,1591792053,2125095369c-1123024896,1434760242,67436544,0,1814051447,2125095586c-1123024896,1434760242,67567616,0,1587572547,2125095369c-1123024896,1434760242,67633152,0,1809869929,2125095586c1578106880,1434760838,66977792,0,1583358580,2125095369c-1123024896,1434760242,67043328,0,1579180832,2125095369c-1123024896,1434760242,67108864,0,1574987116,2125095369c-1138753536,1434760242,67502080,0,1570782767,2125095369c-1138753536,1434760242,66912256,0,1556086784,2125095369c-1724907520,1434760260,66715648,0,1604347493,2125095369c-1123024896,1434760242,66519040,0,1528838775,2125095369c-1123024896,1434760242,67239936,0,1818239549,2125095586c-1067450368,1434760242,66519040,0,1606426658,2125095369c-1067450368,1434760242,66519040,0,1610625058,2125095369c-1067450368,1434760242,66519040,0,1547713598,2125095369c-166723584,1434760838,66584576,0,1801484092,2125095586c-1724907520,1434760260,66584576,0,1805663596,2125095586c-1067450368,1434760242,66846720,0,1544567870,2125095369c-148897792,1434760838,66650112,0,1541424754,2125095369c-1724907520,1434760260,66650112,0,1538269303,2125095369c-131072000,1434760838,66453504,0,1535141198,2125095369c-1067450368,1434760242,66781184,0,1530948969,2125095369c-166723584,1434760838,67174400,0,1795188077,2125095586c-1724907520,1434760260,67174400,0,1790998304,2125095586c-1138753536,1434760242,67764224,0,1975547680,2125095586c-1138753536,1434760242,71499776,0,-1020252814,1434762417c-1123024896,1434760242,67960832,0,-597659533,1434765079c-1123024896,1434760242,68026368,0,-576701378,1434765079c-1138753536,1434760242,68550656,0,291530100,1434762417c-1138753536,1434760242,68157440,0,-593473415,1434765079c-1138753536,1434760242,68222976,0,183509552,1434762414c-1123024896,1434760242,68288512,0,-589283981,1434765079c-1123024896,1434760242,68354048,0,-585076876,1434765079c-1123024896,1434760242,68419584,0,-580896141,1434765079c-1123024896,1434760242,68485120,0,1738559600,1434765049c-1067450368,1434760242,68616192,0,1979726910,1434762418c-1123024896,1434760242,68091904,0,989868086,1434762418c-1123024896,1434760242,67895296,0,-784304029,2125095369c-1028653056,1434760834,257228800,0,-913294274,1434765079c-1123024896,1434760242,81264640,0,-933202829,1434765079c-1123024896,1434760242,81199104,0,-909086096,1434765079c-1067450368,1434760242,81330176,0,1526734958,2125095369c-115343360,1434760838,76939264,0,1651523182,1434760839c-1067450368,1434760242,6750208,1,1654667895,1434760839c-1123024896,1434760242,6750208,8519681,1658863218,1434760839c-1067450368,1434760242,6750208,65537,-780131779,2125095369c-1724907520,1434760260,262602752,0,1757425698,1434760839c-1138753536,1434760242,8060928,0,574628413,1434762415c-1138753536,1434760242,257425408,16,-767536539,2125095369c-1067450368,1434760242,74186752,0,-769642718,2125095369c-1724907520,1434760260,74252288,0,1663068009,1434760839c-1123024896,1434760242,5963776,8650753,-735021252,2125095369c-76546048,1434760838,66322432,0,-737119664,2125095369c-1123024896,1434760242,65732608,0,-732924100,2125095369c-97517568,1434760838,65601536,0,-1155514833,1434762415c-1724907520,1434760260,65601536,0,1997554554,2125095586c-27262976,1434760838,65863680,1,-740286349,2125095369c-1138753536,1434760242,66125824,0,-1516212639,1434762410c-1724907520,1434760260,65863680,0,-744460945,2125095369c-1123024896,1434760242,65994752,0,-747608754,2125095369c-60817408,1434760838,66256896,0,-765429915,2125095369c-27262976,1434760838,65798144,1,-750764692,2125095369c-1138753536,1434760242,66060288,0,-66044564,1434762415c-1724907520,1434760260,65798144,0,-754958801,2125095369c-1123024896,1434760242,65929216,0,-758105026,2125095369c-45088768,1434760838,65536000,0,-761240204,2125095369c-1067450368,1434760242,66191360,0,-763342727,2125095369c-1123024896,1434760242,65667072,0,-803200464,2125095369c-187695104,1434760838,257622016,16,-798999181,2125095369c-1724907520,1434760260,257556480,16,-790597772,2125095369c-368050176,1434760237,257359872,16,-771736973,2125095369c-1138753536,1434760242,73990144,0,1995460720,2125095586c-1724907520,1434760260,74317824,0,1008745534,2125095349c-1138753536,1434760242,263258112,0,1012936760,2125095349c39845888,1434760839,262995968,0,615544931,1434760839c-1138753536,1434760242,6488064,0,1787837999,1434760839c-1138753536,1434760242,6750208,196608,847278962,2125095349c-1067450368,1434760242,263716864,0,843083834,2125095349c-1123024896,1434760242,263585792,0,809528940,2125095349c-1123024896,1434760242,263520256,0,-896504212,1434765079c-1138753536,1434760242,263127040,0,378566460,1434765049c-1138753536,1434760242,263192576,0,801141328,2125095349c-1138753536,1434760242,262930432,0,796933484,2125095349c-1138753536,1434760242,262864896,0,805315133,2125095349c-1138753536,1434760242,262799360,0,838876517,2125095349c-1138753536,1434760242,263061504,0,834692462,2125095349c-1067450368,1434760242,263716864,0,830480950,2125095349c-1123024896,1434760242,263520256,0,826304882,2125095349c262144000,1434760839,263651328,0,822099006,2125095349c-1123024896,1434760242,263520256,0,817909874,2125095349c297795584,1434760839,263782400,0,813710398,2125095349c-1123024896,1434760242,263585792,0,-568316126,1434765079c1138753536,1434760262,262733824,0,1775270515,1434760839c-1067450368,1434760242,1469579264,0,-773819532,2125095369c-1138753536,1434760242,74121216,0,1790992749,1434760839c-1067450368,1434760242,5832704,65536,1794142034,1434760839c-1067450368,1434760242,5832704,1048576,1798327840,1434760839c-1067450368,1434760242,5832704,131072,1801479502,1434760839c-1067450368,1434760242,5832704,983040,1666215009,1434760839c-1123024896,1434760242,5963776,8716289,-786404255,2125095369c-1123024896,1434760242,75038720,0,1991257890,2125095586c-1138753536,1434760242,68681728,0,-819970715,2125095369c-1123024896,1434760242,69271552,0,-805252931,2125095369c-1123024896,1434760242,68747264,0,-815738448,2125095369c-1123024896,1434760242,69140480,0,-817873858,2125095369c-1123024896,1434760242,69206016,0,1988125304,2125095586c-1067450368,1434760242,68943872,0,-809475723,2125095369c-1123024896,1434760242,68812800,0,-813676172,2125095369c-1123024896,1434760242,68878336,0,-775937475,2125095369c-1138753536,1434760242,74055680,0,-1104125382,1434762417c-1123024896,1434760242,81395712,0,1779462259,1434760839c1744830464,1434760839,1469644800,16,1669345058,1434760839c1174405120,1434760839,6619136,1,1684039279,1434760839c-1138753536,1434760242,6619136,65537,1688219702,1434760839c-1138753536,1434760242,6619136,131072,1983931168,2125095586c-1067450368,1434760242,71303168,0,-824165791,2125095369c-1067450368,1434760242,71172096,0,-828360095,2125095369c-1067450368,1434760242,71237632,0,-832541126,2125095369c78643200,1434760839,70975488,0,-836735122,2125095369c89128960,1434760839,70909952,0,-840941966,2125095369c-1138753536,1434760242,71041024,0,1979741294,2125095586c-1138753536,1434760242,71106560,0,-845121681,2125095369c-1138753536,1434760242,70123520,0,-849331593,2125095369c-1138753536,1434760242,70778880,0,1805674851,1434760839c-1138753536,1434760242,1469841408,0,1808809330,1434760839c1024458752,1434760839,1469841408,65536,-878698462,2125095369c-1724907520,1434760260,71630848,0,23096378,1434762410c160432128,1434760839,262537216,0,-853515928,2125095369c-1138753536,1434760242,71368704,0,-857726403,2125095369c105906176,1434760839,70189056,0,75509564,1434765060c-1067450368,1434760242,262471680,0,1518367333,2125095369c123731968,1434760839,70844416,0,1514171489,2125095369c-1123024896,1434760242,70254592,0,1509962290,2125095369c-1123024896,1434760242,70451200,0,-861902508,2125095369c-1123024896,1434760242,70582272,0,-866115011,2125095369c-1123024896,1434760242,70713344,0,-870301324,2125095369c-1123024896,1434760242,70057984,0,-874497417,2125095369c-1123024896,1434760242,70647808,0,1713403708,1434760839c1721761792,1434760839,1468792832,0,1505770558,2125095369c-1123024896,1434760242,70320128,0,1501585978,2125095369c-1123024896,1434760242,70385664,0,1497381495,2125095369c141557760,1434760839,70516736,0,1493225534,2125095369c-1138753536,1434760242,71565312,0,1680920704,1434760839c1174405120,1434760839,6619136,0,1522562863,2125095369c60817408,1434760839,76218368,0,1993360248,2125095586c-1724907520,1434760260,260898816,0,1695572538,1434760839c-1123024896,1434760242,6029312,8585216,526414702,1434762418c8388608,1434760839,258605056,0,1770021408,1434760839c8388608,1434760839,1469513728,16,262172526,1434762416c-1724907520,1434760260,260571136,16,-1709166788,1434762413c-1724907520,1434760260,260505600,16,-572502429,1434765079c1138753536,1434760262,71434240,0,1701867635,1434760839c-1067450368,1434760242,6684672,1,1704997426,1434760839c-1123024896,1434760242,6684672,8519681,1709209701,1434760839c-1067450368,1434760242,6684672,65537,1744844339,1434762403c-1138753536,1434760242,76283904,0,1761635695,1434760839c1608515584,1434760237,8192000,0,-1502593986,1434762418c-1067450368,1434760242,262668288,0,-782222274,2125095369c-1123024896,1434760242,258146304,0,979447612,1010724460c1936750383,1349546810,2000436850,1949987696,1048076920,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478013,1043276342c1765439292,1998611566,1717922874,807550324,980885538,1751607666c807550324,980885538,1735287144,1030188649,790769698,980892734c1998611306,1818326586,1701585469,790787174,980892734,1047679090c980889404,1047679090,980889404,1047679088,1916434236,980892734c1047679090,1798993724,544109157,1635138167,841104748,1010708258c2054371959,1983543072,574450785,790770738,980892734,1933802099c1983543072,574450785,79077022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808464432,790769712,980892734,1735287148,1983543072,574450785c1378710898,1998594645,1684628026,1629633897,1095970162,1010708258c1916434223,1010725456,544488055,980184440,1667330163,1881292133c8480114,0,-1510211584,1434558316,1598488576,-995125930c1661503478,2125095528,-478150656,2125093955,-478150656,2125093955c786432,1818296320,790783347,980827198,29811,1663041536c1339059311,1434765092,1339031552,1434765092,1339031552,1434765092c65536,0,0,1030750208,-1512020446,1434765092c1231814656,574452590,15802928,0,-676593664,1434558312c1598488576,-995125930,959612918,822096952,858993713,959198512c3421233,808202348,875639148,892351283,829173804,858993713c959198512,1815360561,825830448,7877684,1667329122,6684779c1869611110,1769236851,1631219311,1819243362,996504693,1952867692c1950038330,809136239,1684633403,825911412,993605943,1734960488c825914472,1936538419,1920413039,1932357729,1701607796,1852796474c762723173,1954047348,1668178221,980578152,1684302189,1832609132c1882025843,1953067887,762212201,1769107304,1953394554,1915579489c1952541797,979727977,1918986339,1667592704,1010705012,1986083425c796160844,1630485566,6385722,0,487587840,2125094527c487587840,2125094527,1998585856,573579837,979450942,1766223726c1043295340,979447612,1010724460,1936750383,19952442,0c2097152,0,1917583360,350284,1983643648,1818846778c6299756,0,7340032,0,-773062656,1434558312c1598488576,-995125930,1684637686,1868767266,846360428,1752638013c577074281,1983659567,1920234298,543517551,1869377379,589446514c892744755,539112545,1852403562,1819898995,1914846565,1684960623c1852121122,1885430628,1818632765,790787169,-1412431810,1434765028c2162688,0,-1471152128,1434762933,1234173952,1434761921c2097152,0,7340032,0,-725876736,1434558312c1598488576,-995125930,1684637686,1868767266,846360428,1752638013c577074281,1983659567,1920234298,543517551,1869377379,589446514c892744755,539112545,1852403562,1819898995,1914846565,1684960623c1852121122,1885430628,1818632765,790787169,1999437886,762339698c8483955,0,-1478754304,1434558312,1598488576,-995125930c959612918,822096952,858993713,959198512,3421233,808202348c875639148,892351283,829173804,858993713,959198512,1815360561c825830448,7877684,1667329122,6684779,980811878,1954047348c1048080226,1949988668,1131963000,1702129263,-1187089298,0c8388608,0,4259840,0,1653604352,2125095528c131072,65536,1661468672,2125095528,-478150656,2125093955c-478150656,2125093955,-1382219776,0,807534592,1681796898c4275561,0,1653604352,2125095528,65536,65536c1661468672,2125095528,-478150656,2125093955,-478150656,2125093955c-1382285312,0,116,-793718656,135385271,0c1083179008,1434762476,0,0,0,0c-1256194048,1434762468,692060160,1434762463,1109393408,1434762478c0,0,0,0,0,0c0,0,-206569472,1434762470,-1358954496,1434762455c-1816133632,1434762475,0,0,0,0c0,0,0,0,636485632,1434762480c1784676352,1434762469,1322254336,1434762474,0,0c0,0,1137704960,1434762472,697303040,1434762473c0,0,1801453568,1434762469,0,0c0,0,-683671552,1434762417,0,0c0,0,1838153728,1434762476,0,0c1517289472,1434762477,-210763776,1434762476,0,0c0,0,-454033408,1434762478,-754974720,1434762476c0,0,-1536163840,1434762476,754974720,1434762476c2024800256,1434762472,2097152,1434762476,0,0c1540358144,1434762468,0,0,0,0c-674234368,1434762469,1500512256,1434762467,0,0c-1544552448,1434762475,0,0,0,0c-1617952768,1434762480,0,0,-1608515584,1434762464c0,0,-1358954496,1434762466,0,0c0,0,-426770432,1434762479,1335885824,1434762453c-1231028224,1434762477,0,0,0,0c-612368384,1434762476,0,0,-1889533952,1434762476c0,0,1892679680,1434762474,0,0c0,0,-1082130432,1434762474,-2113929216,1434762471c1660944384,1434762478,-2082471936,1434762476,0,0c0,0,2034237440,1434762476,1724907520,1434762474c0,0,-741343232,1434762466,0,0c0,0,-1078984704,1434762471,0,0c-1934622720,1434762474,0,0,-1211105280,1434762478c0,0,0,0,-38797312,1434762475c0,0,414187520,1434762476,-1623195648,1434762473c0,0,-277872640,1434762466,0,0c-892338176,1434762476,0,0,0,0c0,0,0,0,1303379968,1434762462c0,0,0,0,0,0c430964736,1434762477,1937768448,1434762457,1428160512,1434762475c-877658112,1434762468,1102053376,1434762475,-625999872,1434762478c1541406720,1434762475,1962934272,1434762475,0,0c0,0,1005584384,1434762457,0,0c1707081728,1434762474,2094006272,1434762456,82837504,1434762472c0,0,0,0,-74448896,1434762473c1826619392,1434762477,1139802112,1434762476,0,0c0,0,-169869312,1434762474,-1364197376,1434762463c0,0,592445440,1434762475,0,0c347078656,1434762462,-1172307968,1434762472,-1659895808,1434762455c1811939328,1434762476,0,0,0,0c0,0,0,1434762470,482344960,1434762457c0,0,-276824064,1434762476,0,0c456130560,2125095589,-1773142016,1434762476,447741952,1434762473c1846542336,1434762454,-1239416832,1434762467,1346371584,1434762476c0,0,-801112064,1434762469,-1044381696,1434762474c812646400,1434762475,-423624704,1434762470,-628097024,1434762471c0,0,-54525952,1434762474,1926234112,1434762479c-779091968,1434762478,0,0,1984954368,1434762475c0,0,197132288,1434762473,-942669824,1434762477c-1496317952,1434762472,0,0,-947912704,1434762474c-1915748352,1434762474,7340032,1434762477,33554432,1434762478c0,0,0,0,0,0c-1893728256,1434762477,0,0,297795584,1434762477c0,0,0,0,-385875968,1434762470c1074790400,1434762476,-472907776,1434762472,862978048,1434762472c0,0,1761607680,1434762476,0,0c0,0,0,0,0,0c0,0,-2147483648,1434762470,-541065216,1434762456c0,0,-1284505600,1434762476,0,0c-462422016,1434762473,0,0,-578813952,1434762478c-1772093440,1434762473,0,0,0,0c0,0,0,0,0,0c1414529024,1434762478,0,0,1490026496,1434762469c0,0,0,0,0,0c0,0,2094006272,1434762470,-1334837248,1434762473c-1534066688,1434762472,0,0,0,0c0,0,0,0,-566231040,1434762476c0,0,0,0,0,0c-1314914304,1434762475,0,0,-1605369856,1434762475c0,0,0,0,-158334976,1434762476c0,0,-1877999616,1434762462,0,0c-1626341376,1434762446,0,0,372244480,1434762472c1944059904,1434762476,0,0,0,0c0,0,1056964608,1434762471,0,0c-1871708160,1434762473,1033895936,1434762472,1715470336,1434762477c0,0,0,0,1418723328,1434762476c1688207360,1434762470,-122683392,1434762475,0,0c0,0,-527433728,1434762469,-1175453696,1434762475c710934528,1434762477,0,0,28377088,0c2036072448,1434574906,1598488576,-995125930,1684637686,1752375869c1600483425,1226842672,1394752836,1701863784,842543904,573847609c1869570848,1769170034,574449018,859058481,741683251,875835705c1634738210,574449780,808202348,875639148,892351283,829173804c858993713,959198512,1815360561,825830448,578303028,1818846752c1819239276,574452335,1667329122,1931485803,1802465908,574448741c1864376934,1819042106,1852405615,1819043171,577118781,2037674784c574449004,1769172848,1852795252,1935827258,1953852527,1701591909c960132198,1886352443,2000367674,1752458345,959918394,1701329721c1952999273,993210682,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2162688,0c1004535808,1434762799,743440384,1434764023,2097152,0c7340032,0,-1124335616,1434558312,1598488576,-995125930c1684637686,1868767266,846360428,1752638013,577074281,1983659567c1920234298,543517551,1869377379,589446514,892744755,539112545c1852403562,1819898995,1914846565,1684960623,1852121122,1885430628c1818632765,790787169,62,0,2162688,0c-1291845632,1434761604,1419771904,1434764022,2097152,0c7340032,0,-1331953664,1434558312,1598488576,-995125930c1684637686,1868767266,846360428,1752638013,577074281,1983659567c1920234298,543517551,1869377379,589446514,892744755,539112545c1852403562,1819898995,1914846565,1684960623,1852121122,1885430628c1818632765,790787169,62,0,15794176,0c-1296302080,1434558312,1598488576,-995125930,959612918,822097464c825307961,959197750,3421233,808202348,859386220,842412337c829173804,825307961,959197750,1815360561,825830448,7877684c1667329122,6684779,1869611110,1769236851,1631219311,1819243362c996504693,1952867692,825766202,1869888313,993016432,1952737655c808663656,1748711731,1751607653,858864244,1869835579,1634891565c1953705328,979725433,1701736302,1949136443,762607717,1751346785c1832546927,1818518633,1936538469,1869622639,1769236851,1747807855c2053730927,1635020399,1701981548,1769234796,1664771446,7496040c0,0,0,0,28377088,0c-1105395712,1434558312,1598488576,-995125930,1684637686,1752375869c1600483425,1226842672,1394752836,1701863784,842543904,573978681c1869570848,1769170034,574449018,825440561,741488177,875835705c1634738210,574449780,808202348,859386220,842412337,829173804c825307961,959197750,1815360561,825830448,578303028,1818846752c1819239276,574452335,1667329122,1931485803,1802465908,574448741c1864376934,1819042106,1852405615,1819043171,577118781,2037674784c574449004,1769172848,1852795252,1935827258,1953852527,1701591909c825914470,993603896,980447092,1769421616,979924068,959655987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9518639,0c1149042688,1434558318,1598488576,-995125930,34806,65536c0,0,0,-196608,65535,0c0,0,0,0,0,0c0,0,-2011889664,2125095066,-767557632,1434765092c721420288,1430471467,-1879029938,2125094442,0,0c2043674624,2127991285,0,0,3211264,0c-1203765248,1434762479,-1091567616,1434762484,0,0c0,0,3145728,0,4194304,0c1917648896,350284,1598488576,-995125930,34806,0c0,0,320012288,1701975629,207644019,1434765089c-793772032,-776941388,2216071,0,-1698693120,1434761685c1283457024,1434763236,2097152,0,7340032,0c-1341325312,1434558312,1598488576,-995125930,1684637686,1868767266c846360428,1752638013,577074281,1983659567,1920234298,543517551c1869377379,589446514,892744755,539112545,1852403562,1819898995c1914846565,1684960623,1852121122,1885430628,1818632765,790787169c1010708286,1852390007,4268132,0,485490688,2125094527c534773760,1434765092,1748631552,1768386145,574449518,1043276336c1782216508,980885603,1030513014,1717922850,4203124,0c15728640,0,-726859776,1434558120,1598488576,-995125930c9809121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607141490,2125094527c17891328,0,1100808192,1434558317,1598488576,-995125930c9809121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2000436850,1010725434c1349663351,2000436850,1919249210,980885614,1030513014,790770210c482345022,2125094527,8454144,0,-1304625152,1434558312c1598488576,-995125930,1767147510,544433517,544695630,1634561874c1767112814,544433517,544695630,1634561874,1767112814,544433517c544695630,1634561874,16777326,1,1411514368,1936026985c2003127840,1836012064,539127393,1935882871,1767121469,544433517c544695630,1634561874,1043276398,1664775996,34696303,0c553648128,1434764525,1868562432,1434764523,560988160,1434763769c-414187520,1434763587,-1886388224,1434762931,-911212544,1434763783c52428800,1434762134,569376768,1434762274,-731906048,1434762280c-1991245824,1434762137,247463936,1434762929,-1040187392,1434762071c-852492288,1434764532,-1845493760,1434763077,-1551892480,1434761491c159383552,1434764265,37748736,1434763236,2136997888,1434764533c155189248,1434762792,1174405120,1434763399,222298112,1434761600c523239424,1434764531,286261248,1434763076,-1692401664,1434763234c1212153856,1434764019,1774190592,1434763227,-1103101952,1434763794c358612992,1434763594,-1261436928,1434764265,-648019968,1434761563c-1557135360,1434764017,-245366784,1434763073,1661992960,1434764533c-866123776,1434764534,1372585984,1434763404,-358612992,1434763593c-112197632,1434762678,1620049920,1434764263,279969792,1434762134c-1061158912,1434763404,291504128,1434764534,-1068498944,1434763592c741343232,1434762468,-1384120320,1434764022,-1849688064,1434764266c903872512,1434761600,-1224736768,1434761618,-1727004672,1434762136c1904214016,1434762023,-1250951168,1434761656,1867644928,577659245c2000436783,1819239226,1998615151,1818326586,808460861,808464432c1010708258,1634482807,1998612334,1818326586,1970414141,576016941c1647998752,1030317161,762470690,790774099,1999584318,1917874746c980892734,1836589172,1886599788,1030054753,1701998626,1987208563c540942949,980889404,792477300,1047673463,15794176,0c-1116930048,1434558312,1598488576,-995125930,959612918,838873145c942682929,959198768,3421233,808202348,858862188,909129776c845951020,942682929,959198768,1815360561,825830448,6632500c1667329122,6684779,1869611110,1769236851,1631219311,1819243362c996504693,1952867692,808925242,1869888307,993016432,1952737655c858995304,1748710197,1751607653,858864244,1869835579,1634891565c1953705328,979725433,1701736302,1949136443,762607717,1751346785c1832546927,1818518633,1936538469,1869622639,1769236851,1747807855c2053730927,1635020399,1701981548,1769234796,1664771446,7496040c0,0,0,0,-1301217280,1c1131413504,1434765096,482344960,2125094527,0,0c0,0,825819136,808203316,828583980,808203825c909193772,943207986,892088364,842281015,875836213,859058476c842413876,1664431668,875639091,925906738,875637810,909587507c959657777,959459884,842346807,959197228,825701172,808203320c842083683,842479414,876098360,859058476,825636660,741421112c909259053,875573815,741751088,875770929,942749239,757870896c926298673,808726578,824981049,926167860,808988982,841835313c926494769,825832499,875637810,909587507,925970484,825371948c825375024,875705904,859058476,875968308,741814576,808530477c808530489,741618230,875770929,808728119,761476913,926430513c808727605,824980534,926167860,959460662,942746674,859060024c808204342,943272236,942684209,741356598,875770929,925972023c828584246,892483641,925906233,875637810,909587507,825636657c943272236,892941618,741488432,875770929,925972023,757870902c859256882,842545456,875637812,909587507,842150451,942812515c858928438,741488947,875770929,842217015,757871154,892745778c959656754,875637810,909587507,842150451,808202284,808202339c942746924,875573813,741749559,875770929,808793655,875311161c943273266,808202292,875771235,926103351,824979510,926167860c959460662,825044018,842477877,926169400,875637810,909587507c842608693,909521196,943076401,741488438,892481842,892680496c761477170,959985206,942944569,875637816,909587507,842608693c926166316,808792376,741750070,892481842,959658288,908866869c909325621,859125548,808728118,959525987,808596532,824979500c892875824,741357111,825044016,859256633,959525429,875637810c892679219,959984184,959787363,943207480,741750581,892942637c959787569,858533939,909129780,808202284,962801708,859060276c842610998,842084908,892940341,741422133,825374009,808466224c825371704,959460658,825505077,943012140,876099891,841757750c808792625,875902265,925721393,943272241,875573555,859058476c892745524,741488944,842020407,741750577,909325365,842084658c892873776,825243446,741946677,875770929,875705911,946025526c960050997,842085175,859058476,842413876,741619252,926430520c876032824,875637812,909587507,875967538,959786284,876164147c741749040,875770929,959526455,761476657,875706677,875836724c875637808,909587507,909195569,959786284,892613682,741356596c875770929,959526455,808203825,811806764,808202284,808202284c878915628,943273266,808202292,926036780,741357622,842281525c808203065,962801708,741618737,825830448,959198260,741618737c825830448,811807796,875311148,859060529,808203312,808794412c808597298,761475116,959985969,909653041,824980023,926167860c909390390,808594488,875573299,909324595,859058476,842413876c741815860,876098093,808728113,824981049,926167860,909390390c859202361,842281521,741487927,875770929,875705911,824980534c842019896,943206453,875637808,909587507,875967538,926037548c876098608,824981556,926167860,926167606,825058096,909521973c808859956,875637808,909587507,825701426,808594732,942748467c875968568,859058476,842413876,741619508,942683693,808728369c875637816,909587507,859190322,943076963,842479156,942945836c959852856,942682924,859386416,825242412,892352308,942682924c842281520,825636396,892613177,892548707,942682423,875771692c959918128,892810796,892416816,825767468,959919925,859125548c926103350,892548652,842477623,808859491,809054770,959461676c808662068,824980023,925905200,892483632,942746680,959656501c925904944,909259820,842215736,929247276,859059768,824979506c892614452,741355574,842412338,808990774,892875308,909195312c892546096,876165171,875311156,859124275,1664103991,858861621c808726581,959984940,808727096,909519920,926299192,925642802c942815027,741355568,808857656,808989241,876165164,875968053c859398960,943208499,808202288,926232876,925971513,741354550c959459885,909127732,741488434,892481842,892680496,895692851c959788345,943075633,859058476,842413876,741945394,825637173c892613937,875637814,909587507,959459890,909718828,875901233c824981045,926167860,808596022,841835321,942684464,875900982c825371700,959460658,808662325,808202284,808202284,808202339c808202284,808202284,808202339,808594732,909588536,842609459c842084908,892940341,741356341,859125046,808987702,892614712c1664233779,875966765,842543414,824981040,926167860,859320374c825044021,808465971,925905712,875637810,909587507,892549168c808202284,808202339,942746924,959459384,943077174,859058476c808859444,741620020,909586733,859125556,741879860,875770929c808793655,761475641,842282289,842347828,824981049,926167860c959460662,741354546,842083376,959919667,842609461,859058476c808859444,1664693556,741354544,741354544,859125046,3157046c892481842,859126064,757872948,875706161,892809273,824979456c120599348,0,235929600,0,0,232062976c812384256,963391532,741618737,825844528,959198260,741618737c825830448,808203316,828583980,808203825,909193772,943207986c892088364,842281015,875836213,859058476,842413876,1664431668c875639091,925906738,875637810,909587507,959657777,959459884c842346807,959197228,825701172,808203320,842083683,842479414c876098360,859058476,825636660,741421112,909259053,875573815c741751088,875770929,942749239,757870896,926298673,808726578c824981049,926167860,808988982,841835313,926494769,825832499c875637810,909587507,925970484,825371948,825375024,875705904c859058476,875968308,741814576,808530477,808530489,741618230c875770929,808728119,761476913,926430513,808727605,824980534c926167860,959460662,942746674,859060024,808204342,943272236c942684209,741356598,875770929,925972023,828584246,892483641c925906233,875637810,909587507,825636657,943272236,892941618c741488432,875770929,925972023,757870902,859256882,842545456c875637812,909587507,842150451,942812515,858928438,741488947c875770929,842217015,757871154,892745778,959656754,875637810c909587507,842150451,808202284,808202339,942746924,875573813c741749559,875770929,808793655,875311161,943273266,808202292c875771235,926103351,824979510,926167860,959460662,825044018c842477877,926169400,875637810,909587507,842608693,909521196c943076401,741488438,892481842,892680496,761477170,959985206c942944569,875637816,909587507,842608693,926166316,808792376c741750070,892481842,959658288,908866869,909325621,859125548c808728118,959525987,808596532,824979500,892875824,741357111c825044016,859256633,959525429,875637810,892679219,959984184c959787363,943207480,741750581,892942637,959787569,858533939c909129780,808202284,962801708,859060276,842610998,842084908c892940341,741422133,825374009,808466224,825371704,959460658c825505077,943012140,876099891,841757750,808792625,875902265c925721393,943272241,875573555,859058476,892745524,741488944c842020407,741750577,909325365,842084658,892873776,825243446c741946677,875770929,875705911,946025526,960050997,842085175c859058476,842413876,741619252,926430520,876032824,875637812c909587507,875967538,959786284,876164147,741749040,875770929c959526455,761476657,875706677,875836724,875637808,909587507c909195569,959786284,892613682,741356596,875770929,959526455c808203825,811806764,808202284,808202284,878915628,943273266c808202292,926036780,741357622,842281525,808203065,962801708c741618737,825830448,959198260,741618737,825830448,811807796c875311148,859060529,808203312,808794412,808597298,761475116c959985969,909653041,824980023,926167860,909390390,808594488c875573299,909324595,859058476,842413876,741815860,876098093c808728113,824981049,926167860,909390390,859202361,842281521c741487927,875770929,875705911,824980534,842019896,943206453c875637808,909587507,875967538,926037548,876098608,824981556c926167860,926167606,825058096,909521973,808859956,875637808c909587507,825701426,808594732,942748467,875968568,859058476c842413876,741619508,942683693,808728369,875637816,909587507c859190322,943076963,842479156,942945836,959852856,942682924c859386416,825242412,892352308,942682924,842281520,825636396c892613177,892548707,942682423,875771692,959918128,892810796c892416816,825767468,959919925,859125548,926103350,892548652c842477623,808859491,809054770,959461676,808662068,824980023c925905200,892483632,942746680,959656501,925904944,909259820c842215736,929247276,859059768,824979506,892614452,741355574c842412338,808990774,892875308,909195312,892546096,876165171c875311156,859124275,1664103991,858861621,808726581,959984940c808727096,909519920,926299192,925642802,942815027,741355568c808857656,808989241,876165164,875968053,859398960,943208499c808202288,926232876,925971513,741354550,959459885,909127732c741488434,892481842,892680496,895692851,959788345,943075633c859058476,842413876,741945394,825637173,892613937,875637814c909587507,959459890,909718828,875901233,824981045,926167860c808596022,841835321,942684464,875900982,825371700,959460658c808662325,808202284,808202284,808202339,808202284,808202284c808202339,808594732,909588536,842609459,842084908,892940341c741356341,859125046,808987702,892614712,1664233779,875966765c842543414,824981040,926167860,859320374,825044021,808465971c925905712,875637810,909587507,892549168,808202284,808202339c942746924,959459384,943077174,859058476,808859444,741620020c909586733,859125556,741879860,875770929,808793655,761475641c842282289,842347828,824981049,926167860,959460662,741354546c842083376,959919667,842609461,859058476,808859444,1664693556c741354544,741354544,859125046,1664101430,825438257,926431543c824980536,926167860,959460662,808528946,842215987,842477619c859058476,892745524,741488944,842215473,808661555,824980023c926167860,959460662,808608562,842281008,875968560,842086188c858992944,842083384,825505078,808204597,960050220,825373233c841758263,808792625,842347577,959734583,842150201,741750577c892481842,892614960,841758514,909456944,842478649,875637808c909587507,808728624,942420012,909717813,841835320,876033593c942682167,859058476,808859444,741356600,892873776,943077681c925969708,842478904,942815540,859058476,808859444,1664103480c892873776,943077681,875573548,909587768,859058476,808859444c741356600,1664101424,875637808,909587507,808728624,808529196c825766709,808990776,859058476,842413876,741945648,959460917c909195320,875637808,909587507,943076400,909259107,943009844c741881395,875770929,808793655,824980025,808727858,959985209c875637814,909587507,842608693,926100780,892940593,741617721c875770929,858994231,946026553,926167091,842608946,859058476c859191092,741488693,808661549,926300214,875637810,909587507c808792628,808202284,808202339,808202284,909259052,943009844c741881395,875770929,808793655,761475641,925906737,808857654c841758257,808792625,808858937,859122737,825505840,741354550c842348337,825701939,824980528,875573302,842281784,925983541c926036021,808464432,859059500,943206709,942421809,909522992c825831475,909457708,909390131,925643319,825635124,926103352c892811308,926233400,761476400,842608945,875968818,892090420c842020919,808596791,943206700,925904951,741750583,825440561c926102070,824979768,909391926,859189299,942746681,909588534c909521463,909391971,875574835,824981554,909260087,825243699c926231603,876032055,741423154,825832753,876096569,875639861c1664101428,909719345,909127986,824981560,926167860,926167606c942484529,842019894,875705910,842084908,892940341,741946165c1664101424,741354544,741354544,808530737,741356087,741368624c741354544,858860592,859385913,875966518,859058476,892745524c1664235824,908930096,909325621,859322668,841757488,909717808c875837496,942812216,741554228,741368624,741354544,925969456c876034097,909324599,892547372,875573296,1664628789,858993719c741684280,959523888,808858161,875705906,808792876,741619762c1664101424,741354544,741354544,1664101424,741354544,741354544c943074352,892547384,825320246,741354544,875770157,825701174c741619765,875770929,892548663,875312185,892744240,876097843c859058476,842413876,1664562740,808530737,908866103,825831734c824981299,942421041,892876848,809056311,909259052,926299701c1664101428,875968567,808464947,842084908,892940341,741422389c859255857,842609714,824979512,926167860,959460662,926231602c892482608,741618739,959657781,809056055,808608566,859058224c859322166,943075628,926234932,741882164,892418097,959461175c824980017,808530736,909457459,859122741,825307449,741881140c959854385,926103856,828584245,808530736,925907251,859122745c825307449,741881140,875771441,909128242,824980278,875705656c825569584,808987704,808793399,741421363,808529969,842543159c828586037,959919670,909194800,959523895,875901752,842477619c808924460,808662324,824981816,942814521,959854390,842083378c741750320,741368624,959917104,825635890,741486899,959722289c842150709,841759031,875573296,892876339,808528944,842477617c875770933,875770211,859190841,741422387,808464434,943076148c824979509,842608953,825375028,943270960,892876848,741617974c808661041,808661301,925643825,926363705,808530480,808991075c926038328,824980531,909654329,808597297,942746675,842217521c909653302,892811308,925904951,824981305,909520944,842020148c808594486,926102581,959789361,892940899,824981296,842543416c842217017,876096560,909390130,741684787,808529969,842543159c959199285,909586741,808204088,825306467,875770422,909718582c842084908,892940341,741815605,859125046,825371702,925906226c909325104,808202284,808202339,825306412,875574580,842610996c842084908,892940341,741815605,875639085,876032817,741750585c892481842,892680496,761476917,942813489,926365234,841758263c808792625,892679481,741354551,741354544,741368624,741354544c825044016,909586487,825243184,825371702,959460658,825243189c925969763,808859440,909193270,842084908,892940341,741421110c808923437,909129271,741749040,892481842,909457712,808202544c761475116,892612657,842019636,824980023,926167860,875704374c808528948,959852593,842608950,859189548,842544180,741814328c909652532,741880115,925983536,892417080,875966514,842084908c892940341,741749813,741354544,3157040,875705911,761476151c926232626,875574072,841756720,808792625,875902265,825044022c356529715,0,465567744,0,0,461963264c812384256,963391532,741618737,825844528,959198260,741618737c825830448,808203316,828583980,808203825,909193772,943207986c892088364,842281015,875836213,859058476,842413876,1664431668c875639091,925906738,875637810,909587507,959657777,959459884c842346807,959197228,825701172,808203320,842083683,842479414c876098360,859058476,825636660,741421112,909259053,875573815c741751088,875770929,942749239,757870896,926298673,808726578c824981049,926167860,808988982,841835313,926494769,825832499c875637810,909587507,925970484,825371948,825375024,875705904c859058476,875968308,741814576,808530477,808530489,741618230c875770929,808728119,761476913,926430513,808727605,824980534c926167860,959460662,942746674,859060024,808204342,943272236c942684209,741356598,875770929,925972023,828584246,892483641c925906233,875637810,909587507,825636657,943272236,892941618c741488432,875770929,925972023,757870902,859256882,842545456c875637812,909587507,842150451,942812515,858928438,741488947c875770929,842217015,757871154,892745778,959656754,875637810c909587507,842150451,808202284,808202339,942746924,875573813c741749559,875770929,808793655,875311161,943273266,808202292c875771235,926103351,824979510,926167860,959460662,825044018c842477877,926169400,875637810,909587507,842608693,909521196c943076401,741488438,892481842,892680496,761477170,959985206c942944569,875637816,909587507,842608693,926166316,808792376c741750070,892481842,959658288,908866869,909325621,859125548c808728118,959525987,808596532,824979500,892875824,741357111c825044016,859256633,959525429,875637810,892679219,959984184c959787363,943207480,741750581,892942637,959787569,858533939c909129780,808202284,962801708,859060276,842610998,842084908c892940341,741422133,825374009,808466224,825371704,959460658c825505077,943012140,876099891,841757750,808792625,875902265c925721393,943272241,875573555,859058476,892745524,741488944c842020407,741750577,909325365,842084658,892873776,825243446c741946677,875770929,875705911,946025526,960050997,842085175c859058476,842413876,741619252,926430520,876032824,875637812c909587507,875967538,959786284,876164147,741749040,875770929c959526455,761476657,875706677,875836724,875637808,909587507c909195569,959786284,892613682,741356596,875770929,959526455c808203825,811806764,808202284,808202284,878915628,943273266c808202292,926036780,741357622,842281525,808203065,962801708c741618737,825830448,959198260,741618737,825830448,811807796c875311148,859060529,808203312,808794412,808597298,761475116c959985969,909653041,824980023,926167860,909390390,808594488c875573299,909324595,859058476,842413876,741815860,876098093c808728113,824981049,926167860,909390390,859202361,842281521c741487927,875770929,875705911,824980534,842019896,943206453c875637808,909587507,875967538,926037548,876098608,824981556c926167860,926167606,825058096,909521973,808859956,875637808c909587507,825701426,808594732,942748467,875968568,859058476c842413876,741619508,942683693,808728369,875637816,909587507c859190322,943076963,842479156,942945836,959852856,942682924c859386416,825242412,892352308,942682924,842281520,825636396c892613177,892548707,942682423,875771692,959918128,892810796c892416816,825767468,959919925,859125548,926103350,892548652c842477623,808859491,809054770,959461676,808662068,824980023c925905200,892483632,942746680,959656501,925904944,909259820c842215736,929247276,859059768,824979506,892614452,741355574c842412338,808990774,892875308,909195312,892546096,876165171c875311156,859124275,1664103991,858861621,808726581,959984940c808727096,909519920,926299192,925642802,942815027,741355568c808857656,808989241,876165164,875968053,859398960,943208499c808202288,926232876,925971513,741354550,959459885,909127732c741488434,892481842,892680496,895692851,959788345,943075633c859058476,842413876,741945394,825637173,892613937,875637814c909587507,959459890,909718828,875901233,824981045,926167860c808596022,841835321,942684464,875900982,825371700,959460658c808662325,808202284,808202284,808202339,808202284,808202284c808202339,808594732,909588536,842609459,842084908,892940341c741356341,859125046,808987702,892614712,1664233779,875966765c842543414,824981040,926167860,859320374,825044021,808465971c925905712,875637810,909587507,892549168,808202284,808202339c942746924,959459384,943077174,859058476,808859444,741620020c909586733,859125556,741879860,875770929,808793655,761475641c842282289,842347828,824981049,926167860,959460662,741354546c842083376,959919667,842609461,859058476,808859444,1664693556c741354544,741354544,859125046,1664101430,825438257,926431543c824980536,926167860,959460662,808528946,842215987,842477619c859058476,892745524,741488944,842215473,808661555,824980023c926167860,959460662,808608562,842281008,875968560,842086188c858992944,842083384,825505078,808204597,960050220,825373233c841758263,808792625,842347577,959734583,842150201,741750577c892481842,892614960,841758514,909456944,842478649,875637808c909587507,808728624,942420012,909717813,841835320,876033593c942682167,859058476,808859444,741356600,892873776,943077681c925969708,842478904,942815540,859058476,808859444,1664103480c892873776,943077681,875573548,909587768,859058476,808859444c741356600,1664101424,875637808,909587507,808728624,808529196c825766709,808990776,859058476,842413876,741945648,959460917c909195320,875637808,909587507,943076400,909259107,943009844c741881395,875770929,808793655,824980025,808727858,959985209c875637814,909587507,842608693,926100780,892940593,741617721c875770929,858994231,946026553,926167091,842608946,859058476c859191092,741488693,808661549,926300214,875637810,909587507c808792628,808202284,808202339,808202284,909259052,943009844c741881395,875770929,808793655,761475641,925906737,808857654c841758257,808792625,808858937,859122737,825505840,741354550c842348337,825701939,824980528,875573302,842281784,925983541c926036021,808464432,859059500,943206709,942421809,909522992c825831475,909457708,909390131,925643319,825635124,926103352c892811308,926233400,761476400,842608945,875968818,892090420c842020919,808596791,943206700,925904951,741750583,825440561c926102070,824979768,909391926,859189299,942746681,909588534c909521463,909391971,875574835,824981554,909260087,825243699c926231603,876032055,741423154,825832753,876096569,875639861c1664101428,909719345,909127986,824981560,926167860,926167606c942484529,842019894,875705910,842084908,892940341,741946165c1664101424,741354544,741354544,808530737,741356087,741368624c741354544,858860592,859385913,875966518,859058476,892745524c1664235824,908930096,909325621,859322668,841757488,909717808c875837496,942812216,741554228,741368624,741354544,925969456c876034097,909324599,892547372,875573296,1664628789,858993719c741684280,959523888,808858161,875705906,808792876,741619762c1664101424,741354544,741354544,1664101424,741354544,741354544c943074352,892547384,825320246,741354544,875770157,825701174c741619765,875770929,892548663,875312185,892744240,876097843c859058476,842413876,1664562740,808530737,908866103,825831734c824981299,942421041,892876848,809056311,909259052,926299701c1664101428,875968567,808464947,842084908,892940341,741422389c859255857,842609714,824979512,926167860,959460662,926231602c892482608,741618739,959657781,809056055,808608566,859058224c859322166,943075628,926234932,741882164,892418097,959461175c824980017,808530736,909457459,859122741,825307449,741881140c959854385,926103856,828584245,808530736,925907251,859122745c825307449,741881140,875771441,909128242,824980278,875705656c825569584,808987704,808793399,741421363,808529969,842543159c828586037,959919670,909194800,959523895,875901752,842477619c808924460,808662324,824981816,942814521,959854390,842083378c741750320,741368624,959917104,825635890,741486899,959722289c842150709,841759031,875573296,892876339,808528944,842477617c875770933,875770211,859190841,741422387,808464434,943076148c824979509,842608953,825375028,943270960,892876848,741617974c808661041,808661301,925643825,926363705,808530480,808991075c926038328,824980531,909654329,808597297,942746675,842217521c909653302,892811308,925904951,824981305,909520944,842020148c808594486,926102581,959789361,892940899,824981296,842543416c842217017,876096560,909390130,741684787,808529969,842543159c959199285,909586741,808204088,825306467,875770422,909718582c842084908,892940341,741815605,859125046,825371702,925906226c909325104,808202284,808202339,825306412,875574580,842610996c842084908,892940341,741815605,875639085,876032817,741750585c892481842,892680496,761476917,942813489,926365234,841758263c808792625,892679481,741354551,741354544,741368624,741354544c825044016,909586487,825243184,825371702,959460658,825243189c925969763,808859440,909193270,842084908,892940341,741421110c808923437,909129271,741749040,892481842,909457712,808202544c761475116,892612657,842019636,824980023,926167860,875704374c808528948,959852593,842608950,859189548,842544180,741814328c909652532,741880115,925983536,892417080,875966514,842084908c892940341,741749813,741354544,1664101424,926431025,926366002c841757241,808792625,875902265,876162102,825374257,741880882c875770929,875574839,959199031,926232628,842479154,859058476c808859444,1664562996,825243441,960050745,824979506,842479673c909457456,842214451,909127730,741354553,859256365,926234673c824980025,926167860,926167606,825058099,892744500,842086708c875637808,909587507,808924210,959917356,808597810,741619248c809055285,825571380,959523888,943012153,943206964,825241900c892483376,1664496697,909586739,741946162,926100528,926430263c808203827,858927404,825700918,741617713,875770929,875705911c811807799,824979500,859255602,943077681,825371696,959460658c825570613,859385132,959591221,741488951,875770929,892352055c811808308,824979500,842019892,858863921,875637814,909587507c842608693,942682668,825440308,741487410,892481842,859126064c912472372,909325621,859257132,892876592,858535986,859189813c959917104,959854384,741684790,859386413,808924212,875637814c909587507,842282544,808202339,808202284,808202284,808202339c808202284,808202284,808202339,808202284,808202284,808202339c808202284,808202284,842083683,825700912,842479158,859058476c808859444,741356600,959853357,926431536,824980021,926167860c876097590,858598448,892875574,842479669,859058476,808859444c1664103480,943010605,959590710,824980025,926167860,876097590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858860592,842150708,909457461,859058476,892745524,741488944c926167857,875836473,824981556,926167860,959460662,858874674c825635125,875967540,859058476,892745524,741488944,959722285c808464439,841758265,808792625,842347833,841821238,909718065c892876597,875637814,909587507,809054261,808202339,959721772c959199284,943206456,875574329,943208236,825570357,824981555c892810288,959656500,741368625,858926128,842281777,808204336c825831724,959853368,741488951,892481842,892680496,811808308c808202284,808202284,811806764,808202284,808202284,895692844c926233399,842477617,859058476,892745524,741488944,825637177c808597300,875637808,909587507,825701426,808202284,808202339c808202284,824979500,892877113,892876088,909271862,741488694c741354544,741354544,741368624,741354544,741354544,741368624c741354544,741354544,741368624,741354544,741354544,741368624c741354544,741354544,741368624,741354544,741354544,825058096c808990000,942748465,825371700,959460658,875574832,842477868c858863408,741749042,875770929,875574839,808203831,811806764c808202284,808202284,811806764,808202284,808202284,959984940c1664365112,892548409,741354546,909259565,825700401,824981043c926167860,876097590,741354545,842294064,876099893,741354544" fillcolor="black" stroked="f" o:allowincell="f" style="position:absolute;left:8694;top:3526;width:13;height:13;mso-wrap-style:none;v-text-anchor:middle;mso-position-horizontal-relative:char">
                  <v:fill o:detectmouseclick="t" type="solid" color2="white"/>
                  <v:stroke color="#3465a4" joinstyle="round" endcap="flat"/>
                  <w10:wrap type="none"/>
                </v:rect>
                <v:rect id="shape_0" ID="Shape 383005" coordsize="2130806,9144" path="l0,0l2130806,0l2130806,9144l0,9144e" fillcolor="black" stroked="f" o:allowincell="f" style="position:absolute;left:8703;top:3526;width:3353;height:13;mso-wrap-style:none;v-text-anchor:middle;mso-position-horizontal-relative:char">
                  <v:fill o:detectmouseclick="t" type="solid" color2="white"/>
                  <v:stroke color="#3465a4" joinstyle="round" endcap="flat"/>
                  <w10:wrap type="none"/>
                </v:rect>
                <v:rect id="shape_0" ID="Shape 383006" coordsize="9144,2279015" path="l0,0l9144,0l9144,2279015l0,2279015c0,0,116,-793718656,135385271,0c1083179008,1434762476,0,0,0,0c-1256194048,1434762468,692060160,1434762463,1109393408,1434762478c0,0,0,0,0,0c0,0,-206569472,1434762470,-1358954496,1434762455c-1816133632,1434762475,0,0,0,0c0,0,0,0,636485632,1434762480c1784676352,1434762469,1322254336,1434762474,0,0c0,0,1137704960,1434762472,697303040,1434762473c0,0,1801453568,1434762469,0,0c0,0,-683671552,1434762417,0,0c0,0,1838153728,1434762476,0,0c1517289472,1434762477,-210763776,1434762476,0,0c0,0,-454033408,1434762478,-754974720,1434762476c0,0,-1536163840,1434762476,754974720,1434762476c2024800256,1434762472,2097152,1434762476,0,0c1540358144,1434762468,0,0,0,0c-674234368,1434762469,1500512256,1434762467,0,0c-1544552448,1434762475,0,0,0,0c-1617952768,1434762480,0,0,-1608515584,1434762464c0,0,-1358954496,1434762466,0,0c0,0,-426770432,1434762479,1335885824,1434762453c-1231028224,1434762477,0,0,0,0c-612368384,1434762476,0,0,-1889533952,1434762476c0,0,1892679680,1434762474,0,0c0,0,-1082130432,1434762474,-2113929216,1434762471c1660944384,1434762478,-2082471936,1434762476,0,0c0,0,2034237440,1434762476,1724907520,1434762474c0,0,-741343232,1434762466,0,0c0,0,-1078984704,1434762471,0,0c-1934622720,1434762474,0,0,-1211105280,1434762478c0,0,0,0,-38797312,1434762475c0,0,414187520,1434762476,-1623195648,1434762473c0,0,-277872640,1434762466,0,0c-892338176,1434762476,0,0,0,0c0,0,0,0,1303379968,1434762462c0,0,0,0,0,0c430964736,1434762477,1937768448,1434762457,1428160512,1434762475c-877658112,1434762468,1102053376,1434762475,-625999872,1434762478c1541406720,1434762475,1962934272,1434762475,0,0c0,0,1005584384,1434762457,0,0c1707081728,1434762474,2094006272,1434762456,82837504,1434762472c0,0,0,0,-74448896,1434762473c1826619392,1434762477,1139802112,1434762476,0,0c0,0,-169869312,1434762474,-1364197376,1434762463c0,0,592445440,1434762475,0,0c347078656,1434762462,-1172307968,1434762472,-1659895808,1434762455c1811939328,1434762476,0,0,0,0c0,0,0,1434762470,482344960,1434762457c0,0,-276824064,1434762476,0,0c456130560,2125095589,-1773142016,1434762476,447741952,1434762473c1846542336,1434762454,-1239416832,1434762467,1346371584,1434762476c0,0,-801112064,1434762469,-1044381696,1434762474c812646400,1434762475,-423624704,1434762470,-628097024,1434762471c0,0,-54525952,1434762474,1926234112,1434762479c-779091968,1434762478,0,0,1984954368,1434762475c0,0,197132288,1434762473,-942669824,1434762477c-1496317952,1434762472,0,0,-947912704,1434762474c-1915748352,1434762474,7340032,1434762477,33554432,1434762478c0,0,0,0,0,0c-1893728256,1434762477,0,0,297795584,1434762477c0,0,0,0,-385875968,1434762470c1074790400,1434762476,-472907776,1434762472,862978048,1434762472c0,0,1761607680,1434762476,0,0c0,0,0,0,0,0c0,0,-2147483648,1434762470,-541065216,1434762456c0,0,-1284505600,1434762476,0,0c-462422016,1434762473,0,0,-578813952,1434762478c-1772093440,1434762473,0,0,0,0c0,0,0,0,0,0c1414529024,1434762478,0,0,1490026496,1434762469c0,0,0,0,0,0c0,0,2094006272,1434762470,-1334837248,1434762473c-1534066688,1434762472,0,0,0,0c0,0,0,0,-566231040,1434762476c0,0,0,0,0,0c-1314914304,1434762475,0,0,-1605369856,1434762475c0,0,0,0,-158334976,1434762476c0,0,-1877999616,1434762462,0,0c-1626341376,1434762446,0,0,372244480,1434762472c1944059904,1434762476,0,0,0,0c0,0,1056964608,1434762471,0,0c-1871708160,1434762473,1033895936,1434762472,1715470336,1434762477c0,0,0,0,1418723328,1434762476c1688207360,1434762470,-122683392,1434762475,0,0c0,0,-527433728,1434762469,-1175453696,1434762475c710934528,1434762477,0,0,28377088,0c2036072448,1434574906,1598488576,-995125930,1684637686,1752375869c1600483425,1226842672,1394752836,1701863784,842543904,573847609c1869570848,1769170034,574449018,859058481,741683251,875835705c1634738210,574449780,808202348,875639148,892351283,829173804c858993713,959198512,1815360561,825830448,578303028,1818846752c1819239276,574452335,1667329122,1931485803,1802465908,574448741c1864376934,1819042106,1852405615,1819043171,577118781,2037674784c574449004,1769172848,1852795252,1935827258,1953852527,1701591909c960132198,1886352443,2000367674,1752458345,959918394,1701329721c1952999273,993210682,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2162688,0c1004535808,1434762799,743440384,1434764023,2097152,0c7340032,0,-1124335616,1434558312,1598488576,-995125930c1684637686,1868767266,846360428,1752638013,577074281,1983659567c1920234298,543517551,1869377379,589446514,892744755,539112545c1852403562,1819898995,1914846565,1684960623,1852121122,1885430628c1818632765,790787169,62,0,2162688,0c-1291845632,1434761604,1419771904,1434764022,2097152,0c7340032,0,-1331953664,1434558312,1598488576,-995125930c1684637686,1868767266,846360428,1752638013,577074281,1983659567c1920234298,543517551,1869377379,589446514,892744755,539112545c1852403562,1819898995,1914846565,1684960623,1852121122,1885430628c1818632765,790787169,62,0,15794176,0c-1296302080,1434558312,1598488576,-995125930,959612918,822097464c825307961,959197750,3421233,808202348,859386220,842412337c829173804,825307961,959197750,1815360561,825830448,7877684c1667329122,6684779,1869611110,1769236851,1631219311,1819243362c996504693,1952867692,825766202,1869888313,993016432,1952737655c808663656,1748711731,1751607653,858864244,1869835579,1634891565c1953705328,979725433,1701736302,1949136443,762607717,1751346785c1832546927,1818518633,1936538469,1869622639,1769236851,1747807855c2053730927,1635020399,1701981548,1769234796,1664771446,7496040c0,0,0,0,28377088,0c-1105395712,1434558312,1598488576,-995125930,1684637686,1752375869c1600483425,1226842672,1394752836,1701863784,842543904,573978681c1869570848,1769170034,574449018,825440561,741488177,875835705c1634738210,574449780,808202348,859386220,842412337,829173804c825307961,959197750,1815360561,825830448,578303028,1818846752c1819239276,574452335,1667329122,1931485803,1802465908,574448741c1864376934,1819042106,1852405615,1819043171,577118781,2037674784c574449004,1769172848,1852795252,1935827258,1953852527,1701591909c825914470,993603896,980447092,1769421616,979924068,959655987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12664367,0c493879296,2125094527,493879296,2125094527,2097152,0c7340032,0,1917648896,350284,1886978048,1931623781c1684630639,1868767266,846360428,1752638013,577074281,1983659567c1920234298,543517551,1869377379,589446514,892744755,539112545c1852403562,1819898995,1914846565,1684960623,1852121122,1885430628c1818632765,790787169,62,0,3211264,0c-1203765248,1434762479,-1091567616,1434762484,0,0c0,0,12582912,0,4194304,0c1917648896,350284,1598488576,-995125930,34806,0c0,0,320012288,1701975629,207644019,1434765089c-793772032,-776941388,2216071,0,-1698693120,1434761685c1283457024,1434763236,2097152,0,7340032,0c-1341325312,1434558312,1598488576,-995125930,1684637686,1868767266c846360428,1752638013,577074281,1983659567,1920234298,543517551c1869377379,589446514,892744755,539112545,1852403562,1819898995c1914846565,1684960623,1852121122,1885430628,1818632765,790787169c1010708286,1852390007,4268132,0,485490688,2125094527c534773760,1434765092,1748631552,1768386145,574449518,1043276336c1782216508,980885603,1030513014,1717922850,4203124,0c15728640,0,-726859776,1434558120,1598488576,-995125930c9809121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607141490,2125094527c17891328,0,1100808192,1434558317,1598488576,-995125930c9809121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2000436850,1010725434c1349663351,2000436850,1919249210,980885614,1030513014,790770210c482345022,2125094527,8454144,0,-1304625152,1434558312c1598488576,-995125930,1767147510,544433517,544695630,1634561874c1767112814,544433517,544695630,1634561874,1767112814,544433517c544695630,1634561874,16777326,1,1411514368,1936026985c2003127840,1836012064,539127393,1935882871,1767121469,544433517c544695630,1634561874,1043276398,1664775996,34696303,0c553648128,1434764525,1868562432,1434764523,560988160,1434763769c-414187520,1434763587,-1886388224,1434762931,-911212544,1434763783c52428800,1434762134,569376768,1434762274,-731906048,1434762280c-1991245824,1434762137,247463936,1434762929,-1040187392,1434762071c-852492288,1434764532,-1845493760,1434763077,-1551892480,1434761491c159383552,1434764265,37748736,1434763236,2136997888,1434764533c155189248,1434762792,1174405120,1434763399,222298112,1434761600c523239424,1434764531,286261248,1434763076,-1692401664,1434763234c1212153856,1434764019,1774190592,1434763227,-1103101952,1434763794c358612992,1434763594,-1261436928,1434764265,-648019968,1434761563c-1557135360,1434764017,-245366784,1434763073,1661992960,1434764533c-866123776,1434764534,1372585984,1434763404,-358612992,1434763593c-112197632,1434762678,1620049920,1434764263,279969792,1434762134c-1061158912,1434763404,291504128,1434764534,-1068498944,1434763592c741343232,1434762468,-1384120320,1434764022,-1849688064,1434764266c903872512,1434761600,-1224736768,1434761618,-1727004672,1434762136c1904214016,1434762023,-1250951168,1434761656,-1474297856,1434762289c-422576128,1434763077,1998585856,1818326586,808460861,808464432c1010708258,1634482807,1998612334,1818326586,1970414141,576016941c1647998752,1030317161,762470690,790774099,1999584318,1917874746c980892734,1836589172,1886599788,1030054753,1701998626,1987208563c540942949,980889404,792477300,1047673463,15794176,0c-1116930048,1434558312,1598488576,-995125930,959612918,838873145c942682929,959198768,3421233,808202348,858862188,909129776c845951020,942682929,959198768,1815360561,825830448,6632500c1667329122,6684779,1869611110,1769236851,1631219311,1819243362c996504693,1952867692,808925242,1869888307,993016432,1952737655c858995304,1748710197,1751607653,858864244,1869835579,1634891565c1953705328,979725433,1701736302,1949136443,762607717,1751346785c1832546927,1818518633,1936538469,1869622639,1769236851,1747807855c2053730927,1635020399,1701981548,1769234796,1664771446,7496040c0,0,0,0,312541184,3c611319808,2125094527,611319808,2125094527,-654311424,1434765092c-654311424,1434765092,741343232,825846832,808203316,875641187c825830452,808203316,875641132,741354548,825320240,741354550c842412338,741881910,926231600,892482608,741618739,875770929c875705911,862139702,842281265,842477623,859058476,825636660c741946167,926494770,741487921,876162096,942749491,1664101428c909259053,942815031,741619763,875770929,942749239,757870896c926298673,808726578,824981049,926167860,808988982,825044017c842479154,959460400,875637814,909587507,825243697,825372003c859257136,842086708,859058476,875968308,741814576,808530477c808530489,741618230,875770929,808728119,757872433,959459634c909127986,824980530,926167860,825242678,825058103,892811317c909128756,875637812,909587507,842608693,943206700,909325367c741354552,825768241,909652024,824979508,926167860,909586742c959537969,959787576,842477621,859058476,825636660,741422647c842545457,808794421,824980023,926167860,909586742,841821233c808662840,875706425,859058476,859191092,1664234034,909652525c858993205,824980025,926167860,842150710,841821234,842348088c842609459,859058476,859191092,741487154,1664101424,741354544c892875053,926167090,824981043,926167860,959460662,842279984c876099893,1664101424,926167861,909587255,875637808,909587507c842608693,892415276,942815025,842478649,859058476,892745524c741488944,825636401,909653556,841757239,808792625,842347833c908944184,960051254,943207473,859058476,892745524,741488944c943141933,909129009,841758261,808792625,892941113,892742709c741749557,909325623,1664103478,876163380,741356084,808528944c926234676,808202294,959524140,892548919,842608946,859058476c943011124,1664694322,943273265,892876852,757872183,825571641c859387186,875768880,741748792,741354544,876176176,909325368c741488953,892481842,892680496,959197492,808530485,942682167c842084908,892940341,741422133,859321657,909391929,825371700c959460658,825505077,825699683,859322673,741617713,875770929c808793655,925643321,825372726,892089911,842412852,808595761c909457452,892416055,824981813,926167860,909390390,892887860c926497079,741486899,875770929,875705911,942421046,943142965c875837235,859058476,842413876,741619252,859387181,808728884c824981041,926167860,825831734,892166966,875835961,808727605c859058476,825636660,741749049,842609965,875902004,824979508c926167860,825831734,741354550,741368624,741354544,741354544c842294064,876099893,741354544,909586995,892088376,959591474c741354547,825844528,808203316,875641132,825830452,808203316c875641132,741368628,825502768,808662073,741354548,842020153c741356087,825058096,825833529,926300212,875637810,909587507c943076402,858796588,859058224,741749553,875770929,875705911c757872438,825505842,959460406,875637814,909587507,959853618c825439843,926037042,824980021,926167860,909390390,942746676c892481588,808990768,859058476,842413876,741619252,808923702c875837492,875637816,909587507,808924210,892415331,875968052c808465977,859058476,842413876,741422900,858796589,943206707c741619256,875770929,875705911,757871671,825765942,942683191c859058476,842413876,1664300596,876099126,741488438,943207478c741946929,808988723,741554482,875638835,741683255,808988723c741487666,959526454,1664431154,926233398,741879857,808727351c741947184,808793910,741683507,892418102,741947191,909325623c741815095,926233398,1664235312,842020407,741357874,876163129c925905716,808528946,808923185,943010360,892875052,809055026c741814320,943075892,741487409,943153968,842216502,875637808c909456439,841756720,909260337,741357624,808794162,808857912c859124524,875837752,859057200,926102834,895692854,892547376c741356592,943274037,808465458,943076908,842479156,859253808c808989239,942420016,959460912,741357618,892614968,808728118c858995043,808990776,741354544,959919409,909586740,757870636c876163122,842412080,841757239,808792625,859125049,959800112c825832757,741881393,875770929,842151479,892090672,825308729c909456437,859058476,842413876,741945394,825637173,892613937c875637814,909587507,959459890,808594787,909652025,875836720c842084908,892940341,741356341,741354544,1664101424,741354544c741354544,1664101424,741354544,942682669,859191096,741488947c892481842,892680496,908865587,909325621,942684204,859124792c761475633,909391409,808597553,875637814,909587507,892549168c858860844,808464438,842477619,859058476,808859444,741684024c1664101424,741354544,943206701,909717552,741881399,875770929c875574839,757871673,875968305,875771191,824981552,926167860c959460662,825058098,875705397,959591733,875637814,909587507c842608693,808202284,858927404,892942134,741488947,875770929c875574839,811809077,808202284,908865580,909325621,828583980c925971248,943142969,875637812,909587507,842608693,858796332c858927922,741488432,875770929,808793655,824980025,858927920c925905714,875637810,909587507,842608693,808464995,808596528c741619256,808595767,942879537,909259052,892417077,741354553c825833780,925970994,825371702,959460658,926037300,960050275c825373233,841758263,808792625,842347577,808594487,959853878c808597300,859058476,808859444,741356600,892873776,943077681c959589731,926168886,741879856,875770929,942683703,808202292c825571372,741881401,943141165,875706165,741880377,875770929c942683703,811806772,825571372,741881401,942944305,741750581c875770929,942683703,808202292,811806764,859058476,808859444c741356600,892350765,942749747,741357624,875770929,808597047c892090673,943271990,808857912,859058476,808859444,1664628276c875967025,859321648,824981558,926167860,959460662,842083378c959460405,909719606,859058476,892745524,741488944,825701165c959789361,824980528,926167860,959656758,859333432,842478640c741488945,875770929,892548663,757871160,909128498,842479160c859058476,875968308,741356850,1664101424,741354544,741354544c875967025,859321648,824981558,926167860,959460662,825058098c909586487,825243184,825371702,959460658,825243189,808662316c909194296,824979500,858928439,808531766,909192244,942944304c892482611,892809571,808923696,741355568,892548149,825767985c808987703,859190840,741423408,859190585,926299185,876031026c942749233,741815095,943011640,808924467,825058101,842152241c875836985,926231608,926036024,741356085,926431281,926363696c824981047,909194041,943141682,909192241,859190328,959657520c909652268,926299960,1664497202,859190328,842281014,925969464c859189813,858861624,926364972,842282800,824979768,959527221c892614700,875835700,828583980,842414391,943075377,875637816c909587507,825701426,909651244,909258804,741618230,892481842c892680496,808204595,811806764,808202284,824979500,925905203c808202290,808202339,808202284,959656236,909326640,741619248c875770929,808793655,811807289,892742956,741749557,808663097c808594483,943077681,942945336,876098092,808203064,808202339c808202284,825700652,926168888,741749553,808792881,892612656c929249336,942879540,808203572,825831724,842020402,741618230c842020147,808203320,811806764,808202284,808202284,811806764c808202284,808202284,943207980,909456177,808530275,757870636c909390641,892417843,824980536,926167860,959787830,808725556c859125298,741619761,875770929,875705911,828585782,925905203c909519922,858863921,825306167,808987700,926234680,741357880c892744241,876033590,929247276,859059768,741355570,892481842c892680496,824979765,842217268,942815540,875637808,909587507c842608693,808924460,859124276,892089396,926495543,909130039c808464995,909325360,741554231,876099121,876033337,824981561c926232888,825831479,808528946,858796339,892745016,959657260c875639089,824981557,809055799,892810041,808543025,858796339c959918137,959657260,875639089,824981557,842281782,909520946c942746675,808727093,942748977,925906988,858797365,824979761c925905200,892483632,909206328,809056054,926298422,943272236c859059507,741488432,875575093,942682933,959523897,909652533c842610231,808595756,808203830,808202339,842610476,858863156c824980017,892941363,926036531,808594489,859058224,808794166c825241900,892483376,1664365364,959722289,858994230,841756981c875573296,892876339,959523888,875706673,808530489,808991020c909457464,824980529,892351280,825242417,959917108,808924976c1664102706,942684217,859255353,959523892,825636921,858796599c825766188,909259576,741750837,926234424,959918128,808528951c875968048,909258805,892351020,825701172,1664693561,808794418c942746679,959592497,808596278,842283052,859190321,824980790c925905200,892483632,892939320,943077169,1664101431,909193517c909390642,741751092,892481842,892680496,908867381,909325621c842084908,808923189,741749555,1664101424,741354544,875639085c875835445,741488953,892481842,892680496,757872437,825504049c959723315,841758263,808792625,892679481,825058103,842543665c926365494,825371702,959460658,926233909,808202284,808202284c808202339,808202284,925969708,808859440,909193270,842084908c892940341,1664167990,808923437,909129271,741749040,892481842c909457712,757870896,925906737,808857654,841758257,808792625c808858937,741354545,825058096,875902000,926036019,875637810c909587507,875835952,825241900,909719088,741488945,875771441c942815284,875312944,859191346,808204337,943141219,842346804c741619248,892481842,892680496,808203828,808202284,828583980c842479671,959919929,825371698,959460658,909391157,825506092c842084918,824981556,926167860,926167094,876162103,842478896c741488438,875770929,875574839,828585783,959524919,842610998c959523888,808597304,859190584,842150700,959852592,757870636c825440054,959919416,875637810,909587507,859255858,875638115c875902515,808595769,859058476,842413876,741357364,842610477c808464953,892089398,875575604,808531256,960049452,876098873c741881906,808529969,959787575,862139956,842413873,808204595c926364460,859256884,741354550,909324849,825308978,824980528c926167860,926167606,741368628,842083376,825440051,808990265c842084908,892940341,741422389,892549421,926495283,824980025c926167860,875900982,741368630,875637808,825372724,909324601c859058476,892745524,741488944,876097586,842085176,841757235c808792625,875771193,892756793,741749557,808662841,842348599c892546104,808662578,809056044,909719095,757871926,875772210c909129524,859058476,808859444,1664234550,741354544,741354544c1664101424,741354544,741354544,1664101424,741354544,741354544c1664101424,741354544,741354544,1664101424,808595757,909195058c741488438,875770929,942683703,757870644,809055795,892811321c875637810,909587507,808728624,909323564,892680243,741488440c875770929,942683703,761475124,909653299,960049713,875637810c909587507,808728624,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75770156,892482099,741750072,875770929c808793655,824980025,959919155,875836468,875637816,909587507c842608693,892547427,875640369,741619252,875770929,808793655c757871161,926495795,959459376,825371702,959460658,909260085c825371948,892746034,909457463,859058476,892745524,1664104752c741354544,876164145,943270968,959985712,741617716,892876855c858862900,808528952,875902772,825832242,808202339,825438764c808596531,741354552,942750001,926496307,841757241,808792625c875902265,741368630,741354544,741354544,741368624,741354544c741354544,926245680,825701683,741488432,875770929,808793655c959197753,875640377,808464951,859058476,842413876,741422900c1664101424,741354544,741354544,959523888,943011897,909457461c909521507,808202808,808202284,808202284,808202339,808202284c808202284,808202339,808202284,808202284,808202339,808202284c808202284,808202339,808202284,808202284,808202339,808202284c808202284,808529251,825243701,876097843,842084908,809054261c741617718,808597297,842215735,824981041,926167860,926167094c741354550,741368624,741354544,741354544,741368624,741354544c741354544,943274037,962802738,842347317,757870636,825635379c858863408,875637814,909587507,825505840,808202284,892482659c808728633,925642796,842478137,909456435,859058476,825636660c741881396,959592759,808858936,875637808,909587507,943076401c842610531,909457465,824979504,926167860,909390134,959654968c909193779,741354544,892742704,1664496437,741354544,926431281c943076148,959787308,825570610,825371704,909717561,1664101430c892612915,741880375,875770929,892417591,824981300,858863926c942682933,875637816,909587507,926363699,959459884,842346807c828583980,808990260,741619248,825044016,959591733,892350772c825371702,959460658,808466480,892679724,808203827,942880611c892811569,824980528,926167860,959460662,741354545,825044016c808661813,825309233,825371698,959460658,808466480,808202339c892415276,875772210,909717560,842084908,809054261,741355576c842346797,943142453,741357616,892481842,942684464,761475120c959526193,909522995,841757746,808792625,808988729,825044016c909390133,858798134,825371698,959460658,808466480,892415276c842283312,842346805,842084908,809054261,1664102456,808792365c808661557,741880888,892481842,942684464,757870640,842020145c825571376,841756722,808792625,808988729,825044016,943077684c875704884,825371696,959460658,808466480,842607971,892942131c741750068,875770929,875705911,757871926,842215993,909193527c875637816,909587507,892744754,842607916,825700915,741881393c875770929,875705911,761476406,959722545,808596273,824980019c926167860,842543158,892152889,909127988,909193781,859058476c808859444,741946679,943208497,859125812,824981047,926167860c959460662,942760753,892350521,808727096,859058476,892745524c741423408,926495789,808792624,841757746,808792625,808988729c825044025,808859705,876163632,825371700,959460658,942684208c858927459,825243186,741881904,875770929,808793655,824979769c909719096,808464689,875637816,909587507,825831477,925969708c943273778,842086199,859058476,808859444,1664103986,858860592c859254833,825438764,808596531,741354552,942750001,926496307c841757241,808792625,875902265,741368630,741354544,741354544c741368624,741354544,741354544,892822320,808595768,741880884c875770929,808793655,892088633,892482868,808596793,859058476c842413876,741750324,1664101424,741354544,741354544,875637808c825701427,842084660,808202339,808202284,808202284,808202339c808202284,808202284,808202339,808202284,808202284,808202339c808202284,808202284,808202339,808202284,808202284,808202339c808202284,808202284,808529251,825243701,876097843,842084908c809054261,741617718,808597297,842215735,824981041,926167860c926167094,741354550,741368624,741354544,741354544,741368624c741354544,741354544,943274037,912471090,909325621,757870636c943010097,875968310,824979512,926167860,876097590,741354545c892429104,909128244,741879858,841821232,875639350,808464436c842084908,892940341,741749301,892352557,859189299,824981558c926167860,959918646,942498616,943141936,808988722,859058476c842413876,741882167,875575341,808597559,824979512,926167860c959918646,858991672,825505335,741488436,875770929,892352055c862140468,959788595,909719602,859058476,808859444,741880885c825371696,925906226,909325104,808464940,825440049,741619765c875770929,959526455,845361202,842149936,926430517,875637810c909587507,808597809,808464940,892678706,741488440,875770929c959526455,757870642,859125046,842214454,1664562743,892679725c858535475,926299954,808202284,808202284,892743011,741749557c909586995,908930103,909325621,926036780,808204086,811806764c925642796,892351795,909588273,859058476,842413876,741488181c892678967,909129271,875637812,909587507,842413362,892548963c808859445,824980534,926167860,909455926,959261746,842216755c842610489,859058476,808859444,741749813,842150189,858994742c741356089,892481842,942946608,828585526,858797109,875640885c875637812,909587507,842608693,875769132,808466233,741751088c892481842,892680496,757872178,859255601,892613430,875637814c909587507,809054261,808202339,808464684,842084908,892940341c741946419,942749492,808597813,825635884,845363252,959984694c842085686,925642796,842086453,942945328,859058476,892745524c741423408,1664101424,741354544,741354544,1664101424,741354544c741354544,892549421,926495283,824980025,926167860,875900982c741368630,943008816,842019383,741357109,875770929,892352055c808204340,828583980,909260599,842479409,825371704,959460658c909391157,808202284,808202284,926364003,859191093,741750068c892481842,892680496,757872180,892482100,842085943,875637816c909587507,809054261,808202284,808725859,909719607,741619248c875770929,892614199,808203570,808202284,828583980,909522994c892809776,875637810,909587507,825831477,909258028,825309495c741881393,892481842,892680496,808203826,828583980,808924725c859321913,875637810,909587507,842608693,808202284,808202284c808202339,825371948,825505588,842084664,741420332,875639341c842347319,741816117,828584237,808792119,825307189,825371697c959460658,825505077,808202284,959524140,943272499,808596276c842084908,892940341,1664300851,859125046,741354550,875837233c875574072,841757750,808792625,959526201,892415029,875640886c942683189,859058476,892745524,1664235824,909586995,741355576c926428208,892417074,741487410,892481842,859126064,808204596c811806764,808202284,942420012,943206454,909719600,859058476c808859444,1664561970,808793650,943011634,741354548,892941113c959460402,825371702,959460658,959722293,825438508,741488432c875770929,825504055,862138929,943077170,808202288,824979500c859387958,741945655,892679725,908867123,825831734,828585267c808202288,825438508,808597296,859058476,875640628,741486897c1664101424,825569581,858863671,741357111,875770929,825308727c808203824,824979500,892942136,942944823,875637808,909587507c825831477,808202339,808202284,925969708,808859440,909193270c842084908,892940341,1664167990,926494770,741487921,808465457c859058229,926297138,892548144,841758264,808792625,875771193c741354553,825058096,959919159,959526455,875637810,909587507c825635888,925969708,842021172,943077172,859058476,808859444c741422644,875637808,825701427,892547381,892744291,959592502c808203316,858860844,943207731,875706421,859058476,842413876c741749044,909127981,808793143,741881395,875770929,842020407c845361716,925971510,909194805,959197228,876098610,842215476c842084908,892940341,741946419,858861869,859125560,741749557c875770929,842020407,845361716,909456438,842217528,959197228c858861875,943207477,842084908,892940341,741946419,909127981c808793143,741881395,875770929,842020407,845361716,926102582c875704882,959197228,943208502,875704884,842084908,892940341c741946419,909127981,808793143,741881395,875770929,842020407c845361716,926495542,942682169,959197228,825701172,808465464c842084908,892940341,741946419,909127981,808793143,741881395c875770929,842020407,845361716,808662070,943207990,757870636c925904953,943142450,875637812,909587507,959918133,825306412c842019634,909719604,859058476,808859444,1664234546,859059762c943076912,741354552,926038321,909260850,824981560,926167860c925906230,825044024,926430001,859124533,875637814,909587507c842281520,875967075,909520947,808204344,926365996,942815026c841757235,808792625,875771193,859319353,925972019,741356089c875770929,842020407,845362484,875705398,842346801,942420012c942813497,808465977,842084908,892940341,741946419,909325112c842610481,875637808,909587507,892613168,892744291,842347827c808203318,859125804,942683189,841757750,808792625,875771193c859319353,925972019,741356089,875770929,842020407,845362484c842282294,808466480,841756716,926233648,926363959,875637814c909587507,842085426,825306412,892811315,909325619,859058476c808859444,1664234546,942945842,926494771,741354550,842610225c909193268,824980534,926167860,859320374,825044025,926430001c859124533,875637814,909587507,842281520,825636451,909324601c909717804,741879862,959592237,943206456,841758265,808792625c909325625,825044025,808661553,959984690,875637814,909587507c842281520,960050787,875835961,741354552,943142701,858993712c841757241,808792625,909325625,825044025,959722039,842348336c875637808,909587507,808858160,808858211,859059769,808202805c943141164,926037555,741750583,875770929,942683703,824981811c942945335,909389875,875637812,909587507,959658032,909390179c808531769,741749555,824981041,858928693,875706423,825371696c959460658,959853365,825306412,892811315,909325619,859058476c808859444,1664234546,959854390,943207992,824979500,842020405c942682424,825371704,959460658,959853365,942746924,892941879c741617713,875770929,942683703,912472115,892417846,741880886c909192240,842084400,909588790,842084908,892940341,741946931c858861869,859125560,741749557,875770929,842020407,912470580c892351287,741488436,892415024,926234166,875836722,842084908c892940341,741946931,943272237,942684209,824980534,926167860c859320374,892494648,959657272,741356085,892415024,959983925c808989746,842084908,892940341,741946931,842477869,925907252c741356085,875770929,842020407,895692854,825439024,741880886c892415024,859387193,842479154,842084908,892940341,741946931c842084653,875704371,741751096,875770929,842020407,912470580c825701175,741879856,892415024,859255097,943076152,842084908c892940341,741946931,842084653,875704371,741751096,875770929c842020407,912470580,909325367,741618741,942746672,858797105c808989750,842084908,892940341,741750837,842084653,875704371c741751096,875770929,842020407,912470580,926299447,741749046c892415024,875902776,875966516,842084908,892940341,741946931c842084653,875704371,741751096,875770929,842020407,912470580c858994231,741487921,942746672,876099888,909586738,842084908c892940341,741750837,943142193,943075377,824979512,926167860c859320374,909534008,926365497,808202809,943010092,959722291c741357111,892481842,859126064,757872950,858927409,942944816c824981049,926167860,875704374,926311218,858993712,808204338c926232876,892678457,741750068,892481842,859126064,757872950c858927409,942944816,824981049,926167860,875704374,926311218c943206449,808203318,926232876,825637172,741487921,892481842c859126064,757872950,942879025,892548407,824981043,926167860c875704374,926311218,808595509,808202296,926232876,909522736c741880888,892481842,859126064,757872950,942879025,892548407c824981043,926167860,875704374,909534002,842150201,808203829c892678444,909652022,741619767,892481842,859126064,757872950c875706161,892809273,824979506,926167860,909258806,909534000c909455671,808204340,808857900,825373492,741357618,892481842c859126064,757872950,858927409,942944816,824981049,926167860c875704374,909534002,809054517,808202292,842346796,858929208c741879864,892481842,859126064,757872950,858927409,942944816c824981049,926167860,875704374,926311218,960049970,808203827c825766188,808661560,741619767,892481842,892680496,757872184c926298161,858797364,824981558,926167860,875704374,909534002c809054517,808202292,808857900,942748726,741487412,892481842c859126064,757872950,926298161,858797364,824981558,926167860c875704374,909534002,809054517,808202292,825635116,842085936c741749559,892481842,859126064,757872950,926298161,858797364c824981558,926167860,875704374,909534002,809054517,808202292c875901228,943273527,741750577,892481842,859126064,757872950c926299697,943010610,875637812,909587507,942880816,892745315c926233656,741354550,825243697,892548404,841758774,808792625c943011129,825044022,959722039,842348336,875637808,909587507c808858160,892745315,926233656,741354550,892352561,943141942c841757239,808792625,943011129,825044022,876033584,909324341c875637816,909587507,842281520,943076963,842479156,741354544c875836721,875705653,841758772,808792625,909325625,825044025c959985716,842610487,859058476,808859444,1664627512,892745270c842084656,824979500,875639861,842479152,825371696,959460658c959853365,925969708,809055282,808596791,859058476,808859444c1664103986,892745270,842084656,824979500,926298677,892745266c825371702,959460658,959853365,824979500,808858164,909325110c741368624,741354544,858797362,825044019,876033584,909324341c875637816,909587507,842281520,926299747,942747960,741354548c808662321,959459897,841756726,808792625,909325625,825044025c842479158,876098867,859058476,808859444,1664627512,925972278c808465460,824979500,825571639,825307702,825371698,959460658c909653301,925969708,809055282,808596791,859058476,808859444c1664103986,925972278,808465460,824979500,959461687,808990518c825371704,959460658,909653301,825306412,892811315,909325619c859058476,808859444,1664234546,808531766,875968568,808202284c842084908,892940341,741750837,1664101424,741354544,741354544c1664101424,741354544,875639341,942748727,741486897,757870893c926167346,892482867,757872439,942760753,960049977,808203056c943206700,909325367,741354552,808663097,824979508,926167860c875704374,842097458,875837489,842085173,842084908,892940341c741422389,741354544,960049453,943207478,741617719,892481842c859126064,845363508,875639350,741354548,859060529,858861872c841758770,808792625,926430265,892415024,892547124,875835704c859058476,892745524,1664235824,741354544,959655990,926366007c875637814,909587507,959658032,808202284,808202339,808923436c876099892,741750581,892481842,892680496,808202548,761475116c859388209,842479160,841757750,808792625,875771193,892742713c741749557,925707312,808989239,842085680,842084908,876163125c1664562744,808727857,825767219,824980532,926167860,959460662c892742706,808858421,741354544,925905197,825505587,741618232c875770929,842020407,761475636,859125046,825044022,926363948c808793144,741421876,925969457,943273008,909587764,842084908c892940341,1664169013,741354544,960049453,825374512,741749557c892481842,859126064,908867892,909325621,761475116,808728889c875573301,825371704,959460658,926300212,875901228,943010608c741618737,875770929,808793655,824980025,925905203,741355570c741368624,808663097,808202292,808202284,811806764,808202284c808202284,811806764,808202284,808202284,811806764,808202284c757870636,842544696,842608690,825371704,959460658,842479668c825569635,959984183,741488436,875770929,808793655,959197753c842085431,875573559,842084908,876163125,741553976,925971761c876165170,824980023,926167860,959460662,925721394,875575351c842609459,842084908,876163125,741488440,925971761,876165170c824980023,926167860,959460662,825044018,876099892,808531249c825371700,959460658,876034100,825569635,959984183,741488436c875770929,808793655,808202809,808202284,811806764,808202284c808202284,811806764,824979500,825438773,825702200,875637810c909587507,875575088,925970732,892351540,741356081,875770929c942683703,828586291,825570608,741751090,859384880,960051512c741879864,892481842,892680496,908865844,909325621,811806764c808202284,959197228,859060276,842610998,842084908,892940341c1664169013,825374009,808466224,825371704,959460658,825505077c943012140,876099891,841757750,808792625,875902265,858860593c909194552,909719608,859058476,892745524,1664235824,825243699c741881904,859125046,825044022,842282804,892876601,875637814c909587507,959984178,875638060,875705143,808989241,859058476c842413876,1664694322,926167341,959722035,741357618,875770929c842151479,858536248,942815280,875836209,859058476,859191092c741423413,809054259,926365494,875637814,909587507,825832755c959460195,960049715,824979506,926167860,959787830,741354545c741354544,741368624,741354544,808725552,926299955,741751090c925983536,892876342,808858928,859058476,808859444,741946168c858861869,859125560,741749557,875770929,842020407,942420532c808597809,908865584,909325621,875966819,892613173,741423154c875770929,942683703,824981811,875835952,892811317,875637810c909587507,959658032,825767468,875837237,825438508,1664300848c892548657,926300215,824981048,926167860,859320374,825044025c876033584,909324341,875637816,909587507,842281520,825767468c875837237,892679724,828585779,892810039,892548656,875637809c909587507,959658032,876032300,808663092,741619252,875770929c942683703,824981811,825833012,875574840,909192248,859189603c909326648,741618995,875770929,942683703,824981811,842152241c825831475,875637810,909587507,959658032,825767468,875837237c761475372,876099639,892745785,825371702,959460658,959853365c942746924,892941879,741617713,875770929,942683703,841758771c809055797,808595761,1664495916,943273521,892874807,824980020c926167860,859320374,825044025,808661553,959984690,875637814c909587507,842281520,842020396,842085177,892745772,842348336c959917411,875640626,741422390,892481842,859126064,757872950c942813233,808662326,824981045,926167860,859320374,892480564c809055287,741618745,828585521,842543416,943140915,875637812c909587507,959658032,925969708,809055282,808596791,859058476c808859444,741357106,825701431,741617713,808530737,828584759c959525176,808990518,875637810,909587507,959658032,925969708c809055282,808596791,859058476,808859444,741357106,825701431c741617713,859125046,942760759,825308465,875574836,859058476c808859444,741946168,842477869,925907252,741356085,875770929c842020407,925642806,825308980,824980528,825634147,926168374c741750322,875770929,808793655,757870645,942879025,892548407c824981043,926167860,875704374,909257778,960050740,741617721c808608560,892351538,741619254,875770929,875705911,757872433c858927409,942944816,824981049,926167860,875704374,909257778c909586486,741357105,959275824,809055280,825701173,859058476c892745524,741947184,858861869,859125560,741749557,875770929c842020407,841757236,925906486,808857910,962801708,892352818c858796851,842084908,892940341,741946419,909127981,808793143c741881395,875770929,842020407,841757236,876164406,943206453c962801708,858796599,925972280,842084908,892940341,741946419c842084653,875704371,741751096,875770929,842020407,841757236c926495542,942682169,962801708,808662581,858797625,842084908c892940341,741946419,909127981,808793143,741881395,875770929c842020407,841757236,926495542,942682169,962801708,858862133c959526199,842084908,892940341,741946419,909127981,808793143c741881395,875770929,842020407,841757236,926495542,942682169c962801708,825701430,876097849,842084908,892940341,741946419c909127981,808793143,741881395,875770929,842020407,841757236c926495542,942682169,962801708,842346550,875639093,842084908c892940341,741946419,909127981,808793143,741881395,875770929c842020407,841757236,926495542,942682169,845361196,859257136c926298416,859058476,842413876,741421364,858861869,859125560c741749557,875770929,842020407,841757236,808793142,909718067c962801708,892548403,959591225,842084908,892940341,741946419c858861869,859125560,741749557,875770929,842020407,841757236c926102582,875704882,761475116,892614196,808596528,875637809c909587507,875639858,808529196,892614454,943076144,859058476c808859444,741487666,909456946,808728369,1664101432,959919161c859385906,825371696,959460658,959722293,808529196,892614454c943076144,859058476,808859444,741487666,909391410,909325363c1664101432,875639857,892810549,824980018,926167860,892351798c909192249,825571376,876098869,859058476,808859444,741815090c909391410,909325363,1664101432,909457465,892614968,825371701c959460658,959722293,808529196,892614454,943076144,859058476c808859444,741487666,808728114,875902004,1664101428,942878777c876098616,825371704,959460658,959722293,808529196,892614454c943076144,859058476,808859444,741487666,808793650,842085177c1664101424,825636408,825505075,825371699,959460658,959722293c808529196,892614454,943076144,859058476,808859444,741487666c825570866,892745781,1664101430,943274041,825700407,825371697c959460658,959722293,808529196,892614454,943076144,859058476c808859444,741487666,808728114,875902004,1664101428,808988729c892548665,825371703,959460658,959722293,808529196,892614454c943076144,859058476,808859444,741487666,808793650,842085177c1664101424,858797880,825767476,825371696,959460658,959722293c808529196,892614454,943076144,859058476,808859444,741487666c825570866,892745781,1664101430,842545465,892548148,825371698c959460658,959722293,925969708,809055282,808596791,859058476c808859444,741357106,808728114,875902004,1664101428,875966777c858928440,825371701,959460658,959722293,925969708,809055282c808596791,859058476,808859444,741357106,808793650,842085177c1664101424,926431032,825504306,825371698,959460658,959722293c925969708,809055282,808596791,859058476,808859444,741357106c825570866,892745781,1664101430,875640889,909522233,825371703c959460658,959722293,808529196,892614454,943076144,859058476c808859444,741487666,808728114,875902004,1664101428,909719864c909325113,825371703,959460658,959722293,808529196,892614454c943076144,859058476,808859444,741487666,808793650,842085177c1664101424,959526456,808530228,825371699,959460658,959722293c808529196,892614454,943076144,859058476,808859444,741487666c825570866,892745781,1664101430,808728889,909654327,825371700c959460658,959722293,925969708,809055282,808596791,859058476c808859444,741357106,808728114,875902004,1664101428,842150201c959658296,825371697,959460658,959722293,925969708,809055282c808596791,859058476,808859444,741357106,808793650,842085177c1664101424,892614456,842217267,825371696,959460658,959722293c925969708,809055282,808596791,859058476,808859444,741357106c825570866,892745781,1664101430,842018865,959985204,841757746c808792625,875771193,859319353,925972019,741356089,875770929c842020407,841758004,825308214,808988720,962801708,909520946c909195061,842084908,892940341,741946419,909325112,842610481c875637808,909587507,892613168,892744236,825504306,808202809c842545251,892416569,841756985,808792625,875771193,859319353c925972019,741356089,875770929,842020407,841758004,942814518c942815033,912470060,825307447,909653811,859058476,892745524c741947184,825504045,926364981,824979510,926167860,909389878c909257783,808529974,741618230,825058096,825506100,859124281c875637813,909587507,942748722,808529196,892614454,943076144c859058476,808859444,741487666,926168626,875836726,1664101424c825571129,875836472,825371701,959460658,959722293,808859692c942684216,824981049,926167860,858927158,909257783,909719604c741486901,943219504,892481847,741488951,892481842,859126064c942422324,943206454,909719600,859058476,808859444,741815090c959723058,875573814,1664101432,859386936,842347063,825371700c959460658,959722293,808859692,942684216,824981049,926167860c858927158,909257783,926036021,741619765,859398960,842347833c741553459,892481842,859126064,757872948,926298161,858797364c824981558,926167860,875704374,909257778,959920181,741487925c825320240,859256627,842282546,859058476,892745524,741947184c842084653,875704371,741751096,875770929,842020407,841757236c926430518,842347833,828583980,892351795,959657529,875637817c909587507,959787061,825306412,892811315,909325619,859058476c808859444,741487666,943011378,892680503,1664101426,859387705c892483641,825371704,959460658,959722293,876097836,859386933c824981047,926167860,859320374,909257785,926102580,741357111c959996720,960050229,741880374,892481842,859126064,824981812c875902008,909587257,859058476,808859444,741946168,875902514c858994232,1664101430,926364984,842609460,825371698,959460658c959722293,876097836,859386933,824981047,926167860,859320374c909257785,825570613,741488440,892429104,926497072,959722551c859058476,842413876,741945652,909127981,808793143,741881395c875770929,842020407,841757236,943076662,875837746,761475116c892547889,842282552,824981048,926167860,825504310,825044022c876033584,909324341,875637816,909587507,842281520,875967020c909457201,808203825,875706723,892548920,841758515,808792625c875771193,825044025,926430001,859124533,875637814,909587507c842281520,875967020,943207989,808202803,825440611,942683697c841756729,808792625,875771193,825044025,876033584,909324341c875637816,909587507,842281520,875967020,842151731,808203314c943077731,825833784,841756985,808792625,875771193,825044025c876033584,909324341,875637816,909587507,842281520,859189804c809056057,808204336,859060579,959984695,841757746,808792625c875771193,825044025,876033584,909324341,875637816,909587507c842281520,875967020,909520947,808204344,809053539,960050736c741748792,875770929,808793655,757872951,858927409,942944816c824981049,926167860,875704374,909257778,909128500,741881910c959537968,825440050,842282034,859058476,892745524,741881648c858861869,859125560,741749557,875770929,842020407,841757236c808662070,943207990,962801708,942815031,875704888,842084908c892940341,741946419,909325112,842610481,875637808,909587507c892613168,875967020,825308210,808202805,825833571,942944563c841758768,808792625,875771193,859319353,925972019,741356089c875770929,842020407,841758004,892548406,875967029,946024492c892678965,808663093,842084908,892940341,741946419,909325112c842610481,875637808,909587507,892613168,892744236,942682676c808202288,875573859,926431029,741947700,875770929,875705911c757871153,942879025,892548407,824981043,926167860,875704374c909257778,808663092,741750585,909206320,842281529,926298425c859058476,808859444,741946168,858861869,859125560,741749557c875770929,842020407,908866100,825831734,824981043,808859193c925721400,926366002,892874809,842084908,892940341,741946931c842084653,875704371,741751096,875770929,842020407,908866100c842611001,741880884,925721392,825243703,960050483,842084908c892940341,741946931,842477869,925907252,741356085,875770929c842020407,841756726,909717558,842347316,828583980,909326391c926365490,875637814,909587507,959658032,876032300,808663092c741619252,875770929,942683703,824981811,926496308,858992689c909192246,909455715,943141682,741356594,892481842,859126064c757872950,942879025,892548407,824981043,926167860,875704374c926297138,909654326,808204344,909455715,825766448,741881904c892481842,859126064,757872950,909588529,808531257,875637812c909587507,942880816,926299692,875967793,1664101432,808465969c959853105,841758263,808792625,909325625,825044025,926430001c859124533,875637814,909587507,842281520,859256364,926168368c1664101426,909522225,892483381,841757748,808792625,909325625c825044025,942749753,875968560,859058476,808859444,741880632c892876082,842348851,1664101424,825570609,875706680,841756728c808792625,909325625,825044025,959722039,842348336,875637808c909587507,808858160,926299692,875967793,1664101432,892941617c909259577,841757239,808792625,909325625,825044025,808661553c959984690,875637814,909587507,842281520,859256364,808464695c1664101432,825832753,859321143,841758774,808792625,909325625c825044025,808661553,959984690,875637814,909587507,842281520c876033580,875902515,1664101428,875640881,875967280,841756728c808792625,943011129,825044022,808661553,959984690,875637814c909587507,842281520,892810796,825636662,1664101430,926430513c808727605,841757750,808792625,909325625,825044025,808661553c959984690,875637814,909587507,842281520,909588012,892416819c1664101426,959461425,825373752,841758263,808792625,943011129c892415030,808532023,808990774,859058476,808859444,741880632c926496310,842610487,828583980,858994741,909588788,825371696c959460658,959853365,825306412,842019634,909719604,859058476c808859444,741487666,875575094,942814003,828583980,825833269c892613941,825371702,959460658,959853365,825306412,842019634c909719604,859058476,808859444,741487666,808531766,875968568c828583980,959723317,892416310,825371698,959460658,959853365c825306412,892811315,909325619,859058476,808859444,741487666c808793910,808988722,828583980,925906741,876099126,825371704c959460658,959853365,825306412,892811315,909325619,859058476c808859444,741487666,825833014,909455922,828583980,808858933c943142456,825371700,959460658,959853365,925969708,809055282c808596791,859058476,808859444,741357106,825701942,942945845c828583980,859058230,942813490,825371696,959460658,959853365c825306412,842019634,909719604,859058476,808859444,741487666c825570870,808726585,828583980,943206965,808989490,825371704c959460658,959853365,825306412,842019634,909719604,859058476c808859444,741487666,858928950,909326649,828583980,842543416c943140915,825371700,959460658,909653301,808529196,892614454c943076144,859058476,808859444,741487666,825570870,808726585c828583980,875966518,859060273,825371698,959460658,959853365c808529196,892614454,943076144,859058476,808859444,741487666c825570870,808726585,828583980,909127990,859255345,825371702c959460658,959853365,808529196,892614454,943076144,859058476c808859444,741487666,825570870,808726585,828583980,909587509c925972537,825371702,959460658,959853365,909192492,858928950c741619765,875770929,942683703,908867635,876098870,741750581c942760752,892612912,943076659,842084908,892940341,741750837c842477869,925907252,741356085,875770929,842020407,908865590c876098870,741750581,942760752,875967792,842479671,842084908c892940341,741750837,909127981,808793143,741881395,875770929c842020407,908866100,909391926,741356087,892429104,892679220c942945330,842084908,892940341,741946931,942944557,926366008c824980025,926167860,859320374,909519928,825242934,808202801c875901283,909128753,741356087,892481842,859126064,757872950c875706161,892809273,824979506,926167860,909258806,909519920c825242934,808202801,859124067,808858168,741488953,892481842c859126064,757872950,808530737,808464951,875637808,909587507c942880816,875968044,808792885,1664101428,892548401,842346801c841757750,808792625,909325625,825044025,876033584,909324341c875637816,909587507,842281520,926299692,942747960,1664101428c808662321,959459897,841756726,808792625,909325625,825044025c842479158,876098867,859058476,808859444,741880632,925972278c808465460,828583980,825571639,825307702,825371698,959460658c909653301,925969708,809055282,808596791,859058476,808859444c741357106,925972278,808465460,828583980,959461687,808990518c825371704,959460658,909653301,825306412,892811315,909325619c859058476,808859444,741487666,909588278,875704884,828583980c892679993,942749489,825371700,959460658,909653301,825306412c892811315,909325619,859058476,808859444,741487666,959721783c909588281,761475116,808595505,875836978,824981556,926167860c825504310,825044023,808661553,959984690,875637814,909587507c842281520,959919660,859320374,1664101426,926496045,859322422c824979506,926167860,925906230,825044025,808661553,959984690c875637814,909587507,842281520,808990252,909325874,1664101432c909587757,943075639,824979504,926167860,925906230,825044025c926430001,859124533,875637814,909587507,842281520,892876332c892743733,1664101430,892418354,842085424,875637816,909587507c925971506,825306412,892811315,909325619,859058476,808859444c741487666,892418102,808727607,761475116,875772213,825242681c875637814,909587507,959918133,825306412,892811315,909325619c859058476,808859444,741487666,842151990,909588786,828583980c808792888,808466480,859058476,842413876,741617972,842084653c875704371,741751096,875770929,842020407,908866100,943206968c741486901,892166960,959592760,842086201,859058476,892745524c741947184,842084653,875704371,741751096,875770929,842020407c908866100,875901752,741880880,892166960,808531256,942683189c859058476,892745524,741947184,842084653,875704371,741751096c875770929,842020407,908866100,959525944,741619765,892166960c825831480,875573553,859058476,892745524,741947184,842084653c875704371,741751096,875770929,842020407,908866100,892875832c741356081,925983536,859125811,942682169,859058476,892745524c741946416,909127981,808793143,741881395,875770929,842020407c908866100,909194808,741488945,959537968,825702711,943207473c859058476,842413876,741880116,842084653,875704371,741751096c875770929,842020407,908866100,825831480,741617721,943285040c892680249,741618743,875770929,875705911,757872689,858927409c942944816,824981049,926167860,875704374,926297138,842348856c808203833,943140195,875770676,741880888,892481842,859126064c757872950,942813233,808662326,824981045,926167860,859320374c892480564,942813751,741355576,959275824,808661809,909719097c859058476,892745524,741947184,842084653,875704371,741751096c875770929,842020407,942420532,875967025,741356598,959275824c858927923,808728114,859058476,892745524,741947184,842084653c875704371,741751096,875770929,842020407,942420532,960049457c741617713,959275824,825309488,842609461,859058476,892745524c741947184,909127981,808793143,741881395,875770929,842020407c942420532,808661809,741750577,892429104,842479154,909456950c842084908,892940341,741946931,892416301,858993715,824979510c926167860,859320374,909585464,842609465,808203318,892744035c925906225,741355570,875770929,942683703,757872947,926298161c858797364,824981558,926167860,875704374,926297138,808595509c1664166968,875902513,959591734,824981554,926167860,859320374c825044025,808661553,959984690,875637814,909587507,842281520c892810796,942682672,825571372,825767481,892744035,926169144c741487410,875770929,942683703,757872947,926298161,858797364c824981558,926167860,875704374,926297138,808595509,892742712c1664561973,808990509,892351537,841757748,808792625,909325625c825044025,959722039,842348336,875637808,909587507,808858160c842412588,926036022,808202805,892809571,858862647,741750579" fillcolor="black" stroked="f" o:allowincell="f" style="position:absolute;left:12058;top:9;width:13;height:3515;mso-wrap-style:none;v-text-anchor:middle;mso-position-horizontal-relative:char">
                  <v:fill o:detectmouseclick="t" type="solid" color2="white"/>
                  <v:stroke color="#3465a4" joinstyle="round" endcap="flat"/>
                  <w10:wrap type="none"/>
                </v:rect>
                <v:rect id="shape_0" ID="Shape 383007" coordsize="9144,9144" path="l0,0l9144,0c9144,9144,0,9144,0,0c116,0,4259840,0,65536,1245184c2097152,2883630,3801147,6291501,4128807,6225953c2228285,8192123,2687016,6094939,807534592,1748905762c4288097,0,1352663040,1434765092,1356070912,1434765092c1356070912,1434765092,93388800,0,0,851968c0,0,18874368,15925518,154235474,0c-262144000,2125095526,1078984704,1434762796,1079508992,1434762796c1079508992,1434762796,337641472,1434760548,336592896,1434760548c0,1434714112,-1192230912,1434762137,-1191706624,1434762137c-1191706624,1434762137,-65536,32767,-65536,32767c0,0,0,0,-65536,32767c-65536,32767,0,0,0,0c761266176,1434763800,761790464,1434763800,761790464,1434763800c-935329792,1434760546,-1226833920,2125094866,1099956224,1434765092c-349700096,2125095526,-2129657856,1434765090,0,0c100,1434760839,47185920,46148,7471104,65537c573571072,1434765092,0,0,0,0c0,0,0,0,0,0c0,0,-935329792,1434760546,0,0c587202560,1434760548,0,0,1772617728,2125095546c0,0,0,0,1775763456,2125095546c1977614336,1434765091,0,0,-1799356416,1434762566c0,0,0,0,1091567616,1434765092c-267911168,2125095526,0,0,1126694912,1434765092c0,0,0,0,0,0c-2147418112,-1,-2147352577,-1,1705050111,2125095541c0,0,-1932984320,2125095373,65536,0c1744830464,2125095195,1127743488,1434765092,3276800,0c-469762048,1434762414,0,0,0,0c0,0,-1067450368,1434760242,264634368,0c1409286144,1434765059,131072,1434714112,3276800,0c0,16867765,-65536,6619135,100,0c1310720,2125070336,0,0,-1517813760,1434761106c0,0,1421344768,1434765092,0,0c0,0,-1707606016,2125095601,2097152,140050432c67043586,2125095349,0,0,-1747976192,1434760461c-1749024768,1434760461,0,1434715135,265158656,0c998244352,2125095349,-1724907520,1434760260,264044544,0c916455424,2125095349,-1724907520,1434760260,265093120,0c878706688,2125095349,-1724907520,1434760260,265158656,0c981467136,2125095349,-1067450368,1434760242,264044544,0c899678208,2125095349,-1067450368,1434760242,265093120,0c861929472,2125095349,-1067450368,1434760242,265158656,0c994050048,2125095349,-1724907520,1434760260,264044544,0c912261120,2125095349,-1724907520,1434760260,265093120,0c874512384,2125095349,-1724907520,1434760260,265158656,0c1002438656,2125095349,833617920,1434760245,264110080,0c920649728,2125095349,833617920,1434760245,265224192,0c882900992,2125095349,833617920,1434760245,265289728,0c671088640,1434765079,-141557760,1434760467,266010624,0c-1494220800,1434762418,-1067450368,1434760242,264765440,0c975175680,2125095349,860880896,1434760237,264896512,0c887095296,2125095349,860880896,1434760237,264962048,0c849346560,2125095349,860880896,1434760237,265027584,0c939524096,2125095349,-1067450368,1434760242,265879552,0c1137704960,1434765079,-1123024896,1434760242,265879552,0c1350565888,1434765059,-1138753536,1434760242,251658240,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0,1426063360,0,0c0,25033,-1138753536,1434760242,67305472,0c1566572544,2125095369,-198180864,1434760838,258539520,0c1551892480,2125095369,-1724907520,1434760260,66715648,0c1595932672,2125095369,-1123024896,1434760242,67108864,0c0,2125095369,0,0,0,0c0,0,0,0,0,0c-2147418112,-1,-2147352577,-1,18939903,0c18874368,0,983040,1434760838,1218445312,2125095551c0,0,-1996488704,2125095349,262144,0c1943011328,2125094870,1099956224,1434765092,0,0c1560281088,2125095369,0,0,0,0c1704984576,2125095541,0,0,-1993867264,2125095349c65536,0,-772800512,2125094867,1099956224,1434765092c6553600,0,-1124073472,1434760242,-65536,-1c1526792191,1,1704984576,2125095541,0,0c-1990721536,2125095349,65536,0,-994050048,2125094867c1099956224,1434765092,13107200,0,50331648,0c0,0,0,0,0,0c0,0,0,0,0,0c0,0,0,0,0,0c0,0,-868220928,2125094872,1473249280,1434765092c974127104,2125094873,1473249280,1434765092,-778043392,2125094872c1473249280,1434765092,-1498415104,2125094874,1473249280,1434765092c0,0,0,0,0,0c0,0,0,0,0,0c1523187712,2125095168,-166723584,1434760838,31522816,0c2141716480,2125095546,131072,0,-1240465408,1434765091c0,0,-2119172096,2125095546,-1297088512,1434761838c-2115502080,2125095546,-2111832064,2125095546,-2106589184,2125095546c-2102394880,2125095546,-2096103424,2125095546,-2090336256,2125095546c-2085617664,2125095546,-2082471936,2125095546,-2078801920,2125095546c-2075656192,2125095546,-2071986176,2125095546,-2067791872,2125095546c-2062548992,2125095546,-507510784,1434762474,-2057830400,2125095546c-1366294528,1434761727,-1365770240,1434761727,-1365770240,1434761727c6553600,6553600,0,0,-1707606016,2125095601c-1707606016,2125095601,1372585984,1434765092,0,0c0,0,-980418560,1434765079,0,0c0,0,0,0,1197473792,2125095590c-285212672,1434760840,0,0,-2055208960,2125095546c-2026373120,2125095546,-2020081664,2125095546,-2014314496,2125095546c-2009595904,2125095546,-2004877312,2125095546,-2000683008,2125095546c-1997012992,2125095546,-1591738368,2125095588,-729808896,1434762799c0,0,0,65536,-1993867264,2125095546c-1985478656,2125095546,-1981808640,2125095546,-1978138624,2125095546c-1974992896,2125095546,-1970798592,2125095546,-1967652864,2125095546c0,0,-1138753536,1434760242,2162688,0c403701760,1434762285,-1330642944,1434762209,2097152,0c6291456,0,65536,2228224,5963776,6488157c7143535,7536686,7209077,7536686,6357108,3014770c6619234,7209057,3014771,7471184,7340143,7471205c7929972,7602259,7602273,101,6029312,8585216c14745600,0,65536,3670016,1869611008,1769236851c1631219311,1819243362,996504693,1952867692,808595770,1950038069c859467887,993407541,1952737655,858864232,1768253499,980707431c1929392945,1920413039,1932357729,1701607796,1852796474,762723173c1954047348,1668178221,980578152,1684302189,1832609132,1882025843c1953067887,762212201,1769107304,1953394554,1915579489,1952541797c979727977,1918986339,1744859648,1593864801,808464504,846487344c469774896,2125094527,482344960,2125094527,0,0c0,0,0,0,0,0c0,0,4259840,0,327680,524293c599261184,0,65536,0,-196608,0c0,0,0,0,116,0c2162688,0,570425344,1434762465,311427072,1434761739c2097152,0,9437184,0,-1267728384,1434761801c-1267204096,1434761801,-1267204096,1434761801,-2109734912,1434764017c-2109210624,1434764017,-2109210624,1434764017,-1587544064,1434765092c18874368,0,1981808640,1434761761,1982595072,1434761761c1982595072,1434761761,-287309824,1434763222,-286523392,1434763222c-286523392,1434763222,0,0,0,0c-185204736,1434765090,4259840,0,534773760,1434765092c-1517289472,1434765092,1661468672,2125095528,-668991488,1434765092c-478150656,2125093955,65536,7536640,4194420,0c10485760,0,-1977352192,1434558289,1598488576,-995125930c34806,0,0,0,948436992,2125095541c952107008,2125095541,958398464,2125095541,-711983104,1434765092c7602176,543621120,856701559,1434762464,857997312,1434762464c858783744,1434762464,-593494016,1434761916,-592445440,1434761916c-592445440,1434761916,0,0,0,0c0,0,0,0,4259840,0c1653604352,2125095528,131072,65536,1661468672,2125095528c-478150656,2125093955,-478150656,2125093955,-1382219776,0c4194304,0,9502720,0,-1989148672,1434762468c2030043136,1434762467,-284164096,1434762469,631242752,1434762464c1840250880,1434762464,627048448,1434762470,-1546649600,1434762471c-2033188864,1434762474,-60817408,1434762463,6684672,6488169c3080293,3014705,3080242,6619245,6357108,7340079c6750315,6815779,7536737,6357072,7602290,909443072c1010708258,1852390007,4268132,0,7864320,14745600c21626880,28508160,35389440,43253760,50135040,58982400c66846720,73728000,80609280,89456640,93388800,0c15794176,0,-2094006272,2125095530,595591168,1434762209c596115456,1434762209,596115456,1434762209,-2090860544,2125095530c0,0,0,0,0,0c0,0,0,0,0,0c-2088763392,2125095530,65536,808845312,-164618206,1434760835c-1360003072,1434760835,0,0,0,0c-1880096768,1434760494,-1764753408,1434765092,-1542455296,1434765092c0,0,1236795392,1434760459,0,0c0,0,65536,0,1031798784,1434765092c1032323072,1434765092,1032323072,1434765092,2000420864,71201338c12654159,0,499122176,2125094527,499122176,2125094527c2065694720,1434760840,0,851968,-296747008,1434760840c0,851968,-1785724928,1434760840,0,851968c1048576,1434760840,0,0,0,1434760840c-1053818880,1434762019,560988160,1434760468,1264058368,1434765092c1254096896,1434765092,-371195904,1434763398,830472192,1434763582c-23068672,1434764250,0,0,0,0c0,0,1264058368,1434765092,-1707606016,2125095601c5308416,0,1403322368,1434558312,1598488576,-995125930c3377142,3145776,55,9144,0,9144c0,0,0,0,0,0c577044480,15919,8454144,0,1796210688,1434762471c-864026624,2125095539,0,0,0,0c0,0,1310720,0,0,0c0,0,1390936064,1434765092,0,-65536c98303,2019688448,28483,0,0,0c0,0,1718747136,1350004588,7433845,0c1912602624,350284,0,0,0,0c0,0,0,0,0,0c0,0,0,6881356,110,0c-1346371584,1434763594,402653184,1434762467,131072,6619137c114,808857890,12656674,0,78643200,2125095551c1473249280,1434765092,570425344,573977906,2000436783,1684957498c1815770912,1031038565,539111458,1769093751,1031039079,539111458c1634220663,1852401518,807550311,1010708258,1667906167,1983543072c570453089,1952867692,12066,0,0,0c792461312,1349532279,2000436850,1010725434,1349663351,2000436850c1919249210,980885614,1030513014,790770210,980892734,1998617203c1818326586,875700797,1006645026,2054371959,29507,1818296320c842146365,1010708258,9517687,0,-1162346496,2125095557c65536,2125070336,0,0,0,0c-1145044992,2125095557,-1141374976,2125095557,-1128267776,2125095557c0,0,0,0,0,0c0,0,-1707606016,2125095601,-1707606016,2125095601c-1707606016,2125095601,0,0,-1045430272,1434760244c1010696192,1634482807,4286318,0,1784152064,2125095546c0,0,0,0,1787297792,2125095546c941621248,1434760477,940572672,1434760477,1701969920,1987208563c3220069,0,-673185792,1434762473,-1436549120,1434762470c-792920064,549048510,1999584288,1010725946,3176239,0c37748736,0,1236271104,1434762474,0,0c1237319680,2125095551,-935329792,1434760546,0,0c1440219136,1434765092,2084831232,2125095349,65536,973078528c352630,790769665,-29344706,1434760642,0,0c0,0,0,0,0,0c0,0,0,0,0,0c0,0,0,0,0,0c0,0,0,0,-1202716672,1434760840c-369098752,1434760840,-363855872,1434760840,-358612992,1434760840c0,0,0,0,0,0c0,0,0,0,0,0c0,0,0,0,0,0c0,0,0,0,0,0c0,0,0,0,0,0c0,0,0,0,0,0c0,0,0,0,0,0c0,0,0,0,0,0c0,0,0,0,0,0c0,0,0,0,0,0c0,0,0,0,0,0c0,0,0,0,0,0c1343225856,1434765092,1347944448,1434765092,1351614464,1434765092c-349700096,2125095526,-2129657856,1434765090,0,0c14948,980889404,788545138,1047542391,0,0c23134208,0,1918369792,2125095546,0,0c0,0,0,0,0,0c0,0,0,0,573571072,1434765092c996147200,1434762471,0,0,0,0c0,0,0,1998585856,26682,0c0,0,0,0,0,0c0,0,0,0,0,0c0,0,0,0,0,0c0,0,0,0,0,0c0,0,0,0,0,0c0,0,0,0,-1058013184,2125090604c1720713216,1434760476,0,0,0,0c0,0,0,0,0,0c0,0,0,589824,95352,0c-326107136,1434760841,0,0,4259840,0c792723456,1434761468,792985600,1434761468,792985600,1434761468c3932160,0,0,65536,0,0c18874368,15925518,2190966,0,3145728,1434761547c1691353088,1434763077,2097152,0,14680064,0c-1552941056,2125090800,65536,0,738197504,1434765091c0,0,-1533018112,2125090800,0,0c-1529348096,2125090800,-1525678080,2125090800,-1519386624,2125090800c-1514668032,2125090800,-1509425152,2125090800,-1505230848,2125090800c-1502085120,2125090800,-1496842240,2125090800,-923795456,1434762465c-923271168,1434762465,-923271168,1434762465,-1449132032,1434760829c-541065216,1434760759,1888485376,1434765091,1890058240,1434765091c-497025024,2125090809,-1986002944,2125090808,1232601088,1434765091c1869611008,1434765091,-1727987712,1434760260,0,131073c23134208,0,1918369792,2125095546,0,0c0,0,0,0,0,0c0,0,0,0,758120448,1434765091c545259520,1434762466,0,0,0,0c0,0,0,1434714112,0,0c0,0,0,0,0,0c0,0,0,0,0,0c0,0,0,0,0,0c0,0,0,0,0,0c0,0,0,0,0,0c0,0,0,0,-1058013184,2125090604c1720713216,1434760476,0,0,0,0c0,0,0,0,0,0c0,0,0,589824,65536,0c-1158676480,1434760841,0,0,154206208,0c-262144000,2125095526,-805306368,1434762798,-804782080,1434762798c-804782080,1434762798,337641472,1434760548,336592896,1434760548c0,2125070336,2001731584,1434761920,2002255872,1434761920c2002255872,1434761920,-65536,32767,-65536,32767c0,0,0,0,-65536,32767c-65536,32767,0,0,0,0c735051776,1434762562,735576064,1434762562,735576064,1434762562c-935329792,1434760546,-1226833920,2125094866,1540358144,1434765092c-349700096,2125095526,-137363456,1434765090,0,0c100,2125095349,47185920,46148,264896512,0c758120448,1434765091,0,0,0,0c0,0,0,0,0,0c0,0,-935329792,1434760546,0,0c587202560,1434760548,0,0,1772617728,2125095546c0,0,0,0,1775763456,2125095546c-422576128,1434765090,0,0,-407896064,1434764525c0,0,0,0,1286602752,1434765091c-267911168,2125095526,0,0,1567096832,1434765092c0,0,0,0,0,0c-2147418112,-1,-2147352577,-1,1705050111,2125095541c0,0,-1932984320,2125095373,65536,0c1744830464,2125095195,1568145408,1434765092,3276800,0c872415232,2125095349,0,0,0,0c0,0,860880896,1434760237,265027584,0c939524096,2125095349,131072,1434714112,3276800,0c0,16893719,-65536,6619135,100,0c1310720,1434714112,0,0,-1517813760,1434761106c0,0,1879572480,1434765091,0,0c0,0,-1707606016,2125095601,2097152,140050432c67043586,2125095349,0,0,-1747976192,1434760461c-1749024768,1434760461,0,1434715135,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50331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66519040,0c1528823808,2125095369,-1123024896,1434760242,67239936,0c1818230784,2125095586,-1067450368,1434760242,66519040,0c1606418432,2125095369,-1067450368,1434760242,66519040,0c1610612736,2125095369,-1067450368,1434760242,66519040,0c1547698176,2125095369,-166723584,1434760838,66584576,0c1801453568,2125095586,-1724907520,1434760260,66584576,0c1805647872,2125095586,-1067450368,1434760242,66846720,0c1544552448,2125095369,-148897792,1434760838,66650112,0c1541406720,2125095369,-1724907520,1434760260,66650112,0c1526726656,2125095369,0,1426063360,0,0c0,25033,-1067450368,1434760242,66781184,0c1530920960,2125095369,-166723584,1434760838,67174400,0c1795162112,2125095586,-1724907520,1434760260,67174400,0c1790967808,2125095586,-1138753536,1434760242,67108864,0c0,2125095586,0,0,0,0c0,0,0,0,0,0c-2147418112,-1,-2147352577,-1,18939903,0c18874368,0,983040,1434760242,1218445312,2125095551c0,0,-1996488704,2125095349,262144,0c1943011328,2125094870,1540358144,1434765092,0,0c603979776,1434760839,0,0,0,0c1704984576,2125095541,0,0,-1993867264,2125095349c65536,0,-772800512,2125094867,1540358144,1434765092c6553600,0,-1073741824,1434760242,-65536,-1c1778450431,1,1704984576,2125095541,0,0c-1990721536,2125095349,65536,0,-994050048,2125094867c1540358144,1434765092,13107200,0,0,983040c0,0,0,0,0,0c0,0,0,0,0,0c0,0,0,0,0,0c0,0,-868220928,2125094872,1517289472,1434765092c974127104,2125094873,1517289472,1434765092,-778043392,2125094872c1517289472,1434765092,-1498415104,2125094874,1517289472,1434765092c0,0,0,0,0,0c0,0,0,0,0,0c1523187712,1434760704,1174405120,1434760839,10551296,0c938999808,2125095541,65536,0,0,0c0,0,948436992,2125095541,952107008,2125095541c958398464,2125095541,-1667235840,1434765085,3801088,65536c-1956642816,1434763408,-1955594240,1434763408,-1955594240,1434763408c308281344,1434763591,309067776,1434763591,309329920,1434763591c0,0,0,0,0,0c0,0,403767296,0,1766850560,1434760839c-1138753536,1434760242,8192000,65536,1645245281,1434760839c1024458752,1434760839,6815744,131073,1635786786,1434760839c-1067450368,1434760242,6815744,65537,1737506351,1434760839c1744830464,1434760839,1469186048,16,1638936354,1434760839c1192230912,1434760839,6815744,1,-788498656,2125095369c-187695104,1434760838,256901120,16,1698708542,1434760839c-1123024896,1434760242,6029312,8650752,-792714651,2125095369c-1028653056,1434760834,257490944,16,1818230784,1434760839c-1724907520,1434760260,7471104,131073,1811967802,1434760839c-1724907520,1434760260,7471104,65537,1815114604,1434760839c-1724907520,1434760260,7471104,1,-616547266,1434765050c-1138753536,1434760242,264699904,0,202405664,1434762417c-1123024896,1434760242,266076160,0,-904905371,1434765079c-1138753536,1434760242,266076160,0,929053303,2125095349c-1067450368,1434760242,265945088,0,972038717,2125095349c-1123024896,1434760242,263979008,0,956309603,2125095349c-1067450368,1434760242,263979008,0,952137519,2125095349c-1067450368,1434760242,263979008,0,964719184,2125095349c-1067450368,1434760242,263979008,0,960525114,2125095349c-1067450368,1434760242,263979008,0,209730167,1434762411c-1138753536,1434760242,264503296,0,935359329,2125095349c-1138753536,1434760242,264372224,0,-464504201,1434762414c-1067450368,1434760242,265617408,0,947920930,2125095349c-1067450368,1434760242,264634368,0,1414557522,1434765059c1608515584,1434760237,264634368,0,985689455,2125095349c-1067450368,1434760242,264044544,0,903884848,2125095349c-1067450368,1434760242,265093120,0,866135413,2125095349c-1067450368,1434760242,265158656,0,989870711,2125095349c-1067450368,1434760242,264044544,0,908096357,2125095349c-1067450368,1434760242,265093120,0,870346810,2125095349c-1067450368,1434760242,265158656,0,998244352,2125095349c-1724907520,1434760260,264044544,0,916485235,2125095349c-1724907520,1434760260,265093120,0,878722412,2125095349c-1724907520,1434760260,265158656,0,981495667,2125095349c-1067450368,1434760242,264044544,0,899693367,2125095349c-1067450368,1434760242,265093120,0,861941103,2125095349c-1067450368,1434760242,265158656,0,994079864,2125095349c-1724907520,1434760260,264044544,0,912289391,2125095349c-1724907520,1434760260,265093120,0,874537320,2125095349c-1724907520,1434760260,265158656,0,1002468924,2125095349c833617920,1434760245,264110080,0,920665716,2125095349c833617920,1434760245,265224192,0,882921591,2125095349c833617920,1434760245,265289728,0,671113786,1434765079c-141557760,1434760467,266010624,0,-1494192535,1434762418c-1067450368,1434760242,264765440,0,975184445,2125095349c860880896,1434760237,264896512,0,887125792,2125095349c860880896,1434760237,264962048,0,849372524,2125095349c860880896,1434760237,265027584,0,939552353,2125095349c-1067450368,1434760242,265879552,0,1137732642,1434765079c-1123024896,1434760242,265879552,0,1350596399,1434765059c-1138753536,1434760242,265879552,0,979398258,2125095349c184549376,1434760839,264437760,0,895499628,2125095349c184549376,1434760839,265486336,0,857743922,2125095349c184549376,1434760839,265551872,0,1509977449,1434762419c-1067450368,1434760242,265682944,0,-1335864286,1434762416c-1067450368,1434760242,264175616,0,924873537,2125095349c-1138753536,1434760242,264568832,0,931160890,2125095349c-1067450368,1434760242,264372224,0,968899191,2125095349c-1067450368,1434760242,263979008,0,943748924,2125095349c-1067450368,1434760242,264306688,0,-900699806,1434765079c-1123024896,1434760242,264306688,0,1927312442,1434765078c-1138753536,1434760242,264306688,0,977288224,2125095349c833617920,1434760245,264241152,0,891314808,2125095349c833617920,1434760245,265355264,0,853555830,2125095349c833617920,1434760245,265420800,0,2045787499,1434762412c-1138753536,1434760242,264830976,0,1692429167,1434760839c-1138753536,1434760242,6619136,196608,-729779085,2125095369c-1123024896,1434760242,69992448,0,-778013599,2125095369c-1724907520,1434760260,260964352,0,1783627776,1434760839c1744830464,1434760839,1469710336,16,1562378240,2125095369c-1138753536,1434760242,67698688,0,1560281088,2125095369c-187695104,1434760838,66715648,0,1600126976,2125095369c-1138753536,1434760242,67305472,0,1566572544,2125095369c-198180864,1434760838,258539520,0,1551892480,2125095369c-1724907520,1434760260,66715648,0,1595932672,2125095369c-1123024896,1434760242,67371008,0,1591738368,2125095369c-1123024896,1434760242,67436544,0,1814036480,2125095586c-1123024896,1434760242,67567616,0,1587544064,2125095369c-1123024896,1434760242,67633152,0,1809842176,2125095586c1578106880,1434760838,66977792,0,1583349760,2125095369c-1123024896,1434760242,67043328,0,1579155456,2125095369c-1123024896,1434760242,67108864,0,1574961152,2125095369c-1138753536,1434760242,67502080,0,1570766848,2125095369c-1138753536,1434760242,66912256,0,1556086784,2125095369c-1724907520,1434760260,66715648,0,1604321280,2125095369c-1123024896,1434760242,66519040,0,1528823808,2125095369c-1123024896,1434760242,67239936,0,1818230784,2125095586c-1067450368,1434760242,66519040,0,1606418432,2125095369c-1067450368,1434760242,66519040,0,1610612736,2125095369c-1067450368,1434760242,66519040,0,1547698176,2125095369c-166723584,1434760838,66584576,0,1801453568,2125095586c-1724907520,1434760260,66584576,0,1805647872,2125095586c-1067450368,1434760242,66846720,0,1544552448,2125095369c-148897792,1434760838,66650112,0,1541406720,2125095369c-1724907520,1434760260,66650112,0,1538260992,2125095369c-131072000,1434760838,66453504,0,1535115264,2125095369c-1067450368,1434760242,66781184,0,1530920960,2125095369c-166723584,1434760838,67174400,0,1795162112,2125095586c-1724907520,1434760260,67174400,0,1790967808,2125095586c-1138753536,1434760242,67764224,0,1975517184,2125095586c-1138753536,1434760242,71499776,0,-1020264448,1434762417c-1123024896,1434760242,67960832,0,-597688320,1434765079c-1123024896,1434760242,68026368,0,-576716800,1434765079c-1138753536,1434760242,68550656,0,291504128,1434762417c-1138753536,1434760242,68157440,0,-593494016,1434765079c-1138753536,1434760242,68222976,0,183500800,1434762414c-1123024896,1434760242,68288512,0,-589299712,1434765079c-1123024896,1434760242,68354048,0,-585105408,1434765079c-1123024896,1434760242,68419584,0,-580911104,1434765079c-1123024896,1434760242,68485120,0,1738539008,1434765049c-1067450368,1434760242,68616192,0,1979711488,1434762418c-1123024896,1434760242,68091904,0,989855744,1434762418c-1123024896,1434760242,67895296,0,-784334848,2125095369c-1028653056,1434760834,257228800,0,-913309696,1434765079c-1123024896,1434760242,81264640,0,-933232640,1434765079c-1123024896,1434760242,81199104,0,-909115392,1434765079c-1067450368,1434760242,81330176,0,1526726656,2125095369c-115343360,1434760838,76939264,0,1651507200,1434760839c-1067450368,1434760242,6750208,1,1654652928,1434760839c-1123024896,1434760242,6750208,8519681,1658847232,1434760839c-1067450368,1434760242,6750208,65537,-780140544,2125095369c-1724907520,1434760260,262602752,0,1757413376,1434760839c-1138753536,1434760242,8060928,0,574619648,1434762415c-1138753536,1434760242,257425408,16,-767557632,2125095369c-1067450368,1434760242,74186752,0,-769654784,2125095369c-1724907520,1434760260,74252288,0,1663041536,1434760839c-1123024896,1434760242,5963776,8650753,-735051776,2125095369c-76546048,1434760838,66322432,0,-737148928,2125095369c-1123024896,1434760242,65732608,0,-732954624,2125095369c-97517568,1434760838,65601536,0,-1155530752,1434762415c-1724907520,1434760260,65601536,0,1997537280,2125095586c-27262976,1434760838,65863680,1,-740294656,2125095369c-1138753536,1434760242,66125824,0,-1516240896,1434762410c-1724907520,1434760260,65863680,0,-744488960,2125095369c-1123024896,1434760242,65994752,0,-747634688,2125095369c-60817408,1434760838,66256896,0,-765460480,2125095369c-27262976,1434760838,65798144,1,-750780416,2125095369c-1138753536,1434760242,66060288,0,-66060288,1434762415c-1724907520,1434760260,65798144,0,-754974720,2125095369c-1123024896,1434760242,65929216,0,-758120448,2125095369c-45088768,1434760838,65536000,0,-761266176,2125095369c-1067450368,1434760242,66191360,0,-763363328,2125095369c-1123024896,1434760242,65667072,0,-803209216,2125095369c-187695104,1434760838,257622016,16,-799014912,2125095369c-1724907520,1434760260,257556480,16,-790626304,2125095369c-368050176,1434760237,257359872,16,-771751936,2125095369c-1138753536,1434760242,73990144,0,1995440128,2125095586c-1724907520,1434760260,74317824,0,1008730112,2125095349c-1138753536,1434760242,263258112,0,1012924416,2125095349c39845888,1434760839,262995968,0,615514112,1434760839c-1138753536,1434760242,6488064,0,1787822080,1434760839c-1138753536,1434760242,6750208,196608,847249408,2125095349c-1067450368,1434760242,263716864,0,843055104,2125095349c-1123024896,1434760242,263585792,0,809500672,2125095349c-1123024896,1434760242,263520256,0,-896532480,1434765079c-1138753536,1434760242,263127040,0,378535936,1434765049c-1138753536,1434760242,263192576,0,801112064,2125095349c-1138753536,1434760242,262930432,0,796917760,2125095349c-1138753536,1434760242,262864896,0,805306368,2125095349c-1138753536,1434760242,262799360,0,838860800,2125095349c-1138753536,1434760242,263061504,0,834666496,2125095349c-1067450368,1434760242,263716864,0,830472192,2125095349c-1123024896,1434760242,263520256,0,826277888,2125095349c262144000,1434760839,263651328,0,822083584,2125095349c-1123024896,1434760242,263520256,0,817889280,2125095349c297795584,1434760839,263782400,0,813694976,2125095349c-1123024896,1434760242,263585792,0,-568328192,1434765079c1138753536,1434760262,262733824,0,1775239168,1434760839c-1067450368,1434760242,1469579264,0,-773849088,2125095369c-1138753536,1434760242,74121216,0,1790967808,1434760839c-1067450368,1434760242,5832704,65536,1794113536,1434760839c-1067450368,1434760242,5832704,1048576,1798307840,1434760839c-1067450368,1434760242,5832704,131072,1801453568,1434760839c-1067450368,1434760242,5832704,983040,1666187264,1434760839c-1123024896,1434760242,5963776,8716289,-786432000,2125095369c-1123024896,1434760242,75038720,0,1991245824,2125095586c-1138753536,1434760242,68681728,0,-819986432,2125095369c-1123024896,1434760242,69271552,0,-805306368,2125095369c-1123024896,1434760242,68747264,0,-815792128,2125095369c-1123024896,1434760242,69140480,0,-817889280,2125095369c-1123024896,1434760242,69206016,0,1988100096,2125095586c-1067450368,1434760242,68943872,0,-809500672,2125095369c-1123024896,1434760242,68812800,0,-813694976,2125095369c-1123024896,1434760242,68878336,0,-775946240,2125095369c-1138753536,1434760242,74055680,0,-1104150528,1434762417c-1123024896,1434760242,81395712,0,1779433472,1434760839c1744830464,1434760839,1469644800,16,1669332992,1434760839c1174405120,1434760839,6619136,1,1684013056,1434760839c-1138753536,1434760242,6619136,65537,1688207360,1434760839c-1138753536,1434760242,6619136,131072,1983905792,2125095586c-1067450368,1434760242,71303168,0,-824180736,2125095369c-1067450368,1434760242,71172096,0,-828375040,2125095369c-1067450368,1434760242,71237632,0,-832569344,2125095369c78643200,1434760839,70975488,0,-836763648,2125095369c89128960,1434760839,70909952,0,-840957952,2125095369c-1138753536,1434760242,71041024,0,1979711488,2125095586c-1138753536,1434760242,71106560,0,-845152256,2125095369c-1138753536,1434760242,70123520,0,-849346560,2125095369c-1138753536,1434760242,70778880,0,1805647872,1434760839c-1138753536,1434760242,1469841408,0,1808793600,1434760839c1024458752,1434760839,1469841408,65536,-878706688,2125095369c-1724907520,1434760260,71630848,0,23068672,1434762410c160432128,1434760839,262537216,0,-853540864,2125095369c-1138753536,1434760242,71368704,0,-857735168,2125095369c105906176,1434760839,70189056,0,75497472,1434765060c-1067450368,1434760242,262471680,0,1518338048,2125095369c123731968,1434760839,70844416,0,1514143744,2125095369c-1123024896,1434760242,70254592,0,1509949440,2125095369c-1123024896,1434760242,70451200,0,-861929472,2125095369c-1123024896,1434760242,70582272,0,-866123776,2125095369c-1123024896,1434760242,70713344,0,-870318080,2125095369c-1123024896,1434760242,70057984,0,-874512384,2125095369c-1123024896,1434760242,70647808,0,1713373184,1434760839c1721761792,1434760839,1468792832,0,1505755136,2125095369c-1123024896,1434760242,70320128,0,1501560832,2125095369c-1123024896,1434760242,70385664,0,1497366528,2125095369c141557760,1434760839,70516736,0,1493172224,2125095369c-1138753536,1434760242,71565312,0,1680867328,1434760839c1174405120,1434760839,6619136,0,1522532352,2125095369c60817408,1434760839,76218368,0,1993342976,2125095586c-1724907520,1434760260,260898816,0,1695547392,1434760839c-1123024896,1434760242,6029312,8585216,526385152,1434762418c8388608,1434760839,258605056,0,1769996288,1434760839c8388608,1434760839,1469513728,16,262144000,1434762416c-1724907520,1434760260,260571136,16,-1709178880,1434762413c-1724907520,1434760260,260505600,16,-572522496,1434765079c1138753536,1434760262,71434240,0,1701838848,1434760839c-1067450368,1434760242,6684672,1,1704984576,1434760839c-1123024896,1434760242,6684672,8519681,1709178880,1434760839c-1067450368,1434760242,6684672,65537,1744830464,1434762403c-1138753536,1434760242,76283904,0,1761607680,1434760839c1608515584,1434760237,8192000,0,-1502609408,1434762418c-1067450368,1434760242,262668288,0,-782237696,2125095369c-1123024896,1434760242,258146304,0,0,0c0,0,0,0,0,0c0,0,0,0,0,0c0,0,0,0,0,0c0,0,0,0,0,0c0,0,0,0,0,0c0,0,0,0,0,0c0,0,0,0,0,0c0,0,0,0,0,0c0,0,0,0,0,0c0,0,0,0,0,0c0,0,0,0,0,0c0,0,0,0,0,0c0,0,0,0,0,0c0,0,0,0,0,0c0,0,0,0,0,0c0,0,0,0,0,0c0,0,0,0,0,0c0,0,0,0,0,0c0,0,0,0,0,0c0,0,0,0,0,0c0,0,0,0,0,0c0,0,0,0,0,0c403767296,0,1766850560,1434760839,-1138753536,1434760242c8192000,65536,1645215744,1434760839,1024458752,1434760839c6815744,131073,1635793982,1434760839,-1067450368,1434760242c6815744,65537,1737515372,1434760839,1744830464,1434760839c1469186048,16,1638941044,1434760839,1192230912,1434760839c6815744,1,-788503699,2125095369,-187695104,1434760838c256901120,16,1698719811,1434760839,-1123024896,1434760242c6029312,8650752,-792697798,2125095369,-1028653056,1434760834c257490944,16,1818246484,1434760839,-1724907520,1434760260c7471104,131073,1811947554,1434760839,-1724907520,1434760260c7471104,65537,1815100792,1434760839,-1724907520,1434760260c7471104,1,-616546769,1434765050,-1138753536,1434760242c264699904,0,202404896,1434762417,-1123024896,1434760242c266076160,0,-904892572,1434765079,-1138753536,1434760242c266076160,0,929051424,2125095349,-1067450368,1434760242c265945088,0,972054898,2125095349,-1123024896,1434760242c263979008,0,956328035,2125095349,-1067450368,1434760242c263979008,0,952119143,2125095349,-1067450368,1434760242c263979008,0,964704865,2125095349,-1067450368,1434760242c263979008,0,960507695,2125095349,-1067450368,1434760242c263979008,0,209741423,1434762411,-1138753536,1434760242c264503296,0,935355747,2125095349,-1138753536,1434760242c264372224,0,-464490377,1434762414,-1067450368,1434760242c265617408,0,947941459,2125095349,-1067450368,1434760242c264634368,0,1414537250,1434765059,1608515584,1434760237c264634368,0,985675826,2125095349,-1067450368,1434760242c264044544,0,903898703,2125095349,-1067450368,1434760242c265093120,0,866132084,2125095349,-1067450368,1434760242c265158656,0,989868084,2125095349,-1067450368,1434760242c264044544,0,908087408,2125095349,-1067450368,1434760242c265093120,0,870326386,2125095349,-1067450368,1434760242c265158656,0,998259297,2125095349,-1724907520,1434760260c264044544,0,916463650,2125095349,-1724907520,1434760260c265093120,0,878720561,2125095349,-1724907520,1434760260c265158656,0,981482081,2125095349,-1067450368,1434760242c264044544,0,899707426,2125095349,-1067450368,1434760242c265093120,0,861947764,2125095349,-1067450368,1434760242c265158656,0,994058813,2125095349,-1724907520,1434760260c264044544,0,912291631,2125095349,-1724907520,1434760260c265093120,0,874537592,2125095349,-1724907520,1434760260c265158656,0,1002453623,2125095349,833617920,1434760245c264110080,0,920677473,2125095349,833617920,1434760245c265224192,0,882916911,2125095349,833617920,1434760245c265289728,0,671096866,1434765079,-141557760,1434760467c266010624,0,-1494194836,1434762418,-1067450368,1434760242c264765440,0,975206204,2125095349,860880896,1434760237c264896512,0,887111028,2125095349,860880896,1434760237c264962048,0,849372010,2125095349,860880896,1434760237c265027584,0,939536188,2125095349,-1067450368,1434760242c265879552,0,1137725554,1434765079,-1123024896,1434760242c265879552,0,1350580855,1434765059,-1138753536,1434760242c265879552,0,979400480,2125095349,184549376,1434760839c264437760,0,895508794,2125095349,184549376,1434760839c265486336,0,857765664,2125095349,184549376,1434760839c265551872,0,1509958254,1434762419,-1067450368,1434760242c265682944,0,-1335864800,1434762416,-1067450368,1434760242c264175616,0,924872530,2125095349,-1138753536,1434760242c264568832,0,931147824,2125095349,-1067450368,1434760242c264372224,0,968914290,2125095349,-1067450368,1434760242c263979008,0,943748911,2125095349,-1067450368,1434760242c264306688,0,-900700814,1434765079,-1123024896,1434760242c264306688,0,1927336070,1434765078,-1138753536,1434760242c264306688,0,977302074,2125095349,833617920,1434760245c264241152,0,891305022,2125095349,833617920,1434760245c265355264,0,853570167,2125095349,833617920,1434760245c265420800,0,2045800009,1434762412,-1138753536,1434760242c264830976,0,1692409890,1434760839,-1138753536,1434760242c6619136,196608,-729796748,2125095369,-1123024896,1434760242c69992448,0,-778027408,2125095369,-1724907520,1434760260c260964352,0,1783658612,1434760839,1744830464,1434760839c1469710336,16,1562404472,2125095369,-1138753536,1434760242c67698688,0,1560296825,2125095369,-187695104,1434760838c66715648,0,1600140339,2125095369,-1138753536,1434760242c67305472,0,1566603322,2125095369,-198180864,1434760838c258539520,0,1551918450,2125095369,-1724907520,1434760260c66715648,0,1595958599,2125095369,-1123024896,1434760242c67371008,0,1591750690,2125095369,-1123024896,1434760242c67436544,0,1814065271,2125095586,-1123024896,1434760242c67567616,0,1587574882,2125095369,-1123024896,1434760242c67633152,0,1809870650,2125095586,1578106880,1434760838c66977792,0,1583379308,2125095369,-1123024896,1434760242c67043328,0,1579170878,2125095369,-1123024896,1434760242c67108864,0,1574991648,2125095369,-1138753536,1434760242c67502080,0,1570782565,2125095369,-1138753536,1434760242c66912256,0,1556101751,2125095369,-1724907520,1434760260c66715648,0,1604330045,2125095369,-1123024896,1434760242c66519040,0,1528832099,2125095369,-1123024896,1434760242c67239936,0,1818261295,2125095586,-1067450368,1434760242c66519040,0,1606447696,2125095369,-1067450368,1434760242c66519040,0,1610642234,2125095369,-1067450368,1434760242c66519040,0,1547713143,2125095369,-166723584,1434760838c66584576,0,1801483105,2125095586,-1724907520,1434760260c66584576,0,1805662839,2125095586,-1067450368,1434760242c66846720,0,1544560674,2125095369,-148897792,1434760838c66650112,0,1541435218,2125095369,-1724907520,1434760260c66650112,0,1538289007,2125095369,-131072000,1434760838c66453504,0,1535127600,2125095369,-1067450368,1434760242c66781184,0,1530932597,2125095369,-166723584,1434760838c67174400,0,1795177079,2125095586,-1724907520,1434760260c67174400,0,1790997349,2125095586,-1138753536,1434760242c67764224,0,1975525408,2125095586,-1138753536,1434760242c71499776,0,-1020215856,1434762417,-1123024896,1434760242c67960832,0,-597672898,1434765079,-1123024896,1434760242c68026368,0,-576691592,1434765079,-1138753536,1434760242c68550656,0,291529077,1434762417,-1138753536,1434760242c68157440,0,-593475212,1434765079,-1138753536,1434760242c68222976,0,183509565,1434762414,-1123024896,1434760242c68288512,0,-589274566,1434765079,-1123024896,1434760242c68354048,0,-585076621,1434765079,-1123024896,1434760242c68419584,0,-580899038,1434765079,-1123024896,1434760242c68485120,0,1738565231,1434765049,-1067450368,1434760242c68616192,0,1979720240,1434762418,-1123024896,1434760242c68091904,0,989871481,1434762418,-1123024896,1434760242c67895296,0,-784305552,2125095369,-1028653056,1434760834c257228800,0,-913279391,1434765079,-1123024896,1434760242c81264640,0,-933214609,1434765079,-1123024896,1434760242c81199104,0,-909088442,1434765079,-1067450368,1434760242c81330176,0,1526757180,2125095369,-115343360,1434760838c76939264,0,1651522622,1434760839,-1067450368,1434760242c6750208,1,1654682960,1434760839,-1123024896,1434760242c6750208,8519681,1658874210,1434760839,-1067450368,1434760242c6750208,65537,-780114066,2125095369,-1724907520,1434760260c262602752,0,1757425954,1434760839,-1138753536,1434760242c8060928,0,574634615,1434762415,-1138753536,1434760242c257425408,16,-767531419,2125095369,-1067450368,1434760242c74186752,0,-769628306,2125095369,-1724907520,1434760260c74252288,0,1663067500,1434760839,-1123024896,1434760242c5963776,8650753,-735036809,2125095369,-76546048,1434760838c66322432,0,-737140626,2125095369,-1123024896,1434760242c65732608,0,-732945859,2125095369,-97517568,1434760838c65601536,0,-1155518686,1434762415,-1724907520,1434760260c65601536,0,1997563245,2125095586,-27262976,1434760838c65863680,1,-740267692,2125095369,-1138753536,1434760242c66125824,0,-1516213901,1434762410,-1724907520,1434760260c65863680,0,-744459421,2125095369,-1123024896,1434760242c65994752,0,-747609286,2125095369,-60817408,1434760838c66256896,0,-765445513,2125095369,-27262976,1434760838c65798144,1,-750754711,2125095369,-1138753536,1434760242c66060288,0,-66044300,1434762415,-1724907520,1434760260c65798144,0,-754959298,2125095369,-1123024896,1434760242c65929216,0,-758094476,2125095369,-45088768,1434760838c65536000,0,-761245575,2125095369,-1067450368,1434760242c66191360,0,-763354576,2125095369,-1123024896,1434760242c65667072,0,-803193485,2125095369,-187695104,1434760838c257622016,16,-798986380,2125095369,-1724907520,1434760260c257556480,16,-790611341,2125095369,-368050176,1434760237c257359872,16,-771731344,2125095369,-1138753536,1434760242c73990144,0,1995455550,2125095586,-1724907520,1434760260c74317824,0,1008742456,2125095349,-1138753536,1434760242c263258112,0,1012940152,2125095349,39845888,1434760839c262995968,0,615538991,1434760839,-1138753536,1434760242c6488064,0,1787830845,1434760839,-1138753536,1434760242c6750208,196608,847279219,2125095349,-1067450368,1434760242c263716864,0,843070839,2125095349,-1123024896,1434760242c263585792,0,809512764,2125095349,-1123024896,1434760242c263520256,0,-896501644,1434765079,-1138753536,1434760242c263127040,0,378566460,1434765049,-1138753536,1434760242c263192576,0,801136998,2125095349,-1138753536,1434760242c262930432,0,796929826,2125095349,-1138753536,1434760242c262864896,0,805315120,2125095349,-1138753536,1434760242c262799360,0,838888565,2125095349,-1138753536,1434760242c263061504,0,834681918,2125095349,-1067450368,1434760242c263716864,0,830501992,2125095349,-1123024896,1434760242c263520256,0,826305082,2125095349,262144000,1434760839c263651328,0,822099006,2125095349,-1123024896,1434760242c263520256,0,817918522,2125095349,297795584,1434760839c263782400,0,813725500,2125095349,-1123024896,1434760242c263585792,0,-568319885,1434765079,1138753536,1434760262c262733824,0,1775254135,1434760839,-1067450368,1434760242c1469579264,0,-773840862,2125095369,-1138753536,1434760242c74121216,0,1790996065,1434760839,-1067450368,1434760242c5832704,65536,1794121847,1434760839,-1067450368,1434760242c5832704,1048576,1798328864,1434760839,-1067450368,1434760242c5832704,131072,1801465890,1434760839,-1067450368,1434760242c5832704,983040,1666216482,1434760839,-1123024896,1434760242c5963776,8716289,-786419908,2125095369,-1123024896,1434760242c75038720,0,1991275120,2125095586,-1138753536,1434760242c68681728,0,-819955921,2125095369,-1123024896,1434760242c69271552,0,-805276816,2125095369,-1123024896,1434760242c68747264,0,-815783363,2125095369,-1123024896,1434760242c69140480,0,-817876958,2125095369,-1123024896,1434760242c69206016,0,1988126819,2125095586,-1067450368,1434760242c68943872,0,-809470161,2125095369,-1123024896,1434760242c68812800,0,-813665424,2125095369,-1123024896,1434760242c68878336,0,-775930504,2125095369,-1138753536,1434760242c74055680,0,-1104135106,1434762417,-1123024896,1434760242c81395712,0,1779446322,1434760839,1744830464,1434760839c1469644800,16,1669341218,1434760839,1174405120,1434760839c6619136,1,1684037948,1434760839,-1138753536,1434760242c6619136,65537,1688232252,1434760839,-1138753536,1434760242c6619136,131072,1983920737,2125095586,-1067450368,1434760242c71303168,0,-824152518,2125095369,-1067450368,1434760242c71172096,0,-828345776,2125095369,-1067450368,1434760242c71237632,0,-832541083,2125095369,78643200,1434760839c70975488,0,-836735124,2125095369,89128960,1434760839c70909952,0,-840927428,2125095369,-1138753536,1434760242c71041024,0,1979736929,2125095586,-1138753536,1434760242c71106560,0,-845122971,2125095369,-1138753536,1434760242c70123520,0,-849337745,2125095369,-1138753536,1434760242c70778880,0,1805662839,1434760839,-1138753536,1434760242c1469841408,0,1808820282,1434760839,1024458752,1434760839c1469841408,65536,-878690964,2125095369,-1724907520,1434760260c71630848,0,23084094,1434762410,160432128,1434760839c262537216,0,-853514901,2125095369,-1138753536,1434760242c71368704,0,-857710218,2125095369,105906176,1434760839c70189056,0,75510306,1434765060,-1067450368,1434760242c262471680,0,1518359586,2125095369,123731968,1434760839c70844416,0,1514159465,2125095369,-1123024896,1434760242c70254592,0,1509979251,2125095369,-1123024896,1434760242c70451200,0,-861898976,2125095369,-1123024896,1434760242c70582272,0,-866108354,2125095369,-1123024896,1434760242c70713344,0,-870302161,2125095369,-1123024896,1434760242c70057984,0,-874497417,2125095369,-1123024896,1434760242c70647808,0,1713403708,1434760839,1721761792,1434760839c1468792832,0,1505767228,2125095369,-1123024896,1434760242c70320128,0,1501591650,2125095369,-1123024896,1434760242c70385664,0,1497395809,2125095369,141557760,1434760839c70516736,0,1493200457,2125095369,-1138753536,1434760242c71565312,0,1680897058,1434760839,1174405120,1434760839c6619136,0,1522560866,2125095369,60817408,1434760839c76218368,0,1993358960,2125095586,-1724907520,1434760260c260898816,0,1695563311,1434760839,-1123024896,1434760242c6029312,8585216,526411366,1434762418,8388608,1434760839c258605056,0,1770008354,1434760839,8388608,1434760839c1469513728,16,262152765,1434762416,-1724907520,1434760260c260571136,16,-1709149326,1434762413,-1724907520,1434760260c260505600,16,-572502922,1434765079,1138753536,1434760262c71434240,0,1701865798,1434760839,-1067450368,1434760242c6684672,1,1705012329,1434760839,-1123024896,1434760242c6684672,8519681,1709207671,1434760839,-1067450368,1434760242c6684672,65537,1744860988,1434762403,-1138753536,1434760242c76283904,0,1761635957,1434760839,1608515584,1434760237c8192000,0,-1502583703,1434762418,-1067450368,1434760242c262668288,0,-782229401,2125095369,-1123024896,1434760242c258146304,0,573584945,1815770912,1382379113,1030057077c1953849634,1998594671,1852402746,841104741,790771253,980892734c543452777,1701591671,574452838,1998594608,1734963770,574452840c1998594608,1851877434,1735289191,573579837,2000436783,543386170c1635138167,1814183276,578053733,2000436783,1917874746,1999584318c1917874746,1999584318,1917874234,980892734,2000436850,1917874746c980892734,1852990827,1983543072,574450785,1043276338,1933211452c980885626,1030513014,573846050,2000436783,1132098362,980885619c1030513014,573714978,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808464418c573583408,2000436783,1851878458,980885607,1030513014,762671650c539120978,1768045175,574450020,1395487329,1043276353,980889404c1047679090,1949988668,1819113504,1634759482,574448995,1936028272c1702261349,538983970,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7921129,0c465108992,1434558318,1598488576,-995125930,362486,327680c131072,327680,0,0,0,0c0,0,0,65536,15728640,0c15728640,0,-65536,1815831924,-1707579803,2125095601c-1707606016,2125095601,-1707606016,2125095601,-1707606016,2125095601c67698688,993212466,29549,0,0,0c1919418368,762723173,-1707580044,2125095601,-1707606016,2125095601c-1707606016,2125095601,-1707606016,2125095601,134479872,762077556c25970,0,0,0,1030225920,813195042c1595945008,-52620,-1,2019885055,1221984256,980877312c30836,0,0,0,482344960,2125094527c23134208,0,1918369792,2125095546,0,0c0,0,0,0,0,0c0,0,0,0,1054867456,1434765092c1401946112,1434762463,0,0,0,0c0,0,0,1434714112,0,0c0,0,0,0,0,0c0,0,0,0,0,0c0,0,0,0,0,0c0,0,0,0,0,0c0,0,0,0,0,0c0,0,0,0,-1058013184,2125090604c1720713216,1434760476,0,0,0,0c0,0,0,0,0,0c0,0,0,589824,65536,0c-285212672,1434760840,0,0,154206208,0c-262144000,2125095526,1434451968,1434763795,1434976256,1434763795c1434976256,1434763795,337641472,1434760548,336592896,1434760548c0,0,1679818752,1434761998,1680343040,1434761998c1680343040,1434761998,-65536,32767,-65536,32767c0,0,0,0,-65536,32767c-65536,32767,0,0,0,1434714112c250609664,1434763793,251133952,1434763793,251133952,1434763793c-935329792,1434760546,-1226833920,2125094866,-1741684736,1434765092c-349700096,2125095526,1069547520,1434765092,0,0c100,0,47185920,50946,1608646656,1434760237c1054867456,1434765092,0,0,0,0c0,0,0,0,0,0c0,0,-935329792,1434760546,0,0c587202560,1434760548,0,0,1772617728,2125095546c0,0,0,0,1775763456,2125095546c1428160512,1434765092,0,0,-1319108608,1434761464c0,0,0,0,270532608,1434765092c-267911168,2125095526,0,0,-1714946048,1434765092c0,0,0,0,0,0c-2147418112,-1,-2147352577,-1,1705050111,2125095541c0,0,-1932984320,2125095373,65536,0l1744830464,2125095195c-1713897472,1434765092,3276800,0,251658240,0c0,0,0,0,0,0c912261120,2125095349,-1724907520,1434760260,251658240,0c131072,2125070336,3276800,0,0,16842752c-65536,6619135,100,0,1310720,0c0,0,-1517813760,1434761106,0,0c-918028288,1434765028,0,0,0,0c-1707606016,2125095601,2097152,140050432,67043586,0c0,0,-1747976192,1434760461,-1749024768,1434760461c0,2125071359,860880896,1434760237,264896512,0c887095296,2125095349,860880896,1434760237,264962048,0c849346560,2125095349,860880896,1434760237,265027584,0c939524096,2125095349,-1067450368,1434760242,265879552,0c1137704960,1434765079,-1123024896,1434760242,265879552,0c1350565888,1434765059,-1138753536,1434760242,265879552,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40850688,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50331648,0c0,2113929216,0,0,0,0c1818230784,2125095586,-1067450368,1434760242,66519040,0c1606418432,2125095369,-1067450368,1434760242,66519040,0c1610612736,2125095369,-1067450368,1434760242,66519040,0c1547698176,2125095369,-167772160,1434760838,0,0c0,0,0,0,0,0c0,0,0,0,-2147418112,-1c-2147352577,-1,18939903,0,18874368,0c983040,2125095369,1218445312,2125095551,0,0c-1996488704,2125095349,262144,0,1943011328,2125094870c-1741684736,1434765092,0,0,50331648,0c0,0,0,1434714112,1704984576,2125095541c0,0,-1993867264,2125095349,65536,0c-772800512,2125094867,-1741684736,1434765092,6553600,0c1962934272,2125095586,-65536,-1,67174399,1c1704984576,2125095541,0,0,-1990721536,2125095349c65536,0,-994050048,2125094867,-1741684736,1434765092c13107200,0,-1073741824,1434760242,0,0c0,0,0,0,0,0c0,0,0,0,0,0c0,0,0,0,0,0c-868220928,2125094872,-1764753408,1434765092,974127104,2125094873c-1764753408,1434765092,-778043392,2125094872,-1764753408,1434765092c-1498415104,2125094874,-1764753408,1434765092,0,0c0,0,0,0,0,0c0,0,0,0,1523187712,131072c1801453568,1434760839,37814272,0,-747634688,1434764019c0,0,1237319680,2125095551,-935329792,1434760546c0,0,-1582825472,1434765092,2084831232,2125095349c65536,1426063360,327680,1434760705,-29360128,1434760642c0,0,0,0,0,0c0,0,0,0,0,0c0,0,0,0,0,0c0,0,0,0,0,0c-1202716672,1434760840,-369098752,1434760840,-363855872,1434760840c-358612992,1434760840,0,0,0,0c0,0,0,0,0,0c0,0,0,0,0,0c0,0,0,0,0,0c0,0,0,0,0,0c0,0,0,0,0,0c0,0,0,0,0,0c0,0,0,0,0,0c0,0,0,0,0,0c0,0,0,0,0,0c0,0,0,0,0,0c0,0,0,0,0,0c0,0,-1525678080,1434765092,-1520959488,1434765092c-1517289472,1434765092,-349700096,2125095526,1069547520,1434765092c0,0,100,0,0,0c0,0,7405568,0,1917452288,350284c1598488576,-995125930,34806,0,697303040,1434762473c0,0,456130560,2125095589,-923795456,1434762461c-131072000,1434762469,-527433728,1434762469,-1172307968,1434762472c1275068416,1434762472,-250609664,1434762435,0,0c12648448,0,78643200,2125095551,-1764753408,1434765092c0,0,0,0,0,0c0,0,0,0,0,0c0,0,0,0,0,0c0,0,0,0,0,0c0,0,0,0,0,0c0,0,0,0,0,0c0,0,0,0,0,0c4259840,0,1653604352,2125095528,65536,65536c1661468672,2125095528,-478150656,2125093955,-478150656,2125093955c-1382285312,0,116,0,9502720,0c651165696,1434762473,1469054976,1434762468,-634388480,1434762473c-1327497216,1434762467,-893386752,1434762471,2128609280,1434762474c1520435200,1434762473,-1914699776,1434762472,-2130706432,1434762470c6684672,6488169,3080293,3014705,3080242,6619245c6357108,7340079,6750315,6815779,7536737,6357072c7602290,909443072,1010708258,1852390007,4268132,0c1323302912,1434765092,485490688,2125094527,1661468672,2125095528c-703594496,1434765092,-478150656,2125093955,131072,1818296320c4220275,0,15728640,0,-1579548672,1434558312c1598488576,-995125930,-1605335050,1434762475,-1816133632,1434762475c456130560,2125095589,0,0,0,0c-1049624576,1434762468,0,0,0,0c-1172307968,1434762472,0,0,1083179008,1434762476c1139802112,1434762476,0,0,1074790400,1434762476c2024800256,1434762472,1275068416,1434762472,0,0c1846542336,1434762454,-628097024,1434762471,0,0c-527433728,1434762469,-1314914304,1434762475,0,0c0,0,347078656,1434762462,0,0c-250609664,1434762435,2162688,0,-573571072,1434762206c-1742733312,1434764259,2097152,0,7340032,0c-1599471616,1434558312,1598488576,-995125930,1684637686,1868767266c846360428,1752638013,577074281,1983659567,1920234298,543517551c1869377379,589446514,892744755,539112545,1852403562,1819898995c1914846565,1684960623,1852121122,1885430628,1818632765,790787169c-379584450,1434760840,8454144,0,489684992,2125094527c489684992,2125094527,808648704,838874416,942682929,959198768c3421233,808202348,858862188,909129776,845951020,942682929c959198768,1815360561,825830448,6632500,1667329122,6684779c-65434,1010761727,0,2000420864,27450,0c0,0,8388608,0,8388608,0c1855979520,1434762472,-864026624,2125095539,0,0c0,0,0,0,1310720,0c0,0,0,0,-1477967872,1434765092c0,-65536,98303,1010696192,28791,0c0,0,0,0,841089024,926036786c403779634,0,1766850560,1434760839,-1138753536,1434760242c8192000,65536,1645215744,1434760839,1024458752,1434760839c6815744,131073,1635793982,1434760839,-1067450368,1434760242c6815744,65537,1737515376,1434760839,1744830464,1434760839c1469186048,16,1638950260,1434760839,1192230912,1434760839c6815744,1,-788500620,2125095369,-187695104,1434760838c256901120,16,1698723616,1434760839,-1123024896,1434760242c6029312,8650752,-792708489,2125095369,-1028653056,1434760834c257490944,16,1818258529,1434760839,-1724907520,1434760260c7471104,131073,1811955314,1434760839,-1724907520,1434760260c7471104,65537,1815112506,1434760839,-1724907520,1434760260c7471104,1,-616532422,1434765050,-1138753536,1434760242c264699904,0,202383933,1434762417,-1123024896,1434760242c266076160,0,-904912323,1434765079,-1138753536,1434760242c266076160,0,929065331,2125095349,-1067450368,1434760242c265945088,0,972059489,2125095349,-1123024896,1434760242c263979008,0,956309538,2125095349,-1067450368,1434760242c263979008,0,952122927,2125095349,-1067450368,1434760242c263979008,0,964701986,2125095349,-1067450368,1434760242c263979008,0,960526112,2125095349,-1067450368,1434760242c263979008,0,209730622,1434762411,-1138753536,1434760242c264503296,0,935363025,2125095349,-1138753536,1434760242c264372224,0,-464519168,1434762414,-1067450368,1434760242c265617408,0,947912704,2125095349,-1067450368,1434760242c264634368,0,1414549623,1434765059,1608515584,1434760237c264634368,0,985686586,2125095349,-1067450368,1434760242c264044544,0,903900777,2125095349,-1067450368,1434760242c265093120,0,866132541,2125095349,-1067450368,1434760242c265158656,0,989886240,2125095349,-1067450368,1434760242c264044544,0,908092780,2125095349,-1067450368,1434760242c265093120,0,870346337,2125095349,-1067450368,1434760242c265158656,0,998272034,2125095349,-1724907520,1434760260c264044544,0,916485935,2125095349,-1724907520,1434760260c265093120,0,878734962,2125095349,-1724907520,1434760260c265158656,0,981482860,2125095349,-1067450368,1434760242c264044544,0,899686962,2125095349,-1067450368,1434760242c265093120,0,861957481,2125095349,-1067450368,1434760242c265158656,0,994071586,2125095349,-1724907520,1434760260c264044544,0,912290625,2125095349,-1724907520,1434760260c265093120,0,874537786,2125095349,-1724907520,1434760260c265158656,0,1002453623,2125095349,833617920,1434760245c264110080,0,920680252,2125095349,833617920,1434760245c265224192,0,882927970,2125095349,833617920,1434760245c265289728,0,671118394,1434765079,-141557760,1434760467c266010624,0,-1494167422,1434762418,-1067450368,1434760242c264765440,0,975175680,2125095349,860880896,1434760237c264896512,0,887121264,2125095349,860880896,1434760237c264962048,0,849372706,2125095349,860880896,1434760237c265027584,0,939551865,2125095349,-1067450368,1434760242c265879552,0,1137731173,1434765079,-1123024896,1434760242c265879552,0,1350580273,1434765059,-1138753536,1434760242c265879552,0,979399469,2125095349,184549376,1434760839c264437760,0,895512424,2125095349,184549376,1434760839c265486336,0,857766505,2125095349,184549376,1434760839c265551872,0,1509978233,1434762419,-1067450368,1434760242c265682944,0,-1335860620,1434762416,-1067450368,1434760242c264175616,0,924859454,2125095349,-1138753536,1434760242c264568832,0,931165984,2125095349,-1067450368,1434760242c264372224,0,968899191,2125095349,-1067450368,1434760242c263979008,0,943744354,2125095349,-1067450368,1434760242c264306688,0,-900696288,1434765079,-1123024896,1434760242c264306688,0,1927298405,1434765078,-1138753536,1434760242c264306688,0,977281584,2125095349,833617920,1434760245c264241152,0,891298365,2125095349,833617920,1434760245c265355264,0,853556783,2125095349,833617920,1434760245c265420800,0,2045787198,1434762412,-1138753536,1434760242c264830976,0,1692429409,1434760839,-1138753536,1434760242c6619136,196608,-729792977,2125095369,-1123024896,1434760242c69992448,0,-778014150,2125095369,-1724907520,1434760260c260964352,0,1783658341,1434760839,1744830464,1434760839c1469710336,16,1562398240,2125095369,-1138753536,1434760242c67698688,0,1560308052,2125095369,-187695104,1434760838c66715648,0,1600154985,2125095369,-1138753536,1434760242c67305472,0,1566580850,2125095369,-198180864,1434760838c258539520,0,1551900775,2125095369,-1724907520,1434760260c66715648,0,1595961953,2125095369,-1123024896,1434760242c67371008,0,1591792053,2125095369,-1123024896,1434760242c67436544,0,1814051447,2125095586,-1123024896,1434760242c67567616,0,1587572547,2125095369,-1123024896,1434760242c67633152,0,1809869929,2125095586,1578106880,1434760838c66977792,0,1583358580,2125095369,-1123024896,1434760242c67043328,0,1579180832,2125095369,-1123024896,1434760242c67108864,0,1574987116,2125095369,-1138753536,1434760242c67502080,0,1570782767,2125095369,-1138753536,1434760242c66912256,0,1556086784,2125095369,-1724907520,1434760260c66715648,0,1604347493,2125095369,-1123024896,1434760242c66519040,0,1528838775,2125095369,-1123024896,1434760242c67239936,0,1818239549,2125095586,-1067450368,1434760242c66519040,0,1606426658,2125095369,-1067450368,1434760242c66519040,0,1610625058,2125095369,-1067450368,1434760242c66519040,0,1547713598,2125095369,-166723584,1434760838c66584576,0,1801484092,2125095586,-1724907520,1434760260c66584576,0,1805663596,2125095586,-1067450368,1434760242c66846720,0,1544567870,2125095369,-148897792,1434760838c66650112,0,1541424754,2125095369,-1724907520,1434760260c66650112,0,1538269303,2125095369,-131072000,1434760838c66453504,0,1535141198,2125095369,-1067450368,1434760242c66781184,0,1530948969,2125095369,-166723584,1434760838c67174400,0,1795188077,2125095586,-1724907520,1434760260c67174400,0,1790998304,2125095586,-1138753536,1434760242c67764224,0,1975547680,2125095586,-1138753536,1434760242c71499776,0,-1020252814,1434762417,-1123024896,1434760242c67960832,0,-597659533,1434765079,-1123024896,1434760242c68026368,0,-576701378,1434765079,-1138753536,1434760242c68550656,0,291530100,1434762417,-1138753536,1434760242c68157440,0,-593473415,1434765079,-1138753536,1434760242c68222976,0,183509552,1434762414,-1123024896,1434760242c68288512,0,-589283981,1434765079,-1123024896,1434760242c68354048,0,-585076876,1434765079,-1123024896,1434760242c68419584,0,-580896141,1434765079,-1123024896,1434760242c68485120,0,1738559600,1434765049,-1067450368,1434760242c68616192,0,1979726910,1434762418,-1123024896,1434760242c68091904,0,989868086,1434762418,-1123024896,1434760242c67895296,0,-784304029,2125095369,-1028653056,1434760834c257228800,0,-913294274,1434765079,-1123024896,1434760242c81264640,0,-933202829,1434765079,-1123024896,1434760242c81199104,0,-909086096,1434765079,-1067450368,1434760242c81330176,0,1526734958,2125095369,-115343360,1434760838c76939264,0,1651523182,1434760839,-1067450368,1434760242c6750208,1,1654667895,1434760839,-1123024896,1434760242c6750208,8519681,1658863218,1434760839,-1067450368,1434760242c6750208,65537,-780131779,2125095369,-1724907520,1434760260c262602752,0,1757425698,1434760839,-1138753536,1434760242c8060928,0,574628413,1434762415,-1138753536,1434760242c257425408,16,-767536539,2125095369,-1067450368,1434760242c74186752,0,-769642718,2125095369,-1724907520,1434760260c74252288,0,1663068009,1434760839,-1123024896,1434760242c5963776,8650753,-735021252,2125095369,-76546048,1434760838c66322432,0,-737119664,2125095369,-1123024896,1434760242c65732608,0,-732924100,2125095369,-97517568,1434760838c65601536,0,-1155514833,1434762415,-1724907520,1434760260c65601536,0,1997554554,2125095586,-27262976,1434760838c65863680,1,-740286349,2125095369,-1138753536,1434760242c66125824,0,-1516212639,1434762410,-1724907520,1434760260c65863680,0,-744460945,2125095369,-1123024896,1434760242c65994752,0,-747608754,2125095369,-60817408,1434760838c66256896,0,-765429915,2125095369,-27262976,1434760838c65798144,1,-750764692,2125095369,-1138753536,1434760242c66060288,0,-66044564,1434762415,-1724907520,1434760260c65798144,0,-754958801,2125095369,-1123024896,1434760242c65929216,0,-758105026,2125095369,-45088768,1434760838c65536000,0,-761240204,2125095369,-1067450368,1434760242c66191360,0,-763342727,2125095369,-1123024896,1434760242c65667072,0,-803200464,2125095369,-187695104,1434760838c257622016,16,-798999181,2125095369,-1724907520,1434760260c257556480,16,-790597772,2125095369,-368050176,1434760237c257359872,16,-771736973,2125095369,-1138753536,1434760242c73990144,0,1995460720,2125095586,-1724907520,1434760260c74317824,0,1008745534,2125095349,-1138753536,1434760242c263258112,0,1012936760,2125095349,39845888,1434760839c262995968,0,615544931,1434760839,-1138753536,1434760242c6488064,0,1787837999,1434760839,-1138753536,1434760242c6750208,196608,847278962,2125095349,-1067450368,1434760242c263716864,0,843083834,2125095349,-1123024896,1434760242c263585792,0,809528940,2125095349,-1123024896,1434760242c263520256,0,-896504212,1434765079,-1138753536,1434760242c263127040,0,378566460,1434765049,-1138753536,1434760242c263192576,0,801141328,2125095349,-1138753536,1434760242c262930432,0,796933484,2125095349,-1138753536,1434760242c262864896,0,805315133,2125095349,-1138753536,1434760242c262799360,0,838876517,2125095349,-1138753536,1434760242c263061504,0,834692462,2125095349,-1067450368,1434760242c263716864,0,830480950,2125095349,-1123024896,1434760242c263520256,0,826304882,2125095349,262144000,1434760839c263651328,0,822099006,2125095349,-1123024896,1434760242c263520256,0,817909874,2125095349,297795584,1434760839c263782400,0,813710398,2125095349,-1123024896,1434760242c263585792,0,-568316126,1434765079,1138753536,1434760262c262733824,0,1775270515,1434760839,-1067450368,1434760242c1469579264,0,-773819532,2125095369,-1138753536,1434760242c74121216,0,1790992749,1434760839,-1067450368,1434760242c5832704,65536,1794142034,1434760839,-1067450368,1434760242c5832704,1048576,1798327840,1434760839,-1067450368,1434760242c5832704,131072,1801479502,1434760839,-1067450368,1434760242c5832704,983040,1666215009,1434760839,-1123024896,1434760242c5963776,8716289,-786404255,2125095369,-1123024896,1434760242c75038720,0,1991257890,2125095586,-1138753536,1434760242c68681728,0,-819970715,2125095369,-1123024896,1434760242c69271552,0,-805252931,2125095369,-1123024896,1434760242c68747264,0,-815738448,2125095369,-1123024896,1434760242c69140480,0,-817873858,2125095369,-1123024896,1434760242c69206016,0,1988125304,2125095586,-1067450368,1434760242c68943872,0,-809475723,2125095369,-1123024896,1434760242c68812800,0,-813676172,2125095369,-1123024896,1434760242c68878336,0,-775937475,2125095369,-1138753536,1434760242c74055680,0,-1104125382,1434762417,-1123024896,1434760242c81395712,0,1779462259,1434760839,1744830464,1434760839c1469644800,16,1669345058,1434760839,1174405120,1434760839c6619136,1,1684039279,1434760839,-1138753536,1434760242c6619136,65537,1688219702,1434760839,-1138753536,1434760242c6619136,131072,1983931168,2125095586,-1067450368,1434760242c71303168,0,-824165791,2125095369,-1067450368,1434760242c71172096,0,-828360095,2125095369,-1067450368,1434760242c71237632,0,-832541126,2125095369,78643200,1434760839c70975488,0,-836735122,2125095369,89128960,1434760839c70909952,0,-840941966,2125095369,-1138753536,1434760242c71041024,0,1979741294,2125095586,-1138753536,1434760242c71106560,0,-845121681,2125095369,-1138753536,1434760242c70123520,0,-849331593,2125095369,-1138753536,1434760242c70778880,0,1805674851,1434760839,-1138753536,1434760242c1469841408,0,1808809330,1434760839,1024458752,1434760839c1469841408,65536,-878698462,2125095369,-1724907520,1434760260c71630848,0,23096378,1434762410,160432128,1434760839c262537216,0,-853515928,2125095369,-1138753536,1434760242c71368704,0,-857726403,2125095369,105906176,1434760839c70189056,0,75509564,1434765060,-1067450368,1434760242c262471680,0,1518367333,2125095369,123731968,1434760839c70844416,0,1514171489,2125095369,-1123024896,1434760242c70254592,0,1509962290,2125095369,-1123024896,1434760242c70451200,0,-861902508,2125095369,-1123024896,1434760242c70582272,0,-866115011,2125095369,-1123024896,1434760242c70713344,0,-870301324,2125095369,-1123024896,1434760242c70057984,0,-874497417,2125095369,-1123024896,1434760242c70647808,0,1713403708,1434760839,1721761792,1434760839c1468792832,0,1505770558,2125095369,-1123024896,1434760242c70320128,0,1501585978,2125095369,-1123024896,1434760242c70385664,0,1497381495,2125095369,141557760,1434760839c70516736,0,1493225534,2125095369,-1138753536,1434760242c71565312,0,1680920704,1434760839,1174405120,1434760839c6619136,0,1522562863,2125095369,60817408,1434760839c76218368,0,1993360248,2125095586,-1724907520,1434760260c260898816,0,1695572538,1434760839,-1123024896,1434760242c6029312,8585216,526414702,1434762418,8388608,1434760839c258605056,0,1770021408,1434760839,8388608,1434760839c1469513728,16,262172526,1434762416,-1724907520,1434760260c260571136,16,-1709166788,1434762413,-1724907520,1434760260c260505600,16,-572502429,1434765079,1138753536,1434760262c71434240,0,1701867635,1434760839,-1067450368,1434760242c6684672,1,1704997426,1434760839,-1123024896,1434760242c6684672,8519681,1709209701,1434760839,-1067450368,1434760242c6684672,65537,1744844339,1434762403,-1138753536,1434760242c76283904,0,1761635695,1434760839,1608515584,1434760237c8192000,0,-1502593986,1434762418,-1067450368,1434760242c262668288,0,-782222274,2125095369,-1123024896,1434760242c25814630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0738,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808464432,790769712c980892734,1735287148,1983543072,574450785,1378710898,1998594645c1684628026,1629633897,1095970162,1010708258,1916434223,1010725456c544488055,980184440,1667330163,1881292133,8480114,0c-1510211584,1434558316,1598488576,-995125930,1661503478,2125095528c-478150656,2125093955,-478150656,2125093955,786432,1818296320c790783347,980827198,29811,1663041536,1339059311,1434765092c1339031552,1434765092,1339031552,1434765092,65536,0c0,1030750208,-1512020446,1434765092,1231814656,574452590c15802928,0,-676593664,1434558312,1598488576,-995125930c959612918,822096952,858993713,959198512,3421233,808202348c875639148,892351283,829173804,858993713,959198512,1815360561c825830448,7877684,1667329122,6684779,1869611110,1769236851c1631219311,1819243362,996504693,1952867692,1950038330,809136239c1684633403,825911412,993605943,1734960488,825914472,1936538419c1920413039,1932357729,1701607796,1852796474,762723173,1954047348c1668178221,980578152,1684302189,1832609132,1882025843,1953067887c762212201,1769107304,1953394554,1915579489,1952541797,979727977c1918986339,1667592704,1010705012,1986083425,796160844,1630485566c6385722,0,487587840,2125094527,487587840,2125094527c1998585856,573579837,979450942,1766223726,1043295340,979447612c1010724460,1936750383,19952442,0,2097152,0c1917583360,350284,1983643648,1818846778,6299756,0c7340032,0,-773062656,1434558312,1598488576,-995125930c1684637686,1868767266,846360428,1752638013,577074281,1983659567c1920234298,543517551,1869377379,589446514,892744755,539112545c1852403562,1819898995,1914846565,1684960623,1852121122,1885430628c1818632765,790787169,-1412431810,1434765028,2162688,0c-1471152128,1434762933,1234173952,1434761921,2097152,0c7340032,0,-725876736,1434558312,1598488576,-995125930c1684637686,1868767266,846360428,1752638013,577074281,1983659567c1920234298,543517551,1869377379,589446514,892744755,539112545c1852403562,1819898995,1914846565,1684960623,1852121122,1885430628c1818632765,790787169,1999437886,762339698,8483955,0c-1478754304,1434558312,1598488576,-995125930,959612918,822096952c858993713,959198512,3421233,808202348,875639148,892351283c829173804,858993713,959198512,1815360561,825830448,7877684c1667329122,6684779,980811878,1954047348,1048080226,1949988668c1131963000,1702129263,-1187089298,0,8388608,0c4259840,0,327680,524293,0,0c9144,0,9144,9144,0,9144c0,0,807534592,1681796898,4275561,0c327680,524293,0,0,9144,0c9144,9144,0,9144,0,0c116,-793718656,135385271,0,1083179008,1434762476c0,0,0,0,-1256194048,1434762468c692060160,1434762463,1109393408,1434762478,0,0c0,0,0,0,0,0c-206569472,1434762470,-1358954496,1434762455,-1816133632,1434762475c0,0,0,0,0,0c0,0,636485632,1434762480,1784676352,1434762469c1322254336,1434762474,0,0,0,0c1137704960,1434762472,697303040,1434762473,0,0c1801453568,1434762469,0,0,0,0c-683671552,1434762417,0,0,0,0c1838153728,1434762476,0,0,1517289472,1434762477c-210763776,1434762476,0,0,0,0c-454033408,1434762478,-754974720,1434762476,0,0c-1536163840,1434762476,754974720,1434762476,2024800256,1434762472c2097152,1434762476,0,0,1540358144,1434762468c0,0,0,0,-674234368,1434762469c1500512256,1434762467,0,0,-1544552448,1434762475c0,0,0,0,-1617952768,1434762480c0,0,-1608515584,1434762464,0,0c-1358954496,1434762466,0,0,0,0c-426770432,1434762479,1335885824,1434762453,-1231028224,1434762477c0,0,0,0,-612368384,1434762476c0,0,-1889533952,1434762476,0,0c1892679680,1434762474,0,0,0,0c-1082130432,1434762474,-2113929216,1434762471,1660944384,1434762478c-2082471936,1434762476,0,0,0,0c2034237440,1434762476,1724907520,1434762474,0,0c-741343232,1434762466,0,0,0,0c-1078984704,1434762471,0,0,-1934622720,1434762474c0,0,-1211105280,1434762478,0,0c0,0,-38797312,1434762475,0,0c414187520,1434762476,-1623195648,1434762473,0,0c-277872640,1434762466,0,0,-892338176,1434762476c0,0,0,0,0,0c0,0,1303379968,1434762462,0,0c0,0,0,0,430964736,1434762477c1937768448,1434762457,1428160512,1434762475,-877658112,1434762468c1102053376,1434762475,-625999872,1434762478,1541406720,1434762475c1962934272,1434762475,0,0,0,0c1005584384,1434762457,0,0,1707081728,1434762474c2094006272,1434762456,82837504,1434762472,0,0c0,0,-74448896,1434762473,1826619392,1434762477c1139802112,1434762476,0,0,0,0c-169869312,1434762474,-1364197376,1434762463,0,0c592445440,1434762475,0,0,347078656,1434762462c-1172307968,1434762472,-1659895808,1434762455,1811939328,1434762476c0,0,0,0,0,0c0,1434762470,482344960,1434762457,0,0c-276824064,1434762476,0,0,456130560,2125095589c-1773142016,1434762476,447741952,1434762473,1846542336,1434762454c-1239416832,1434762467,1346371584,1434762476,0,0c-801112064,1434762469,-1044381696,1434762474,812646400,1434762475c-423624704,1434762470,-628097024,1434762471,0,0c-54525952,1434762474,1926234112,1434762479,-779091968,1434762478c0,0,1984954368,1434762475,0,0c197132288,1434762473,-942669824,1434762477,-1496317952,1434762472c0,0,-947912704,1434762474,-1915748352,1434762474c7340032,1434762477,33554432,1434762478,0,0c0,0,0,0,-1893728256,1434762477c0,0,297795584,1434762477,0,0c0,0,-385875968,1434762470,1074790400,1434762476c-472907776,1434762472,862978048,1434762472,0,0c1761607680,1434762476,0,0,0,0c0,0,0,0,0,0c-2147483648,1434762470,-541065216,1434762456,0,0c-1284505600,1434762476,0,0,-462422016,1434762473c0,0,-578813952,1434762478,-1772093440,1434762473c0,0,0,0,0,0c0,0,0,0,1414529024,1434762478c0,0,1490026496,1434762469,0,0c0,0,0,0,0,0c2094006272,1434762470,-1334837248,1434762473,-1534066688,1434762472c0,0,0,0,0,0c0,0,-566231040,1434762476,0,0c0,0,0,0,-1314914304,1434762475c0,0,-1605369856,1434762475,0,0c0,0,-158334976,1434762476,0,0c-1877999616,1434762462,0,0,-1626341376,1434762446c0,0,372244480,1434762472,1944059904,1434762476c0,0,0,0,0,0c1056964608,1434762471,0,0,-1871708160,1434762473c1033895936,1434762472,1715470336,1434762477,0,0c0,0,1418723328,1434762476,1688207360,1434762470c-122683392,1434762475,0,0,0,0c-527433728,1434762469,-1175453696,1434762475,710934528,1434762477c0,0,28377088,0,2036072448,1434574906c1598488576,-995125930,1684637686,1752375869,1600483425,1226842672c1394752836,1701863784,842543904,573847609,1869570848,1769170034c574449018,859058481,741683251,875835705,1634738210,574449780c808202348,875639148,892351283,829173804,858993713,959198512c1815360561,825830448,578303028,1818846752,1819239276,574452335c1667329122,1931485803,1802465908,574448741,1864376934,1819042106c1852405615,1819043171,577118781,2037674784,574449004,1769172848c1852795252,1935827258,1953852527,1701591909,960132198,1886352443c2000367674,1752458345,959918394,1701329721,1952999273,993210682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1004535808,1434762799c743440384,1434764023,2097152,0,7340032,0c-1124335616,1434558312,1598488576,-995125930,1684637686,1868767266c846360428,1752638013,577074281,1983659567,1920234298,543517551c1869377379,589446514,892744755,539112545,1852403562,1819898995c1914846565,1684960623,1852121122,1885430628,1818632765,790787169c62,0,2162688,0,-1291845632,1434761604c1419771904,1434764022,2097152,0,7340032,0c-1331953664,1434558312,1598488576,-995125930,1684637686,1868767266c846360428,1752638013,577074281,1983659567,1920234298,543517551c1869377379,589446514,892744755,539112545,1852403562,1819898995c1914846565,1684960623,1852121122,1885430628,1818632765,790787169c62,0,15794176,0,-1296302080,1434558312c1598488576,-995125930,959612918,822097464,825307961,959197750c3421233,808202348,859386220,842412337,829173804,825307961c959197750,1815360561,825830448,7877684,1667329122,6684779c1869611110,1769236851,1631219311,1819243362,996504693,1952867692c825766202,1869888313,993016432,1952737655,808663656,1748711731c1751607653,858864244,1869835579,1634891565,1953705328,979725433c1701736302,1949136443,762607717,1751346785,1832546927,1818518633c1936538469,1869622639,1769236851,1747807855,2053730927,1635020399c1701981548,1769234796,1664771446,7496040,0,0c0,0,28377088,0,-1105395712,1434558312c1598488576,-995125930,1684637686,1752375869,1600483425,1226842672c1394752836,1701863784,842543904,573978681,1869570848,1769170034c574449018,825440561,741488177,875835705,1634738210,574449780c808202348,859386220,842412337,829173804,825307961,959197750c1815360561,825830448,578303028,1818846752,1819239276,574452335c1667329122,1931485803,1802465908,574448741,1864376934,1819042106c1852405615,1819043171,577118781,2037674784,574449004,1769172848c1852795252,1935827258,1953852527,1701591909,825914470,993603896c980447092,1769421616,979924068,959655987,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9518639,0,-1643315200,1434558315c1598488576,-995125930,34806,65536,0,0c0,-196608,65535,0,0,0c0,0,0,0,0,0c-2011889664,2125095066,-767557632,1434765092,721420288,1430471467c-1879029938,2125094442,0,0,2043674624,2127991285c0,0,3211264,0,722468864,1434762481c822083584,1434762462,0,0,0,0c3145728,0,4194304,0,1917648896,350284c1598488576,-995125930,34806,0,0,0c320012288,1701975629,207644019,1434765089,-793772032,-776941388c2216071,0,-1698693120,1434761685,1283457024,1434763236c2097152,0,7340032,0,-1341325312,1434558312c1598488576,-995125930,1684637686,1868767266,846360428,1752638013c577074281,1983659567,1920234298,543517551,1869377379,589446514c892744755,539112545,1852403562,1819898995,1914846565,1684960623c1852121122,1885430628,1818632765,790787169,1010708286,1852390007c4268132,0,485490688,2125094527,534773760,1434765092c1748631552,1768386145,574449518,1043276336,1782216508,980885603c1030513014,1717922850,4203124,0,15728640,0c-726859776,143455812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607141490,2125094527,17891328,0c1100808192,1434558317,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8454144,0,-1304625152,1434558312,1598488576,-995125930c1767147510,544433517,544695630,1634561874,1767112814,544433517c544695630,1634561874,1767112814,544433517,544695630,1634561874c16777326,1,1411514368,1936026985,2003127840,1836012064c539127393,1935882871,1767121469,544433517,544695630,1634561874c1043276398,1664775996,34696303,0,553648128,1434764525c1868562432,1434764523,560988160,1434763769,-414187520,1434763587c-1886388224,1434762931,-911212544,1434763783,52428800,1434762134c569376768,1434762274,-731906048,1434762280,-1991245824,1434762137c247463936,1434762929,-1040187392,1434762071,-852492288,1434764532c-1845493760,1434763077,-1551892480,1434761491,159383552,1434764265c37748736,1434763236,2136997888,1434764533,155189248,1434762792c1174405120,1434763399,222298112,1434761600,523239424,1434764531c286261248,1434763076,-1692401664,1434763234,1212153856,1434764019c1774190592,1434763227,-1103101952,1434763794,358612992,1434763594c-1261436928,1434764265,-648019968,1434761563,-1557135360,1434764017c-245366784,1434763073,1661992960,1434764533,-866123776,1434764534c1372585984,1434763404,-358612992,1434763593,-112197632,1434762678c1620049920,1434764263,279969792,1434762134,-1061158912,1434763404c291504128,1434764534,-1068498944,1434763592,741343232,1434762468c-1384120320,1434764022,-1849688064,1434764266,903872512,1434761600c-1224736768,1434761618,-1727004672,1434762136,1904214016,1434762023c-1250951168,1434761656,-1474297856,1434762289,-422576128,1434763077c567279616,1434761636,808452096,808464432,1010708258,1634482807c1998612334,1818326586,1970414141,576016941,1647998752,1030317161c762470690,790774099,1999584318,1917874746,980892734,1836589172c1886599788,1030054753,1701998626,1987208563,540942949,980889404c792477300,1047673463,15794176,0,-1116930048,1434558312c1598488576,-995125930,959612918,838873145,942682929,959198768c3421233,808202348,858862188,909129776,845951020,942682929c959198768,1815360561,825830448,6632500,1667329122,6684779c1869611110,1769236851,1631219311,1819243362,996504693,1952867692c808925242,1869888307,993016432,1952737655,858995304,1748710197c1751607653,858864244,1869835579,1634891565,1953705328,979725433c1701736302,1949136443,762607717,1751346785,1832546927,1818518633c1936538469,1869622639,1769236851,1747807855,2053730927,1635020399c1701981548,1769234796,1664771446,7496040,0,0c0,0,-825163776,1,65536,1081868288c812384257,963391532,741618737,825844528,959198260,741618737c825830448,808203316,828583980,808203825,892482604,808728633c908865580,909325621,875704620,876097845,959459939,842346807c943206956,808662579,808989484,926167345,959591980,825242929c842085420,925907000,842151468,859126069,842150499,892875320c959526956,858927410,943075884,909193271,959460908,959658292c925906988,892613429,824980025,959984695,909587760,842294066c959461432,741354551,842347313,808662582,824979508,926167860c959460662,858860594,925906485,842086704,859058476,892745524c1664235824,909456177,959461168,824980017,926167860,959460662c859384882,943208499,808202288,942420012,909717813,741368632c942746672,859060024,824981558,892483893,741880117,842282289c926168371,1664101428,842412589,808727601,841756720,808792625c842347833,808528950,943274039,875575092,859058476,842413876c741751095,959918129,959983669,824980025,926167860,959918646c808543030,808794423,842611000,859058476,842413876,741751095c909587251,926167348,875637810,909587507,942945584,909325100c942815541,824981049,926167860,875900982,741368632,875770929c825504055,757871153,842608945,959460146,824980017,926167860c858862134,825044023,925972785,842413616,875637812,909587507c926101810,825306467,808923449,875705910,859058476,842413876c741815089,892679725,858535475,926299954,892742956,741749557c909586995,741368631,741354544,908930096,909325621,926036780c761476918,859125046,842214454,741815863,741354544,1664101424c842085943,925972022,875637814,909587507,808466483,825636652c875575607,824980534,926167860,808989494,909585456,809056049c741619252,875770929,942880311,761475120,859124537,959920434c875637810,909587507,909391152,842083628,859321906,808597811c842084908,876163125,741750328,960049201,842413369,824980530c926167860,959460662,858612530,808925492,909717552,842084908c892940341,741749301,842084909,926234169,741750072,875770929c808793655,808202297,828583980,824979504,926167860,859320374c926166073,959789105,875311154,942944566,926168876,875573553c892679724,895694643,926233399,842477617,859058476,892745524c741488944,741354544,1664101424,741354544,741354544,1664101424c741354544,892549421,926495283,824980025,926167860,875900982c741354550,943022896,842019383,741357109,875770929,892352055c808204340,824979500,909260599,842479409,825371704,959460658c909391157,808202339,808202284,926363948,859191093,741750068c892481842,892680496,828585524,909588281,858993713,875637814c909587507,825831477,808202284,925969708,892549433,909194294c859058476,842413876,1664497205,741354544,741354544,825831473c909588021,824981041,926167860,959460662,841835314,825833270c943075633,842084908,892940341,741749301,741354544,909259057c959723830,824980017,926167860,959460662,741368626,741354544c741354544,841835312,876033073,825309233,825044018,825371948c892548916,926364978,741420332,892352305,825242928,841756977c808792625,875902265,741368625,825044016,959591225,842216504c825371696,959460658,859255605,892679724,808203827,876032355c808663092,741619252,892481842,825571632,824980793,926364209c942945076,875637816,909587507,842608693,926036780,808466486c761475116,926496308,875573814,875637816,909587507,875639858c808202284,808202284,808202339,808529196,892614454,943076144c859058476,808859444,741487666,909391410,909325363,1664101432c959460401,825636914,824980532,926167860,892351798,858860601c842477617,859058476,875640628,741486897,909586995,741355576c741368624,909653553,892745527,892742956,741749557,959526454c741684017,741355569,858874672,842477617,825371696,925906226c909325104,808202284,892415276,825767729,808859443,859058476c825636660,1664495665,741354544,825373745,926168115,824981558c926167860,959460662,741354546,741368624,825044016,909586487c825243184,825371702,959460658,825243189,959459884,842346807c808726828,875574576,912470579,859058231,741750837,892481842c859126064,808204596,757870636,926168881,825636665,824980025c926167860,909389878,825058097,809055287,909587506,875637816c909587507,825635888,824979500,926167860,858862897,909257781c943010101,741750070,960062256,875835960,741487923,892481842c859126064,757872948,875706161,892809273,824979506,926167860c909258806,909257776,875835444,741618741,825844528,892679222c741618228,892481842,859126064,757872948,875706161,892809273c824979506,926167860,909258806,909257776,859385909,741356081c926442288,909129528,741881910,892481842,859126064,757872948c875706161,892809273,824979506,926167860,909258806,909257776c943010101,741750070,943285040,926299185,741749553,892481842c859126064,757872948,926298161,858797364,824981558,926167860c875704374,909257778,875835444,741618741,959996720,943142457c741879858,892481842,859126064,757872948,926298161,858797364c824981558,926167860,875704374,909257778,859385909,741356081c909665072,959592753,741488436,892481842,859126064,757872948c926298161,858797364,824981558,926167860,875704374,909257778c943010101,741750070,960062256,808792116,741880880,892481842c859126064,757872948,875706161,892809273,824979506,926167860c909258806,909257776,875835444,741618741,825844528,825635378c741356081,892481842,859126064,757872948,875706161,892809273c824979506,926167860,909258806,909257776,859385909,741356081c926442288,842085684,741619763,892481842,859126064,757872948c875706161,892809273,824979506,926167860,909258806,909257776c943010101,741750070,808543024,859058736,909456952,842084908c892940341,741946419,909325112,842610481,875637808,909587507c892613168,875967020,808464689,808202296,808597859,926495798c841758770,808792625,875771193,859319353,925972019,741356089c875770929,842020407,841758004,842151222,842608948,946024492c809054776,842610992,842084908,892940341,741946419,909325112c842610481,875637808,909587507,892613168,892744236,926496818c808204338,825701987,909654064,824979508,926167860,925906230c825044025,892678452,808859447,859058476,808859444,741815860c808859186,842412081,1664101428,959721773,808596020,741355576c875770929,875705911,757872689,926298161,858797364,824981558c926167860,875704374,909257778,892745524,741356596,926507824c892809525,741357622,892481842,859126064,942422324,943206454c909719600,859058476,808859444,741815090,942945842,825570873c1664101426,808925240,959591737,825371702,959460658,959722293c808859692,942684216,824981049,926167860,858927158,909257783c842414388,741880880,876110640,909390649,741357109,892481842c859126064,942422324,943206454,909719600,859058476,808859444c741815090,808793650,943011634,1664101428,892941113,959460402c825371702,959460658,959722293,808529196,892614454,943076144c859058476,808859444,741487666,943011378,892680503,1664101426c926101809,959721527,824979510,926167860,925906230,825044025c808661553,959984690,875637814,909587507,842281520,892744236c892942136,808202805,892547427,892745008,741881912,875770929c808793655,757872949,942879025,892548407,824981043,926167860c875704374,892480562,943011377,741356594,926507824,959853369c741619769,892481842,859126064,824981812,875902008,909587257c859058476,808859444,741946168,875836978,909588275,1664101424c875903288,809055032,825371700,959460658,959722293,876097836c859386933,824981047,926167860,859320374,909257785,909653045c741749555,892887856,892548919,741881393,892481842,859126064c824981812,875902008,909587257,859058476,808859444,741946168c892679730,926429493,1664101426,959460657,876164153,824979508c926167860,825504310,825044025,876033584,909324341,875637816c909587507,842281520,892744236,959592502,808203316,858860899c943207731,875706421,859058476,842413876,741749044,909127981c808793143,741881395,875770929,842020407,841757236,925971510c909194805,962801708,876098610,842215476,842084908,892940341c741946419,858861869,859125560,741749557,875770929,842020407c841757236,909456438,842217528,962801708,858861875,943207477c842084908,892940341,741946419,909127981,808793143,741881395c875770929,842020407,841757236,926102582,875704882,962801708c943208502,875704884,842084908,892940341,741946419,909127981c808793143,741881395,875770929,842020407,841757236,926495542c942682169,962801708,825701172,808465464,842084908,892940341c741946419,909127981,808793143,741881395,875770929,842020407c841757236,808662070,943207990,761475116,925904953,943142450c875637812,909587507,959918133,825306412,842019634,909719604c859058476,808859444,741487666,859059762,943076912,1664101432c926038321,909260850,824981560,926167860,925906230,825044024c926430001,859124533,875637814,909587507,842281520,875967020c909520947,808204344,926366051,942815026,841757235,808792625c875771193,859319353,925972019,741356089,875770929,842020407c841758004,875705398,842346801,946024492,942813497,808465977c842084908,892940341,741946419,909325112,842610481,875637808c909587507,892613168,892744236,842347827,808203318,859125859c942683189,841757750,808792625,875771193,859319353,925972019c741356089,875770929,842020407,841758004,842282294,808466480c845361196,926233648,926363959,875637814,909587507,842085426c825306412,892811315,909325619,859058476,808859444,741487666c942945842,926494771,1664101430,842610225,909193268,824980534c926167860,859320374,825044025,926430001,859124533,875637814c909587507,842281520,825636396,909324601,909717804,1664626742c959592237,943206456,841758265,808792625,909325625,825044025c808661553,959984690,875637814,909587507,842281520,960050732c875835961,1664101432,943142701,858993712,841757241,808792625c909325625,825044025,959722039,842348336,875637808,909587507c808858160,808858156,859059769,808202805,943141219,926037555c741750583,875770929,942683703,824981811,942945335,909389875c875637812,909587507,959658032,909390124,808531769,741749555c828585521,858928693,875706423,825371696,959460658,959853365c825306412,892811315,909325619,859058476,808859444,741487666c959854390,943207992,828583980,842020405,942682424,825371704c959460658,959853365,824979500,808858164,909325110,741354544c741368624,858797362,825044019,926430001,859124533,875637814c909587507,842281520,859256364,926168368,1664101426,909522225c892483381,841757748,808792625,909325625,825044025,942749753c875968560,859058476,808859444,741880632,892876082,842348851c1664101424,825570609,875706680,841756728,808792625,909325625c825044025,959722039,842348336,875637808,909587507,808858160c926299692,875967793,1664101432,892941617,909259577,841757239c808792625,909325625,825044025,808661553,959984690,875637814c909587507,842281520,825701932,909654064,1664101428,825371696c959460658,959853365,808202284,808202284,808202339,808202284c808202284,825372003,825505588,842084664,741420332,875639341c842347319,741816117,824979757,959658296,741552185,942760752c859060024,808204342,859322668,741356592,875770929,942683703c824981555,876097842,825439540,825371698,959460658,825570613c808202339,959524140,942945849,875575096,842084908,892940341c741946419,825374258,808203316,876163427,825307187,741880371c892481842,942946608,824979511,960051504,842151477,875637812c909587507,842608693,808202284,909455715,825766448,741881904c892481842,859126064,808204598,808202284,828583980,959721527c926233656,825371702,959460658,825505077,808202284,959524140c909652793,875967031,842084908,892940341,1664693299,859125046c741354550,842479405,892350520,841757233,808792625,909653049c808528951,892942649,875704886,859058476,892745524,1664235824c859125046,741355574,825044016,808727089,926167863,875637810c909587507,842281520,892742956,741749557,828584237,926298677c959525433,741420081,875575089,892614713,841758263,808792625c875902265,741354545,825058096,925907257,859124018,825371702c959460658,959722293,892679724,808203827,960048428,808792116c741880880,892481842,942946608,828585782,960051504,842151477c875637812,909587507,842608693,825438508,808597296,741354544c858992693,942945841,811806764,808202284,808202284,811806764c808202284,808202284,811806764,808202284,808202284,811806764c757870636,842544696,842608690,825371704,959460658,842479668c926167340,959722035,741357618,875770929,808793655,962802233c842085431,875573559,842084908,876163125,741553976,859255857c842609714,824979512,926167860,959460662,925707314,875575351c842609459,842084908,876163125,1664235320,859255857,842609714c824979512,926167860,959460662,825044018,876099892,808531249c825371700,959460658,876034100,926167340,959722035,741357618c875770929,808793655,811807289,808202284,808202284,811806764c808202284,808202284,828583980,825438773,825702200,825371698c959460658,943075637,909192492,858928950,741619765,875770929c942683703,858535987,842151217,741749048,825385776,825700660c808989750,842084908,892940341,741749813,808530737,808202807c842083628,909389876,942683189,859058476,892745524,1664170288c741354544,825307693,842477881,741751088,892481842,892680496c757872180,926495281,892876848,824980017,926167860,859320630c841835320,892678449,942682672,825371696,959460658,909391157c825371948,859320625,875966514,842084908,892940341,741749813c808530477,959984950,741619761,892481842,892680496,761476660c842019122,942946611,841756728,808792625,875902265,841821238c825637168,842281776,825371700,959460658,909391157,808594732c858992697,909455926,842084908,892940341,1664496693,942682669c925972021,741619254,892481842,892680496,757872180,842543154c959526708,841758259,808792625,875902265,841821238,943208240c842608944,825371696,959460658,909391157,808594787,892745015c842608950,842084908,892940341,741749813,925905453,909654321c741750577,892481842,892680496,757872180,926298162,942750007c841757239,808792625,875902265,841835318,892483120,960051252c825371698,959460658,909391157,808791340,808531255,741619767c875770929,875705911,757871671,926232626,875574072,841756720c808792625,875902265,825058102,842413619,842347577,875637816c909587507,926037809,858860844,926364982,808727088,859058476c825636660,741814839,909324589,808924981,741356594,875770929c925972023,912471858,909325621,908865584,909325621,808202288c757870636,925906737,808857654,841758257,808792625,808858937c825058097,909586487,825243184,825371702,959460658,825243189c926101804,892876082,741619769,875770929,808793655,808202809c811806764,757870636,875575353,909457457,875637808,909587507c959918133,808202284,808202339,808202284,959525164,859255863c741488951,892481842,892680496,761475129,842348594,926298673c875637810,909587507,808728624,808202284,808594732,808596789c808859960,842084908,892940341,1664496693,842019373,859255606c741356081,892481842,892680496,757872180,808595506,909195312c841757750,808792625,875902265,841821238,859058480,959722545c825371702,959460658,909391157,808594787,959789360,875575605c842084908,892940341,741749813,808464941,926365748,741486899c892481842,892680496,757872180,808464434,808663094,841758768c808792625,875902265,825058102,808925497,960049713,825371698c959460658,909391157,892415276,859255097,943076152,842084908c892940341,741881909,959592237,943206456,824981049,926167860c959918646,741368633,741354544,859125046,825044022,942881081c909260598,825371700,959460658,909391157,959524195,926168376c909456952,842084908,892940341,741749813,943272237,942684209c741356598,892481842,892680496,757872180,943143217,909652785c841757746,808792625,875902265,825058102,959723321,959984185c825371702,959460658,909391157,959524140,959918135,842609976c842084908,892940341,741749813,909717805,842348087,741619256c892481842,892680496,811808308,757870636,942879025,892548407c824981043,926167860,875704374,825371698,943075894,1664101432c926101556,909586736,875637808,909587507,892875314,858860844c875966515,875837746,859058476,842413876,741945394,926494770c741487921,842425136,892612921,741354550,859125046,842148918c842151986,959786036,926364470,875965494,892418104,825713463c859124532,892808245,943076915,842476598,925907248,892808247c943076915,859188278,808531765,808660024,926364721,909534000c858929457,842476596,892352816,808660023,926364721,876031025c942747959,859253812,875638836,876031027,808595767,959931189c926497074,909585458,892482096,909585465,926036528,808528947c808856625,825440562,892873778,825374008,875651894,909456439c808202288,892679724,858535475,808466230,824981041,909719096c808464689,925969464,858929462,825571382,859189603,959525425c741421363,959526961,858993714,959197750,808793657,859387444c892940588,926300210,741488950,892874808,926364985,959523888c858796085,959852600,959789155,943142452,959199032,808727353c825505079,892940588,926103346,741684534,943207736,858928182c925969458,892483638,960050227,808991020,876032055,828584243c859386425,876163641,959523893,825503794,959655987,859386156c926233394,741945911,825243441,926363702,824981049,926037304c926168633,909585460,858928946,1664300849,875903281,859255856c824981556,825767478,842151991,943270961,943142192,741487921c876099121,825372723,824981816,909259576,858863920,942746674c842019384,859060277,892940643,926298163,741816376,842151479c808596017,925969457,808532278,875574071,892940588,876163891c741618997,892418353,876164917,824981816,892482873,959918388c926507831,926037817,741816121,942750001,859191353,824981811c942945335,875968821,892415032,909652793,825243700,942684204c892614196,942421040,942945844,875836215,959853667,942946103c841758265,808792625,842347577,942943287,875836210,741357113c892481842,892614960,808204082,811806764,808202284,808202284" fillcolor="black" stroked="f" o:allowincell="f" style="position:absolute;left:12058;top:3526;width:13;height:13;mso-wrap-style:none;v-text-anchor:middle;mso-position-horizontal-relative:char">
                  <v:fill o:detectmouseclick="t" type="solid" color2="white"/>
                  <v:stroke color="#3465a4" joinstyle="round" endcap="flat"/>
                  <w10:wrap type="none"/>
                </v:rect>
                <v:rect id="shape_0" ID="Shape 383008" coordsize="2200910,9144" path="l0,0l2200910,0l2200910,9144l0,9144e" fillcolor="black" stroked="f" o:allowincell="f" style="position:absolute;left:12068;top:3526;width:3464;height:13;mso-wrap-style:none;v-text-anchor:middle;mso-position-horizontal-relative:char">
                  <v:fill o:detectmouseclick="t" type="solid" color2="white"/>
                  <v:stroke color="#3465a4" joinstyle="round" endcap="flat"/>
                  <w10:wrap type="none"/>
                </v:rect>
                <v:rect id="shape_0" ID="Shape 383009" coordsize="9144,2279015" path="l0,0l9144,0l9144,2279015l0,2279015c0,0,116,0,9502720,0c651165696,1434762473,1469054976,1434762468,-634388480,1434762473c-1327497216,1434762467,-893386752,1434762471,2128609280,1434762474c1520435200,1434762473,-1914699776,1434762472,-2130706432,1434762470c6684672,6488169,3080293,3014705,3080242,6619245c6357108,7340079,6750315,6815779,7536737,6357072c7602290,909443072,1010708258,1852390007,4268132,0c1323302912,1434765092,485490688,2125094527,1661468672,2125095528c-703594496,1434765092,-478150656,2125093955,131072,1818296320c4220275,0,15728640,0,-1579548672,1434558312c1598488576,-995125930,-1605335050,1434762475,-1816133632,1434762475c456130560,2125095589,0,0,0,0c-1049624576,1434762468,0,0,0,0c-1172307968,1434762472,0,0,1083179008,1434762476c1139802112,1434762476,0,0,1074790400,1434762476c2024800256,1434762472,1275068416,1434762472,0,0c1846542336,1434762454,-628097024,1434762471,0,0c-527433728,1434762469,-1314914304,1434762475,0,0c0,0,347078656,1434762462,0,0c-250609664,1434762435,2162688,0,-573571072,1434762206c-1742733312,1434764259,2097152,0,7340032,0c-1599471616,1434558312,1598488576,-995125930,1684637686,1868767266c846360428,1752638013,577074281,1983659567,1920234298,543517551c1869377379,589446514,892744755,539112545,1852403562,1819898995c1914846565,1684960623,1852121122,1885430628,1818632765,790787169c-379584450,1434760840,8454144,0,917504000,1434765090c489684992,2125094527,808648704,838875184,959459378,959197233c3421233,808202348,808596076,808532272,845951020,959459378c959197233,1815360561,825830448,6632500,1667329122,6684779c-65434,1010761727,0,2000420864,27450,0c0,0,8388608,0,8388608,0c1855979520,1434762472,-864026624,2125095539,0,0c0,0,0,0,1310720,0c0,0,0,0,-1477967872,1434765092c0,-65536,98303,1010696192,28791,0c0,0,0,0,841089024,926036786c403779634,0,1766850560,1434760839,-1138753536,1434760242c8192000,65536,1645215744,1434760839,1024458752,1434760839c6815744,131073,1635793982,1434760839,-1067450368,1434760242c6815744,65537,1737515376,1434760839,1744830464,1434760839c1469186048,16,1638950260,1434760839,1192230912,1434760839c6815744,1,-788500620,2125095369,-187695104,1434760838c256901120,16,1698723616,1434760839,-1123024896,1434760242c6029312,8650752,-792708489,2125095369,-1028653056,1434760834c257490944,16,1818258529,1434760839,-1724907520,1434760260c7471104,131073,1811955314,1434760839,-1724907520,1434760260c7471104,65537,1815112506,1434760839,-1724907520,1434760260c7471104,1,-616532422,1434765050,-1138753536,1434760242c264699904,0,202383933,1434762417,-1123024896,1434760242c266076160,0,-904912323,1434765079,-1138753536,1434760242c266076160,0,929065331,2125095349,-1067450368,1434760242c265945088,0,972059489,2125095349,-1123024896,1434760242c263979008,0,956309538,2125095349,-1067450368,1434760242c263979008,0,952122927,2125095349,-1067450368,1434760242c263979008,0,964701986,2125095349,-1067450368,1434760242c263979008,0,960526112,2125095349,-1067450368,1434760242c263979008,0,209730622,1434762411,-1138753536,1434760242c264503296,0,935363025,2125095349,-1138753536,1434760242c264372224,0,-464519168,1434762414,-1067450368,1434760242c265617408,0,947912704,2125095349,-1067450368,1434760242c264634368,0,1414549623,1434765059,1608515584,1434760237c264634368,0,985686586,2125095349,-1067450368,1434760242c264044544,0,903900777,2125095349,-1067450368,1434760242c265093120,0,866132541,2125095349,-1067450368,1434760242c265158656,0,989886240,2125095349,-1067450368,1434760242c264044544,0,908092780,2125095349,-1067450368,1434760242c265093120,0,870346337,2125095349,-1067450368,1434760242c265158656,0,998272034,2125095349,-1724907520,1434760260c264044544,0,916485935,2125095349,-1724907520,1434760260c265093120,0,878734962,2125095349,-1724907520,1434760260c265158656,0,981482860,2125095349,-1067450368,1434760242c264044544,0,899686962,2125095349,-1067450368,1434760242c265093120,0,861957481,2125095349,-1067450368,1434760242c265158656,0,994071586,2125095349,-1724907520,1434760260c264044544,0,912290625,2125095349,-1724907520,1434760260c265093120,0,874537786,2125095349,-1724907520,1434760260c265158656,0,1002453623,2125095349,833617920,1434760245c264110080,0,920680252,2125095349,833617920,1434760245c265224192,0,882927970,2125095349,833617920,1434760245c265289728,0,671118394,1434765079,-141557760,1434760467c266010624,0,-1494167422,1434762418,-1067450368,1434760242c264765440,0,975175680,2125095349,860880896,1434760237c264896512,0,887121264,2125095349,860880896,1434760237c264962048,0,849372706,2125095349,860880896,1434760237c265027584,0,939551865,2125095349,-1067450368,1434760242c265879552,0,1137731173,1434765079,-1123024896,1434760242c265879552,0,1350580273,1434765059,-1138753536,1434760242c265879552,0,979399469,2125095349,184549376,1434760839c264437760,0,895512424,2125095349,184549376,1434760839c265486336,0,857766505,2125095349,184549376,1434760839c265551872,0,1509978233,1434762419,-1067450368,1434760242c265682944,0,-1335860620,1434762416,-1067450368,1434760242c264175616,0,924859454,2125095349,-1138753536,1434760242c264568832,0,931165984,2125095349,-1067450368,1434760242c264372224,0,968899191,2125095349,-1067450368,1434760242c263979008,0,943744354,2125095349,-1067450368,1434760242c264306688,0,-900696288,1434765079,-1123024896,1434760242c264306688,0,1927298405,1434765078,-1138753536,1434760242c264306688,0,977281584,2125095349,833617920,1434760245c264241152,0,891298365,2125095349,833617920,1434760245c265355264,0,853556783,2125095349,833617920,1434760245c265420800,0,2045787198,1434762412,-1138753536,1434760242c264830976,0,1692429409,1434760839,-1138753536,1434760242c6619136,196608,-729792977,2125095369,-1123024896,1434760242c69992448,0,-778014150,2125095369,-1724907520,1434760260c260964352,0,1783658341,1434760839,1744830464,1434760839c1469710336,16,1562398240,2125095369,-1138753536,1434760242c67698688,0,1560308052,2125095369,-187695104,1434760838c66715648,0,1600154985,2125095369,-1138753536,1434760242c67305472,0,1566580850,2125095369,-198180864,1434760838c258539520,0,1551900775,2125095369,-1724907520,1434760260c66715648,0,1595961953,2125095369,-1123024896,1434760242c67371008,0,1591792053,2125095369,-1123024896,1434760242c67436544,0,1814051447,2125095586,-1123024896,1434760242c67567616,0,1587572547,2125095369,-1123024896,1434760242c67633152,0,1809869929,2125095586,1578106880,1434760838c66977792,0,1583358580,2125095369,-1123024896,1434760242c67043328,0,1579180832,2125095369,-1123024896,1434760242c67108864,0,1574987116,2125095369,-1138753536,1434760242c67502080,0,1570782767,2125095369,-1138753536,1434760242c66912256,0,1556086784,2125095369,-1724907520,1434760260c66715648,0,1604347493,2125095369,-1123024896,1434760242c66519040,0,1528838775,2125095369,-1123024896,1434760242c67239936,0,1818239549,2125095586,-1067450368,1434760242c66519040,0,1606426658,2125095369,-1067450368,1434760242c66519040,0,1610625058,2125095369,-1067450368,1434760242c66519040,0,1547713598,2125095369,-166723584,1434760838c66584576,0,1801484092,2125095586,-1724907520,1434760260c66584576,0,1805663596,2125095586,-1067450368,1434760242c66846720,0,1544567870,2125095369,-148897792,1434760838c66650112,0,1541424754,2125095369,-1724907520,1434760260c66650112,0,1538269303,2125095369,-131072000,1434760838c66453504,0,1535141198,2125095369,-1067450368,1434760242c66781184,0,1530948969,2125095369,-166723584,1434760838c67174400,0,1795188077,2125095586,-1724907520,1434760260c67174400,0,1790998304,2125095586,-1138753536,1434760242c67764224,0,1975547680,2125095586,-1138753536,1434760242c71499776,0,-1020252814,1434762417,-1123024896,1434760242c67960832,0,-597659533,1434765079,-1123024896,1434760242c68026368,0,-576701378,1434765079,-1138753536,1434760242c68550656,0,291530100,1434762417,-1138753536,1434760242c68157440,0,-593473415,1434765079,-1138753536,1434760242c68222976,0,183509552,1434762414,-1123024896,1434760242c68288512,0,-589283981,1434765079,-1123024896,1434760242c68354048,0,-585076876,1434765079,-1123024896,1434760242c68419584,0,-580896141,1434765079,-1123024896,1434760242c68485120,0,1738559600,1434765049,-1067450368,1434760242c68616192,0,1979726910,1434762418,-1123024896,1434760242c68091904,0,989868086,1434762418,-1123024896,1434760242c67895296,0,-784304029,2125095369,-1028653056,1434760834c257228800,0,-913294274,1434765079,-1123024896,1434760242c81264640,0,-933202829,1434765079,-1123024896,1434760242c81199104,0,-909086096,1434765079,-1067450368,1434760242c81330176,0,1526734958,2125095369,-115343360,1434760838c76939264,0,1651523182,1434760839,-1067450368,1434760242c6750208,1,1654667895,1434760839,-1123024896,1434760242c6750208,8519681,1658863218,1434760839,-1067450368,1434760242c6750208,65537,-780131779,2125095369,-1724907520,1434760260c262602752,0,1757425698,1434760839,-1138753536,1434760242c8060928,0,574628413,1434762415,-1138753536,1434760242c257425408,16,-767536539,2125095369,-1067450368,1434760242c74186752,0,-769642718,2125095369,-1724907520,1434760260c74252288,0,1663068009,1434760839,-1123024896,1434760242c5963776,8650753,-735021252,2125095369,-76546048,1434760838c66322432,0,-737119664,2125095369,-1123024896,1434760242c65732608,0,-732924100,2125095369,-97517568,1434760838c65601536,0,-1155514833,1434762415,-1724907520,1434760260c65601536,0,1997554554,2125095586,-27262976,1434760838c65863680,1,-740286349,2125095369,-1138753536,1434760242c66125824,0,-1516212639,1434762410,-1724907520,1434760260c65863680,0,-744460945,2125095369,-1123024896,1434760242c65994752,0,-747608754,2125095369,-60817408,1434760838c66256896,0,-765429915,2125095369,-27262976,1434760838c65798144,1,-750764692,2125095369,-1138753536,1434760242c66060288,0,-66044564,1434762415,-1724907520,1434760260c65798144,0,-754958801,2125095369,-1123024896,1434760242c65929216,0,-758105026,2125095369,-45088768,1434760838c65536000,0,-761240204,2125095369,-1067450368,1434760242c66191360,0,-763342727,2125095369,-1123024896,1434760242c65667072,0,-803200464,2125095369,-187695104,1434760838c257622016,16,-798999181,2125095369,-1724907520,1434760260c257556480,16,-790597772,2125095369,-368050176,1434760237c257359872,16,-771736973,2125095369,-1138753536,1434760242c73990144,0,1995460720,2125095586,-1724907520,1434760260c74317824,0,1008745534,2125095349,-1138753536,1434760242c263258112,0,1012936760,2125095349,39845888,1434760839c262995968,0,615544931,1434760839,-1138753536,1434760242c6488064,0,1787837999,1434760839,-1138753536,1434760242c6750208,196608,847278962,2125095349,-1067450368,1434760242c263716864,0,843083834,2125095349,-1123024896,1434760242c263585792,0,809528940,2125095349,-1123024896,1434760242c263520256,0,-896504212,1434765079,-1138753536,1434760242c263127040,0,378566460,1434765049,-1138753536,1434760242c263192576,0,801141328,2125095349,-1138753536,1434760242c262930432,0,796933484,2125095349,-1138753536,1434760242c262864896,0,805315133,2125095349,-1138753536,1434760242c262799360,0,838876517,2125095349,-1138753536,1434760242c263061504,0,834692462,2125095349,-1067450368,1434760242c263716864,0,830480950,2125095349,-1123024896,1434760242c263520256,0,826304882,2125095349,262144000,1434760839c263651328,0,822099006,2125095349,-1123024896,1434760242c263520256,0,817909874,2125095349,297795584,1434760839c263782400,0,813710398,2125095349,-1123024896,1434760242c263585792,0,-568316126,1434765079,1138753536,1434760262c262733824,0,1775270515,1434760839,-1067450368,1434760242c1469579264,0,-773819532,2125095369,-1138753536,1434760242c74121216,0,1790992749,1434760839,-1067450368,1434760242c5832704,65536,1794142034,1434760839,-1067450368,1434760242c5832704,1048576,1798327840,1434760839,-1067450368,1434760242c5832704,131072,1801479502,1434760839,-1067450368,1434760242c5832704,983040,1666215009,1434760839,-1123024896,1434760242c5963776,8716289,-786404255,2125095369,-1123024896,1434760242c75038720,0,1991257890,2125095586,-1138753536,1434760242c68681728,0,-819970715,2125095369,-1123024896,1434760242c69271552,0,-805252931,2125095369,-1123024896,1434760242c68747264,0,-815738448,2125095369,-1123024896,1434760242c69140480,0,-817873858,2125095369,-1123024896,1434760242c69206016,0,1988125304,2125095586,-1067450368,1434760242c68943872,0,-809475723,2125095369,-1123024896,1434760242c68812800,0,-813676172,2125095369,-1123024896,1434760242c68878336,0,-775937475,2125095369,-1138753536,1434760242c74055680,0,-1104125382,1434762417,-1123024896,1434760242c81395712,0,1779462259,1434760839,1744830464,1434760839c1469644800,16,1669345058,1434760839,1174405120,1434760839c6619136,1,1684039279,1434760839,-1138753536,1434760242c6619136,65537,1688219702,1434760839,-1138753536,1434760242c6619136,131072,1983931168,2125095586,-1067450368,1434760242c71303168,0,-824165791,2125095369,-1067450368,1434760242c71172096,0,-828360095,2125095369,-1067450368,1434760242c71237632,0,-832541126,2125095369,78643200,1434760839c70975488,0,-836735122,2125095369,89128960,1434760839c70909952,0,-840941966,2125095369,-1138753536,1434760242c71041024,0,1979741294,2125095586,-1138753536,1434760242c71106560,0,-845121681,2125095369,-1138753536,1434760242c70123520,0,-849331593,2125095369,-1138753536,1434760242c70778880,0,1805674851,1434760839,-1138753536,1434760242c1469841408,0,1808809330,1434760839,1024458752,1434760839c1469841408,65536,-878698462,2125095369,-1724907520,1434760260c71630848,0,23096378,1434762410,160432128,1434760839c262537216,0,-853515928,2125095369,-1138753536,1434760242c71368704,0,-857726403,2125095369,105906176,1434760839c70189056,0,75509564,1434765060,-1067450368,1434760242c262471680,0,1518367333,2125095369,123731968,1434760839c70844416,0,1514171489,2125095369,-1123024896,1434760242c70254592,0,1509962290,2125095369,-1123024896,1434760242c70451200,0,-861902508,2125095369,-1123024896,1434760242c70582272,0,-866115011,2125095369,-1123024896,1434760242c70713344,0,-870301324,2125095369,-1123024896,1434760242c70057984,0,-874497417,2125095369,-1123024896,1434760242c70647808,0,1713403708,1434760839,1721761792,1434760839c1468792832,0,1505770558,2125095369,-1123024896,1434760242c70320128,0,1501585978,2125095369,-1123024896,1434760242c70385664,0,1497381495,2125095369,141557760,1434760839c70516736,0,1493225534,2125095369,-1138753536,1434760242c71565312,0,1680920704,1434760839,1174405120,1434760839c6619136,0,1522562863,2125095369,60817408,1434760839c76218368,0,1993360248,2125095586,-1724907520,1434760260c260898816,0,1695572538,1434760839,-1123024896,1434760242c6029312,8585216,526414702,1434762418,8388608,1434760839c258605056,0,1770021408,1434760839,8388608,1434760839c1469513728,16,262172526,1434762416,-1724907520,1434760260c260571136,16,-1709166788,1434762413,-1724907520,1434760260c260505600,16,-572502429,1434765079,1138753536,1434760262c71434240,0,1701867635,1434760839,-1067450368,1434760242c6684672,1,1704997426,1434760839,-1123024896,1434760242c6684672,8519681,1709209701,1434760839,-1067450368,1434760242c6684672,65537,1744844339,1434762403,-1138753536,1434760242c76283904,0,1761635695,1434760839,1608515584,1434760237c8192000,0,-1502593986,1434762418,-1067450368,1434760242c262668288,0,-782222274,2125095369,-1123024896,1434760242c25814630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0738,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808464432,790769712c980892734,1735287148,1983543072,574450785,1378710898,1998594645c1684628026,1629633897,1095970162,1010708258,1916434223,1010725456c544488055,980184440,1667330163,1881292133,8480114,0c-1510211584,1434558316,1598488576,-995125930,1661503478,2125095528c-478150656,2125093955,-478150656,2125093955,786432,1818296320c790783347,980827198,29811,1663041536,1339059311,1434765092c1339031552,1434765092,1339031552,1434765092,65536,0c0,1030750208,-1512020446,1434765092,1231814656,574452590c15802928,0,-676593664,1434558312,1598488576,-995125930c959612918,822096952,858993713,959198512,3421233,808202348c875639148,892351283,829173804,858993713,959198512,1815360561c825830448,7877684,1667329122,6684779,1869611110,1769236851c1631219311,1819243362,996504693,1952867692,1950038330,809136239c1684633403,825911412,993605943,1734960488,825914472,1936538419c1920413039,1932357729,1701607796,1852796474,762723173,1954047348c1668178221,980578152,1684302189,1832609132,1882025843,1953067887c762212201,1769107304,1953394554,1915579489,1952541797,979727977c1918986339,1667592704,1010705012,1986083425,796160844,1630485566c6385722,0,487587840,2125094527,487587840,2125094527c1998585856,573579837,979450942,1766223726,1043295340,979447612c1010724460,1936750383,19952442,0,2097152,0c1917583360,350284,1983643648,1818846778,6299756,0c7340032,0,-773062656,1434558312,1598488576,-995125930c1684637686,1868767266,846360428,1752638013,577074281,1983659567c1920234298,543517551,1869377379,589446514,892744755,539112545c1852403562,1819898995,1914846565,1684960623,1852121122,1885430628c1818632765,790787169,-1412431810,1434765028,2162688,0c-1471152128,1434762933,1234173952,1434761921,2097152,0c7340032,0,-725876736,1434558312,1598488576,-995125930c1684637686,1868767266,846360428,1752638013,577074281,1983659567c1920234298,543517551,1869377379,589446514,892744755,539112545c1852403562,1819898995,1914846565,1684960623,1852121122,1885430628c1818632765,790787169,1999437886,762339698,8483955,0c-1478754304,1434558312,1598488576,-995125930,959612918,822096952c858993713,959198512,3421233,808202348,875639148,892351283c829173804,858993713,959198512,1815360561,825830448,7877684c1667329122,6684779,980811878,1954047348,1048080226,1949988668c1131963000,1702129263,-1187089298,0,8388608,0c4259840,0,327680,524293,0,0c9144,0,9144,2279015,0,2279015c0,0,807534592,1681796898,4275561,0c327680,524293,65536,0,65536,0c65536,0,-968556544,0,65536,0c116,-793718656,135385271,0,1083179008,1434762476c0,0,0,0,-1256194048,1434762468c692060160,1434762463,1109393408,1434762478,0,0c0,0,0,0,0,0c-206569472,1434762470,-1358954496,1434762455,-1816133632,1434762475c0,0,0,0,0,0c0,0,636485632,1434762480,1784676352,1434762469c1322254336,1434762474,0,0,0,0c1137704960,1434762472,697303040,1434762473,0,0c1801453568,1434762469,0,0,0,0c-683671552,1434762417,0,0,0,0c1838153728,1434762476,0,0,1517289472,1434762477c-210763776,1434762476,0,0,0,0c-454033408,1434762478,-754974720,1434762476,0,0c-1536163840,1434762476,754974720,1434762476,2024800256,1434762472c2097152,1434762476,0,0,1540358144,1434762468c0,0,0,0,-674234368,1434762469c1500512256,1434762467,0,0,-1544552448,1434762475c0,0,0,0,-1617952768,1434762480c0,0,-1608515584,1434762464,0,0c-1358954496,1434762466,0,0,0,0c-426770432,1434762479,1335885824,1434762453,-1231028224,1434762477c0,0,0,0,-612368384,1434762476c0,0,-1889533952,1434762476,0,0c1892679680,1434762474,0,0,0,0c-1082130432,1434762474,-2113929216,1434762471,1660944384,1434762478c-2082471936,1434762476,0,0,0,0c2034237440,1434762476,1724907520,1434762474,0,0c-741343232,1434762466,0,0,0,0c-1078984704,1434762471,0,0,-1934622720,1434762474c0,0,-1211105280,1434762478,0,0c0,0,-38797312,1434762475,0,0c414187520,1434762476,-1623195648,1434762473,0,0c-277872640,1434762466,0,0,-892338176,1434762476c0,0,0,0,0,0c0,0,1303379968,1434762462,0,0c0,0,0,0,430964736,1434762477c1937768448,1434762457,1428160512,1434762475,-877658112,1434762468c1102053376,1434762475,-625999872,1434762478,1541406720,1434762475c1962934272,1434762475,0,0,0,0c1005584384,1434762457,0,0,1707081728,1434762474c2094006272,1434762456,82837504,1434762472,0,0c0,0,-74448896,1434762473,1826619392,1434762477c1139802112,1434762476,0,0,0,0c-169869312,1434762474,-1364197376,1434762463,0,0c592445440,1434762475,0,0,347078656,1434762462c-1172307968,1434762472,-1659895808,1434762455,1811939328,1434762476c0,0,0,0,0,0c0,1434762470,482344960,1434762457,0,0c-276824064,1434762476,0,0,456130560,2125095589c-1773142016,1434762476,447741952,1434762473,1846542336,1434762454c-1239416832,1434762467,1346371584,1434762476,0,0c-801112064,1434762469,-1044381696,1434762474,812646400,1434762475c-423624704,1434762470,-628097024,1434762471,0,0c-54525952,1434762474,1926234112,1434762479,-779091968,1434762478c0,0,1984954368,1434762475,0,0c197132288,1434762473,-942669824,1434762477,-1496317952,1434762472c0,0,-947912704,1434762474,-1915748352,1434762474c7340032,1434762477,33554432,1434762478,0,0c0,0,0,0,-1893728256,1434762477c0,0,297795584,1434762477,0,0c0,0,-385875968,1434762470,1074790400,1434762476c-472907776,1434762472,862978048,1434762472,0,0c1761607680,1434762476,0,0,0,0c0,0,0,0,0,0c-2147483648,1434762470,-541065216,1434762456,0,0c-1284505600,1434762476,0,0,-462422016,1434762473c0,0,-578813952,1434762478,-1772093440,1434762473c0,0,0,0,0,0c0,0,0,0,1414529024,1434762478c0,0,1490026496,1434762469,0,0c0,0,0,0,0,0c2094006272,1434762470,-1334837248,1434762473,-1534066688,1434762472c0,0,0,0,0,0c0,0,-566231040,1434762476,0,0c0,0,0,0,-1314914304,1434762475c0,0,-1605369856,1434762475,0,0c0,0,-158334976,1434762476,0,0c-1877999616,1434762462,0,0,-1626341376,1434762446c0,0,372244480,1434762472,1944059904,1434762476c0,0,0,0,0,0c1056964608,1434762471,0,0,-1871708160,1434762473c1033895936,1434762472,1715470336,1434762477,0,0c0,0,1418723328,1434762476,1688207360,1434762470c-122683392,1434762475,0,0,0,0c-527433728,1434762469,-1175453696,1434762475,710934528,1434762477c0,0,28377088,0,2036072448,1434574906c1598488576,-995125930,1684637686,1752375869,1600483425,1226842672c1394752836,1701863784,842543904,573847609,1869570848,1769170034c574449018,859058481,741683251,875835705,1634738210,574449780c808202348,875639148,892351283,829173804,858993713,959198512c1815360561,825830448,578303028,1818846752,1819239276,574452335c1667329122,1931485803,1802465908,574448741,1864376934,1819042106c1852405615,1819043171,577118781,2037674784,574449004,1769172848c1852795252,1935827258,1953852527,1701591909,960132198,1886352443c2000367674,1752458345,959918394,1701329721,1952999273,993210682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1004535808,1434762799c743440384,1434764023,2097152,0,7340032,0c-1124335616,1434558312,1598488576,-995125930,1684637686,1868767266c846360428,1752638013,577074281,1983659567,1920234298,543517551c1869377379,589446514,892744755,539112545,1852403562,1819898995c1914846565,1684960623,1852121122,1885430628,1818632765,790787169c62,0,2162688,0,-1291845632,1434761604c1419771904,1434764022,2097152,0,7340032,0c-1331953664,1434558312,1598488576,-995125930,1684637686,1868767266c846360428,1752638013,577074281,1983659567,1920234298,543517551c1869377379,589446514,892744755,539112545,1852403562,1819898995c1914846565,1684960623,1852121122,1885430628,1818632765,790787169c62,0,15794176,0,-1296302080,1434558312c1598488576,-995125930,959612918,822097464,825307961,959197750c3421233,808202348,859386220,842412337,829173804,825307961c959197750,1815360561,825830448,7877684,1667329122,6684779c1869611110,1769236851,1631219311,1819243362,996504693,1952867692c825766202,1869888313,993016432,1952737655,808663656,1748711731c1751607653,858864244,1869835579,1634891565,1953705328,979725433c1701736302,1949136443,762607717,1751346785,1832546927,1818518633c1936538469,1869622639,1769236851,1747807855,2053730927,1635020399c1701981548,1769234796,1664771446,7496040,0,0c0,0,28377088,0,-1105395712,1434558312c1598488576,-995125930,1684637686,1752375869,1600483425,1226842672c1394752836,1701863784,842543904,573978681,1869570848,1769170034c574449018,825440561,741488177,875835705,1634738210,574449780c808202348,859386220,842412337,829173804,825307961,959197750c1815360561,825830448,578303028,1818846752,1819239276,574452335c1667329122,1931485803,1802465908,574448741,1864376934,1819042106c1852405615,1819043171,577118781,2037674784,574449004,1769172848c1852795252,1935827258,1953852527,1701591909,825914470,993603896c980447092,1769421616,979924068,959655987,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9518639,0,1917648896,350284c1598488576,-995125930,1703970806,2125095559,0,0c-1905262592,2125094442,-1384120320,2125094442,0,0c65536,65536,-1340276736,2125095506,-1367343104,2125095506c1524629504,2125094945,-767557632,1434765092,721420288,1430471467c-1879029938,2125094442,0,0,2057306112,2127991285c0,0,3211264,0,2067791872,1434762479c-1290797056,1434762478,0,0,0,0c3145728,0,4194304,0,1917648896,350284c1598488576,-995125930,34806,0,0,0c320012288,1701975629,207644019,1434765089,-793772032,-776941388c2216071,0,-1698693120,1434761685,1283457024,1434763236c2097152,0,7340032,0,-1341325312,1434558312c1598488576,-995125930,1684637686,1868767266,846360428,1752638013c577074281,1983659567,1920234298,543517551,1869377379,589446514c892744755,539112545,1852403562,1819898995,1914846565,1684960623c1852121122,1885430628,1818632765,790787169,1010708286,1852390007c4268132,0,485490688,2125094527,534773760,1434765092c1748631552,1768386145,574449518,1043276336,1782216508,980885603c1030513014,1717922850,4203124,0,15728640,0c-726859776,143455812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607141490,2125094527,17891328,0c1100808192,1434558317,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8454144,0,-1304625152,1434558312,1598488576,-995125930c1767147510,544433517,544695630,1634561874,1767112814,544433517c544695630,1634561874,1767112814,544433517,544695630,1634561874c16777326,1,1411514368,1936026985,2003127840,1836012064c539127393,1935882871,1767121469,544433517,544695630,1634561874c1043276398,1664775996,34696303,0,553648128,1434764525c1868562432,1434764523,560988160,1434763769,-414187520,1434763587c-1886388224,1434762931,-911212544,1434763783,52428800,1434762134c569376768,1434762274,-731906048,1434762280,-1991245824,1434762137c247463936,1434762929,-1040187392,1434762071,-852492288,1434764532c-1845493760,1434763077,-1551892480,1434761491,159383552,1434764265c37748736,1434763236,2136997888,1434764533,155189248,1434762792c1174405120,1434763399,222298112,1434761600,523239424,1434764531c286261248,1434763076,-1692401664,1434763234,1212153856,1434764019c1774190592,1434763227,-1103101952,1434763794,358612992,1434763594c-1261436928,1434764265,-648019968,1434761563,-1557135360,1434764017c-245366784,1434763073,1661992960,1434764533,-866123776,1434764534c1372585984,1434763404,-358612992,1434763593,-112197632,1434762678c1620049920,1434764263,279969792,1434762134,-1061158912,1434763404c291504128,1434764534,-1068498944,1434763592,741343232,1434762468c-1384120320,1434764022,-1849688064,1434764266,903872512,1434761600c-1224736768,1434761618,-1727004672,1434762136,1904214016,1434762023c-1250951168,1434761656,-1474297856,1434762289,-422576128,1434763077c567279616,1434761636,-1956642816,1434763408,889192448,1434763078c1998585856,1818326586,1970414141,576016941,1647998752,1030317161c762470690,790774099,1999584318,1917874746,980892734,1836589172c1886599788,1030054753,1701998626,1987208563,540942949,980889404c792477300,1047673463,15794176,0,-1116930048,1434558312c1598488576,-995125930,959612918,838873145,942682929,959198768c3421233,808202348,858862188,909129776,845951020,942682929c959198768,1815360561,825830448,6632500,1667329122,6684779c1869611110,1769236851,1631219311,1819243362,996504693,1952867692c808925242,1869888307,993016432,1952737655,858995304,1748710197c1751607653,858864244,1869835579,1634891565,1953705328,979725433c1701736302,1949136443,762607717,1751346785,1832546927,1818518633c1936538469,1869622639,1769236851,1747807855,2053730927,1635020399c1701981548,1769234796,1664771446,7496040,0,0c0,0,-701431808,0,-1958739968,1434765094c482344960,2125094527,0,0,0,0c812384256,926036524,892416057,808202339,909193516,959197228c926036021,808202290,825570915,909456945,824981049,926167860c926167606,875637811,892352822,909588788,859058476,842413876c741881396,875771437,876099635,824979512,926167860,926167606c825058099,876032563,825374521,875637814,909587507,926299186c959982892,909652787,741487927,875770929,875705911,841756983c909652529,942815536,875637808,909587507,876033074,842346851c892548144,741355570,875770929,875705911,757871415,875641137c926497078,824981047,926167860,926167606,841821234,925905713c859059760,875637810,909587507,808924210,943076963,842479156c942945836,959852856,942682924,859386416,825242412,892352308c942682924,842281520,825636396,892613177,892548707,942682423c875771692,959918128,892810796,892416816,825767468,959919925c859125548,926103350,892548652,842477623,808859491,809054770c959461676,808662068,824980023,925905200,892483632,942746680c959656501,925904944,909259820,842215736,828583980,858993203c825831984,875637810,909587507,842608693,892875820,909130036c841758776,808792625,842347577,909192247,909390134,842479160c842084908,892940341,1664627253,858797869,875837749,824981049c926167860,959460662,875375666,892418103,909456944,842084908c859385909,741684537,808530737,824980023,842543416,842217017c842294064,926036018,741354549,842478897,808728120,757870636c959919409,909653045,824980023,892613428,825440309,892429106c942946361,909587768,960048428,892481845,741356345,808857901c892547893,741356848,875770929,875705911,757871927,909195313c909325105,824980019,926167860,926167606,892625717,808661302c741357109,892481842,892680496,808204600,808202284,761475116c959721521,892613174,824981047,926167860,909390390,741354552c741354544,825058096,858928945,909719344,875637816,909587507c842478642,808202284,942682412,959918387,741879856,875770929c875705911,828585527,943272753,825307696,875637810,909587507c909587506,808202284,925905196,809056052,741355572,875770929c875705911,845362743,942944816,892481584,875637814,909587507c842478642,926036268,943075381,741749044,875770929,875705911c808202807,828583980,892744760,858993204,875637814,909587507c875902002,842411308,926494776,741618224,875770929,875705911c808202551,761475116,876032565,842478387,875637816,909587507c959853618,858860844,825832497,875574068,859058476,842413876c741685044,1664101424,741354544,808924211,892745783,875637814c909587507,842413106,808202284,892480867,959460912,741619254c875770929,875705911,841758003,909260337,808204344,926231852c825701683,741488432,875770929,842151479,761476656,842282801c858993463,824980017,926167860,892482614,808594489,892417849c741354546,808727351,741487408,825058096,876165429,825635127c875637814,892679219,842085176,959787308,943207480,741750581c892942637,959787569,824979507,909391926,943077171,942746678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959918893,875837493,824979509,926167860c876097590,876096560,875639861,741354548,892809529,808465456c875637808,909587507,809054261,959984739,959723574,841757241c808792625,842347577,808987703,942945848,741617719,943207224c942748983,892939316,959788089,741881651,825832761,858928953c875782963,858927410,808987699,842019384,741880883,892874808c925906489,808987702,842216760,741488434,959788088,842019125c892939312,959788089,1664628531,825832761,858928953,942746675c909325617,825636144,892483628,875574072,908867636,892482358c824979504,859256374,842086706,909519922,926364728,908944185c875770933,825241900,825636656,741814839,808594480,842281008c875968560,876032556,808202293,808202339,942880812,942683704c942420012,909654067,808204336,892875107,959920437,741356085c875770929,875705911,757871159,808728120,842413618,825371700c959460658,959657269,808202284,808202339,808202284,825438508c808597296,811806764,808202284,757870636,926364721,943142457c824980023,926167860,959460662,741368626,892679725,959198771c858796856,825241900,909719088,741488945,959920178,1664101425c741354544,741354544,808531000,842021176,842607668,909324342c3553335,808203829,118503779,0,234881024,0c0,231931904,812384256,963391532,741618737,825846832c841757748,809056050,812397873,926036524,892416057,808202339c909193516,959197228,926036021,808202290,825570915,909456945c824981049,926167860,926167606,875637811,892352822,909588788c859058476,842413876,741881396,875771437,876099635,824979512c926167860,926167606,825058099,876032563,825374521,875637814c909587507,926299186,959982892,909652787,741487927,875770929c875705911,841756983,909652529,942815536,875637808,909587507c876033074,842346851,892548144,741355570,875770929,875705911c757871415,875641137,926497078,824981047,926167860,926167606c841821234,925905713,859059760,875637810,909587507,808924210c943076963,842479156,942945836,959852856,942682924,859386416c825242412,892352308,942682924,842281520,825636396,892613177c892548707,942682423,875771692,959918128,892810796,892416816c825767468,959919925,859125548,926103350,892548652,842477623c808859491,809054770,959461676,808662068,824980023,925905200c892483632,942746680,959656501,925904944,909259820,842215736c828583980,858993203,825831984,875637810,909587507,842608693c892875820,909130036,841758776,808792625,842347577,909192247c909390134,842479160,842084908,892940341,1664627253,858797869c875837749,824981049,926167860,959460662,875375666,892418103c909456944,842084908,859385909,741684537,808530737,824980023c842543416,842217017,842294064,926036018,741354549,842478897c808728120,757870636,959919409,909653045,824980023,892613428c825440309,892429106,942946361,909587768,960048428,892481845c741356345,808857901,892547893,741356848,875770929,875705911c757871927,909195313,909325105,824980019,926167860,926167606c892625717,808661302,741357109,892481842,892680496,808204600c808202284,761475116,959721521,892613174,824981047,926167860c909390390,741354552,741354544,825058096,858928945,909719344c875637816,909587507,842478642,808202284,942682412,959918387c741879856,875770929,875705911,828585527,943272753,825307696c875637810,909587507,909587506,808202284,925905196,809056052c741355572,875770929,875705911,845362743,942944816,892481584c875637814,909587507,842478642,926036268,943075381,741749044c875770929,875705911,808202807,828583980,892744760,858993204c875637814,909587507,875902002,842411308,926494776,741618224c875770929,875705911,808202551,761475116,876032565,842478387c875637816,909587507,959853618,858860844,825832497,875574068c859058476,842413876,741685044,1664101424,741354544,808924211c892745783,875637814,909587507,842413106,808202284,892480867c959460912,741619254,875770929,875705911,841758003,909260337c808204344,926231852,825701683,741488432,875770929,842151479c761476656,842282801,858993463,824980017,926167860,892482614c808594489,892417849,741354546,808727351,741487408,825058096c876165429,825635127,875637814,892679219,842085176,959787308c943207480,741750581,892942637,959787569,824979507,909391926c943077171,942746678,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959918893,875837493c824979509,926167860,876097590,876096560,875639861,741354548c892809529,808465456,875637808,909587507,809054261,959984739c959723574,841757241,808792625,842347577,808987703,942945848c741617719,943207224,942748983,892939316,959788089,741881651c825832761,858928953,875782963,858927410,808987699,842019384c741880883,892874808,925906489,808987702,842216760,741488434c959788088,842019125,892939312,959788089,1664628531,825832761c858928953,942746675,909325617,825636144,892483628,875574072c908867636,892482358,824979504,859256374,842086706,909519922c926364728,908944185,875770933,825241900,825636656,741814839c808594480,842281008,875968560,876032556,808202293,808202339c942880812,942683704,942420012,909654067,808204336,892875107c959920437,741356085,875770929,875705911,757871159,808728120c842413618,825371700,959460658,959657269,808202284,808202339c808202284,825438508,808597296,811806764,808202284,757870636c926364721,943142457,824980023,926167860,959460662,741368626c892679725,959198771,858796856,825241900,909719088,741488945c959920178,1664101425,741354544,741354544,808531000,842021176c842607668,909324342,1664497719,926101556,859191607,741354548c909522737,892351800,824979510,926167860,859320374,825044025c926430001,859124533,875637814,909587507,842281520,959527011c808464434,892679724,824981043,842347574,876033329,875637812c909587507,959658032,842019116,943010868,741487927,875770929c942683703,912472371,926232888,824980532,925905203,909192243c959919411,842545459,859058476,808859444,741946168,909127981c808793143,741881395,875770929,842020407,912470580,926232888c908866612,926102837,859255084,892417335,741750579,875770929c942683703,824981811,942945335,909389875,875637812,909587507c959658032,909390179,909652281,741880880,824981041,959984438c909258805,875637808,909587507,959658032,959525164,808661554c741486905,875770929,942683703,912472371,926232888,824980532c943140140,808465720,741356086,892481842,859126064,757872950c909588529,808531257,875637812,909587507,942880816,909455971c825307193,824979506,909192246,842479673,909194803,859058476c808859444,741946168,842084653,875704371,741751096,875770929c842020407,912470580,859386416,942420529,925906230,757871157c926038327,942946352,825371705,959460658,959853365,808529196c892745778,909455411,859058476,808859444,1664365368,876033330c876163129,909192244,825766188,943010360,741945909,875770929c942683703,757872947,875706161,892809273,824979506,926167860c909258806,876045104,808530231,858860596,859254833,825766188c892680497,741617971,875770929,942683703,757872947,875706161c892809273,824979506,926167860,909258806,876045104,808530231c892742708,741815093,892418097,892481841,824981040,926167860c859320374,825044025,959722039,842348336,875637808,909587507c808858160,926168931,875573553,757870892,892743990,842281523c875637810,909587507,808792117,825306412,892811315,909325619c859058476,808859444,1664234546,909391410,809056569,741354548c858927154,859386680,875637811,909587507,925971506,825306412c842019634,909719604,859058476,808859444,1664234546,808859186c909194807,741354544,875575597,858927417,824980274,926167860c925906230,825044025,926430001,859124533,875637814,909587507c842281520,909521507,825636656,808202294,959592748,859125296c841756979,808792625,875771193,825044025,876033584,909324341c875637816,909587507,842281520,892744291,808793145,808204344c842479916,876164400,841759032,808792625,875771193,825044025c808661553,959984690,875637814,909587507,842281520,859189859c809056057,808204336,909457708,892940339,841758771,808792625c875771193,825044025,876033584,909324341,875637816,909587507c842281520,859189859,809056057,808204336,842348844,959590961c841758514,808792625,875771193,825044025,876033584,909324341c875637816,909587507,842281520,859189859,809056057,808204336c875968812,959524919,841758264,808792625,875771193,825044025c876033584,909324341,875637816,909587507,842281520,859189859c809056057,808204336,808859948,825635381,841757233,808792625c875771193,825044025,876033584,909324341,875637816,909587507c842281520,859189859,809056057,808204336,959459884,909128503c824980018,926167860,825504310,825044017,926430001,859124533c875637814,909587507,842281520,875967075,842215477,808203833c892549420,808662579,841758002,808792625,875771193,825044025c926430001,859124533,875637814,909587507,842281520,875967075c842151731,808203314,909389100,959526196,741881393,875770929c875705911,757871665,926298161,858797364,824981558,926167860c875704374,909271858,925972021,741879860,876162096,842086711c741617719,892481842,859126064,757872948,926298161,858797364c824981558,926167860,875704374,909271858,875771444,741881395c875637808,875902001,858928697,859058476,892745524,741946672c942683697,892678453,824980536,926167860,858927158,909271863c875771444,741881395,943270960,909653557,741750837,892481842c859126064,757872948,926298161,858797364,824981558,926167860c875704374,909271858,875835444,741618741,809053232,808466739c741816119,892481842,859126064,757872948,926298161,858797364c824981558,926167860,875704374,909271858,859385909,741356081c909650992,842215734,741422133,892481842,859126064,757872948c926298161,858797364,824981558,926167860,875704374,909271858c943010101,741750070,943270960,909654073,741356594,892481842c859126064,757872948,926298161,858797364,824981558,926167860c875704374,909271858,875835444,741618741,809053232,842608696c741357623,892481842,859126064,757872948,926298161,858797364c824981558,926167860,875704374,909271858,859385909,741356081c926428208,909390640,741815091,892481842,859126064,757872948c926298161,858797364,824981558,926167860,875704374,825360434c959460658,909391157,858860899,956315190,353383732,0c465567744,0,0,462487552,812384256,963391532c741618737,825846832,841757748,809056050,812397873,926036524c892416057,808202339,909193516,959197228,926036021,808202290c825570915,909456945,824981049,926167860,926167606,875637811c892352822,909588788,859058476,842413876,741881396,875771437c876099635,824979512,926167860,926167606,825058099,876032563c825374521,875637814,909587507,926299186,959982892,909652787c741487927,875770929,875705911,841756983,909652529,942815536c875637808,909587507,876033074,842346851,892548144,741355570c875770929,875705911,757871415,875641137,926497078,824981047c926167860,926167606,841821234,925905713,859059760,875637810c909587507,808924210,943076963,842479156,942945836,959852856c942682924,859386416,825242412,892352308,942682924,842281520c825636396,892613177,892548707,942682423,875771692,959918128c892810796,892416816,825767468,959919925,859125548,926103350c892548652,842477623,808859491,809054770,959461676,808662068c824980023,925905200,892483632,942746680,959656501,925904944c909259820,842215736,828583980,858993203,825831984,875637810c909587507,842608693,892875820,909130036,841758776,808792625c842347577,909192247,909390134,842479160,842084908,892940341c1664627253,858797869,875837749,824981049,926167860,959460662c875375666,892418103,909456944,842084908,859385909,741684537c808530737,824980023,842543416,842217017,842294064,926036018c741354549,842478897,808728120,757870636,959919409,909653045c824980023,892613428,825440309,892429106,942946361,909587768c960048428,892481845,741356345,808857901,892547893,741356848c875770929,875705911,757871927,909195313,909325105,824980019c926167860,926167606,892625717,808661302,741357109,892481842c892680496,808204600,808202284,761475116,959721521,892613174c824981047,926167860,909390390,741354552,741354544,825058096c858928945,909719344,875637816,909587507,842478642,808202284c942682412,959918387,741879856,875770929,875705911,828585527c943272753,825307696,875637810,909587507,909587506,808202284c925905196,809056052,741355572,875770929,875705911,845362743c942944816,892481584,875637814,909587507,842478642,926036268c943075381,741749044,875770929,875705911,808202807,828583980c892744760,858993204,875637814,909587507,875902002,842411308c926494776,741618224,875770929,875705911,808202551,761475116c876032565,842478387,875637816,909587507,959853618,858860844c825832497,875574068,859058476,842413876,741685044,1664101424c741354544,808924211,892745783,875637814,909587507,842413106c808202284,892480867,959460912,741619254,875770929,875705911c841758003,909260337,808204344,926231852,825701683,741488432c875770929,842151479,761476656,842282801,858993463,824980017c926167860,892482614,808594489,892417849,741354546,808727351c741487408,825058096,876165429,825635127,875637814,892679219c842085176,959787308,943207480,741750581,892942637,959787569c824979507,909391926,943077171,942746678,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59918893,875837493,824979509,926167860,876097590,876096560c875639861,741354548,892809529,808465456,875637808,909587507c809054261,959984739,959723574,841757241,808792625,842347577c808987703,942945848,741617719,943207224,942748983,892939316c959788089,741881651,825832761,858928953,875782963,858927410c808987699,842019384,741880883,892874808,925906489,808987702c842216760,741488434,959788088,842019125,892939312,959788089c1664628531,825832761,858928953,942746675,909325617,825636144c892483628,875574072,908867636,892482358,824979504,859256374c842086706,909519922,926364728,908944185,875770933,825241900c825636656,741814839,808594480,842281008,875968560,876032556c808202293,808202339,942880812,942683704,942420012,909654067c808204336,892875107,959920437,741356085,875770929,875705911c757871159,808728120,842413618,825371700,959460658,959657269c808202284,808202339,808202284,825438508,808597296,811806764c808202284,757870636,926364721,943142457,824980023,926167860c959460662,741368626,892679725,959198771,858796856,825241900c909719088,741488945,959920178,1664101425,741354544,741354544c808531000,842021176,842607668,909324342,1664497719,926101556c859191607,741354548,909522737,892351800,824979510,926167860c859320374,825044025,926430001,859124533,875637814,909587507c842281520,959527011,808464434,892679724,824981043,842347574c876033329,875637812,909587507,959658032,842019116,943010868c741487927,875770929,942683703,912472371,926232888,824980532c925905203,909192243,959919411,842545459,859058476,808859444c741946168,909127981,808793143,741881395,875770929,842020407c912470580,926232888,908866612,926102837,859255084,892417335c741750579,875770929,942683703,824981811,942945335,909389875c875637812,909587507,959658032,909390179,909652281,741880880c824981041,959984438,909258805,875637808,909587507,959658032c959525164,808661554,741486905,875770929,942683703,912472371c926232888,824980532,943140140,808465720,741356086,892481842c859126064,757872950,909588529,808531257,875637812,909587507c942880816,909455971,825307193,824979506,909192246,842479673c909194803,859058476,808859444,741946168,842084653,875704371c741751096,875770929,842020407,912470580,859386416,942420529c925906230,757871157,926038327,942946352,825371705,959460658c959853365,808529196,892745778,909455411,859058476,808859444c1664365368,876033330,876163129,909192244,825766188,943010360c741945909,875770929,942683703,757872947,875706161,892809273c824979506,926167860,909258806,876045104,808530231,858860596c859254833,825766188,892680497,741617971,875770929,942683703c757872947,875706161,892809273,824979506,926167860,909258806c876045104,808530231,892742708,741815093,892418097,892481841c824981040,926167860,859320374,825044025,959722039,842348336c875637808,909587507,808858160,926168931,875573553,757870892c892743990,842281523,875637810,909587507,808792117,825306412c892811315,909325619,859058476,808859444,1664234546,909391410c809056569,741354548,858927154,859386680,875637811,909587507c925971506,825306412,842019634,909719604,859058476,808859444c1664234546,808859186,909194807,741354544,875575597,858927417c824980274,926167860,925906230,825044025,926430001,859124533c875637814,909587507,842281520,909521507,825636656,808202294c959592748,859125296,841756979,808792625,875771193,825044025c876033584,909324341,875637816,909587507,842281520,892744291c808793145,808204344,842479916,876164400,841759032,808792625c875771193,825044025,808661553,959984690,875637814,909587507c842281520,859189859,809056057,808204336,909457708,892940339c841758771,808792625,875771193,825044025,876033584,909324341c875637816,909587507,842281520,859189859,809056057,808204336c842348844,959590961,841758514,808792625,875771193,825044025c876033584,909324341,875637816,909587507,842281520,859189859c809056057,808204336,875968812,959524919,841758264,808792625c875771193,825044025,876033584,909324341,875637816,909587507c842281520,859189859,809056057,808204336,808859948,825635381c841757233,808792625,875771193,825044025,876033584,909324341c875637816,909587507,842281520,859189859,809056057,808204336c959459884,909128503,824980018,926167860,825504310,825044017c926430001,859124533,875637814,909587507,842281520,875967075c842215477,808203833,892549420,808662579,841758002,808792625c875771193,825044025,926430001,859124533,875637814,909587507c842281520,875967075,842151731,808203314,909389100,959526196c741881393,875770929,875705911,757871665,926298161,858797364c824981558,926167860,875704374,909271858,925972021,741879860c876162096,842086711,741617719,892481842,859126064,757872948c926298161,858797364,824981558,926167860,875704374,909271858c875771444,741881395,875637808,875902001,858928697,859058476c892745524,741946672,942683697,892678453,824980536,926167860c858927158,909271863,875771444,741881395,943270960,909653557c741750837,892481842,859126064,757872948,926298161,858797364c824981558,926167860,875704374,909271858,875835444,741618741c809053232,808466739,741816119,892481842,859126064,757872948c926298161,858797364,824981558,926167860,875704374,909271858c859385909,741356081,909650992,842215734,741422133,892481842c859126064,757872948,926298161,858797364,824981558,926167860c875704374,909271858,943010101,741750070,943270960,909654073c741356594,892481842,859126064,757872948,926298161,858797364c824981558,926167860,875704374,909271858,875835444,741618741c809053232,842608696,741357623,892481842,859126064,757872948c926298161,858797364,824981558,926167860,875704374,909271858c859385909,741356081,926428208,909390640,741815091,892481842c859126064,757872948,926298161,858797364,824981558,926167860c875704374,909271858,943010101,741750070,960048176,842478136c741618480,892481842,859126064,757872948,875706161,892809273c824979506,926167860,909258806,909271856,875835444,741618741c825830448,892875830,741684025,892481842,859126064,757872948c875706161,892809273,824979506,926167860,909258806,909271856c859385909,741356081,926428208,875771704,741488185,892481842c859126064,757872948,875706161,892809273,824979506,926167860c909258806,909271856,943010101,741750070,943270960,842544177c741357112,892481842,859126064,757872948,926298161,858797364c824981558,926167860,875704374,909271858,875835444,741618741c959982640,909653561,741488185,892481842,859126064,757872948c926298161,858797364,824981558,926167860,875704374,909271858c859385909,741356081,909650992,926234929,741423156,892481842c859126064,757872948,926298161,858797364,824981558,926167860c875704374,909271858,943010101,741750070,960048176,825700404c741750837,892481842,859126064,757872948,875706161,892809273c824979506,926167860,909258806,909271856,875835444,741618741c825830448,809054770,741683766,892481842,859126064,757872948c875706161,892809273,824979506,926167860,909258806,909271856c859385909,741356081,926428208,926102836,741750839,892481842c859126064,757872948,875706161,892809273,824979506,926167860c909258806,909271856,943010101,741750070,808528944,892613168c858928691,842084908,892940341,741946419,909325112,842610481c875637808,909587507,892613168,875967075,808464689,808202296" fillcolor="black" stroked="f" o:allowincell="f" style="position:absolute;left:15533;top:9;width:13;height:3515;mso-wrap-style:none;v-text-anchor:middle;mso-position-horizontal-relative:char">
                  <v:fill o:detectmouseclick="t" type="solid" color2="white"/>
                  <v:stroke color="#3465a4" joinstyle="round" endcap="flat"/>
                  <w10:wrap type="none"/>
                </v:rect>
                <v:rect id="shape_0" ID="Shape 383010" coordsize="9144,9144" path="l0,0l9144,0c9144,9144,0,9144,0,0c116,-793718656,135385271,0,1083179008,1434762476c0,0,0,0,-1256194048,1434762468c692060160,1434762463,1109393408,1434762478,0,0c0,0,0,0,0,0c-206569472,1434762470,-1358954496,1434762455,-1816133632,1434762475c0,0,0,0,0,0c0,0,636485632,1434762480,1784676352,1434762469c1322254336,1434762474,0,0,0,0c1137704960,1434762472,697303040,1434762473,0,0c1801453568,1434762469,0,0,0,0c-683671552,1434762417,0,0,0,0c1838153728,1434762476,0,0,1517289472,1434762477c-210763776,1434762476,0,0,0,0c-454033408,1434762478,-754974720,1434762476,0,0c-1536163840,1434762476,754974720,1434762476,2024800256,1434762472c2097152,1434762476,0,0,1540358144,1434762468c0,0,0,0,-674234368,1434762469c1500512256,1434762467,0,0,-1544552448,1434762475c0,0,0,0,-1617952768,1434762480c0,0,-1608515584,1434762464,0,0c-1358954496,1434762466,0,0,0,0c-426770432,1434762479,1335885824,1434762453,-1231028224,1434762477c0,0,0,0,-612368384,1434762476c0,0,-1889533952,1434762476,0,0c1892679680,1434762474,0,0,0,0c-1082130432,1434762474,-2113929216,1434762471,1660944384,1434762478c-2082471936,1434762476,0,0,0,0c2034237440,1434762476,1724907520,1434762474,0,0c-741343232,1434762466,0,0,0,0c-1078984704,1434762471,0,0,-1934622720,1434762474c0,0,-1211105280,1434762478,0,0c0,0,-38797312,1434762475,0,0c414187520,1434762476,-1623195648,1434762473,0,0c-277872640,1434762466,0,0,-892338176,1434762476c0,0,0,0,0,0c0,0,1303379968,1434762462,0,0c0,0,0,0,430964736,1434762477c1937768448,1434762457,1428160512,1434762475,-877658112,1434762468c1102053376,1434762475,-625999872,1434762478,1541406720,1434762475c1962934272,1434762475,0,0,0,0c1005584384,1434762457,0,0,1707081728,1434762474c2094006272,1434762456,82837504,1434762472,0,0c0,0,-74448896,1434762473,1826619392,1434762477c1139802112,1434762476,0,0,0,0c-169869312,1434762474,-1364197376,1434762463,0,0c592445440,1434762475,0,0,347078656,1434762462c-1172307968,1434762472,-1659895808,1434762455,1811939328,1434762476c0,0,0,0,0,0c0,1434762470,482344960,1434762457,0,0c-276824064,1434762476,0,0,456130560,2125095589c-1773142016,1434762476,447741952,1434762473,1846542336,1434762454c-1239416832,1434762467,1346371584,1434762476,0,0c-801112064,1434762469,-1044381696,1434762474,812646400,1434762475c-423624704,1434762470,-628097024,1434762471,0,0c-54525952,1434762474,1926234112,1434762479,-779091968,1434762478c0,0,1984954368,1434762475,0,0c197132288,1434762473,-942669824,1434762477,-1496317952,1434762472c0,0,-947912704,1434762474,-1915748352,1434762474c7340032,1434762477,33554432,1434762478,0,0c0,0,0,0,-1893728256,1434762477c0,0,297795584,1434762477,0,0c0,0,-385875968,1434762470,1074790400,1434762476c-472907776,1434762472,862978048,1434762472,0,0c1761607680,1434762476,0,0,0,0c0,0,0,0,0,0c-2147483648,1434762470,-541065216,1434762456,0,0c-1284505600,1434762476,0,0,-462422016,1434762473c0,0,-578813952,1434762478,-1772093440,1434762473c0,0,0,0,0,0c0,0,0,0,1414529024,1434762478c0,0,1490026496,1434762469,0,0c0,0,0,0,0,0c2094006272,1434762470,-1334837248,1434762473,-1534066688,1434762472c0,0,0,0,0,0c0,0,-566231040,1434762476,0,0c0,0,0,0,-1314914304,1434762475c0,0,-1605369856,1434762475,0,0c0,0,-158334976,1434762476,0,0c-1877999616,1434762462,0,0,-1626341376,1434762446c0,0,372244480,1434762472,1944059904,1434762476c0,0,0,0,0,0c1056964608,1434762471,0,0,-1871708160,1434762473c1033895936,1434762472,1715470336,1434762477,0,0c0,0,1418723328,1434762476,1688207360,1434762470c-122683392,1434762475,0,0,0,0c-527433728,1434762469,-1175453696,1434762475,710934528,1434762477c0,0,28377088,0,2036072448,1434574906c1598488576,-995125930,1684637686,1752375869,1600483425,1226842672c1394752836,1701863784,842543904,573847609,1869570848,1769170034c574449018,859058481,741683251,875835705,1634738210,574449780c808202348,875639148,892351283,829173804,858993713,959198512c1815360561,825830448,578303028,1818846752,1819239276,574452335c1667329122,1931485803,1802465908,574448741,1864376934,1819042106c1852405615,1819043171,577118781,2037674784,574449004,1769172848c1852795252,1935827258,1953852527,1701591909,960132198,1886352443c2000367674,1752458345,959918394,1701329721,1952999273,993210682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1004535808,1434762799c743440384,1434764023,2097152,0,7340032,0c-1124335616,1434558312,1598488576,-995125930,1684637686,1868767266c846360428,1752638013,577074281,1983659567,1920234298,543517551c1869377379,589446514,892744755,539112545,1852403562,1819898995c1914846565,1684960623,1852121122,1885430628,1818632765,790787169c62,0,2162688,0,-1291845632,1434761604c1419771904,1434764022,2097152,0,7340032,0c-1331953664,1434558312,1598488576,-995125930,1684637686,1868767266c846360428,1752638013,577074281,1983659567,1920234298,543517551c1869377379,589446514,892744755,539112545,1852403562,1819898995c1914846565,1684960623,1852121122,1885430628,1818632765,790787169c62,0,15794176,0,-1296302080,1434558312c1598488576,-995125930,959612918,822097464,825307961,959197750c3421233,808202348,859386220,842412337,829173804,825307961c959197750,1815360561,825830448,7877684,1667329122,6684779c1869611110,1769236851,1631219311,1819243362,996504693,1952867692c825766202,1869888313,993016432,1952737655,808663656,1748711731c1751607653,858864244,1869835579,1634891565,1953705328,979725433c1701736302,1949136443,762607717,1751346785,1832546927,1818518633c1936538469,1869622639,1769236851,1747807855,2053730927,1635020399c1701981548,1769234796,1664771446,7496040,0,0c0,0,28377088,0,-1105395712,1434558312c1598488576,-995125930,1684637686,1752375869,1600483425,1226842672c1394752836,1701863784,842543904,573978681,1869570848,1769170034c574449018,825440561,741488177,875835705,1634738210,574449780c808202348,859386220,842412337,829173804,825307961,959197750c1815360561,825830448,578303028,1818846752,1819239276,574452335c1667329122,1931485803,1802465908,574448741,1864376934,1819042106c1852405615,1819043171,577118781,2037674784,574449004,1769172848c1852795252,1935827258,1953852527,1701591909,825914470,993603896c980447092,1769421616,979924068,959655987,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9518639,0,1917648896,350284c1598488576,-995125930,1703970806,2125095559,0,0c-1905262592,2125094442,-1384120320,2125094442,0,0c65536,65536,-1340276736,2125095506,-1367343104,2125095506c1524629504,2125094945,-767557632,1434765092,721420288,1430471467c-1879029938,2125094442,0,0,2057306112,2127991285c0,0,3211264,0,2067791872,1434762479c-1290797056,1434762478,0,0,0,0c3145728,0,4194304,0,1917648896,350284c1598488576,-995125930,34806,0,0,0c320012288,1701975629,207644019,1434765089,-793772032,-776941388c2216071,0,-1698693120,1434761685,1283457024,1434763236c2097152,0,7340032,0,-1341325312,1434558312c1598488576,-995125930,1684637686,1868767266,846360428,1752638013c577074281,1983659567,1920234298,543517551,1869377379,589446514c892744755,539112545,1852403562,1819898995,1914846565,1684960623c1852121122,1885430628,1818632765,790787169,1010708286,1852390007c4268132,0,485490688,2125094527,534773760,1434765092c1748631552,1768386145,574449518,1043276336,1782216508,980885603c1030513014,1717922850,4203124,0,15728640,0c-726859776,143455812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607141490,2125094527,17891328,0c1100808192,1434558317,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8454144,0,-1304625152,1434558312,1598488576,-995125930c1767147510,544433517,544695630,1634561874,1767112814,544433517c544695630,1634561874,1767112814,544433517,544695630,1634561874c16777326,1,1411514368,1936026985,2003127840,1836012064c539127393,1935882871,1767121469,544433517,544695630,1634561874c1043276398,1664775996,34696303,0,553648128,1434764525c1868562432,1434764523,560988160,1434763769,-414187520,1434763587c-1886388224,1434762931,-911212544,1434763783,52428800,1434762134c569376768,1434762274,-731906048,1434762280,-1991245824,1434762137c247463936,1434762929,-1040187392,1434762071,-852492288,1434764532c-1845493760,1434763077,-1551892480,1434761491,159383552,1434764265c37748736,1434763236,2136997888,1434764533,155189248,1434762792c1174405120,1434763399,222298112,1434761600,523239424,1434764531c286261248,1434763076,-1692401664,1434763234,1212153856,1434764019c1774190592,1434763227,-1103101952,1434763794,358612992,1434763594c-1261436928,1434764265,-648019968,1434761563,-1557135360,1434764017c-245366784,1434763073,1661992960,1434764533,-866123776,1434764534c1372585984,1434763404,-358612992,1434763593,-112197632,1434762678c1620049920,1434764263,279969792,1434762134,-1061158912,1434763404c291504128,1434764534,-1068498944,1434763592,741343232,1434762468c-1384120320,1434764022,-1849688064,1434764266,903872512,1434761600c-1224736768,1434761618,-1727004672,1434762136,1904214016,1434762023c-1250951168,1434761656,-1474297856,1434762289,-422576128,1434763077c567279616,1434761636,-1956642816,1434763408,889192448,1434763078c1427111936,1434762795,1970405376,576016941,1647998752,1030317161c762470690,790774099,1999584318,1917874746,980892734,1836589172c1886599788,1030054753,1701998626,1987208563,540942949,980889404c792477300,1047673463,15794176,0,-1116930048,1434558312c1598488576,-995125930,959612918,838873145,942682929,959198768c3421233,808202348,858862188,909129776,845951020,942682929c959198768,1815360561,825830448,6632500,1667329122,6684779c1869611110,1769236851,1631219311,1819243362,996504693,1952867692c808925242,1869888307,993016432,1952737655,858995304,1748710197c1751607653,858864244,1869835579,1634891565,1953705328,979725433c1701736302,1949136443,762607717,1751346785,1832546927,1818518633c1936538469,1869622639,1769236851,1747807855,2053730927,1635020399c1701981548,1769234796,1664771446,7496040,0,0c0,0,865140736,0,1190133760,1434765093c482344960,2125094527,0,0,0,0c825819136,808203316,828583980,757872177,926103863,892745777c858860598,892875573,741422898,808528944,925971256,942682169c859058476,842413876,1664497460,741354544,741354544,892481837c876163382,741880880,875770929,875705911,912472118,909128249c808857904,859058476,842413876,741553716,959459633,875772211c824981552,926167860,926167606,741354552,741368624,741354544c741354544,841835312,909456944,842478649,859058476,842413876c741357364,892547373,875903288,741751092,875770929,875705911c757871925,909195313,909325105,824980019,926167860,926167606c741368629,741354544,741354544,741368624,859188272,892875830c741487414,875770929,875705911,824979512,909391927,892548663c875637810,909587507,959853618,842215779,875901490,741749555c875770929,875705911,808203319,808202284,828583980,926364465c909718576,875637808,909587507,842478642,926496300,808661043c824979508,926167860,926167606,741354547,942760752,892612912c943076659,859058476,842413876,741946932,741354544,1664101424c859321901,892417846,824980021,926167860,825504310,741354551c741354544,942760752,892418099,942815027,859058476,842413876c741750580,741354544,925971761,876165170,824980023,926167860c926167606,841835319,909586481,909588275,859058476,842413876c741750580,741354544,1664101424,875901997,875770672,824981552c926167860,926167606,925707320,926495797,808597300,859058476c842413876,741750580,1664101424,859124013,859189558,741356600c875770929,875705911,925644343,926495797,808597300,859058476c842413876,741750580,875704370,842018872,824981045,926167860c926167606,808608562,892417849,875637810,909587507,909587506c808202284,875901228,943010608,741618737,875770929,875705911c811808822,808202284,757870636,842282806,909325363,875637816c909587507,959853618,808792419,842085680,741750066,875770929c875705911,808204086,757870636,875836721,875705653,824981556c926167860,926167606,741368629,741354544,825044016,959918390c909586997,875637816,909587507,808989746,808202339,909192492c825571376,876098869,859058476,842413876,741619252,1664101424c892547373,875903288,741751092,875770929,875705911,808203830c808202284,761475116,926298676,859058231,875637810,909587507c959919154,858992940,892876853,741618232,875770929,875705911c757871413,825438769,842543664,824980530,926167860,926167606c741368631,741354544,908930096,909324849,876098360,859058476c842413876,1664497460,741354544,943206701,858993977,741487929c875770929,875705911,808203831,828583980,909261112,943077687c875637808,909587507,876033074,808202284,808202284,808529251c858862136,842216496,859058476,842413876,741619508,825307693c959592755,741749042,875770929,875705911,824979767,959460918c942879796,875637812,909587507,943141938,808594787,926167608c909326641,859058476,842413876,741750580,741354544,1664101424c875769906,876032818,824979508,926167860,926167606,925969462c809055282,808596791,859058476,842413876,741619508,1664101424c825505581,842216499,824980019,926167860,909390390,741354550c741354544,825058096,959985456,808924216,875637812,909587507c825701426,808202284,959524140,842413107,808597298,859058476c842413876,1664366388,741354544,825372973,892350769,741357618c875770929,875705911,808204343,811806764,757870636,959920179c842085175,859058476,842413876,741685044,1664101424,825504052c842348344,875637808,909587507,909587506,909192492,959525682c942945845,859058476,842413876,741553972,1664101424,926364205c909260600,824979508,926167860,909390390,741354550,942484528c858993209,909586744,859058476,842413876,1664497460,741354544c741354544,1664101424,741354544,858796849,960050995,824981558c926167860,909390390,741354546,741368624,741354544,859057200c875968816,741749559,875770929,875705911,828585783,926364473c875837494,875637816,909587507,926233650,842281260,808857912c741486901,875770929,875705911,757871927,909588280,825309237c875637810,909587507,943076402,808530275,859123762,741750579c875770929,875705911,757871927,959787574,926431545,875637810c909587507,943141938,875901228,909128753,741356087,875770929c875705911,828585271,959591993,926037043,875637810,909587507c892810290,808202284,808202284,808464739,876098869,741619763c875770929,875705911,808204085,824979500,808923191,842477880c875637816,909587507,876033074,959459939,909127732,741488434c875770929,875705911,942421557,926103602,741617717,875770929c875705911,808202807,811806764,757870636,875836471,909719608c859058476,842413876,741553972,909260849,859386166,824980025c926167860,926167606,825320247,808991027,842084658,859058476c842413876,741750580,741354544,1664101424,959852845,859387448c824980017,926167860,926167606,825044020,825505331,926103353c875637814,909587507,859190322,808202284,842610019,875902004c824979508,926167860,926167606,741354549,875768880,943140919c741750070,875770929,124794423,0,248512512,0c0,245039104,812384256,963391532,741618737,825844528c959198260,741618737,825830448,808203316,828583980,757872177c926103863,892745777,858860598,892875573,741422898,808528944c925971256,942682169,859058476,842413876,1664497460,741354544c741354544,892481837,876163382,741880880,875770929,875705911c912472118,909128249,808857904,859058476,842413876,741553716c959459633,875772211,824981552,926167860,926167606,741354552c741368624,741354544,741354544,841835312,909456944,842478649c859058476,842413876,741357364,892547373,875903288,741751092c875770929,875705911,757871925,909195313,909325105,824980019c926167860,926167606,741368629,741354544,741354544,741368624c859188272,892875830,741487414,875770929,875705911,824979512c909391927,892548663,875637810,909587507,959853618,842215779c875901490,741749555,875770929,875705911,808203319,808202284c828583980,926364465,909718576,875637808,909587507,842478642c926496300,808661043,824979508,926167860,926167606,741354547c942760752,892612912,943076659,859058476,842413876,741946932c741354544,1664101424,859321901,892417846,824980021,926167860c825504310,741354551,741354544,942760752,892418099,942815027c859058476,842413876,741750580,741354544,925971761,876165170c824980023,926167860,926167606,841835319,909586481,909588275c859058476,842413876,741750580,741354544,1664101424,875901997c875770672,824981552,926167860,926167606,925707320,926495797c808597300,859058476,842413876,741750580,1664101424,859124013c859189558,741356600,875770929,875705911,925644343,926495797c808597300,859058476,842413876,741750580,875704370,842018872c824981045,926167860,926167606,808608562,892417849,875637810c909587507,909587506,808202284,875901228,943010608,741618737c875770929,875705911,811808822,808202284,757870636,842282806c909325363,875637816,909587507,959853618,808792419,842085680c741750066,875770929,875705911,808204086,757870636,875836721c875705653,824981556,926167860,926167606,741368629,741354544c825044016,959918390,909586997,875637816,909587507,808989746c808202339,909192492,825571376,876098869,859058476,842413876c741619252,1664101424,892547373,875903288,741751092,875770929c875705911,808203830,808202284,761475116,926298676,859058231c875637810,909587507,959919154,858992940,892876853,741618232c875770929,875705911,757871413,825438769,842543664,824980530c926167860,926167606,741368631,741354544,908930096,909324849c876098360,859058476,842413876,1664497460,741354544,943206701c858993977,741487929,875770929,875705911,808203831,828583980c909261112,943077687,875637808,909587507,876033074,808202284c808202284,808529251,858862136,842216496,859058476,842413876c741619508,825307693,959592755,741749042,875770929,875705911c824979767,959460918,942879796,875637812,909587507,943141938c808594787,926167608,909326641,859058476,842413876,741750580c741354544,1664101424,875769906,876032818,824979508,926167860c926167606,925969462,809055282,808596791,859058476,842413876c741619508,1664101424,825505581,842216499,824980019,926167860c909390390,741354550,741354544,825058096,959985456,808924216c875637812,909587507,825701426,808202284,959524140,842413107c808597298,859058476,842413876,1664366388,741354544,825372973c892350769,741357618,875770929,875705911,808204343,811806764c757870636,959920179,842085175,859058476,842413876,741685044c1664101424,825504052,842348344,875637808,909587507,909587506c909192492,959525682,942945845,859058476,842413876,741553972c1664101424,926364205,909260600,824979508,926167860,909390390c741354550,942484528,858993209,909586744,859058476,842413876c1664497460,741354544,741354544,1664101424,741354544,858796849c960050995,824981558,926167860,909390390,741354546,741368624c741354544,859057200,875968816,741749559,875770929,875705911c828585783,926364473,875837494,875637816,909587507,926233650c842281260,808857912,741486901,875770929,875705911,757871927c909588280,825309237,875637810,909587507,943076402,808530275c859123762,741750579,875770929,875705911,757871927,959787574c926431545,875637810,909587507,943141938,875901228,909128753c741356087,875770929,875705911,828585271,959591993,926037043c875637810,909587507,892810290,808202284,808202284,808464739c876098869,741619763,875770929,875705911,808204085,824979500c808923191,842477880,875637816,909587507,876033074,959459939c909127732,741488434,875770929,875705911,942421557,926103602c741617717,875770929,875705911,808202807,811806764,757870636c875836471,909719608,859058476,842413876,741553972,909260849c859386166,824980025,926167860,926167606,825320247,808991027c842084658,859058476,842413876,741750580,741354544,1664101424c959852845,859387448,824980017,926167860,926167606,825044020c825505331,926103353,875637814,909587507,859190322,808202284c842610019,875902004,824979508,926167860,926167606,741354549c875768880,943140919,741750070,875770929,875705911,761475638c842477873,959918131,824981558,926167860,926167606,825044018c943273270,808990009,875637816,909587507,892679218,825766188c959658289,741880371,875770929,875705911,811808311,808202284c808202284,811806764,859058476,842413876,741357364,858929204c909718580,875637808,909587507,926233650,808202284,926035299c875706422,741619248,875770929,875705911,808203831,875311148c858863157,808858928,842084908,892940341,1664694325,926363949c842281267,741749040,875770929,875705911,875312695,876033844c842348849,859058476,842413876,741553972,909391921,858928181c824981043,926167860,892613174,825058100,876163890,859321905c875637810,909587507,926299186,875770156,825701174,741619765c875770929,875705911,808203831,761475116,825307192,909128241c875637812,909587507,959853618,808529196,942879796,909719089c859058476,842413876,741619508,909259064,808728116,875637808c909587507,892810290,842280291,875705907,741617719,875770929c875705911,757870647,808989238,842020665,875637812,909587507c825701426,808202284,875900259,959787573,824980021,926167860c926167606,959523892,858928690,842084660,859058476,842413876c741947188,959919917,959527216,824981558,926167860,926167606c741368632,959523888,892941368,943076148,859058476,842413876c741685044,1664101424,825702705,942813747,875637816,909587507c859255858,876162348,959854130,741618232,875770929,875705911c757872439,909718577,959918387,824980021,926167860,926167606c741368626,959261744,825833268,875575090,859058476,842413876c741619508,825831725,942946101,741487923,875770929,875705911c929248311,808465459,824980019,926167860,926167606,858991671c875836725,824980019,926167860,926167606,741354552,741368624c741354544,825044016,926103864,892483634,875637814,909587507c926364722,808202339,926495276,892680503,824980536,926167860c926167606,741354551,741368624,858598448,926430520,943077685c859058476,842413876,741357364,876032049,875575607,824979504c926167860,926167606,875389750,809054775,909588279,859058476c842413876,741488436,959591992,875575351,875637816,909587507c842478642,808202284,909586787,925906481,741357622,875770929c875705911,808203831,808202284,811806764,808202284,808202284c761475116,926167346,909326388,824981556,926167860,926167606c892152880,909127988,909193781,859058476,842413876,741750068c1664101424,942813485,892351796,741355574,875770929,875705911c808203831,757870636,875705908,825242162,875637814,909587507c859255858,808202339,926231852,858863672,741487929,875770929c875705911,757872695,842479409,875772208,824979508,926167860c926167606,741368627,741354544,741354544,741368624,741354544c875637808,842347569,875704377,859058476,842413876,1664628532c741354544,809055281,875967024,824981049,926167860,909390390c741354553,741368624,741354544,741354544,808608560,808465465c842478134,859058476,842413876,741357364,858992941,926103604c741880882,875770929,875705911,757871415,875771185,909522480c824981560,926167860,926167606,741368626,741354544,741354544c741368624,892152880,858928694,808726577,859058476,842413876c741750580,1664101424,741354544,741354544,825438509,875641140c741617715,875770929,875705911,811808055,757870636,892352049c943273523,824981045,926167860,926167606,741354549,741368624c825044016,858994741,909588788,859058476,842413876,741750580c1664101424,926429485,960051511,741749046,875770929,875705911c808202806,757870636,909260337,858862643,824981047,926167860c875835958,741368630,926100528,875835954,741357620,875770929c875705911,824980023,808727609,809056565,875637812,909587507c909587506,808202339,808202284,808202284,892350819,875968822c741879862,875770929,875705911,808202551,757870636,825702449c825765943,824979510,926167860,926167606,808543027,959984435c909326645,859058476,842413876,741488436,892417841,858797876c824981043,926167860,926167606,741354551,741368624,875637808c842479665,942814003,859058476,842413876,741750580,943207985c859254834,824979510,926167860,926167606,825058096,943075890c842609459,859058476,842413876,741685044,741354544,1664101424c926037293,926102324,824981554,926167860,909390390,825044025c875902769,959853365,875637814,909587507,892810290,808531756c892613433,824981554,926167860,926167606,741368631,942812208c808924979,808204344,858796588,842477622,741880884,875770929c959723317,828585520,876099893,926234680,959261750,842085689c808663349,943075628,926103092,741750838,842348337,943011635c824981814,875573302,842281784,842083381,876099122,842479154c959656291,842348340,741749560,825243441,926103096,942421048c875901492,875575603,859256108,909587512,824981808,892941880c876097591,925969464,925972790,875769904,876033379,809055284c942422065,892352821,825766968,825505580,842217526,942420277c859321655,892352309,859189548,942880564,741355826,875837237c943143220,825229360,808792372,842084908,892940341,741946931c842477869,925907252,373305909,0,491782144,0c0,488964096,812384256,963391532,741618737,825844528c959198260,741618737,825830448,808203316,828583980,757872177c926103863,892745777,858860598,892875573,741422898,808528944c925971256,942682169,859058476,842413876,1664497460,741354544c741354544,892481837,876163382,741880880,875770929,875705911c912472118,909128249,808857904,859058476,842413876,741553716c959459633,875772211,824981552,926167860,926167606,741354552c741368624,741354544,741354544,841835312,909456944,842478649c859058476,842413876,741357364,892547373,875903288,741751092c875770929,875705911,757871925,909195313,909325105,824980019c926167860,926167606,741368629,741354544,741354544,741368624c859188272,892875830,741487414,875770929,875705911,824979512c909391927,892548663,875637810,909587507,959853618,842215779c875901490,741749555,875770929,875705911,808203319,808202284c828583980,926364465,909718576,875637808,909587507,842478642c926496300,808661043,824979508,926167860,926167606,741354547c942760752,892612912,943076659,859058476,842413876,741946932c741354544,1664101424,859321901,892417846,824980021,926167860c825504310,741354551,741354544,942760752,892418099,942815027c859058476,842413876,741750580,741354544,925971761,876165170c824980023,926167860,926167606,841835319,909586481,909588275c859058476,842413876,741750580,741354544,1664101424,875901997c875770672,824981552,926167860,926167606,925707320,926495797c808597300,859058476,842413876,741750580,1664101424,859124013c859189558,741356600,875770929,875705911,925644343,926495797c808597300,859058476,842413876,741750580,875704370,842018872c824981045,926167860,926167606,808608562,892417849,875637810c909587507,909587506,808202284,875901228,943010608,741618737c875770929,875705911,811808822,808202284,757870636,842282806c909325363,875637816,909587507,959853618,808792419,842085680c741750066,875770929,875705911,808204086,757870636,875836721c875705653,824981556,926167860,926167606,741368629,741354544c825044016,959918390,909586997,875637816,909587507,808989746c808202339,909192492,825571376,876098869,859058476,842413876c741619252,1664101424,892547373,875903288,741751092,875770929c875705911,808203830,808202284,761475116,926298676,859058231c875637810,909587507,959919154,858992940,892876853,741618232c875770929,875705911,757871413,825438769,842543664,824980530c926167860,926167606,741368631,741354544,908930096,909324849c876098360,859058476,842413876,1664497460,741354544,943206701c858993977,741487929,875770929,875705911,808203831,828583980c909261112,943077687,875637808,909587507,876033074,808202284c808202284,808529251,858862136,842216496,859058476,842413876c741619508,825307693,959592755,741749042,875770929,875705911c824979767,959460918,942879796,875637812,909587507,943141938c808594787,926167608,909326641,859058476,842413876,741750580c741354544,1664101424,875769906,876032818,824979508,926167860c926167606,925969462,809055282,808596791,859058476,842413876c741619508,1664101424,825505581,842216499,824980019,926167860c909390390,741354550,741354544,825058096,959985456,808924216c875637812,909587507,825701426,808202284,959524140,842413107c808597298,859058476,842413876,1664366388,741354544,825372973c892350769,741357618,875770929,875705911,808204343,811806764c757870636,959920179,842085175,859058476,842413876,741685044c1664101424,825504052,842348344,875637808,909587507,909587506c909192492,959525682,942945845,859058476,842413876,741553972c1664101424,926364205,909260600,824979508,926167860,909390390c741354550,942484528,858993209,909586744,859058476,842413876c1664497460,741354544,741354544,1664101424,741354544,858796849c960050995,824981558,926167860,909390390,741354546,741368624c741354544,859057200,875968816,741749559,875770929,875705911c828585783,926364473,875837494,875637816,909587507,926233650c842281260,808857912,741486901,875770929,875705911,757871927c909588280,825309237,875637810,909587507,943076402,808530275c859123762,741750579,875770929,875705911,757871927,959787574c926431545,875637810,909587507,943141938,875901228,909128753c741356087,875770929,875705911,828585271,959591993,926037043c875637810,909587507,892810290,808202284,808202284,808464739c876098869,741619763,875770929,875705911,808204085,824979500c808923191,842477880,875637816,909587507,876033074,959459939c909127732,741488434,875770929,875705911,942421557,926103602c741617717,875770929,875705911,808202807,811806764,757870636c875836471,909719608,859058476,842413876,741553972,909260849c859386166,824980025,926167860,926167606,825320247,808991027c842084658,859058476,842413876,741750580,741354544,1664101424c959852845,859387448,824980017,926167860,926167606,825044020c825505331,926103353,875637814,909587507,859190322,808202284c842610019,875902004,824979508,926167860,926167606,741354549c875768880,943140919,741750070,875770929,875705911,761475638c842477873,959918131,824981558,926167860,926167606,825044018c943273270,808990009,875637816,909587507,892679218,825766188c959658289,741880371,875770929,875705911,811808311,808202284c808202284,811806764,859058476,842413876,741357364,858929204c909718580,875637808,909587507,926233650,808202284,926035299c875706422,741619248,875770929,875705911,808203831,875311148c858863157,808858928,842084908,892940341,1664694325,926363949c842281267,741749040,875770929,875705911,875312695,876033844c842348849,859058476,842413876,741553972,909391921,858928181c824981043,926167860,892613174,825058100,876163890,859321905c875637810,909587507,926299186,875770156,825701174,741619765c875770929,875705911,808203831,761475116,825307192,909128241c875637812,909587507,959853618,808529196,942879796,909719089c859058476,842413876,741619508,909259064,808728116,875637808c909587507,892810290,842280291,875705907,741617719,875770929c875705911,757870647,808989238,842020665,875637812,909587507c825701426,808202284,875900259,959787573,824980021,926167860c926167606,959523892,858928690,842084660,859058476,842413876c741947188,959919917,959527216,824981558,926167860,926167606c741368632,959523888,892941368,943076148,859058476,842413876c741685044,1664101424,825702705,942813747,875637816,909587507c859255858,876162348,959854130,741618232,875770929,875705911c757872439,909718577,959918387,824980021,926167860,926167606c741368626,959261744,825833268,875575090,859058476,842413876c741619508,825831725,942946101,741487923,875770929,875705911c929248311,808465459,824980019,926167860,926167606,858991671c875836725,824980019,926167860,926167606,741354552,741368624c741354544,825044016,926103864,892483634,875637814,909587507c926364722,808202339,926495276,892680503,824980536,926167860c926167606,741354551,741368624,858598448,926430520,943077685c859058476,842413876,741357364,876032049,875575607,824979504c926167860,926167606,875389750,809054775,909588279,859058476c842413876,741488436,959591992,875575351,875637816,909587507c842478642,808202284,909586787,925906481,741357622,875770929c875705911,808203831,808202284,811806764,808202284,808202284c761475116,926167346,909326388,824981556,926167860,926167606c892152880,909127988,909193781,859058476,842413876,741750068c1664101424,942813485,892351796,741355574,875770929,875705911c808203831,757870636,875705908,825242162,875637814,909587507c859255858,808202339,926231852,858863672,741487929,875770929c875705911,757872695,842479409,875772208,824979508,926167860c926167606,741368627,741354544,741354544,741368624,741354544c875637808,842347569,875704377,859058476,842413876,1664628532c741354544,809055281,875967024,824981049,926167860,909390390c741354553,741368624,741354544,741354544,808608560,808465465c842478134,859058476,842413876,741357364,858992941,926103604c741880882,875770929,875705911,757871415,875771185,909522480c824981560,926167860,926167606,741368626,741354544,741354544c741368624,892152880,858928694,808726577,859058476,842413876c741750580,1664101424,741354544,741354544,825438509,875641140c741617715,875770929,875705911,811808055,757870636,892352049c943273523,824981045,926167860,926167606,741354549,741368624c825044016,858994741,909588788,859058476,842413876,741750580c1664101424,926429485,960051511,741749046,875770929,875705911c808202806,757870636,909260337,858862643,824981047,926167860c875835958,741368630,926100528,875835954,741357620,875770929c875705911,824980023,808727609,809056565,875637812,909587507c909587506,808202339,808202284,808202284,892350819,875968822c741879862,875770929,875705911,808202551,757870636,825702449c825765943,824979510,926167860,926167606,808543027,959984435c909326645,859058476,842413876,741488436,892417841,858797876c824981043,926167860,926167606,741354551,741368624,875637808c842479665,942814003,859058476,842413876,741750580,943207985c859254834,824979510,926167860,926167606,825058096,943075890c842609459,859058476,842413876,741685044,741354544,1664101424c926037293,926102324,824981554,926167860,909390390,825044025c875902769,959853365,875637814,909587507,892810290,808531756c892613433,824981554,926167860,926167606,741368631,942812208c808924979,808204344,858796588,842477622,741880884,875770929c959723317,828585520,876099893,926234680,959261750,842085689c808663349,943075628,926103092,741750838,842348337,943011635c824981814,875573302,842281784,842083381,876099122,842479154c959656291,842348340,741749560,825243441,926103096,942421048c875901492,875575603,859256108,909587512,824981808,892941880c876097591,925969464,925972790,875769904,876033379,809055284c942422065,892352821,825766968,825505580,842217526,942420277c859321655,892352309,859189548,942880564,741355826,875837237c943143220,809001776,842019384,741880883,909457208,875641139c959982648,825570098,741554226,825831992,808989495,892873780c859388216,741552439,825832761,825571385,942760754,909325617c825636144,892483628,875574072,892090420,808663095,942813235c825766188,909391928,741487927,959526961,842609458,892089911c892613687,892547890,909521251,959591223,741487153,825440561c943011892,824980272,875704376,809055542,926231608,942945332c741422135,875968561,959854387,824980531,809054520,808530484c942760758,808727093,892417589,825766188,859058233,741422897c825702197,943142961,808594481,926299955,876099380,876033324c809055284,824980528,825833015,876098103,942760760,959918645c842347061,859386156,926038069,741881138,859126065,892482872c824981298,892416055,809054521,909716537,842215728,741882161c909654065,875705651,845361972,858796080,926299958,925969460c892613173,892613432,959789356,859320633,824980537,858861623c842479922,959523889,960049717,859255353,859388204,909127986c929247800,926036534,892745528,943206700,875770933,741816372c926101554,926168886,824981305,859386936,825765938,960048178c858797366,741422385,842020657,909259057,828583987,858796854c943208502,942746680,825309494,876032306,909586732,909522744c741750320,825243441,875704374,824980528,943273528,926233907c959523897,943076915,859123763,909652323,842543417,741815600c959854641,859322672,824979509,842020664,909325113,942746674c842217521,909259062,825766188,926430520,741554486,909654321c892482102,828584246,858862903,926167859,808528951,875835956c926496820,825700652,925905205,741881907,959657013,892679735c925969459,909127984,892810039,892940588,825701938,1664235824c926103857,808859440,824981303,926430775,825241905,926231603c808793140,741421877,942946609,808662578,824981554,808465200c808532021,942746677,875706673,943272499,959657315,942944817c824979764,859387448,926103351,926231609,892548148,741619001c859126065,808793648,824981815,842216496,942880311,959523897c825373491,909717809,808989027,892744754,741879865,943077425c859256375,824980275,959460144,808991024,926428212,909522741c741488181,926431032,876098872,942746678,842152246,942747702c892940643,825374515,741422649,808661041,808924464,824979768c842020665,943273779,859122742,875704633,741749816,926299697c842412597,892089652,892613687,959461425,892940643,825505074c741882167,892809268,741882162,842412338,741881910,808528944c859124784,942684213,859058476,842413876,1664694583,875770935c942878772,875637812,909587507,858927156,959459884,842346807c925642796,808465459,808202803,825306467,858993714,909194805c859058476,943011124,741486899,943273265,892876852,757872183c825571641,859387186,909192240,859190328,909653559,909652268c926299960,1664497202,859190328,842281014,925969464,859189813c858861624,926364972,842282800,824979768,909326393,909457717c959523895,858927154,943272500,859059500,892809525,828584245c859387448,926103351,943008825,909390905,741617973,926038328c892810292,859122741,842084665,741684277,842348593,892547124c824980022,943272248,960051257,959537973,876098609,892745014c943075628,808859956,741552694,842348593,825307697,824980018c875903032,842412083,942746680,859191345,892745522,809056044c825702455,912472374,741354546,842412338,741881910,825044016c942750002,859190580,875637810,909587507,875574833,825504099c825702201,741617721,875770929,808728119,841757234,825702704c808202805,875771692,842215472,761475116,825439025,909325625c824980534,892613428,825440309,892415026,942946361,909587768c960048428,892481845,741356345,876099121,909587254,824981048c926430776,909260598,876110646,808858422,741880372,842348337c808989494,892089137,925906743,825766452,943272236,959788595c741815861,808597809,842281778,892090425,825570100,825570615c909652323,926364473,741947187,876165173,825570868,959982644c875837234,741684535,825832245,875901489,942746677,808727093c842413363,825766188,943274041,1664432441,875641137,892744760c824980790,959723574,842412086,942746675,842084917,842150193c943206700,808662069,741880374,942749745,926036790,925644086c943140921,959852855,741488227,892415024,825506103,808203831c842083628,808662585,808988722,859058476,943011124,1664233779c943273265,892876852,757872183,825571641,859387186,892939312c842085945,741880121,808596024,909391673,842542132,925905717c741422649,825832761,892811065,875782960,858927410,808987699c842019384,741880883,859387192,842151480,876096560,842085426c741815091,825831992,808989495,842542132,925905717,1664169529c825832761,892811065,942746672,909325617,825636144,892483628c875574072,925644852,909588280,824980536,859256374,842086706c909519922,926364728,942760761,825637174,808530225,909586732c909324857,741422392,825439793,859386162,824979761,842608952c909325108,960048178,875574582,741554486,842348849,909588024c946025017,909587762,842019382,909652268,943208505,741552435c808663353,859059761,959523890,859255349,892679735,942684204c909325878,824981045,926430263,859255089,925983537,808857909c859125303,943011884,842282552,824980532,943273528,926233907c909192249,959984691,892745009,892940588,892352307,741880371c926496569,859059506,925983539,859255088,842019638,876163372c909324601,741553204,909260343,825702192,925969463,875770165c892876598,859320620,909391154,741814841,942749745,909652277c828584755,892744505,909391923,942746681,842414390,959657522c909586732,909324857,741422392,926168881,943140920,841758005c926102832,842608691,909192247,842020147,960049968,808923491c825768241,741880885,959854385,926167858,824981049,926168630c875835703,876031030,875574841,741354544,741368624,942812208c808924979,808204344,825306412,959657264,842086197,859058476c943011124,1664233779,943273265,892876852,757872183,825571641c859387186,909192240,859190328,909653559,892809516,892810034c741946936,808465969,875771956,824980786,943075890,926298676c858874674,892810297,909326386,808923436,859191345,741619767c892482616,809055028,926231604,943143219,741423158,959854641c942683957,824981556,825833015,858796087,926245684,959722548c741880112,875901496,909455412,876031025,943207473,741816113c943011640,808924467,909192245,859255859,808530488,876033324c926495796,946024504,808597552,942945074,959789100,842414131c942420018,825504308,926102322,959592492,942880561,942421040c808662322,825637175,959789356,926366001,828583989,859124024c909455414,842542129,808663093,741880884,859322165,842019632c942746680,876099633,842348342,825766188,959656505,741750578c875837237,858993205,909206325,842217270,842150201,859386156c892875825,741552184,842020913,959788596,892090416,875836471c825505592,909652268,909587252,741618489,959526961,825373744c828585520,875705656,825636144,942746677,875575601,825700659c926364972,926429489,841756984,909587248,943141943,926231604c959722548,741617712,959854385,942815025,828586036,926037304c892482873,959523890,842544435,943010359,892940588,842348595c741814837,825243441,959527221,942422320,825832754,808924212c859388204,942878774,962803257,875835448,842608695,909586732c825373753,741749046,960051001,909128754,892939320,892679737c741816377,943077169,875771186,959199545,808923192,825439287c859320675,909718834,741553970,960051505,859190836,925644085c858993206,943273529,825766188,943274041,741685561,959854641c942946612,824980792,909326393,925905968,808608568,825833777c926496564,892875052,842414129,741881907,959527217,942878777c824980276,909391926,876097587,960048178,842020150,741880374c842151479,909588535,925983541,925972790,942946354,892875052c892942130,741487922,959527217,926101561,824981816,926037304c959789369,909585459,926363698,741750069,875771441,942881076c828583985,842149943,909130037,909192240,858928179,943271985c825241900,892352304,741355824,943077169,859254835,824981553c859059768,943207737,959523892,808989237,808794161,859320675c875836214,741684785,842020657,892679728,824981809,943142454c825504565,959523889,808728628,858796081,858796588,859125303c741880629,875837237,808466740,925983544,825702454,960049204c909521196,808792115,741356595,959527217,942944313,824981815c926431545,959787571,925969460,842084912,909588791,825241900c942683952,1664628018,859126065,909652023,824980022,892416055c959854899,942746680,858929457,808464953,876033324,858928436c959198515,959658288,926037552,859256108,825767224,828584240c959985207,875772208,808594484,926299955,842414132,876033324c809055284,824980528,825439544,808464441,909192242,808859193c842479412,859189548,858798387,1664496183,858863409,960049461c892089400,892352567,808858674,825571628,959657528,824979500c909586745,959985716,892546102,876098096,959787363,943207480c741750581,892942637,959787569,824979507,959655991,808988727c825371702,959460658,959788341,808202284,959524195,909260080c842609970,842084908,876163125,741487668,942879021,808595764c741356083,892481842,875837744,808202804,912470060,909325621c892679724,757872179,808727345,926299954,841758259,808792625c808793401,825044022,859256371,808530740,825371700,959460658c909129013,842346851,959591988,741617717,892481842,959723824c757871924,892810807,859191093,875637810,909587507,842608693c825374508,842019380,824981560,875574068,909390135,825058103c809056056,859388210,825371704,959460658,842282036,808202284c892351020,909128503,741486897,926036274,842086713,811808056c858533932,842084658,808203318,909128236,825833271,741488440c875770929,875705911,761477431,809054769,808925495,824981045c926167860,926167606,741354552,741354544,825451312,842478900c741354552,876163380,741617715,959523888,875968305,909719608c808792876,3422258,909258806,825713456,942682934,808204340c865088044,0,979369984,0,0,975110144c812384256,963391532,741618737,825844528,959198260,741618737c825830448,808203316,828583980,757872177,926103863,892745777c858860598,892875573,741422898,808528944,925971256,942682169c859058476,842413876,1664497460,741354544,741354544,892481837c876163382,741880880,875770929,875705911,912472118,909128249c808857904,859058476,842413876,741553716,959459633,875772211c824981552,926167860,926167606,741354552,741368624,741354544c741354544,841835312,909456944,842478649,859058476,842413876c741357364,892547373,875903288,741751092,875770929,875705911c757871925,909195313,909325105,824980019,926167860,926167606c741368629,741354544,741354544,741368624,859188272,892875830c741487414,875770929,875705911,824979512,909391927,892548663c875637810,909587507,959853618,842215779,875901490,741749555c875770929,875705911,808203319,808202284,828583980,926364465c909718576,875637808,909587507,842478642,926496300,808661043c824979508,926167860,926167606,741354547,942760752,892612912c943076659,859058476,842413876,741946932,741354544,1664101424c859321901,892417846,824980021,926167860,825504310,741354551c741354544,942760752,892418099,942815027,859058476,842413876c741750580,741354544,925971761,876165170,824980023,926167860c926167606,841835319,909586481,909588275,859058476,842413876c741750580,741354544,1664101424,875901997,875770672,824981552c926167860,926167606,925707320,926495797,808597300,859058476c842413876,741750580,1664101424,859124013,859189558,741356600c875770929,875705911,925644343,926495797,808597300,859058476c842413876,741750580,875704370,842018872,824981045,926167860c926167606,808608562,892417849,875637810,909587507,909587506c808202284,875901228,943010608,741618737,875770929,875705911c811808822,808202284,757870636,842282806,909325363,875637816c909587507,959853618,808792419,842085680,741750066,875770929c875705911,808204086,757870636,875836721,875705653,824981556c926167860,926167606,741368629,741354544,825044016,959918390c909586997,875637816,909587507,808989746,808202339,909192492c825571376,876098869,859058476,842413876,741619252,1664101424c892547373,875903288,741751092,875770929,875705911,808203830c808202284,761475116,926298676,859058231,875637810,909587507c959919154,858992940,892876853,741618232,875770929,875705911c757871413,825438769,842543664,824980530,926167860,926167606c741368631,741354544,908930096,909324849,876098360,859058476c842413876,1664497460,741354544,943206701,858993977,741487929c875770929,875705911,808203831,828583980,909261112,943077687c875637808,909587507,876033074,808202284,808202284,808529251c858862136,842216496,859058476,842413876,741619508,825307693c959592755,741749042,875770929,875705911,824979767,959460918c942879796,875637812,909587507,943141938,808594787,926167608c909326641,859058476,842413876,741750580,741354544,1664101424c875769906,876032818,824979508,926167860,926167606,925969462c809055282,808596791,859058476,842413876,741619508,1664101424c825505581,842216499,824980019,926167860,909390390,741354550c741354544,825058096,959985456,808924216,875637812,909587507c825701426,808202284,959524140,842413107,808597298,859058476c842413876,1664366388,741354544,825372973,892350769,741357618c875770929,875705911,808204343,811806764,757870636,959920179c842085175,859058476,842413876,741685044,1664101424,825504052c842348344,875637808,909587507,909587506,909192492,959525682c942945845,859058476,842413876,741553972,1664101424,926364205c909260600,824979508,926167860,909390390,741354550,942484528c858993209,909586744,859058476,842413876,1664497460,741354544c741354544,1664101424,741354544,858796849,960050995,824981558c926167860,909390390,741354546,741368624,741354544,859057200c875968816,741749559,875770929,875705911,828585783,926364473c875837494,875637816,909587507,926233650,842281260,808857912c741486901,875770929,875705911,757871927,909588280,825309237c875637810,909587507,943076402,808530275,859123762,741750579c875770929,875705911,757871927,959787574,926431545,875637810c909587507,943141938,875901228,909128753,741356087,875770929c875705911,828585271,959591993,926037043,875637810,909587507c892810290,808202284,808202284,808464739,876098869,741619763c875770929,875705911,808204085,824979500,808923191,842477880c875637816,909587507,876033074,959459939,909127732,741488434c875770929,875705911,942421557,926103602,741617717,875770929c875705911,808202807,811806764,757870636,875836471,909719608c859058476,842413876,741553972,909260849,859386166,824980025c926167860,926167606,825320247,808991027,842084658,859058476c842413876,741750580,741354544,1664101424,959852845,859387448c824980017,926167860,926167606,825044020,825505331,926103353c875637814,909587507,859190322,808202284,842610019,875902004c824979508,926167860,926167606,741354549,875768880,943140919c741750070,875770929,875705911,761475638,842477873,959918131c824981558,926167860,926167606,825044018,943273270,808990009c875637816,909587507,892679218,825766188,959658289,741880371c875770929,875705911,811808311,808202284,808202284,811806764c859058476,842413876,741357364,858929204,909718580,875637808c909587507,926233650,808202284,926035299,875706422,741619248c875770929,875705911,808203831,875311148,858863157,808858928c842084908,892940341,1664694325,926363949,842281267,741749040c875770929,875705911,875312695,876033844,842348849,859058476c842413876,741553972,909391921,858928181,824981043,926167860c892613174,825058100,876163890,859321905,875637810,909587507c926299186,875770156,825701174,741619765,875770929,875705911c808203831,761475116,825307192,909128241,875637812,909587507c959853618,808529196,942879796,909719089,859058476,842413876c741619508,909259064,808728116,875637808,909587507,892810290c842280291,875705907,741617719,875770929,875705911,757870647c808989238,842020665,875637812,909587507,825701426,808202284c875900259,959787573,824980021,926167860,926167606,959523892c858928690,842084660,859058476,842413876,741947188,959919917c959527216,824981558,926167860,926167606,741368632,959523888c892941368,943076148,859058476,842413876,741685044,1664101424c825702705,942813747,875637816,909587507,859255858,876162348c959854130,741618232,875770929,875705911,757872439,909718577c959918387,824980021,926167860,926167606,741368626,959261744c825833268,875575090,859058476,842413876,741619508,825831725c942946101,741487923,875770929,875705911,929248311,808465459c824980019,926167860,926167606,858991671,875836725,824980019c926167860,926167606,741354552,741368624,741354544,825044016c926103864,892483634,875637814,909587507,926364722,808202339c926495276,892680503,824980536,926167860,926167606,741354551c741368624,858598448,926430520,943077685,859058476,842413876c741357364,876032049,875575607,824979504,926167860,926167606c875389750,809054775,909588279,859058476,842413876,741488436c959591992,875575351,875637816,909587507,842478642,808202284c909586787,925906481,741357622,875770929,875705911,808203831c808202284,811806764,808202284,808202284,761475116,926167346c909326388,824981556,926167860,926167606,892152880,909127988c909193781,859058476,842413876,741750068,1664101424,942813485c892351796,741355574,875770929,875705911,808203831,757870636c875705908,825242162,875637814,909587507,859255858,808202339c926231852,858863672,741487929,875770929,875705911,757872695c842479409,875772208,824979508,926167860,926167606,741368627c741354544,741354544,741368624,741354544,875637808,842347569c875704377,859058476,842413876,1664628532,741354544,809055281c875967024,824981049,926167860,909390390,741354553,741368624c741354544,741354544,808608560,808465465,842478134,859058476c842413876,741357364,858992941,926103604,741880882,875770929c875705911,757871415,875771185,909522480,824981560,926167860c926167606,741368626,741354544,741354544,741368624,892152880c858928694,808726577,859058476,842413876,741750580,1664101424c741354544,741354544,825438509,875641140,741617715,875770929c875705911,811808055,757870636,892352049,943273523,824981045c926167860,926167606,741354549,741368624,825044016,858994741c909588788,859058476,842413876,741750580,1664101424,926429485c960051511,741749046,875770929,875705911,808202806,757870636c909260337,858862643,824981047,926167860,875835958,741368630c926100528,875835954,741357620,875770929,875705911,824980023c808727609,809056565,875637812,909587507,909587506,808202339c808202284,808202284,892350819,875968822,741879862,875770929c875705911,808202551,757870636,825702449,825765943,824979510c926167860,926167606,808543027,959984435,909326645,859058476c842413876,741488436,892417841,858797876,824981043,926167860c926167606,741354551,741368624,875637808,842479665,942814003c859058476,842413876,741750580,943207985,859254834,824979510c926167860,926167606,825058096,943075890,842609459,859058476c842413876,741685044,741354544,1664101424,926037293,926102324c824981554,926167860,909390390,825044025,875902769,959853365c875637814,909587507,892810290,808531756,892613433,824981554c926167860,926167606,741368631,942812208,808924979,808204344c858796588,842477622,741880884,875770929,959723317,828585520c876099893,926234680,959261750,842085689,808663349,943075628c926103092,741750838,842348337,943011635,824981814,875573302c842281784,842083381,876099122,842479154,959656291,842348340c741749560,825243441,926103096,942421048,875901492,875575603c859256108,909587512,824981808,892941880,876097591,925969464c925972790,875769904,876033379,809055284,942422065,892352821c825766968,825505580,842217526,942420277,859321655,892352309c859189548,942880564,741355826,875837237,943143220,809001776c842019384,741880883,909457208,875641139,959982648,825570098c741554226,825831992,808989495,892873780,859388216,741552439c825832761,825571385,942760754,909325617,825636144,892483628c875574072,892090420,808663095,942813235,825766188,909391928c741487927,959526961,842609458,892089911,892613687,892547890c909521251,959591223,741487153,825440561,943011892,824980272c875704376,809055542,926231608,942945332,741422135,875968561c959854387,824980531,809054520,808530484,942760758,808727093c892417589,825766188,859058233,741422897,825702197,943142961c808594481,926299955,876099380,876033324,809055284,824980528c825833015,876098103,942760760,959918645,842347061,859386156c926038069,741881138,859126065,892482872,824981298,892416055c809054521,909716537,842215728,741882161,909654065,875705651c845361972,858796080,926299958,925969460,892613173,892613432c959789356,859320633,824980537,858861623,842479922,959523889c960049717,859255353,859388204,909127986,929247800,926036534c892745528,943206700,875770933,741816372,926101554,926168886c824981305,859386936,825765938,960048178,858797366,741422385c842020657,909259057,828583987,858796854,943208502,942746680c825309494,876032306,909586732,909522744,741750320,825243441c875704374,824980528,943273528,926233907,959523897,943076915c859123763,909652323,842543417,741815600,959854641,859322672l824979509,842020664c909325113,942746674,842217521,909259062,825766188,926430520c741554486,909654321,892482102,828584246,858862903,926167859c808528951,875835956,926496820,825700652,925905205,741881907c959657013,892679735,925969459,909127984,892810039,892940588c825701938,1664235824,926103857,808859440,824981303,926430775c825241905,926231603,808793140,741421877,942946609,808662578c824981554,808465200,808532021,942746677,875706673,943272499c959657315,942944817,824979764,859387448,926103351,926231609c892548148,741619001,859126065,808793648,824981815,842216496c942880311,959523897,825373491,909717809,808989027,892744754c741879865,943077425,859256375,824980275,959460144,808991024c926428212,909522741,741488181,926431032,876098872,942746678c842152246,942747702,892940643,825374515,741422649,808661041c808924464,824979768,842020665,943273779,859122742,875704633c741749816,926299697,842412597,892089652,892613687,959461425c892940643,825505074,741882167,892809268,741882162,842412338c741881910,808528944,859124784,942684213,859058476,842413876c1664694583,875770935,942878772,875637812,909587507,858927156c959459884,842346807,925642796,808465459,808202803,825306467c858993714,909194805,859058476,943011124,741486899,943273265c892876852,757872183,825571641,859387186,909192240,859190328c909653559,909652268,926299960,1664497202,859190328,842281014c925969464,859189813,858861624,926364972,842282800,824979768c909326393,909457717,959523895,858927154,943272500,859059500c892809525,828584245,859387448,926103351,943008825,909390905c741617973,926038328,892810292,859122741,842084665,741684277c842348593,892547124,824980022,943272248,960051257,959537973c876098609,892745014,943075628,808859956,741552694,842348593c825307697,824980018,875903032,842412083,942746680,859191345c892745522,809056044,825702455,912472374,741354546,842412338c741881910,825044016,942750002,859190580,875637810,909587507c875574833,825504099,825702201,741617721,875770929,808728119c841757234,825702704,808202805,875771692,842215472,761475116c825439025,909325625,824980534,892613428,825440309,892415026c942946361,909587768,960048428,892481845,741356345,876099121c909587254,824981048,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741488227,892415024c825506103,808203831,842083628,808662585,808988722,859058476c943011124,1664233779,943273265,892876852,757872183,825571641c859387186,892939312,842085945,741880121,808596024,909391673c842542132,925905717,741422649,825832761,892811065,875782960c858927410,808987699,842019384,741880883,859387192,842151480c876096560,842085426,741815091,825831992,808989495,842542132c925905717,1664169529,825832761,892811065,942746672,909325617c825636144,892483628,875574072,925644852,909588280,824980536c859256374,842086706,909519922,926364728,942760761,825637174c808530225,909586732,909324857,741422392,825439793,859386162c824979761,842608952,909325108,960048178,875574582,741554486c842348849,909588024,946025017,909587762,842019382,909652268c943208505,741552435,808663353,859059761,959523890,859255349c892679735,942684204,909325878,824981045,926430263,859255089c925983537,808857909,859125303,943011884,842282552,824980532c943273528,926233907,909192249,959984691,892745009,892940588c892352307,741880371,926496569,859059506,925983539,859255088c842019638,876163372,909324601,741553204,909260343,825702192c925969463,875770165,892876598,859320620,909391154,741814841c942749745,909652277,828584755,892744505,909391923,942746681c842414390,959657522,909586732,909324857,741422392,926168881c943140920,841758005,926102832,842608691,909192247,842020147c960049968,808923491,825768241,741880885,959854385,926167858c824981049,926168630,875835703,876031030,875574841,741354544c741368624,942812208,808924979,808204344,825306412,959657264c842086197,859058476,943011124,1664233779,943273265,892876852c757872183,825571641,859387186,909192240,859190328,909653559c892809516,892810034,741946936,808465969,875771956,824980786c943075890,926298676,858874674,892810297,909326386,808923436c859191345,741619767,892482616,809055028,926231604,943143219c741423158,959854641,942683957,824981556,825833015,858796087c926245684,959722548,741880112,875901496,909455412,876031025c943207473,741816113,943011640,808924467,909192245,859255859c808530488,876033324,926495796,946024504,808597552,942945074c959789100,842414131,942420018,825504308,926102322,959592492c942880561,942421040,808662322,825637175,959789356,926366001c828583989,859124024,909455414,842542129,808663093,741880884c859322165,842019632,942746680,876099633,842348342,825766188c959656505,741750578,875837237,858993205,909206325,842217270c842150201,859386156,892875825,741552184,842020913,959788596c892090416,875836471,825505592,909652268,909587252,741618489c959526961,825373744,828585520,875705656,825636144,942746677c875575601,825700659,926364972,926429489,841756984,909587248c943141943,926231604,959722548,741617712,959854385,942815025c828586036,926037304,892482873,959523890,842544435,943010359c892940588,842348595,741814837,825243441,959527221,942422320c825832754,808924212,859388204,942878774,962803257,875835448c842608695,909586732,825373753,741749046,960051001,909128754c892939320,892679737,741816377,943077169,875771186,959199545c808923192,825439287,859320675,909718834,741553970,960051505c859190836,925644085,858993206,943273529,825766188,943274041c741685561,959854641,942946612,824980792,909326393,925905968c808608568,825833777,926496564,892875052,842414129,741881907c959527217,942878777,824980276,909391926,876097587,960048178c842020150,741880374,842151479,909588535,925983541,925972790c942946354,892875052,892942130,741487922,959527217,926101561c824981816,926037304,959789369,909585459,926363698,741750069c875771441,942881076,828583985,842149943,909130037,909192240c858928179,943271985,825241900,892352304,741355824,943077169c859254835,824981553,859059768,943207737,959523892,808989237c808794161,859320675,875836214,741684785,842020657,892679728c824981809,943142454,825504565,959523889,808728628,858796081c858796588,859125303,741880629,875837237,808466740,925983544c825702454,960049204,909521196,808792115,741356595,959527217c942944313,824981815,926431545,959787571,925969460,842084912c909588791,825241900,942683952,1664628018,859126065,909652023c824980022,892416055,959854899,942746680,858929457,808464953c876033324,858928436,959198515,959658288,926037552,859256108c825767224,828584240,959985207,875772208,808594484,926299955c842414132,876033324,809055284,824980528,825439544,808464441c909192242,808859193,842479412,859189548,858798387,1664496183c858863409,960049461,892089400,892352567,808858674,825571628c959657528,824979500,909586745,959985716,892546102,876098096c959787363,943207480,741750581,892942637,959787569,824979507c959655991,808988727,825371702,959460658,959788341,808202284c959524195,909260080,842609970,842084908,876163125,741487668c942879021,808595764,741356083,892481842,875837744,808202804c912470060,909325621,892679724,757872179,808727345,926299954c841758259,808792625,808793401,825044022,859256371,808530740c825371700,959460658,909129013,842346851,959591988,741617717c892481842,959723824,757871924,892810807,859191093,875637810c909587507,842608693,825374508,842019380,824981560,875574068c909390135,825058103,809056056,859388210,825371704,959460658c842282036,808202284,892351020,909128503,741486897,926036274c842086713,811808056,858533932,842084658,808203318,909128236c825833271,741488440,875770929,875705911,761477431,809054769c808925495,824981045,926167860,926167606,741354552,741354544c825451312,842478900,741354552,876163380,741617715,959523888c875968305,909719608,808792876,1664366642,943273265,892876852c757872183,825571641,859387186,875768880,741748792,741354544c842228528,842084400,741881906,825243441,909457209,841759026c875968304,959524916,859058476,892745524,741947440,859387693c808597303,757871155,959854391,942879028,842163000,925906481c741354545,959852845,859387448,741356081,875770929,909194807c824980792,875771954,842020661,875637812,909587507,909324851c959459939,842346807,925642796,808465459,808202803,858860844c842215732,842085173,859058476,943011124,1664233779,943273265c892876852,757872183,825571641,859387186,909192240,859190328c909653559,909652268,926299960,741750322,859190328,842281014c925969464,859189813,858861624,926365027,842282800,824979768c909326393,909457717,959523895,858927154,943272500,859059500c892809525,824979765,859387448,926103351,943008825,909390905c1664364853,926038328,892810292,859122741,842084665,741684277c842348593,892547124,824980022,943272248,960051257,959523893c876098609,892745014,943075628,808859956,1664299574,842348593c825307697,824980018,875903032,842412083,942746680,859191345c892745522,809056044,825702455,824981814,925905200,942815280c942746678,959656501,925904944,909259875,842215736,875311148c959722808,943207984,842084908,876163125,741814837,926167861c909587255,875637808,909587507,842608693,876032355,825439800c741487925,943077169,825636915,892089652,875836471,942748985c875573548,909586995,741749555,842544945,892743986,959199280c943206456,858797621,858796387,858862896,741617968,925972273c942813753,875311157,825438258,808203314,926232876,875968562c1664101424,909260589,926496056,824981047,892613428,842086453c892415024,942946361,909587768,960048428,892481845,741356345c959461433,825307697,959523896,892483889,959918130,808464995c809056051,741356857,943076913,858994737,959198775,943206456c808597045,858796332,858862896,741617968,942749745,875704883c925644342,943140921,926167859,808991075,926038328,824980531c825767479,892483640,959523896,875901752,842477619,876033324c925906228,824980792,842216496,858994231,959523894,825373491c842347569,909586787,808595768,741881910,943274289,858927414c824980531,959918391,825438258,808528948,892350515,925906488c959657260,875639089,824981557,909586743,960050996,808543025c809054259,842347063,942684204,943142200,959197241,943206456c942880053,808923436,875771697,741619255,825243441,926298166c824981555,859387449,842018864,859136825,926036281,741881398c943077169,892350519,892089651,875836471,909127737,859256108c959919929,841758256,875573296,943142451,909192243,892941368c943273015,825766243,808924981,741486905,825438257,892875568c892089654,825309491,943010865,909586732,859385913,741422391c825438257,809055024,892090679,825309491,943010865,859189603c808596020,741553718,842348593,892416052,942422065,892679984c825307952,825241900,942683952,741881138,926299697,825634873c824981302,892549177,925905716,926245682,808793140,741685303c842348849,909588024,824980025,925905200,892483632,858860600c909523252,825570099,842610476,842479412,824981561,909718579c892547894,959931185,926364722,741882162,959722289,842150709c908867895,875640624,809055281,842084908,876163125,741814837c959985457,942814001,828583980,942682161,959526960,875637810c892679219,925971256,959787308,943207480,741750581,892942637c959787569,959197235,825831480,942747954,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943206456,959985461c943270960,892876848,741880629,825243441,926167863,824980534c909193271,859256368,959523896,808663350,959590448,959657315c909586993,824981558,926430775,859123760,926231605,959722548c741748784,959657781,809056055,808594486,859058224,859322166c943075628,926234932,1664629044,892418097,959461175,824980017c808530736,909457459,859122741,825307449,741881140,959854385c926103856,824979765,808530736,925907251,859122745,825307449c1664628020,875771441,909128242,824980278,875705656,825569584c808987704,808793399,741421363,808529969,842543159,824981557c959919670,909194800,959523895,875901752,842477619,876033379c925906228,824980792,942814521,959854390,808528946,808923185c943010360,875770156,859190841,741422387,875706679,959592247c858860600,909523252,825570099,842610531,842479412,824981561c892941363,926036531,808594489,859058224,808794166,825241900c892483376,741618484,959722289,858994230,841756981,875573296c892876339,959537968,875706673,808530489,808991020,909457464c824980529,892351280,825242417,959917108,808924976,741355826c858929204,842020148,825371698,959460658,926037300,892614755c875835700,757870636,875574065,825569846,824980021,892613428c825440309,892415026,942946361,909587768,960048428,892481845c1664103225,926299953,892810289,892088369,859059252,925971763c875836716,909457718,824979507,892613430,926429494,925969460c825308982,875640882,875836716,892547892,895694641,959853620c808662581,859189548,825636148,741619512,926299953,942813489c892089393,859059252,925971763,875836716,909457718,824979507c892613430,926429494,909206324,859256631,824981042,825504044c875640113,741881395,909326641,959853104,841758008,825438256c876099378,942746672,825243187,875966514,959657315,859255345c824980281,943010617,926429752,925969457,842086198,959853617c875836716,892547892,892090161,959853620,808662581,859189548c825636148,1664366392,859058225,859191090,824981561,926168630c960050487,875768886,859191606,808203056,859125036,825766966c824981554,926167860,842347574,942760757,909457462,842216498c859058476,875968308,741552693,959460917,909195320,875637808c909587507,959854387,825503020,926429492,741356085,875770929c892548663,761476920,909654065,842545203,824980530,926167860c859386422,959261745,825372977,875836722,859058476,859191092c741554231,842281525,808466488,859058476,842413876,1664365361c859387445,909588023,875637816,909587507,876032562,859254060c909130033,741880880,875770929,842151479,757870648,825833777c943010866,824980530,926167860,858862134,875717431,859190327c741749561,875770929,959591991,757872946,808726577,859256881c824980025,926167860,925905462,942484529,959722037,943206962c859058476,875968308,1664234293,876097837,859386933,741357111c875770929,808662583,757872439,825570609,875706680,824979512c926167860,959721782,892415025,859321145,741487925,875770929c842282551,862139702,942946103,741749559,875770929,842217015c841758259,959853361,943208249,875637816,909587507,858993972c892678444,842610737,824981556,926167860,959918646,825320242c808727607,808595765,859058476,859191092,741947699,842150450c825309241,875637810,909587507,808465969,858928428,876163890c824980530,926167860,859124790,942826289,825635382,741880882c875770929,808662583,757872183,842610225,909193268,824980534c926167860,858927926,842083380,892416561,909457459,859058476c875968308,1664692528,876033841,892352817,824980025,926167860c842150710,825044023,825438257,892940592,875637810,909587507c876164915,943010604,959590710,824980025,926167860,959787830c825058100,875640370,842610227,875637816,909587507,892744244c875965740,959524920,741881401,875770929,892417591,757871414c926233905,859124529,824979510,926167860,825242678,841835319c909325620,876099382,859058476,859191092,741553968,825636401c959592761,824979510,926167860,859124790,942484531,842085942c909588275,859058476,875968308,1664365365,842478385,959789109c824980536,926167860,808727350,858598452,825636917,842610994c859058476,859191092,741554485,842084653,909588785,824980019c926167860,926298678,909206328,875573298,808597817,859058476c875968308,741553714,960050994,959920438,875637810,909587507c875770162,808529196,892416310,842086712,859058476,859191092c1664364596,892418354,842085424,875637816,909587507,875771188c808529196,959723574,875837752,859058476,859191092,741488949c858862647,858927924,875637810,909587507,943076402,858860899c842085432,808596272,859058476,875968308,741487152,876097837c943207993,741619248,875770929,842282551,959198774,926430000c842085682,859058476,825636660,1664102454,842150189,909326132c741881399,875770929,909194807,757872689,926037809,909389872c824980023,926167860,858862134,959523894,825373744,909193268c859058476,842413876,1664299568,892481837,825571632,741881393c875770929,909194807,757872181,876033073,943143218,824981045c926167860,942813750,875375673,926233138,942813494,859058476c859191092,1664562992,842479157,825637175,875637814,909587507c909325873,959524140,875968053,909195314,859058476,859191092c741879860,825833528,875835961,875637816,909587507,943140915c842281315,825307447,741749561,875770929,926037559,824980793c875575097,926102832,926231606,909193270,741422137,926168625c926431545,824980021,858796848,909195057,909599537,808924210c741357878,925907255,959460407,959523897,943012153,942748468c825831724,876034103,741749815,942684217,859255353,942746676c943011379,842477881,943206755,960050486,741881911,808661041c926168368,824980277,959524919,842414137,959523894,808597304c859190584,808727852,959591481,959199540,943206456,875574329c842610531,859256628,824979504,909587504,909390647,892415027c825506103,808203831,825306412,859387441,942944304,859058476c943011124,1664233779,943273265,892876852,757872183,825571641c859387186,892939312,842085945,741880121,943207224,875639607c876162101,842544690,741945913,825832761,909588537,875782968c858927410,808987699,842019384,741880883,943207736,942748214c809053240,959590713,741750583,959788088,842019125,876162096c842544690,1664692793,825832761,909588537,942746680,909325617c825636144,892483628,875574072,908867636,892482358,824979504c859256374,842086706,909519922,926364728,942760761,825637174c808530225,909586732,909324857,741422392,825439793,859386162c824979761,842608952,909325108,960048178,875574582,741554486c842348849,909588024,946025017,842610736,842281525,909652268c943208505,741814323,808663353,859059761,959523890,859255349c892679735,943011884,859126073,824980528,926430263,959524913c925983543,808857909,859125303,943011884,842282552,824980532c943273528,926233907,909192249,959984691,892745009,892940588c892352307,741880371,926496569,859059506,925983539,859255088c842019638,876163372,909324601,741553204,909260343,825702192c925969463,875770165,892876598,859320620,909391154,741814841c942749745,909652277,828584755,892744505,909391923,942746681c842414390,959657522,909586732,909324857,741422392,926168881c943140920,841758005,926102832,842608691,909192247,842020147c960049968,808923491,825768241,741880885,959854385,926167858c824981049,926168630,875835703,876031030,875574841,741354544c741368624,909650992,808726837,741749559,825306160,858861625c808859443,859058476,892745524,1664301360,858929204,909718580c825371696,959460658,926037300,808202284,808202284,892483683c825831736,942421555,808597552,909194035,942815276,959658037c925642808,926431029,926363954,909261100,942878769,942420790c876032569,926365493,943011939,892352056,942422073,926429753c859256117,825505580,942813748,942422073,842348592,875837752c892483884,842086201,959198773,943075892,959852850,959789155c876098864,942421559,825504308,909588531,909521196,926495796c741357108,858862647,875902005,876031028,875901745,741618741c875706680,859320632,926442295,859189558,741488691,942748727c943206456,926428208,808924981,741945913,926234424,825832752c825830449,842478642,741880113,825831481,875706418,809001785c926234680,741617721,809055544,926169141,876096566,858862642c741750584,892417079,825701173,892939318,959788089,741552950c926234424,825373239,842556209,825768244,741487925,825635385c909653814,842607664,926298422,741748790,858862647,892679221c876031026,943076145,741618230,858862647,875902005,876045108c875901745,741618741,942748728,825439539,809053234,909456441c741618745,875705400,875968567,892873785,943009849,741750580c875705400,926430001,876045110,926233393,741619251,892483896c926103348,926428211,858798389,741881906,925971511,959459637c926428210,808924981,741945913,926234424,825832752,892822321c825702455,741683769,825831481,825439545,809053235,892482361c741683249,959722040,825241656,842607673,926298422,741357112c825635385,808859446,876045110,943076145,741945910,858862647c875902005,876031028,875901745,741618741,858862647,842414134c892873780,943206713,741488434,942815544,859321655,876045104c926430257,741617972,926234424,842608695,926428217,892352309c741421369,959722040,825571639,809053234,825832249,741814841c892483896,909522996,926442291,926103093,741355832,892940345c808793912,892939319,859125817,741880118,842150968,926364977c926428217,825243957,741357876,925971511,892680500,926442293c808924981,741945913,926234424,825832752,808987697,858796600c741945651,842543160,942813744,842542132,859321656,741357625c859189817,909390902,809067317,942749497,741750581,909457208c808990515,809053240,926430521,741814325,875705400,875968567c842607666,909718582,741355571,909652024,875573558,842556211c959920436,741879861,825635385,909653814,842607664,926298422c741748790,858862647,875902005,876162103,808859442,741487927c909261112,825831985,876176178,909586483,741946678,809055544c926169141,876096566,858862642,741750584,959525943,859387444c876031026,875901745,741618741,875968049,875638833,946025522c842217781,825243953,842610732,943141172,942421556,943273010c825372720,909261100,943142449,942420022,808793394,808530740c825505580,892613939,929247541,892547380,875836724,842283308c925906487,942420533,825504313,960049208,842283308,808792376c942421810,892352821,909587512,842283052,942879028,929248823c892809524,808990000,825505580,892613939,959198260,926496050c825636657,909588524,825570865,942420023,943273010,858927152c909261100,943142449,962801718,909194802,909129271,825505836c859124536,959199537,943012144,825766966,959461676,842545205c942421303,892352821,909587512,842283052,942879028,929248823c892809524,808990000,825505580,892613939,824980532,825505334c842281264,926428212,825243957,741816633,926234424,926298167c842542130,825768244,1664234805,825635385,909653814,842607664c926298422,741748790,926233145,842217264,842607664,892941366c741816631,892874808,808662841,892873776,943009849,1664497460c875705400,926430001,876031030,808793905,741357621,875968049c875638833,942421042,842086709,858861620,959789100,892942385c925644853,892547380,808465974,892811363,959461175,942422322c808924471,825309493,892483884,859059254,959198004,959723058c926496565,942684204,859257141,942420016,892352821,909587512c842283107,942879028,925644343,892809524,808990000,892811308c859058231,942420023,825242164,842479672,875706412,808532025c959198516,909194802,808859703,909261155,909588017,942421552c808859696,842413368,842610732,943141172,942422324,859190583c808532023,959461676,892811317,959199024,943012144,909129015c942684259,842149938,942421048,809055543,942813745,859060524c909127984,925644848,825635124,926103352,892811308,959461175c942422322,808924471,825309493,825309283,943206456,942420530c808597552,876098098,926234412,909129528,942421555,942813748c909129778,959461676,859124275,942420790,859190583,909195319c959461731,892811317,959199024,892877109,942749235,942684204c875706679,942422321,942682676,808990261,825505580,808465719c942421558,926364983,959592752,892811363,959787063,942420273c808597552,909652020,926234412,909129528,942421555,859321655c825374518,892811308,909455415,942420789,943273010,909456689c909261155,943142449,959197238,909194802,909129271,825505580c909653555,925645106,892547380,875836724,892483628,808727600c959198769,825833781,809055032,959461731,959854645,942421817c859190583,909195319,959461676,892811317,942421808,943274032c909391673,942684204,858927154,959199539,959527216,842609714c892483683,858863413,942421559,959460919,959854648,959789100c876098864,942421559,825504308,909588531,825505580,842608950c824980021,825505334,842281264,959996724,926168370,741553971c959788856,942814000,876031032,825571121,741488944,926234424c842608695,926428217,892352309,741421369,842543160,859321136c809001776,842019384,741619762,875640375,825308471,842607670c943272502,741750582,809055544,858929205,926428209,926103093c741355832,892940345,808793912,892953399,959527225,741618993c959984952,876163641,959982640,909588530,741553464,909194295c858929201,926428210,808924981,741945913,926234424,825832752c892822321,825702455,741552436,875901496,909588531,876096569c859059506,741619254,959722040,859123768,842607664,926298422c741357112,825635385,808859446,876045110,943076145,741421878c858862647,875902005,809053236,808663352,741751088,859385913c876098610,926428217,943271990,741357107,809055544,926169141c876110646,858862642,741750584,875968049,876034356,925642806c892547380,875836724,859060524,926298162,942420272,960051253c926366003,825505580,959920180,946026802,926364983,959592752c892811308,959787063,942420273,808597552,825440307,942815276c959658037,959197240,909261104,842084657,859060524,909588272c946026296,859190583,942684215,959461676,892811317,942421808c858797623,876032051,942684204,842149938,942421048,808597552c876098098,942684204,842609205,946024757,909654069,909324594c842283052,875966770,942421561,892352821,909587512,842283052c942879028,925644343,825635124,942683449,892483628,909586483c962802489,959789365,892679986,825505580,809055287,942420532c926364983,959592752,892811308,959787063,942420273,926495794c926299961,959789356,959460916,962803761,926429748,909719353c892811308,943141686,959197745,943012144,925906231,859060524c959525937,942422067,959789104,926431028,909261100,909588017c962803760,842217776,825505334,959789100,876098864,942421559c825504308,909588531,825505580,892351799,925642808,892547380c875836724,909521196,825241908,1664365108,926234424,809056566c926428214,842215478,741880120,959722040,808794423,842607672c926298422,741357112,825635385,808859446,842607670,959854901c1664235060,809054264,942814517,808987698,909718840,741423415c809055544,926169141,876096566,858862642,741750584,909194295c808794417,909192248,808530998,875705393,892483683,892678197c942420280,825373236,960050230,875706412,808466489,959199537c909194802,808859703,959461676,858798387,925642809,892547380c808793396,825505635,892613939,942421044,892351794,909717560c959789356,875903033,942421557,842610736,909193780,892811308c943141686,959197745,943012144,925906231,892483683,875638839c942421554,808597552,876098098,959789356,825504309,942420020c825504308,925905203,942684204,842479925,942422073,892352821c909587512,842283107,942879028,824981047,859059766,942880310c876031032,875901745,741618741,859124280,926495287,959982643c808792882,741946935,858862647,825636661,875823160,909457718c824979507,892613430,926429494,925969460,825308982,875640882c875836716,892547892,1844459313,0,1952448512,0c0,1949696000,812384256,963391532,741618737,825844528c959198260,741618737,825830448,808203316,828583980,757872177c926103863,892745777,858860598,892875573,741422898,808528944c925971256,942682169,859058476,842413876,1664497460,741354544c741354544,892481837,876163382,741880880,875770929,875705911c912472118,909128249,808857904,859058476,842413876,741553716c959459633,875772211,824981552,926167860,926167606,741354552c741368624,741354544,741354544,841835312,909456944,842478649c859058476,842413876,741357364,892547373,875903288,741751092c875770929,875705911,757871925,909195313,909325105,824980019c926167860,926167606,741368629,741354544,741354544,741368624c859188272,892875830,741487414,875770929,875705911,824979512c909391927,892548663,875637810,909587507,959853618,842215779c875901490,741749555,875770929,875705911,808203319,808202284c828583980,926364465,909718576,875637808,909587507,842478642c926496300,808661043,824979508,926167860,926167606,741354547c942760752,892612912,943076659,859058476,842413876,741946932c741354544,1664101424,859321901,892417846,824980021,926167860c825504310,741354551,741354544,942760752,892418099,942815027c859058476,842413876,741750580,741354544,925971761,876165170c824980023,926167860,926167606,841835319,909586481,909588275c859058476,842413876,741750580,741354544,1664101424,875901997c875770672,824981552,926167860,926167606,925707320,926495797c808597300,859058476,842413876,741750580,1664101424,859124013c859189558,741356600,875770929,875705911,925644343,926495797c808597300,859058476,842413876,741750580,875704370,842018872c824981045,926167860,926167606,808608562,892417849,875637810c909587507,909587506,808202284,875901228,943010608,741618737c875770929,875705911,811808822,808202284,757870636,842282806c909325363,875637816,909587507,959853618,808792419,842085680c741750066,875770929,875705911,808204086,757870636,875836721c875705653,824981556,926167860,926167606,741368629,741354544c825044016,959918390,909586997,875637816,909587507,808989746c808202339,909192492,825571376,876098869,859058476,842413876c741619252,1664101424,892547373,875903288,741751092,875770929c875705911,808203830,808202284,761475116,926298676,859058231c875637810,909587507,959919154,858992940,892876853,741618232c875770929,875705911,757871413,825438769,842543664,824980530c926167860,926167606,741368631,741354544,908930096,909324849c876098360,859058476,842413876,1664497460,741354544,943206701c858993977,741487929,875770929,875705911,808203831,828583980c909261112,943077687,875637808,909587507,876033074,808202284c808202284,808529251,858862136,842216496,859058476,842413876c741619508,825307693,959592755,741749042,875770929,875705911c824979767,959460918,942879796,875637812,909587507,943141938c808594787,926167608,909326641,859058476,842413876,741750580c741354544,1664101424,875769906,876032818,824979508,926167860c926167606,925969462,809055282,808596791,859058476,842413876c741619508,1664101424,825505581,842216499,824980019,926167860c909390390,741354550,741354544,825058096,959985456,808924216c875637812,909587507,825701426,808202284,959524140,842413107c808597298,859058476,842413876,1664366388,741354544,825372973c892350769,741357618,875770929,875705911,808204343,811806764c757870636,959920179,842085175,859058476,842413876,741685044c1664101424,825504052,842348344,875637808,909587507,909587506c909192492,959525682,942945845,859058476,842413876,741553972c1664101424,926364205,909260600,824979508,926167860,909390390c741354550,942484528,858993209,909586744,859058476,842413876c1664497460,741354544,741354544,1664101424,741354544,858796849c960050995,824981558,926167860,909390390,741354546,741368624c741354544,859057200,875968816,741749559,875770929,875705911c828585783,926364473,875837494,875637816,909587507,926233650c842281260,808857912,741486901,875770929,875705911,757871927c909588280,825309237,875637810,909587507,943076402,808530275c859123762,741750579,875770929,875705911,757871927,959787574c926431545,875637810,909587507,943141938,875901228,909128753c741356087,875770929,875705911,828585271,959591993,926037043c875637810,909587507,892810290,808202284,808202284,808464739c876098869,741619763,875770929,875705911,808204085,824979500c808923191,842477880,875637816,909587507,876033074,959459939c909127732,741488434,875770929,875705911,942421557,926103602c741617717,875770929,875705911,808202807,811806764,757870636c875836471,909719608,859058476,842413876,741553972,909260849c859386166,824980025,926167860,926167606,825320247,808991027c842084658,859058476,842413876,741750580,741354544,1664101424c959852845,859387448,824980017,926167860,926167606,825044020c825505331,926103353,875637814,909587507,859190322,808202284c842610019,875902004,824979508,926167860,926167606,741354549c875768880,943140919,741750070,875770929,875705911,761475638c842477873,959918131,824981558,926167860,926167606,825044018c943273270,808990009,875637816,909587507,892679218,825766188c959658289,741880371,875770929,875705911,811808311,808202284c808202284,811806764,859058476,842413876,741357364,858929204c909718580,875637808,909587507,926233650,808202284,926035299c875706422,741619248,875770929,875705911,808203831,875311148c858863157,808858928,842084908,892940341,1664694325,926363949c842281267,741749040,875770929,875705911,875312695,876033844c842348849,859058476,842413876,741553972,909391921,858928181c824981043,926167860,892613174,825058100,876163890,859321905c875637810,909587507,926299186,875770156,825701174,741619765c875770929,875705911,808203831,761475116,825307192,909128241c875637812,909587507,959853618,808529196,942879796,909719089c859058476,842413876,741619508,909259064,808728116,875637808c909587507,892810290,842280291,875705907,741617719,875770929c875705911,757870647,808989238,842020665,875637812,909587507c825701426,808202284,875900259,959787573,824980021,926167860c926167606,959523892,858928690,842084660,859058476,842413876c741947188,959919917,959527216,824981558,926167860,926167606c741368632,959523888,892941368,943076148,859058476,842413876c741685044,1664101424,825702705,942813747,875637816,909587507c859255858,876162348,959854130,741618232,875770929,875705911c757872439,909718577,959918387,824980021,926167860,926167606c741368626,959261744,825833268,875575090,859058476,842413876c741619508,825831725,942946101,741487923,875770929,875705911c929248311,808465459,824980019,926167860,926167606,858991671c875836725,824980019,926167860,926167606,741354552,741368624c741354544,825044016,926103864,892483634,875637814,909587507c926364722,808202339,926495276,892680503,824980536,926167860c926167606,741354551,741368624,858598448,926430520,943077685c859058476,842413876,741357364,876032049,875575607,824979504c926167860,926167606,875389750,809054775,909588279,859058476c842413876,741488436,959591992,875575351,875637816,909587507c842478642,808202284,909586787,925906481,741357622,875770929c875705911,808203831,808202284,811806764,808202284,808202284c761475116,926167346,909326388,824981556,926167860,926167606c892152880,909127988,909193781,859058476,842413876,741750068c1664101424,942813485,892351796,741355574,875770929,875705911c808203831,757870636,875705908,825242162,875637814,909587507c859255858,808202339,926231852,858863672,741487929,875770929c875705911,757872695,842479409,875772208,824979508,926167860c926167606,741368627,741354544,741354544,741368624,741354544c875637808,842347569,875704377,859058476,842413876,1664628532c741354544,809055281,875967024,824981049,926167860,909390390c741354553,741368624,741354544,741354544,808608560,808465465c842478134,859058476,842413876,741357364,858992941,926103604c741880882,875770929,875705911,757871415,875771185,909522480c824981560,926167860,926167606,741368626,741354544,741354544c741368624,892152880,858928694,808726577,859058476,842413876c741750580,1664101424,741354544,741354544,825438509,875641140c741617715,875770929,875705911,811808055,757870636,892352049c943273523,824981045,926167860,926167606,741354549,741368624c825044016,858994741,909588788,859058476,842413876,741750580c1664101424,926429485,960051511,741749046,875770929,875705911c808202806,757870636,909260337,858862643,824981047,926167860c875835958,741368630,926100528,875835954,741357620,875770929c875705911,824980023,808727609,809056565,875637812,909587507c909587506,808202339,808202284,808202284,892350819,875968822c741879862,875770929,875705911,808202551,757870636,825702449c825765943,824979510,926167860,926167606,808543027,959984435c909326645,859058476,842413876,741488436,892417841,858797876c824981043,926167860,926167606,741354551,741368624,875637808c842479665,942814003,859058476,842413876,741750580,943207985c859254834,824979510,926167860,926167606,825058096,943075890c842609459,859058476,842413876,741685044,741354544,1664101424c926037293,926102324,824981554,926167860,909390390,825044025c875902769,959853365,875637814,909587507,892810290,808531756c892613433,824981554,926167860,926167606,741368631,942812208c808924979,808204344,858796588,842477622,741880884,875770929c959723317,828585520,876099893,926234680,959261750,842085689c808663349,943075628,926103092,741750838,842348337,943011635c824981814,875573302,842281784,842083381,876099122,842479154c959656291,842348340,741749560,825243441,926103096,942421048c875901492,875575603,859256108,909587512,824981808,892941880c876097591,925969464,925972790,875769904,876033379,809055284c942422065,892352821,825766968,825505580,842217526,942420277c859321655,892352309,859189548,942880564,741355826,875837237c943143220,809001776,842019384,741880883,909457208,875641139c959982648,825570098,741554226,825831992,808989495,892873780c859388216,741552439,825832761,825571385,942760754,909325617c825636144,892483628,875574072,892090420,808663095,942813235c825766188,909391928,741487927,959526961,842609458,892089911c892613687,892547890,909521251,959591223,741487153,825440561c943011892,824980272,875704376,809055542,926231608,942945332c741422135,875968561,959854387,824980531,809054520,808530484c942760758,808727093,892417589,825766188,859058233,741422897c825702197,943142961,808594481,926299955,876099380,876033324c809055284,824980528,825833015,876098103,942760760,959918645c842347061,859386156,926038069,741881138,859126065,892482872c824981298,892416055,809054521,909716537,842215728,741882161c909654065,875705651,845361972,858796080,926299958,925969460c892613173,892613432,959789356,859320633,824980537,858861623c842479922,959523889,960049717,859255353,859388204,909127986c929247800,926036534,892745528,943206700,875770933,741816372c926101554,926168886,824981305,859386936,825765938,960048178c858797366,741422385,842020657,909259057,828583987,858796854c943208502,942746680,825309494,876032306,909586732,909522744c741750320,825243441,875704374,824980528,943273528,926233907c959523897,943076915,859123763,909652323,842543417,741815600c959854641,859322672,824979509,842020664,909325113,942746674c842217521,909259062,825766188,926430520,741554486,909654321c892482102,828584246,858862903,926167859,808528951,875835956c926496820,825700652,925905205,741881907,959657013,892679735c925969459,909127984,892810039,892940588,825701938,1664235824c926103857,808859440,824981303,926430775,825241905,926231603c808793140,741421877,942946609,808662578,824981554,808465200c808532021,942746677,875706673,943272499,959657315,942944817c824979764,859387448,926103351,926231609,892548148,741619001c859126065,808793648,824981815,842216496,942880311,959523897c825373491,909717809,808989027,892744754,741879865,943077425c859256375,824980275,959460144,808991024,926428212,909522741c741488181,926431032,876098872,942746678,842152246,942747702c892940643,825374515,741422649,808661041,808924464,824979768c842020665,943273779,859122742,875704633,741749816,926299697c842412597,892089652,892613687,959461425,892940643,825505074c741882167,892809268,741882162,842412338,741881910,808528944c859124784,942684213,859058476,842413876,1664694583,875770935c942878772,875637812,909587507,858927156,959459884,842346807c925642796,808465459,808202803,825306467,858993714,909194805c859058476,943011124,741486899,943273265,892876852,757872183c825571641,859387186,909192240,859190328,909653559,909652268c926299960,1664497202,859190328,842281014,925969464,859189813c858861624,926364972,842282800,824979768,909326393,909457717c959523895,858927154,943272500,859059500,892809525,828584245c859387448,926103351,943008825,909390905,741617973,926038328c892810292,859122741,842084665,741684277,842348593,892547124c824980022,943272248,960051257,959537973,876098609,892745014c943075628,808859956,741552694,842348593,825307697,824980018c875903032,842412083,942746680,859191345,892745522,809056044c825702455,912472374,741354546,842412338,741881910,825044016c942750002,859190580,875637810,909587507,875574833,825504099c825702201,741617721,875770929,808728119,841757234,825702704c808202805,875771692,842215472,761475116,825439025,909325625c824980534,892613428,825440309,892415026,942946361,909587768c960048428,892481845,741356345,876099121,909587254,824981048c926430776,909260598,876110646,808858422,741880372,842348337c808989494,892089137,925906743,825766452,943272236,959788595c741815861,808597809,842281778,892090425,825570100,825570615c909652323,926364473,741947187,876165173,825570868,959982644c875837234,741684535,825832245,875901489,942746677,808727093c842413363,825766188,943274041,1664432441,875641137,892744760c824980790,959723574,842412086,942746675,842084917,842150193c943206700,808662069,741880374,942749745,926036790,925644086c943140921,959852855,741488227,892415024,825506103,808203831c842083628,808662585,808988722,859058476,943011124,1664233779c943273265,892876852,757872183,825571641,859387186,892939312c842085945,741880121,808596024,909391673,842542132,925905717c741422649,825832761,892811065,875782960,858927410,808987699c842019384,741880883,859387192,842151480,876096560,842085426c741815091,825831992,808989495,842542132,925905717,1664169529c825832761,892811065,942746672,909325617,825636144,892483628c875574072,925644852,909588280,824980536,859256374,842086706c909519922,926364728,942760761,825637174,808530225,909586732c909324857,741422392,825439793,859386162,824979761,842608952c909325108,960048178,875574582,741554486,842348849,909588024c946025017,909587762,842019382,909652268,943208505,741552435c808663353,859059761,959523890,859255349,892679735,942684204c909325878,824981045,926430263,859255089,925983537,808857909c859125303,943011884,842282552,824980532,943273528,926233907c909192249,959984691,892745009,892940588,892352307,741880371c926496569,859059506,925983539,859255088,842019638,876163372c909324601,741553204,909260343,825702192,925969463,875770165c892876598,859320620,909391154,741814841,942749745,909652277c828584755,892744505,909391923,942746681,842414390,959657522c909586732,909324857,741422392,926168881,943140920,841758005c926102832,842608691,909192247,842020147,960049968,808923491c825768241,741880885,959854385,926167858,824981049,926168630c875835703,876031030,875574841,741354544,741368624,942812208c808924979,808204344,825306412,959657264,842086197,859058476c943011124,1664233779,943273265,892876852,757872183,825571641c859387186,909192240,859190328,909653559,892809516,892810034c741946936,808465969,875771956,824980786,943075890,926298676c858874674,892810297,909326386,808923436,859191345,741619767c892482616,809055028,926231604,943143219,741423158,959854641c942683957,824981556,825833015,858796087,926245684,959722548c741880112,875901496,909455412,876031025,943207473,741816113c943011640,808924467,909192245,859255859,808530488,876033324c926495796,946024504,808597552,942945074,959789100,842414131c942420018,825504308,926102322,959592492,942880561,942421040c808662322,825637175,959789356,926366001,828583989,859124024c909455414,842542129,808663093,741880884,859322165,842019632c942746680,876099633,842348342,825766188,959656505,741750578c875837237,858993205,909206325,842217270,842150201,859386156c892875825,741552184,842020913,959788596,892090416,875836471c825505592,909652268,909587252,741618489,959526961,825373744c828585520,875705656,825636144,942746677,875575601,825700659c926364972,926429489,841756984,909587248,943141943,926231604c959722548,741617712,959854385,942815025,828586036,926037304c892482873,959523890,842544435,943010359,892940588,842348595c741814837,825243441,959527221,942422320,825832754,808924212c859388204,942878774,962803257,875835448,842608695,909586732c825373753,741749046,960051001,909128754,892939320,892679737c741816377,943077169,875771186,959199545,808923192,825439287c859320675,909718834,741553970,960051505,859190836,925644085c858993206,943273529,825766188,943274041,741685561,959854641c942946612,824980792,909326393,925905968,808608568,825833777c926496564,892875052,842414129,741881907,959527217,942878777c824980276,909391926,876097587,960048178,842020150,741880374c842151479,909588535,925983541,925972790,942946354,892875052c892942130,741487922,959527217,926101561,824981816,926037304c959789369,909585459,926363698,741750069,875771441,942881076c828583985,842149943,909130037,909192240,858928179,943271985c825241900,892352304,741355824,943077169,859254835,824981553c859059768,943207737,959523892,808989237,808794161,859320675c875836214,741684785,842020657,892679728,824981809,943142454c825504565,959523889,808728628,858796081,858796588,859125303c741880629,875837237,808466740,925983544,825702454,960049204c909521196,808792115,741356595,959527217,942944313,824981815c926431545,959787571,925969460,842084912,909588791,825241900c942683952,1664628018,859126065,909652023,824980022,892416055c959854899,942746680,858929457,808464953,876033324,858928436c959198515,959658288,926037552,859256108,825767224,828584240c959985207,875772208,808594484,926299955,842414132,876033324c809055284,824980528,825439544,808464441,909192242,808859193c842479412,859189548,858798387,1664496183,858863409,960049461c892089400,892352567,808858674,825571628,959657528,824979500c909586745,959985716,892546102,876098096,959787363,943207480c741750581,892942637,959787569,824979507,959655991,808988727c825371702,959460658,959788341,808202284,959524195,909260080c842609970,842084908,876163125,741487668,942879021,808595764c741356083,892481842,875837744,808202804,912470060,909325621c892679724,757872179,808727345,926299954,841758259,808792625c808793401,825044022,859256371,808530740,825371700,959460658c909129013,842346851,959591988,741617717,892481842,959723824c757871924,892810807,859191093,875637810,909587507,842608693c825374508,842019380,824981560,875574068,909390135,825058103c809056056,859388210,825371704,959460658,842282036,808202284c892351020,909128503,741486897,926036274,842086713,811808056c858533932,842084658,808203318,909128236,825833271,741488440c875770929,875705911,761477431,809054769,808925495,824981045c926167860,926167606,741354552,741354544,825451312,842478900c741354552,876163380,741617715,959523888,875968305,909719608c808792876,1664366642,943273265,892876852,757872183,825571641c859387186,875768880,741748792,741354544,842228528,842084400c741881906,825243441,909457209,841759026,875968304,959524916c859058476,892745524,741947440,859387693,808597303,757871155c959854391,942879028,842163000,925906481,741354545,959852845c859387448,741356081,875770929,909194807,824980792,875771954c842020661,875637812,909587507,909324851,959459939,842346807c925642796,808465459,808202803,858860844,842215732,842085173c859058476,943011124,1664233779,943273265,892876852,757872183c825571641,859387186,909192240,859190328,909653559,909652268c926299960,741750322,859190328,842281014,925969464,859189813c858861624,926365027,842282800,824979768,909326393,909457717c959523895,858927154,943272500,859059500,892809525,824979765c859387448,926103351,943008825,909390905,1664364853,926038328c892810292,859122741,842084665,741684277,842348593,892547124c824980022,943272248,960051257,959523893,876098609,892745014c943075628,808859956,1664299574,842348593,825307697,824980018c875903032,842412083,942746680,859191345,892745522,809056044c825702455,824981814,925905200,942815280,942746678,959656501c925904944,909259875,842215736,875311148,959722808,943207984c842084908,876163125,741814837,926167861,909587255,875637808c909587507,842608693,876032355,825439800,741487925,943077169c825636915,892089652,875836471,942748985,875573548,909586995c741749555,842544945,892743986,959199280,943206456,858797621c858796387,858862896,741617968,925972273,942813753,875311157c825438258,808203314,926232876,875968562,1664101424,909260589c926496056,824981047,892613428,842086453,892415024,942946361c909587768,960048428,892481845,741356345,959461433,825307697c959523896,892483889,959918130,808464995,809056051,741356857c943076913,858994737,959198775,943206456,808597045,858796332c858862896,741617968,942749745,875704883,925644342,943140921c926167859,808991075,926038328,824980531,825767479,892483640c959523896,875901752,842477619,876033324,925906228,824980792c842216496,858994231,959523894,825373491,842347569,909586787c808595768,741881910,943274289,858927414,824980531,959918391c825438258,808528948,892350515,925906488,959657260,875639089c824981557,909586743,960050996,808543025,809054259,842347063c942684204,943142200,959197241,943206456,942880053,808923436c875771697,741619255,825243441,926298166,824981555,859387449c842018864,859136825,926036281,741881398,943077169,892350519c892089651,875836471,909127737,859256108,959919929,841758256c875573296,943142451,909192243,892941368,943273015,825766243c808924981,741486905,825438257,892875568,892089654,825309491c943010865,909586732,859385913,741422391,825438257,809055024c892090679,825309491,943010865,859189603,808596020,741553718c842348593,892416052,942422065,892679984,825307952,825241900c942683952,741881138,926299697,825634873,824981302,892549177c925905716,926245682,808793140,741685303,842348849,909588024c824980025,925905200,892483632,858860600,909523252,825570099c842610476,842479412,824981561,909718579,892547894,959931185c926364722,741882162,959722289,842150709,908867895,875640624c809055281,842084908,876163125,741814837,959985457,942814001c828583980,942682161,959526960,875637810,892679219,925971256c959787308,943207480,741750581,892942637,959787569,959197235c825831480,942747954,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943206456,959985461,943270960,892876848c741880629,825243441,926167863,824980534,909193271,859256368c959523896,808663350,959590448,959657315,909586993,824981558c926430775,859123760,926231605,959722548,741748784,959657781c809056055,808594486,859058224,859322166,943075628,926234932c1664629044,892418097,959461175,824980017,808530736,909457459c859122741,825307449,741881140,959854385,926103856,824979765c808530736,925907251,859122745,825307449,1664628020,875771441c909128242,824980278,875705656,825569584,808987704,808793399c741421363,808529969,842543159,824981557,959919670,909194800c959523895,875901752,842477619,876033379,925906228,824980792c942814521,959854390,808528946,808923185,943010360,875770156c859190841,741422387,875706679,959592247,858860600,909523252c825570099,842610531,842479412,824981561,892941363,926036531c808594489,859058224,808794166,825241900,892483376,741618484c959722289,858994230,841756981,875573296,892876339,959537968c875706673,808530489,808991020,909457464,824980529,892351280c825242417,959917108,808924976,741355826,858929204,842020148c825371698,959460658,926037300,892614755,875835700,757870636c875574065,825569846,824980021,892613428,825440309,892415026c942946361,909587768,960048428,892481845,1664103225,926299953c892810289,892088369,859059252,925971763,875836716,909457718c824979507,892613430,926429494,925969460,825308982,875640882c875836716,892547892,895694641,959853620,808662581,859189548c825636148,741619512,926299953,942813489,892089393,859059252c925971763,875836716,909457718,824979507,892613430,926429494c909206324,859256631,824981042,825504044,875640113,741881395c909326641,959853104,841758008,825438256,876099378,942746672c825243187,875966514,959657315,859255345,824980281,943010617c926429752,925969457,842086198,959853617,875836716,892547892c892090161,959853620,808662581,859189548,825636148,1664366392c859058225,859191090,824981561,926168630,960050487,875768886c859191606,808203056,859125036,825766966,824981554,926167860c842347574,942760757,909457462,842216498,859058476,875968308c741552693,959460917,909195320,875637808,909587507,959854387c825503020,926429492,741356085,875770929,892548663,761476920c909654065,842545203,824980530,926167860,859386422,959261745c825372977,875836722,859058476,859191092,741554231,842281525c808466488,859058476,842413876,1664365361,859387445,909588023c875637816,909587507,876032562,859254060,909130033,741880880c875770929,842151479,757870648,825833777,943010866,824980530c926167860,858862134,875717431,859190327,741749561,875770929c959591991,757872946,808726577,859256881,824980025,926167860c925905462,942484529,959722037,943206962,859058476,875968308c1664234293,876097837,859386933,741357111,875770929,808662583c757872439,825570609,875706680,824979512,926167860,959721782c892415025,859321145,741487925,875770929,842282551,862139702c942946103,741749559,875770929,842217015,841758259,959853361c943208249,875637816,909587507,858993972,892678444,842610737c824981556,926167860,959918646,825320242,808727607,808595765c859058476,859191092,741947699,842150450,825309241,875637810c909587507,808465969,858928428,876163890,824980530,926167860c859124790,942826289,825635382,741880882,875770929,808662583c757872183,842610225,909193268,824980534,926167860,858927926c842083380,892416561,909457459,859058476,875968308,1664692528c876033841,892352817,824980025,926167860,842150710,825044023c825438257,892940592,875637810,909587507,876164915,943010604c959590710,824980025,926167860,959787830,825058100,875640370c842610227,875637816,909587507,892744244,875965740,959524920c741881401,875770929,892417591,757871414,926233905,859124529c824979510,926167860,825242678,841835319,909325620,876099382c859058476,859191092,741553968,825636401,959592761,824979510c926167860,859124790,942484531,842085942,909588275,859058476c875968308,1664365365,842478385,959789109,824980536,926167860c808727350,858598452,825636917,842610994,859058476,859191092c741554485,842084653,909588785,824980019,926167860,926298678c909206328,875573298,808597817,859058476,875968308,741553714c960050994,959920438,875637810,909587507,875770162,808529196c892416310,842086712,859058476,859191092,1664364596,892418354c842085424,875637816,909587507,875771188,808529196,959723574c875837752,859058476,859191092,741488949,858862647,858927924c875637810,909587507,943076402,858860899,842085432,808596272c859058476,875968308,741487152,876097837,943207993,741619248c875770929,842282551,959198774,926430000,842085682,859058476c825636660,1664102454,842150189,909326132,741881399,875770929c909194807,757872689,926037809,909389872,824980023,926167860c858862134,959523894,825373744,909193268,859058476,842413876c1664299568,892481837,825571632,741881393,875770929,909194807c757872181,876033073,943143218,824981045,926167860,942813750c875375673,926233138,942813494,859058476,859191092,1664562992c842479157,825637175,875637814,909587507,909325873,959524140c875968053,909195314,859058476,859191092,741879860,825833528c875835961,875637816,909587507,943140915,842281315,825307447c741749561,875770929,926037559,824980793,875575097,926102832c926231606,909193270,741422137,926168625,926431545,824980021c858796848,909195057,909599537,808924210,741357878,925907255c959460407,959523897,943012153,942748468,825831724,876034103c741749815,942684217,859255353,942746676,943011379,842477881c943206755,960050486,741881911,808661041,926168368,824980277c959524919,842414137,959523894,808597304,859190584,808727852c959591481,959199540,943206456,875574329,842610531,859256628c824979504,909587504,909390647,892415027,825506103,808203831c825306412,859387441,942944304,859058476,943011124,1664233779c943273265,892876852,757872183,825571641,859387186,892939312c842085945,741880121,943207224,875639607,876162101,842544690c741945913,825832761,909588537,875782968,858927410,808987699c842019384,741880883,943207736,942748214,809053240,959590713c741750583,959788088,842019125,876162096,842544690,1664692793c825832761,909588537,942746680,909325617,825636144,892483628c875574072,908867636,892482358,824979504,859256374,842086706c909519922,926364728,942760761,825637174,808530225,909586732c909324857,741422392,825439793,859386162,824979761,842608952c909325108,960048178,875574582,741554486,842348849,909588024c946025017,842610736,842281525,909652268,943208505,741814323c808663353,859059761,959523890,859255349,892679735,943011884c859126073,824980528,926430263,959524913,925983543,808857909c859125303,943011884,842282552,824980532,943273528,926233907c909192249,959984691,892745009,892940588,892352307,741880371c926496569,859059506,925983539,859255088,842019638,876163372c909324601,741553204,909260343,825702192,925969463,875770165c892876598,859320620,909391154,741814841,942749745,909652277c828584755,892744505,909391923,942746681,842414390,959657522c909586732,909324857,741422392,926168881,943140920,841758005c926102832,842608691,909192247,842020147,960049968,808923491c825768241,741880885,959854385,926167858,824981049,926168630c875835703,876031030,875574841,741354544,741368624,909650992c808726837,741749559,825306160,858861625,808859443,859058476c892745524,1664301360,858929204,909718580,825371696,959460658c926037300,808202284,808202284,892483683,825831736,942421555c808597552,909194035,942815276,959658037,925642808,926431029c926363954,909261100,942878769,942420790,876032569,926365493c943011939,892352056,942422073,926429753,859256117,825505580c942813748,942422073,842348592,875837752,892483884,842086201c959198773,943075892,959852850,959789155,876098864,942421559c825504308,909588531,909521196,926495796,741357108,858862647c875902005,876031028,875901745,741618741,875706680,859320632c926442295,859189558,741488691,942748727,943206456,926428208c808924981,741945913,926234424,825832752,825830449,842478642c741880113,825831481,875706418,809001785,926234680,741617721c809055544,926169141,876096566,858862642,741750584,892417079c825701173,892939318,959788089,741552950,926234424,825373239c842556209,825768244,741487925,825635385,909653814,842607664c926298422,741748790,858862647,892679221,876031026,943076145c741618230,858862647,875902005,876045108,875901745,741618741" fillcolor="black" stroked="f" o:allowincell="f" style="position:absolute;left:15533;top:3526;width:13;height:13;mso-wrap-style:none;v-text-anchor:middle;mso-position-horizontal-relative:char">
                  <v:fill o:detectmouseclick="t" type="solid" color2="white"/>
                  <v:stroke color="#3465a4" joinstyle="round" endcap="flat"/>
                  <w10:wrap type="none"/>
                </v:rect>
                <v:rect id="shape_0" ID="Shape 383011" coordsize="9570720,204216" path="l0,0l9570720,0l9570720,204216l0,204216l0,0l116,0l4259840,0l65536,1245184l2097152,2883630l3801147,6291501l4128807,6225953l2228285,8192123l2687016,6094939l807534592,1748905762l4288097,0l1352663040,1434765092l1356070912,1434765092l1356070912,1434765092l93388800,0l0,851968l0,0l18874368,15925518l154235474,0l-262144000,2125095526l1078984704,1434762796l1079508992,1434762796l1079508992,1434762796l337641472,1434760548l336592896,1434760548l0,1434714112l-1192230912,1434762137l-1191706624,1434762137l-1191706624,1434762137l-65536,32767l-65536,32767l0,0l0,0l-65536,32767l-65536,32767l0,0l0,0l761266176,1434763800l761790464,1434763800l761790464,1434763800l-935329792,1434760546l-1226833920,2125094866l1099956224,1434765092l-349700096,2125095526l-2129657856,1434765090l0,0l100,1434760839l47185920,46148l7471104,65537l573571072,1434765092l0,0l0,0l0,0l0,0l0,0l0,0l-935329792,1434760546l0,0l587202560,1434760548l0,0l1772617728,2125095546l0,0l0,0l1775763456,2125095546l1977614336,1434765091l0,0l-1799356416,1434762566l0,0l0,0l1091567616,1434765092l-267911168,2125095526l0,0l1126694912,1434765092l0,0l0,0l0,0l-2147418112,-1l-2147352577,-1l1705050111,2125095541l0,0l-1932984320,2125095373l65536,0l1744830464,2125095195l1127743488,1434765092l3276800,0l-469762048,1434762414l0,0l0,0l0,0l-1067450368,1434760242l264634368,0l1409286144,1434765059l131072,1434714112l3276800,0l0,16867765l-65536,6619135l100,0l1310720,2125070336l0,0l-1517813760,1434761106l0,0l1421344768,1434765092l0,0l0,0l-1707606016,2125095601l2097152,140050432l67043586,2125095349l0,0l-1747976192,1434760461l-1749024768,1434760461l0,1434715135l265158656,0l998244352,2125095349l-1724907520,1434760260l264044544,0l916455424,2125095349l-1724907520,1434760260l265093120,0l878706688,2125095349l-1724907520,1434760260l265158656,0l981467136,2125095349l-1067450368,1434760242l264044544,0l899678208,2125095349l-1067450368,1434760242l265093120,0l861929472,2125095349l-1067450368,1434760242l265158656,0l994050048,2125095349l-1724907520,1434760260l264044544,0l912261120,2125095349l-1724907520,1434760260l265093120,0l874512384,2125095349l-1724907520,1434760260l265158656,0l1002438656,2125095349l833617920,1434760245l264110080,0l920649728,2125095349l833617920,1434760245l265224192,0l882900992,2125095349l833617920,1434760245l265289728,0l671088640,1434765079l-141557760,1434760467l266010624,0l-1494220800,1434762418l-1067450368,1434760242l264765440,0l975175680,2125095349l860880896,1434760237l264896512,0l887095296,2125095349l860880896,1434760237l264962048,0l849346560,2125095349l860880896,1434760237l265027584,0l939524096,2125095349l-1067450368,1434760242l265879552,0l1137704960,1434765079l-1123024896,1434760242l265879552,0l1350565888,1434765059l-1138753536,1434760242l251658240,0l979369984,2125095349l184549376,1434760839l264437760,0l895483904,2125095349l184549376,1434760839l265486336,0l857735168,2125095349l184549376,1434760839l265551872,0l1509949440,1434762419l-1067450368,1434760242l265682944,0l-1335885824,1434762416l-1067450368,1434760242l264175616,0l924844032,2125095349l-1138753536,1434760242l264568832,0l931135488,2125095349l-1067450368,1434760242l264372224,0l968884224,2125095349l-1067450368,1434760242l263979008,0l943718400,2125095349l-1067450368,1434760242l264306688,0l-900726784,1434765079l-1123024896,1434760242l264306688,0l1927282688,1434765078l-1138753536,1434760242l264306688,0l977272832,2125095349l833617920,1434760245l264241152,0l891289600,2125095349l833617920,1434760245l265355264,0l853540864,2125095349l833617920,1434760245l265420800,0l2045771776,1434762412l-1138753536,1434760242l264830976,0l1692401664,1434760839l-1138753536,1434760242l6619136,196608l-729808896,2125095369l-1123024896,1434760242l69992448,0l-778043392,2125095369l-1724907520,1434760260l260964352,0l1783627776,1434760839l1744830464,1434760839l1469710336,16l1562378240,2125095369l-1138753536,1434760242l67698688,0l1560281088,2125095369l0,1426063360l0,0l0,25033l-1138753536,1434760242l67305472,0l1566572544,2125095369l-198180864,1434760838l258539520,0l1551892480,2125095369l-1724907520,1434760260l66715648,0l1595932672,2125095369l-1123024896,1434760242l67108864,0l0,2125095369l0,0l0,0l0,0l0,0l0,0l-2147418112,-1l-2147352577,-1l18939903,0l18874368,0l983040,1434760838l1218445312,2125095551l0,0l-1996488704,2125095349l262144,0l1943011328,2125094870l1099956224,1434765092l0,0l1560281088,2125095369l0,0l0,0l1704984576,2125095541l0,0l-1993867264,2125095349l65536,0l-772800512,2125094867l1099956224,1434765092l6553600,0l-1124073472,1434760242l-65536,-1l1526792191,1l1704984576,2125095541l0,0l-1990721536,2125095349l65536,0l-994050048,2125094867l1099956224,1434765092l13107200,0l50331648,0l0,0l0,0l0,0l0,0l0,0l0,0l0,0l0,0l0,0l0,0l-868220928,2125094872l1473249280,1434765092l974127104,2125094873l1473249280,1434765092l-778043392,2125094872l1473249280,1434765092l-1498415104,2125094874l1473249280,1434765092l0,0l0,0l0,0l0,0l0,0l0,0l1523187712,2125095168l-166723584,1434760838l31522816,0l2141716480,2125095546l131072,0l-1240465408,1434765091l0,0l-2119172096,2125095546l-1297088512,1434761838l-2115502080,2125095546l-2111832064,2125095546l-2106589184,2125095546l-2102394880,2125095546l-2096103424,2125095546l-2090336256,2125095546l-2085617664,2125095546l-2082471936,2125095546l-2078801920,2125095546l-2075656192,2125095546l-2071986176,2125095546l-2067791872,2125095546l-2062548992,2125095546l-507510784,1434762474l-2057830400,2125095546l-1366294528,1434761727l-1365770240,1434761727l-1365770240,1434761727l6553600,6553600l0,0l-1707606016,2125095601l-1707606016,2125095601l1372585984,1434765092l0,0l0,0l-980418560,1434765079l0,0l0,0l0,0l1197473792,2125095590l-285212672,1434760840l0,0l-2055208960,2125095546l-2026373120,2125095546l-2020081664,2125095546l-2014314496,2125095546l-2009595904,2125095546l-2004877312,2125095546l-2000683008,2125095546l-1997012992,2125095546l-1591738368,2125095588l-729808896,1434762799l0,0l0,65536l-1993867264,2125095546l-1985478656,2125095546l-1981808640,2125095546l-1978138624,2125095546l-1974992896,2125095546l-1970798592,2125095546l-1967652864,2125095546l0,0l-1138753536,1434760242l2162688,0l403701760,1434762285l-1330642944,1434762209l2097152,0l6291456,0l65536,2228224l5963776,6488157l7143535,7536686l7209077,7536686l6357108,3014770l6619234,7209057l3014771,7471184l7340143,7471205l7929972,7602259l7602273,101l6029312,8585216l14745600,0l65536,3735552l1869611008,1769236851l1631219311,1819243362l996504693,1952867692l993212474,980447092l892548403,1684633403l825911412,909520949l1768253499,980707431l3420467,1999466355l762339698,1819898995l1869494885,1983604078l2019914797,1851862388l1919903843,1684630842l996502628,762278765l1769172848,1852795252l1919903789,1852799593l762077556,1634493810l1702259060,1634231098l7471218,1593864801l808464504,846487344l469774896,2125094527l482344960,2125094527l0,0l0,0l0,0l0,0l0,0" fillcolor="white" stroked="f" o:allowincell="f" style="position:absolute;left:83;top:3535;width:15066;height:314;mso-wrap-style:none;v-text-anchor:middle;mso-position-horizontal-relative:char">
                  <v:fill o:detectmouseclick="t" type="solid" color2="black"/>
                  <v:stroke color="#3465a4" joinstyle="round" endcap="flat"/>
                  <w10:wrap type="none"/>
                </v:rect>
                <v:shape id="shape_0" stroked="f" o:allowincell="f" style="position:absolute;left:111;top:3543;width:92;height:40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406;top:3906;width:8541;height:2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Приоритеты предметного содержания в формировании УУД</w:t>
                        </w:r>
                      </w:p>
                    </w:txbxContent>
                  </v:textbox>
                  <v:fill o:detectmouseclick="t" on="false"/>
                  <v:stroke color="#3465a4" joinstyle="round" endcap="flat"/>
                  <w10:wrap type="none"/>
                </v:shape>
                <v:shape id="shape_0" stroked="f" o:allowincell="f" style="position:absolute;left:10826;top:3857;width:78;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bl>
      <w:tblPr>
        <w:tblW w:w="15233" w:type="dxa"/>
        <w:jc w:val="left"/>
        <w:tblInd w:w="-546" w:type="dxa"/>
        <w:tblLayout w:type="fixed"/>
        <w:tblCellMar>
          <w:top w:w="55" w:type="dxa"/>
          <w:left w:w="108" w:type="dxa"/>
          <w:bottom w:w="0" w:type="dxa"/>
          <w:right w:w="50" w:type="dxa"/>
        </w:tblCellMar>
      </w:tblPr>
      <w:tblGrid>
        <w:gridCol w:w="3559"/>
        <w:gridCol w:w="2751"/>
        <w:gridCol w:w="2686"/>
        <w:gridCol w:w="3541"/>
        <w:gridCol w:w="2696"/>
      </w:tblGrid>
      <w:tr>
        <w:trPr>
          <w:trHeight w:val="852"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1024" w:hanging="0"/>
              <w:rPr>
                <w:szCs w:val="24"/>
              </w:rPr>
            </w:pPr>
            <w:r>
              <w:rPr>
                <w:b/>
                <w:szCs w:val="24"/>
              </w:rPr>
              <w:t xml:space="preserve">Смысловые </w:t>
            </w:r>
            <w:r>
              <w:rPr>
                <w:szCs w:val="24"/>
              </w:rPr>
              <w:t xml:space="preserve"> </w:t>
            </w:r>
            <w:r>
              <w:rPr>
                <w:b/>
                <w:szCs w:val="24"/>
              </w:rPr>
              <w:t>акценты УУД</w:t>
            </w:r>
            <w:r>
              <w:rPr>
                <w:szCs w:val="24"/>
              </w:rPr>
              <w:t xml:space="preserve"> </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b/>
                <w:szCs w:val="24"/>
              </w:rPr>
              <w:t>Русский язык</w:t>
            </w:r>
            <w:r>
              <w:rPr>
                <w:szCs w:val="24"/>
              </w:rPr>
              <w:t xml:space="preserve"> </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b/>
                <w:szCs w:val="24"/>
              </w:rPr>
              <w:t>Литературное чтение</w:t>
            </w:r>
            <w:r>
              <w:rPr>
                <w:szCs w:val="24"/>
              </w:rPr>
              <w:t xml:space="preserve"> </w:t>
            </w:r>
          </w:p>
        </w:tc>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b/>
                <w:szCs w:val="24"/>
              </w:rPr>
              <w:t xml:space="preserve">Математика </w:t>
            </w:r>
            <w:r>
              <w:rPr>
                <w:szCs w:val="24"/>
              </w:rPr>
              <w:t xml:space="preserve"> </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b/>
                <w:szCs w:val="24"/>
              </w:rPr>
              <w:t>Окружающий мир</w:t>
            </w:r>
            <w:r>
              <w:rPr>
                <w:szCs w:val="24"/>
              </w:rPr>
              <w:t xml:space="preserve"> </w:t>
            </w:r>
          </w:p>
        </w:tc>
      </w:tr>
      <w:tr>
        <w:trPr>
          <w:trHeight w:val="852"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rPr>
                <w:szCs w:val="24"/>
              </w:rPr>
            </w:pPr>
            <w:r>
              <w:rPr>
                <w:b/>
                <w:szCs w:val="24"/>
              </w:rPr>
              <w:t>личностные</w:t>
            </w:r>
            <w:r>
              <w:rPr>
                <w:szCs w:val="24"/>
              </w:rPr>
              <w:t xml:space="preserve"> </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szCs w:val="24"/>
              </w:rPr>
              <w:t xml:space="preserve">жизненное само- определение </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szCs w:val="24"/>
              </w:rPr>
              <w:t xml:space="preserve">нравственно-этическая ориентация </w:t>
            </w:r>
          </w:p>
        </w:tc>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szCs w:val="24"/>
              </w:rPr>
              <w:t xml:space="preserve">Смыслообразование </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szCs w:val="24"/>
              </w:rPr>
              <w:t xml:space="preserve">нравственно-этическая ориентация </w:t>
            </w:r>
          </w:p>
        </w:tc>
      </w:tr>
      <w:tr>
        <w:trPr>
          <w:trHeight w:val="571"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rPr>
                <w:szCs w:val="24"/>
              </w:rPr>
            </w:pPr>
            <w:r>
              <w:rPr>
                <w:b/>
                <w:szCs w:val="24"/>
              </w:rPr>
              <w:t>регулятивные</w:t>
            </w:r>
            <w:r>
              <w:rPr>
                <w:szCs w:val="24"/>
              </w:rPr>
              <w:t xml:space="preserve"> </w:t>
            </w:r>
          </w:p>
        </w:tc>
        <w:tc>
          <w:tcPr>
            <w:tcW w:w="1167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szCs w:val="24"/>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 </w:t>
            </w:r>
          </w:p>
        </w:tc>
      </w:tr>
      <w:tr>
        <w:trPr>
          <w:trHeight w:val="1400"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96" w:hanging="0"/>
              <w:rPr>
                <w:szCs w:val="24"/>
              </w:rPr>
            </w:pPr>
            <w:r>
              <w:rPr>
                <w:b/>
                <w:szCs w:val="24"/>
              </w:rPr>
              <w:t>познавательные</w:t>
            </w:r>
            <w:r>
              <w:rPr>
                <w:szCs w:val="24"/>
              </w:rPr>
              <w:t xml:space="preserve"> </w:t>
            </w:r>
            <w:r>
              <w:rPr>
                <w:b/>
                <w:szCs w:val="24"/>
              </w:rPr>
              <w:t>общеучебные</w:t>
            </w:r>
            <w:r>
              <w:rPr>
                <w:szCs w:val="24"/>
              </w:rPr>
              <w:t xml:space="preserve"> </w:t>
            </w:r>
          </w:p>
        </w:tc>
        <w:tc>
          <w:tcPr>
            <w:tcW w:w="275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45"/>
              <w:ind w:left="0" w:right="0" w:hanging="0"/>
              <w:rPr>
                <w:szCs w:val="24"/>
              </w:rPr>
            </w:pPr>
            <w:r>
              <w:rPr>
                <w:szCs w:val="24"/>
              </w:rPr>
              <w:t xml:space="preserve">моделирование (перевод устной речи в </w:t>
            </w:r>
          </w:p>
          <w:p>
            <w:pPr>
              <w:pStyle w:val="Normal"/>
              <w:spacing w:lineRule="auto" w:line="256" w:before="0" w:after="0"/>
              <w:ind w:left="0" w:right="0" w:hanging="0"/>
              <w:rPr>
                <w:szCs w:val="24"/>
              </w:rPr>
            </w:pPr>
            <w:r>
              <w:rPr>
                <w:szCs w:val="24"/>
              </w:rPr>
              <w:t xml:space="preserve">письменную) </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szCs w:val="24"/>
              </w:rPr>
              <w:t xml:space="preserve"> </w:t>
            </w:r>
            <w:r>
              <w:rPr>
                <w:szCs w:val="24"/>
              </w:rPr>
              <w:t xml:space="preserve">смысловое </w:t>
              <w:tab/>
              <w:t xml:space="preserve">чтение, произвольные </w:t>
              <w:tab/>
              <w:t xml:space="preserve">и осознанные устные и письменные высказывания </w:t>
            </w:r>
          </w:p>
        </w:tc>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46"/>
              <w:ind w:left="0" w:right="0" w:hanging="0"/>
              <w:rPr>
                <w:szCs w:val="24"/>
              </w:rPr>
            </w:pPr>
            <w:r>
              <w:rPr>
                <w:szCs w:val="24"/>
              </w:rPr>
              <w:t xml:space="preserve">моделирование, выбор наиболее эффективных </w:t>
            </w:r>
          </w:p>
          <w:p>
            <w:pPr>
              <w:pStyle w:val="Normal"/>
              <w:spacing w:lineRule="auto" w:line="256" w:before="0" w:after="0"/>
              <w:ind w:left="0" w:right="0" w:hanging="0"/>
              <w:rPr>
                <w:szCs w:val="24"/>
              </w:rPr>
            </w:pPr>
            <w:r>
              <w:rPr>
                <w:szCs w:val="24"/>
              </w:rPr>
              <w:t xml:space="preserve">способов решения задач </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szCs w:val="24"/>
              </w:rPr>
              <w:t xml:space="preserve">широкий </w:t>
              <w:tab/>
              <w:t xml:space="preserve">спектр источников информации </w:t>
            </w:r>
          </w:p>
        </w:tc>
      </w:tr>
      <w:tr>
        <w:trPr>
          <w:trHeight w:val="1126"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rPr>
                <w:szCs w:val="24"/>
              </w:rPr>
            </w:pPr>
            <w:r>
              <w:rPr>
                <w:b/>
                <w:szCs w:val="24"/>
              </w:rPr>
              <w:t>познавательные логические</w:t>
            </w:r>
            <w:r>
              <w:rPr>
                <w:szCs w:val="24"/>
              </w:rPr>
              <w:t xml:space="preserve"> </w:t>
            </w:r>
          </w:p>
        </w:tc>
        <w:tc>
          <w:tcPr>
            <w:tcW w:w="54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Cs w:val="24"/>
              </w:rPr>
            </w:pPr>
            <w:r>
              <w:rPr>
                <w:szCs w:val="24"/>
              </w:rPr>
              <w:t xml:space="preserve">формулирование </w:t>
              <w:tab/>
              <w:t xml:space="preserve">личных, </w:t>
              <w:tab/>
              <w:t xml:space="preserve">языковых, нравственных </w:t>
              <w:tab/>
              <w:t xml:space="preserve">проблем. </w:t>
              <w:tab/>
              <w:t xml:space="preserve">Самостоятельное создание способов решения проблем поискового и творческого характера </w:t>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37" w:before="0" w:after="47"/>
              <w:ind w:left="0" w:right="0" w:hanging="0"/>
              <w:rPr>
                <w:szCs w:val="24"/>
              </w:rPr>
            </w:pPr>
            <w:r>
              <w:rPr>
                <w:szCs w:val="24"/>
              </w:rPr>
              <w:t xml:space="preserve">анализ, синтез, сравнение, группировка, причинно-следственные связи, логические рассуждения, </w:t>
            </w:r>
          </w:p>
          <w:p>
            <w:pPr>
              <w:pStyle w:val="Normal"/>
              <w:spacing w:lineRule="auto" w:line="256" w:before="0" w:after="0"/>
              <w:ind w:left="0" w:right="0" w:hanging="0"/>
              <w:rPr>
                <w:szCs w:val="24"/>
              </w:rPr>
            </w:pPr>
            <w:r>
              <w:rPr>
                <w:szCs w:val="24"/>
              </w:rPr>
              <w:t xml:space="preserve">доказательства, практические действия </w:t>
            </w:r>
          </w:p>
        </w:tc>
      </w:tr>
    </w:tbl>
    <w:p>
      <w:pPr>
        <w:pStyle w:val="Normal"/>
        <w:spacing w:lineRule="auto" w:line="256" w:before="0" w:after="0"/>
        <w:ind w:left="7079" w:right="0" w:hanging="0"/>
        <w:rPr>
          <w:szCs w:val="24"/>
        </w:rPr>
      </w:pPr>
      <w:r>
        <w:rPr>
          <w:szCs w:val="24"/>
        </w:rPr>
        <w:t xml:space="preserve"> </w:t>
      </w:r>
    </w:p>
    <w:p>
      <w:pPr>
        <w:pStyle w:val="Normal"/>
        <w:rPr>
          <w:szCs w:val="24"/>
        </w:rPr>
      </w:pPr>
      <w:r>
        <w:rPr>
          <w:szCs w:val="24"/>
        </w:rPr>
      </w:r>
    </w:p>
    <w:p>
      <w:pPr>
        <w:pStyle w:val="Normal"/>
        <w:tabs>
          <w:tab w:val="clear" w:pos="708"/>
          <w:tab w:val="left" w:pos="2430" w:leader="none"/>
        </w:tabs>
        <w:rPr>
          <w:szCs w:val="24"/>
        </w:rPr>
      </w:pPr>
      <w:r>
        <w:rPr>
          <w:szCs w:val="24"/>
        </w:rPr>
      </w:r>
    </w:p>
    <w:p>
      <w:pPr>
        <w:sectPr>
          <w:footerReference w:type="default" r:id="rId6"/>
          <w:type w:val="nextPage"/>
          <w:pgSz w:orient="landscape" w:w="16838" w:h="11906"/>
          <w:pgMar w:left="1134" w:right="1134" w:gutter="0" w:header="0" w:top="1701" w:footer="714" w:bottom="851"/>
          <w:pgNumType w:fmt="decimal"/>
          <w:formProt w:val="false"/>
          <w:textDirection w:val="lrTb"/>
          <w:docGrid w:type="default" w:linePitch="360" w:charSpace="0"/>
        </w:sectPr>
        <w:pStyle w:val="Normal"/>
        <w:rPr>
          <w:szCs w:val="24"/>
        </w:rPr>
      </w:pPr>
      <w:r>
        <w:rPr>
          <w:szCs w:val="24"/>
        </w:rPr>
      </w:r>
    </w:p>
    <w:p>
      <w:pPr>
        <w:pStyle w:val="Heading2"/>
        <w:ind w:left="849" w:right="37" w:hanging="10"/>
        <w:rPr>
          <w:szCs w:val="24"/>
        </w:rPr>
      </w:pPr>
      <w:r>
        <w:rPr>
          <w:szCs w:val="24"/>
        </w:rPr>
        <w:t>Преемственность формирования универсальных учебных действий</w:t>
      </w:r>
    </w:p>
    <w:p>
      <w:pPr>
        <w:pStyle w:val="Heading2"/>
        <w:ind w:left="849" w:right="37" w:hanging="10"/>
        <w:rPr>
          <w:szCs w:val="24"/>
        </w:rPr>
      </w:pPr>
      <w:r>
        <w:rPr>
          <w:szCs w:val="24"/>
        </w:rPr>
        <w:t xml:space="preserve"> </w:t>
      </w:r>
      <w:r>
        <w:rPr>
          <w:szCs w:val="24"/>
        </w:rPr>
        <w:t>по ступеням общего образования</w:t>
      </w:r>
    </w:p>
    <w:p>
      <w:pPr>
        <w:pStyle w:val="Normal"/>
        <w:ind w:left="127" w:right="13" w:firstLine="427"/>
        <w:rPr>
          <w:szCs w:val="24"/>
        </w:rPr>
      </w:pPr>
      <w:r>
        <w:rPr>
          <w:szCs w:val="24"/>
        </w:rPr>
        <w:t xml:space="preserve">Организация преемственности при переходе от дошкольного образования к начальному образованию, от начального образования к основному образованию в </w:t>
      </w:r>
      <w:r>
        <w:rPr>
          <w:i/>
          <w:szCs w:val="24"/>
        </w:rPr>
        <w:t>МКОУ СОШ с.Бельск</w:t>
      </w:r>
      <w:r>
        <w:rPr>
          <w:szCs w:val="24"/>
        </w:rPr>
        <w:t xml:space="preserve">  осуществляется следующим образом.  </w:t>
      </w:r>
    </w:p>
    <w:p>
      <w:pPr>
        <w:pStyle w:val="Normal"/>
        <w:numPr>
          <w:ilvl w:val="0"/>
          <w:numId w:val="234"/>
        </w:numPr>
        <w:ind w:left="127" w:right="13" w:firstLine="427"/>
        <w:rPr>
          <w:szCs w:val="24"/>
        </w:rPr>
      </w:pPr>
      <w:r>
        <w:rPr>
          <w:szCs w:val="24"/>
        </w:rPr>
        <w:t xml:space="preserve">Проводится диагностика (физическая, психологическая, педагогическая)  готовности учащихся к обучению в начальной школе. </w:t>
      </w:r>
    </w:p>
    <w:p>
      <w:pPr>
        <w:pStyle w:val="Normal"/>
        <w:numPr>
          <w:ilvl w:val="0"/>
          <w:numId w:val="234"/>
        </w:numPr>
        <w:ind w:left="127" w:right="13" w:firstLine="427"/>
        <w:rPr>
          <w:szCs w:val="24"/>
        </w:rPr>
      </w:pPr>
      <w:r>
        <w:rPr>
          <w:szCs w:val="24"/>
        </w:rPr>
        <w:t xml:space="preserve">Организуется адаптационный период обучения, в который проводится работа по коррекции и развитию  универсальных учебных умений первоклассников. </w:t>
      </w:r>
    </w:p>
    <w:p>
      <w:pPr>
        <w:pStyle w:val="Normal"/>
        <w:numPr>
          <w:ilvl w:val="0"/>
          <w:numId w:val="234"/>
        </w:numPr>
        <w:ind w:left="127" w:right="13" w:firstLine="427"/>
        <w:rPr>
          <w:szCs w:val="24"/>
        </w:rPr>
      </w:pPr>
      <w:r>
        <w:rPr>
          <w:szCs w:val="24"/>
        </w:rPr>
        <w:t xml:space="preserve">В дальнейшем проходит ежегодно стартовая диагностика, имеющая целью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 </w:t>
      </w:r>
    </w:p>
    <w:p>
      <w:pPr>
        <w:pStyle w:val="Normal"/>
        <w:ind w:left="127" w:right="13" w:firstLine="427"/>
        <w:rPr>
          <w:szCs w:val="24"/>
        </w:rPr>
      </w:pPr>
      <w:r>
        <w:rPr>
          <w:szCs w:val="24"/>
        </w:rPr>
        <w:t xml:space="preserve">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 </w:t>
      </w:r>
    </w:p>
    <w:p>
      <w:pPr>
        <w:pStyle w:val="Normal"/>
        <w:ind w:left="127" w:right="13" w:firstLine="427"/>
        <w:rPr>
          <w:szCs w:val="24"/>
        </w:rPr>
      </w:pPr>
      <w:r>
        <w:rPr>
          <w:szCs w:val="24"/>
        </w:rPr>
        <w:t xml:space="preserve">В </w:t>
        <w:tab/>
        <w:t xml:space="preserve">целях </w:t>
        <w:tab/>
        <w:t xml:space="preserve">обеспечения </w:t>
        <w:tab/>
        <w:t xml:space="preserve">преемственности </w:t>
        <w:tab/>
        <w:t xml:space="preserve">и </w:t>
        <w:tab/>
        <w:t xml:space="preserve">создания </w:t>
        <w:tab/>
        <w:t xml:space="preserve">условий </w:t>
        <w:tab/>
        <w:t xml:space="preserve">для </w:t>
        <w:tab/>
        <w:t xml:space="preserve">развития универсальных учебных действий в образовательном процессе педагог должен: </w:t>
      </w:r>
    </w:p>
    <w:p>
      <w:pPr>
        <w:pStyle w:val="Normal"/>
        <w:ind w:left="127" w:right="13" w:firstLine="427"/>
        <w:rPr>
          <w:szCs w:val="24"/>
        </w:rPr>
      </w:pPr>
      <w:r>
        <w:rPr>
          <w:szCs w:val="24"/>
        </w:rPr>
        <w:t xml:space="preserve">— </w:t>
      </w:r>
      <w:r>
        <w:rPr>
          <w:szCs w:val="24"/>
        </w:rPr>
        <w:t xml:space="preserve">понимать и признавать важность формирования универсальных учебных действий школьников; сущность и виды универсальных умений; </w:t>
      </w:r>
    </w:p>
    <w:p>
      <w:pPr>
        <w:pStyle w:val="Normal"/>
        <w:ind w:left="127" w:right="13" w:firstLine="427"/>
        <w:rPr>
          <w:szCs w:val="24"/>
        </w:rPr>
      </w:pPr>
      <w:r>
        <w:rPr>
          <w:szCs w:val="24"/>
        </w:rPr>
        <w:t xml:space="preserve">— </w:t>
      </w:r>
      <w:r>
        <w:rPr>
          <w:szCs w:val="24"/>
        </w:rPr>
        <w:t xml:space="preserve">уметь осуществлять выбор учебного материала и конструировать учебный процесс с учетом формирования УУД;  </w:t>
      </w:r>
    </w:p>
    <w:p>
      <w:pPr>
        <w:pStyle w:val="Normal"/>
        <w:ind w:left="579" w:right="13" w:hanging="10"/>
        <w:rPr>
          <w:szCs w:val="24"/>
        </w:rPr>
      </w:pPr>
      <w:r>
        <w:rPr>
          <w:szCs w:val="24"/>
        </w:rPr>
        <w:t xml:space="preserve">— </w:t>
      </w:r>
      <w:r>
        <w:rPr>
          <w:szCs w:val="24"/>
        </w:rPr>
        <w:t xml:space="preserve">уметь использовать деятельностные формы обучения; </w:t>
      </w:r>
    </w:p>
    <w:p>
      <w:pPr>
        <w:pStyle w:val="Normal"/>
        <w:ind w:left="579" w:right="13" w:hanging="10"/>
        <w:rPr>
          <w:szCs w:val="24"/>
        </w:rPr>
      </w:pPr>
      <w:r>
        <w:rPr>
          <w:szCs w:val="24"/>
        </w:rPr>
        <w:t xml:space="preserve">— </w:t>
      </w:r>
      <w:r>
        <w:rPr>
          <w:szCs w:val="24"/>
        </w:rPr>
        <w:t xml:space="preserve">мотивировать учащихся  на освоение метапредметных умений;  </w:t>
      </w:r>
    </w:p>
    <w:p>
      <w:pPr>
        <w:pStyle w:val="Normal"/>
        <w:spacing w:lineRule="auto" w:line="256" w:before="0" w:after="0"/>
        <w:ind w:left="10" w:right="1" w:hanging="10"/>
        <w:rPr>
          <w:szCs w:val="24"/>
        </w:rPr>
      </w:pPr>
      <w:r>
        <w:rPr>
          <w:szCs w:val="24"/>
        </w:rPr>
        <w:t xml:space="preserve">— </w:t>
      </w:r>
      <w:r>
        <w:rPr>
          <w:szCs w:val="24"/>
        </w:rPr>
        <w:t xml:space="preserve">уметь использовать диагностический инструментарий успешности формирования </w:t>
      </w:r>
    </w:p>
    <w:p>
      <w:pPr>
        <w:pStyle w:val="Normal"/>
        <w:ind w:left="137" w:right="13" w:hanging="10"/>
        <w:rPr>
          <w:szCs w:val="24"/>
        </w:rPr>
      </w:pPr>
      <w:r>
        <w:rPr>
          <w:szCs w:val="24"/>
        </w:rPr>
        <w:t xml:space="preserve">УДД; </w:t>
      </w:r>
    </w:p>
    <w:p>
      <w:pPr>
        <w:pStyle w:val="Normal"/>
        <w:ind w:left="127" w:right="13" w:firstLine="427"/>
        <w:rPr>
          <w:szCs w:val="24"/>
        </w:rPr>
      </w:pPr>
      <w:r>
        <w:rPr>
          <w:szCs w:val="24"/>
        </w:rPr>
        <w:t xml:space="preserve">— </w:t>
      </w:r>
      <w:r>
        <w:rPr>
          <w:szCs w:val="24"/>
        </w:rPr>
        <w:t xml:space="preserve">выстраивать совместно с родителями пути решения проблем по формированию УУД. </w:t>
      </w:r>
    </w:p>
    <w:p>
      <w:pPr>
        <w:pStyle w:val="Normal"/>
        <w:ind w:left="579" w:right="13" w:hanging="10"/>
        <w:rPr>
          <w:szCs w:val="24"/>
        </w:rPr>
      </w:pPr>
      <w:r>
        <w:rPr>
          <w:szCs w:val="24"/>
        </w:rPr>
        <w:t xml:space="preserve">В своей педагогической деятельности педагог должен ориентироваться: </w:t>
      </w:r>
    </w:p>
    <w:p>
      <w:pPr>
        <w:pStyle w:val="Normal"/>
        <w:ind w:left="127" w:right="13" w:firstLine="427"/>
        <w:rPr>
          <w:szCs w:val="24"/>
        </w:rPr>
      </w:pPr>
      <w:r>
        <w:rPr>
          <w:szCs w:val="24"/>
        </w:rPr>
        <w:t xml:space="preserve">— </w:t>
      </w:r>
      <w:r>
        <w:rPr>
          <w:szCs w:val="24"/>
        </w:rPr>
        <w:t xml:space="preserve">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w:t>
      </w:r>
    </w:p>
    <w:p>
      <w:pPr>
        <w:pStyle w:val="Normal"/>
        <w:tabs>
          <w:tab w:val="clear" w:pos="708"/>
          <w:tab w:val="center" w:pos="3113" w:leader="none"/>
        </w:tabs>
        <w:ind w:left="0" w:right="0" w:hanging="0"/>
        <w:rPr>
          <w:szCs w:val="24"/>
        </w:rPr>
      </w:pPr>
      <w:r>
        <w:rPr>
          <w:szCs w:val="24"/>
        </w:rPr>
        <w:t xml:space="preserve">деятельности; </w:t>
        <w:tab/>
        <w:t xml:space="preserve"> </w:t>
      </w:r>
    </w:p>
    <w:p>
      <w:pPr>
        <w:pStyle w:val="Normal"/>
        <w:ind w:left="127" w:right="13" w:firstLine="427"/>
        <w:rPr>
          <w:szCs w:val="24"/>
        </w:rPr>
      </w:pPr>
      <w:r>
        <w:rPr>
          <w:szCs w:val="24"/>
        </w:rPr>
        <w:t xml:space="preserve">— </w:t>
      </w:r>
      <w:r>
        <w:rPr>
          <w:szCs w:val="24"/>
        </w:rPr>
        <w:t xml:space="preserve">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ѐ реализации (в том числе во внутреннем плане), контролирование и оценивание своих действий, их корректировку в ходе выполнения работы; </w:t>
      </w:r>
    </w:p>
    <w:p>
      <w:pPr>
        <w:pStyle w:val="Normal"/>
        <w:ind w:left="127" w:right="13" w:firstLine="427"/>
        <w:rPr>
          <w:szCs w:val="24"/>
        </w:rPr>
      </w:pPr>
      <w:r>
        <w:rPr>
          <w:szCs w:val="24"/>
        </w:rPr>
        <w:t xml:space="preserve">— </w:t>
      </w:r>
      <w:r>
        <w:rPr>
          <w:szCs w:val="24"/>
        </w:rPr>
        <w:t xml:space="preserve">на овладение выпускником познавательных универсальных учебных действий  (использование знаково-символических средств, моделирования, широкого спектра логических действий и операций); </w:t>
      </w:r>
    </w:p>
    <w:p>
      <w:pPr>
        <w:pStyle w:val="Normal"/>
        <w:ind w:left="127" w:right="13" w:firstLine="427"/>
        <w:rPr>
          <w:szCs w:val="24"/>
        </w:rPr>
      </w:pPr>
      <w:r>
        <w:rPr>
          <w:szCs w:val="24"/>
        </w:rPr>
        <w:t xml:space="preserve">— </w:t>
      </w:r>
      <w:r>
        <w:rPr>
          <w:szCs w:val="24"/>
        </w:rPr>
        <w:t xml:space="preserve">на освоение выпускником коммуникативных универсальных учебных действий (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w:t>
      </w:r>
    </w:p>
    <w:p>
      <w:pPr>
        <w:pStyle w:val="Normal"/>
        <w:ind w:left="137" w:right="13" w:hanging="10"/>
        <w:rPr>
          <w:szCs w:val="24"/>
        </w:rPr>
      </w:pPr>
      <w:r>
        <w:rPr>
          <w:szCs w:val="24"/>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w:t>
      </w:r>
    </w:p>
    <w:p>
      <w:pPr>
        <w:pStyle w:val="Normal"/>
        <w:ind w:left="127" w:right="13" w:firstLine="708"/>
        <w:rPr>
          <w:szCs w:val="24"/>
        </w:rPr>
      </w:pPr>
      <w:r>
        <w:rPr>
          <w:szCs w:val="24"/>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left="127" w:right="13" w:firstLine="708"/>
        <w:rPr>
          <w:szCs w:val="24"/>
        </w:rPr>
      </w:pPr>
      <w:r>
        <w:rPr>
          <w:szCs w:val="24"/>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ind w:left="127" w:right="13" w:firstLine="708"/>
        <w:rPr>
          <w:szCs w:val="24"/>
        </w:rPr>
      </w:pPr>
      <w:r>
        <w:rPr>
          <w:szCs w:val="24"/>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w:t>
      </w:r>
    </w:p>
    <w:p>
      <w:pPr>
        <w:pStyle w:val="Normal"/>
        <w:ind w:left="127" w:right="13" w:firstLine="708"/>
        <w:rPr/>
      </w:pPr>
      <w:r>
        <w:rPr>
          <w:szCs w:val="24"/>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r>
        <w:br w:type="page"/>
      </w:r>
    </w:p>
    <w:p>
      <w:pPr>
        <w:pStyle w:val="Normal"/>
        <w:ind w:left="127" w:right="13" w:firstLine="708"/>
        <w:rPr>
          <w:szCs w:val="24"/>
        </w:rPr>
      </w:pPr>
      <w:r>
        <w:rPr>
          <w:szCs w:val="24"/>
        </w:rPr>
      </w:r>
    </w:p>
    <w:tbl>
      <w:tblPr>
        <w:tblW w:w="9892" w:type="dxa"/>
        <w:jc w:val="left"/>
        <w:tblInd w:w="-397" w:type="dxa"/>
        <w:tblLayout w:type="fixed"/>
        <w:tblCellMar>
          <w:top w:w="7" w:type="dxa"/>
          <w:left w:w="106" w:type="dxa"/>
          <w:bottom w:w="0" w:type="dxa"/>
          <w:right w:w="0" w:type="dxa"/>
        </w:tblCellMar>
      </w:tblPr>
      <w:tblGrid>
        <w:gridCol w:w="2839"/>
        <w:gridCol w:w="3260"/>
        <w:gridCol w:w="3793"/>
      </w:tblGrid>
      <w:tr>
        <w:trPr>
          <w:trHeight w:val="84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rPr>
                <w:szCs w:val="24"/>
              </w:rPr>
            </w:pPr>
            <w:r>
              <w:rPr>
                <w:b/>
                <w:szCs w:val="24"/>
              </w:rPr>
              <w:t xml:space="preserve">Сформированность </w:t>
            </w:r>
          </w:p>
          <w:p>
            <w:pPr>
              <w:pStyle w:val="Normal"/>
              <w:spacing w:lineRule="auto" w:line="256" w:before="0" w:after="0"/>
              <w:ind w:left="0" w:right="0" w:hanging="0"/>
              <w:rPr>
                <w:szCs w:val="24"/>
              </w:rPr>
            </w:pPr>
            <w:r>
              <w:rPr>
                <w:b/>
                <w:szCs w:val="24"/>
              </w:rPr>
              <w:t xml:space="preserve">предпосылок УУД у детей при поступлении в школ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 xml:space="preserve">Планируемые результаты  на конец 1 класс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ind w:left="0" w:right="0" w:hanging="0"/>
              <w:rPr>
                <w:szCs w:val="24"/>
              </w:rPr>
            </w:pPr>
            <w:r>
              <w:rPr>
                <w:b/>
                <w:szCs w:val="24"/>
              </w:rPr>
              <w:t xml:space="preserve">Планируемые результаты по формированию УУД </w:t>
            </w:r>
          </w:p>
          <w:p>
            <w:pPr>
              <w:pStyle w:val="Normal"/>
              <w:spacing w:lineRule="auto" w:line="256" w:before="0" w:after="0"/>
              <w:ind w:left="7" w:right="0" w:hanging="0"/>
              <w:rPr>
                <w:szCs w:val="24"/>
              </w:rPr>
            </w:pPr>
            <w:r>
              <w:rPr>
                <w:b/>
                <w:szCs w:val="24"/>
              </w:rPr>
              <w:t xml:space="preserve">выпускников начальной школы </w:t>
            </w:r>
          </w:p>
        </w:tc>
      </w:tr>
      <w:tr>
        <w:trPr>
          <w:trHeight w:val="370"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Cs w:val="24"/>
              </w:rPr>
            </w:pPr>
            <w:r>
              <w:rPr>
                <w:b/>
                <w:i/>
                <w:szCs w:val="24"/>
              </w:rPr>
              <w:t xml:space="preserve">Коммуникативные </w:t>
            </w:r>
          </w:p>
        </w:tc>
      </w:tr>
      <w:tr>
        <w:trPr>
          <w:trHeight w:val="221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rPr>
                <w:szCs w:val="24"/>
              </w:rPr>
            </w:pPr>
            <w:r>
              <w:rPr>
                <w:szCs w:val="24"/>
              </w:rPr>
              <w:t xml:space="preserve">-активно </w:t>
            </w:r>
          </w:p>
          <w:p>
            <w:pPr>
              <w:pStyle w:val="Normal"/>
              <w:spacing w:lineRule="auto" w:line="256" w:before="0" w:after="0"/>
              <w:ind w:left="2" w:right="0" w:hanging="0"/>
              <w:rPr>
                <w:szCs w:val="24"/>
              </w:rPr>
            </w:pPr>
            <w:r>
              <w:rPr>
                <w:szCs w:val="24"/>
              </w:rPr>
              <w:t xml:space="preserve">взаимодействует </w:t>
              <w:tab/>
              <w:t xml:space="preserve">со сверстниками </w:t>
              <w:tab/>
              <w:t xml:space="preserve">и взрослыми, участвует в совместных </w:t>
              <w:tab/>
              <w:t xml:space="preserve">играх, организует и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имеет первоначальные навыки работы в группе: </w:t>
            </w:r>
          </w:p>
          <w:p>
            <w:pPr>
              <w:pStyle w:val="Normal"/>
              <w:spacing w:lineRule="auto" w:line="256" w:before="0" w:after="22"/>
              <w:ind w:left="0" w:right="0" w:hanging="0"/>
              <w:rPr>
                <w:szCs w:val="24"/>
              </w:rPr>
            </w:pPr>
            <w:r>
              <w:rPr>
                <w:szCs w:val="24"/>
              </w:rPr>
              <w:t xml:space="preserve">А) распределить роли; </w:t>
            </w:r>
          </w:p>
          <w:p>
            <w:pPr>
              <w:pStyle w:val="Normal"/>
              <w:spacing w:lineRule="auto" w:line="256" w:before="0" w:after="22"/>
              <w:ind w:left="0" w:right="0" w:hanging="0"/>
              <w:rPr>
                <w:szCs w:val="24"/>
              </w:rPr>
            </w:pPr>
            <w:r>
              <w:rPr>
                <w:szCs w:val="24"/>
              </w:rPr>
              <w:t xml:space="preserve">Б)распределить обязанности; </w:t>
            </w:r>
          </w:p>
          <w:p>
            <w:pPr>
              <w:pStyle w:val="Normal"/>
              <w:spacing w:lineRule="auto" w:line="256" w:before="0" w:after="22"/>
              <w:ind w:left="0" w:right="0" w:hanging="0"/>
              <w:rPr>
                <w:szCs w:val="24"/>
              </w:rPr>
            </w:pPr>
            <w:r>
              <w:rPr>
                <w:szCs w:val="24"/>
              </w:rPr>
              <w:t xml:space="preserve">В) умеет выполнить работу; </w:t>
            </w:r>
          </w:p>
          <w:p>
            <w:pPr>
              <w:pStyle w:val="Normal"/>
              <w:spacing w:lineRule="auto" w:line="256" w:before="0" w:after="22"/>
              <w:ind w:left="0" w:right="0" w:hanging="0"/>
              <w:rPr>
                <w:szCs w:val="24"/>
              </w:rPr>
            </w:pPr>
            <w:r>
              <w:rPr>
                <w:szCs w:val="24"/>
              </w:rPr>
              <w:t xml:space="preserve">Г) осуществлять контроль; </w:t>
            </w:r>
          </w:p>
          <w:p>
            <w:pPr>
              <w:pStyle w:val="Normal"/>
              <w:spacing w:lineRule="auto" w:line="256" w:before="0" w:after="22"/>
              <w:ind w:left="0" w:right="0" w:hanging="0"/>
              <w:rPr>
                <w:szCs w:val="24"/>
              </w:rPr>
            </w:pPr>
            <w:r>
              <w:rPr>
                <w:szCs w:val="24"/>
              </w:rPr>
              <w:t xml:space="preserve">Д) презентовать работу; </w:t>
            </w:r>
          </w:p>
          <w:p>
            <w:pPr>
              <w:pStyle w:val="Normal"/>
              <w:spacing w:lineRule="auto" w:line="256" w:before="0" w:after="0"/>
              <w:ind w:left="0" w:right="0" w:hanging="0"/>
              <w:rPr>
                <w:szCs w:val="24"/>
              </w:rPr>
            </w:pPr>
            <w:r>
              <w:rPr>
                <w:szCs w:val="24"/>
              </w:rPr>
              <w:t xml:space="preserve">Е) осуществить рефлексию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0" w:leader="none"/>
                <w:tab w:val="right" w:pos="3687" w:leader="none"/>
              </w:tabs>
              <w:spacing w:lineRule="auto" w:line="256" w:before="0" w:after="29"/>
              <w:ind w:left="0" w:right="0" w:hanging="0"/>
              <w:rPr>
                <w:szCs w:val="24"/>
              </w:rPr>
            </w:pPr>
            <w:r>
              <w:rPr>
                <w:szCs w:val="24"/>
              </w:rPr>
              <w:t xml:space="preserve">-умеет </w:t>
              <w:tab/>
              <w:t xml:space="preserve">планировать </w:t>
              <w:tab/>
              <w:t xml:space="preserve">учебное </w:t>
            </w:r>
          </w:p>
          <w:p>
            <w:pPr>
              <w:pStyle w:val="Normal"/>
              <w:spacing w:lineRule="auto" w:line="256" w:before="0" w:after="0"/>
              <w:ind w:left="0" w:right="0" w:hanging="0"/>
              <w:rPr>
                <w:szCs w:val="24"/>
              </w:rPr>
            </w:pPr>
            <w:r>
              <w:rPr>
                <w:szCs w:val="24"/>
              </w:rPr>
              <w:t xml:space="preserve">сотрудничество с учителем и </w:t>
            </w:r>
          </w:p>
          <w:p>
            <w:pPr>
              <w:pStyle w:val="Normal"/>
              <w:spacing w:lineRule="auto" w:line="237" w:before="0" w:after="46"/>
              <w:ind w:left="67" w:right="0" w:hanging="0"/>
              <w:rPr>
                <w:szCs w:val="24"/>
              </w:rPr>
            </w:pPr>
            <w:r>
              <w:rPr>
                <w:szCs w:val="24"/>
              </w:rPr>
              <w:t xml:space="preserve">сверстниками: определяет цель, функции участников, способ </w:t>
            </w:r>
          </w:p>
          <w:p>
            <w:pPr>
              <w:pStyle w:val="Normal"/>
              <w:spacing w:lineRule="auto" w:line="256" w:before="0" w:after="0"/>
              <w:ind w:left="67" w:right="0" w:hanging="0"/>
              <w:rPr>
                <w:szCs w:val="24"/>
              </w:rPr>
            </w:pPr>
            <w:r>
              <w:rPr>
                <w:szCs w:val="24"/>
              </w:rPr>
              <w:t xml:space="preserve">взаимодействия; </w:t>
            </w:r>
          </w:p>
          <w:p>
            <w:pPr>
              <w:pStyle w:val="Normal"/>
              <w:spacing w:lineRule="auto" w:line="256" w:before="0" w:after="0"/>
              <w:ind w:left="0" w:right="0" w:hanging="0"/>
              <w:rPr>
                <w:szCs w:val="24"/>
              </w:rPr>
            </w:pPr>
            <w:r>
              <w:rPr>
                <w:szCs w:val="24"/>
              </w:rPr>
              <w:t xml:space="preserve"> </w:t>
            </w:r>
          </w:p>
        </w:tc>
      </w:tr>
      <w:tr>
        <w:trPr>
          <w:trHeight w:val="221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szCs w:val="24"/>
              </w:rPr>
            </w:pPr>
            <w:r>
              <w:rPr>
                <w:szCs w:val="24"/>
              </w:rPr>
              <w:t xml:space="preserve">-понимает смысл простого </w:t>
            </w:r>
          </w:p>
          <w:p>
            <w:pPr>
              <w:pStyle w:val="Normal"/>
              <w:spacing w:lineRule="auto" w:line="256" w:before="0" w:after="22"/>
              <w:ind w:left="0" w:right="0" w:hanging="0"/>
              <w:rPr>
                <w:szCs w:val="24"/>
              </w:rPr>
            </w:pPr>
            <w:r>
              <w:rPr>
                <w:szCs w:val="24"/>
              </w:rPr>
              <w:t xml:space="preserve">текста; </w:t>
            </w:r>
          </w:p>
          <w:p>
            <w:pPr>
              <w:pStyle w:val="Normal"/>
              <w:spacing w:lineRule="auto" w:line="237" w:before="0" w:after="0"/>
              <w:ind w:left="0" w:right="112" w:hanging="0"/>
              <w:rPr>
                <w:szCs w:val="24"/>
              </w:rPr>
            </w:pPr>
            <w:r>
              <w:rPr>
                <w:szCs w:val="24"/>
              </w:rPr>
              <w:t xml:space="preserve">-знает и может применить первоначальные способы поиска информации </w:t>
            </w:r>
          </w:p>
          <w:p>
            <w:pPr>
              <w:pStyle w:val="Normal"/>
              <w:spacing w:lineRule="auto" w:line="237" w:before="0" w:after="44"/>
              <w:ind w:left="0" w:right="0" w:hanging="0"/>
              <w:rPr>
                <w:szCs w:val="24"/>
              </w:rPr>
            </w:pPr>
            <w:r>
              <w:rPr>
                <w:szCs w:val="24"/>
              </w:rPr>
              <w:t xml:space="preserve">(спросить у взрослого, сверстника, посмотреть в </w:t>
            </w:r>
          </w:p>
          <w:p>
            <w:pPr>
              <w:pStyle w:val="Normal"/>
              <w:spacing w:lineRule="auto" w:line="256" w:before="0" w:after="0"/>
              <w:ind w:left="0" w:right="0" w:hanging="0"/>
              <w:rPr>
                <w:szCs w:val="24"/>
              </w:rPr>
            </w:pPr>
            <w:r>
              <w:rPr>
                <w:szCs w:val="24"/>
              </w:rPr>
              <w:t xml:space="preserve">словаре)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szCs w:val="24"/>
              </w:rPr>
            </w:pPr>
            <w:r>
              <w:rPr>
                <w:szCs w:val="24"/>
              </w:rPr>
              <w:t xml:space="preserve">-умеет </w:t>
              <w:tab/>
              <w:t xml:space="preserve">осуществлять </w:t>
              <w:tab/>
              <w:t xml:space="preserve">поиск информации, </w:t>
            </w:r>
          </w:p>
          <w:p>
            <w:pPr>
              <w:pStyle w:val="Normal"/>
              <w:spacing w:lineRule="auto" w:line="256" w:before="0" w:after="22"/>
              <w:ind w:left="0" w:right="0" w:hanging="0"/>
              <w:rPr>
                <w:szCs w:val="24"/>
              </w:rPr>
            </w:pPr>
            <w:r>
              <w:rPr>
                <w:szCs w:val="24"/>
              </w:rPr>
              <w:t xml:space="preserve">-критически относиться к ней,  </w:t>
            </w:r>
          </w:p>
          <w:p>
            <w:pPr>
              <w:pStyle w:val="Normal"/>
              <w:spacing w:lineRule="auto" w:line="237" w:before="0" w:after="47"/>
              <w:ind w:left="0" w:right="0" w:hanging="0"/>
              <w:rPr>
                <w:szCs w:val="24"/>
              </w:rPr>
            </w:pPr>
            <w:r>
              <w:rPr>
                <w:szCs w:val="24"/>
              </w:rPr>
              <w:t xml:space="preserve">-сопоставлять еѐ с информацией из других источников и </w:t>
            </w:r>
          </w:p>
          <w:p>
            <w:pPr>
              <w:pStyle w:val="Normal"/>
              <w:spacing w:lineRule="auto" w:line="256" w:before="0" w:after="0"/>
              <w:ind w:left="0" w:right="0" w:hanging="0"/>
              <w:rPr>
                <w:szCs w:val="24"/>
              </w:rPr>
            </w:pPr>
            <w:r>
              <w:rPr>
                <w:szCs w:val="24"/>
              </w:rPr>
              <w:t xml:space="preserve">имеющимся жизненным опытом; </w:t>
            </w:r>
          </w:p>
          <w:p>
            <w:pPr>
              <w:pStyle w:val="Normal"/>
              <w:spacing w:lineRule="auto" w:line="256" w:before="0" w:after="0"/>
              <w:ind w:left="0" w:right="0" w:hanging="0"/>
              <w:rPr>
                <w:szCs w:val="24"/>
              </w:rPr>
            </w:pPr>
            <w:r>
              <w:rPr>
                <w:szCs w:val="24"/>
              </w:rPr>
              <w:t xml:space="preserve"> </w:t>
            </w:r>
          </w:p>
        </w:tc>
      </w:tr>
      <w:tr>
        <w:trPr>
          <w:trHeight w:val="166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4" w:leader="none"/>
              </w:tabs>
              <w:spacing w:lineRule="auto" w:line="256" w:before="0" w:after="0"/>
              <w:ind w:left="0" w:right="0" w:hanging="0"/>
              <w:rPr>
                <w:szCs w:val="24"/>
              </w:rPr>
            </w:pPr>
            <w:r>
              <w:rPr>
                <w:szCs w:val="24"/>
              </w:rPr>
              <w:t xml:space="preserve">-проявляет </w:t>
              <w:tab/>
              <w:t xml:space="preserve">широкую </w:t>
            </w:r>
          </w:p>
          <w:p>
            <w:pPr>
              <w:pStyle w:val="Normal"/>
              <w:spacing w:lineRule="auto" w:line="256" w:before="0" w:after="0"/>
              <w:ind w:left="2" w:right="0" w:hanging="0"/>
              <w:rPr>
                <w:szCs w:val="24"/>
              </w:rPr>
            </w:pPr>
            <w:r>
              <w:rPr>
                <w:szCs w:val="24"/>
              </w:rPr>
              <w:t xml:space="preserve">любознательность, </w:t>
            </w:r>
          </w:p>
          <w:p>
            <w:pPr>
              <w:pStyle w:val="Normal"/>
              <w:spacing w:lineRule="auto" w:line="237" w:before="0" w:after="45"/>
              <w:ind w:left="2" w:right="111" w:hanging="0"/>
              <w:rPr>
                <w:szCs w:val="24"/>
              </w:rPr>
            </w:pPr>
            <w:r>
              <w:rPr>
                <w:szCs w:val="24"/>
              </w:rPr>
              <w:t xml:space="preserve">задает вопросы, касающиеся близких и далеких предметов и </w:t>
            </w:r>
          </w:p>
          <w:p>
            <w:pPr>
              <w:pStyle w:val="Normal"/>
              <w:spacing w:lineRule="auto" w:line="256" w:before="0" w:after="0"/>
              <w:ind w:left="2" w:right="0" w:hanging="0"/>
              <w:rPr>
                <w:szCs w:val="24"/>
              </w:rPr>
            </w:pPr>
            <w:r>
              <w:rPr>
                <w:szCs w:val="24"/>
              </w:rPr>
              <w:t xml:space="preserve">явл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szCs w:val="24"/>
              </w:rPr>
            </w:pPr>
            <w:r>
              <w:rPr>
                <w:szCs w:val="24"/>
              </w:rPr>
              <w:t xml:space="preserve">-умеет </w:t>
              <w:tab/>
              <w:t xml:space="preserve">задавать </w:t>
              <w:tab/>
              <w:t xml:space="preserve">учебные вопросы; </w:t>
            </w:r>
          </w:p>
          <w:p>
            <w:pPr>
              <w:pStyle w:val="Normal"/>
              <w:spacing w:lineRule="auto" w:line="256" w:before="0" w:after="0"/>
              <w:ind w:left="0" w:right="0" w:hanging="0"/>
              <w:rPr>
                <w:szCs w:val="24"/>
              </w:rPr>
            </w:pPr>
            <w:r>
              <w:rPr>
                <w:szCs w:val="24"/>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rPr>
                <w:szCs w:val="24"/>
              </w:rPr>
            </w:pPr>
            <w:r>
              <w:rPr>
                <w:szCs w:val="24"/>
              </w:rPr>
              <w:t xml:space="preserve">-умеет ставить вопросы для инициативного сотрудничества в </w:t>
            </w:r>
          </w:p>
          <w:p>
            <w:pPr>
              <w:pStyle w:val="Normal"/>
              <w:spacing w:lineRule="auto" w:line="256" w:before="0" w:after="0"/>
              <w:ind w:left="0" w:right="0" w:hanging="0"/>
              <w:rPr>
                <w:szCs w:val="24"/>
              </w:rPr>
            </w:pPr>
            <w:r>
              <w:rPr>
                <w:szCs w:val="24"/>
              </w:rPr>
              <w:t xml:space="preserve">поиске и сборе информации; </w:t>
            </w:r>
          </w:p>
          <w:p>
            <w:pPr>
              <w:pStyle w:val="Normal"/>
              <w:spacing w:lineRule="auto" w:line="256" w:before="0" w:after="0"/>
              <w:ind w:left="0" w:right="0" w:hanging="0"/>
              <w:rPr>
                <w:szCs w:val="24"/>
              </w:rPr>
            </w:pPr>
            <w:r>
              <w:rPr>
                <w:szCs w:val="24"/>
              </w:rPr>
              <w:t xml:space="preserve"> </w:t>
            </w:r>
          </w:p>
        </w:tc>
      </w:tr>
      <w:tr>
        <w:trPr>
          <w:trHeight w:val="249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6" w:hanging="0"/>
              <w:rPr>
                <w:szCs w:val="24"/>
              </w:rPr>
            </w:pPr>
            <w:r>
              <w:rPr>
                <w:szCs w:val="24"/>
              </w:rPr>
              <w:t xml:space="preserve">-способен договариваться, учитывать интересы других, сдерживать свои эмоции, проявляет доброжелательное </w:t>
            </w:r>
          </w:p>
          <w:p>
            <w:pPr>
              <w:pStyle w:val="Normal"/>
              <w:spacing w:lineRule="auto" w:line="256" w:before="0" w:after="0"/>
              <w:ind w:left="2" w:right="109" w:hanging="0"/>
              <w:rPr>
                <w:szCs w:val="24"/>
              </w:rPr>
            </w:pPr>
            <w:r>
              <w:rPr>
                <w:szCs w:val="24"/>
              </w:rPr>
              <w:t xml:space="preserve">внимание к окружающи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rPr>
                <w:szCs w:val="24"/>
              </w:rPr>
            </w:pPr>
            <w:r>
              <w:rPr>
                <w:szCs w:val="24"/>
              </w:rPr>
              <w:t xml:space="preserve">-умеет слушать, принимать  чужую точку зрения, </w:t>
            </w:r>
          </w:p>
          <w:p>
            <w:pPr>
              <w:pStyle w:val="Normal"/>
              <w:spacing w:lineRule="auto" w:line="256" w:before="0" w:after="0"/>
              <w:ind w:left="0" w:right="0" w:hanging="0"/>
              <w:rPr>
                <w:szCs w:val="24"/>
              </w:rPr>
            </w:pPr>
            <w:r>
              <w:rPr>
                <w:szCs w:val="24"/>
              </w:rPr>
              <w:t xml:space="preserve">отстаивать свою </w:t>
            </w:r>
          </w:p>
          <w:p>
            <w:pPr>
              <w:pStyle w:val="Normal"/>
              <w:spacing w:lineRule="auto" w:line="256" w:before="0" w:after="0"/>
              <w:ind w:left="0" w:right="0" w:hanging="0"/>
              <w:rPr>
                <w:szCs w:val="24"/>
              </w:rPr>
            </w:pPr>
            <w:r>
              <w:rPr>
                <w:szCs w:val="24"/>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владеет способами разрешения конфликтов: </w:t>
            </w:r>
          </w:p>
          <w:p>
            <w:pPr>
              <w:pStyle w:val="Normal"/>
              <w:spacing w:lineRule="auto" w:line="276" w:before="0" w:after="0"/>
              <w:ind w:left="360" w:right="0" w:hanging="0"/>
              <w:rPr>
                <w:szCs w:val="24"/>
              </w:rPr>
            </w:pPr>
            <w:r>
              <w:rPr>
                <w:szCs w:val="24"/>
              </w:rPr>
              <w:t xml:space="preserve">А) выявляет, идентифицирует проблему,  </w:t>
            </w:r>
          </w:p>
          <w:p>
            <w:pPr>
              <w:pStyle w:val="Normal"/>
              <w:spacing w:lineRule="auto" w:line="256" w:before="0" w:after="6"/>
              <w:ind w:left="360" w:right="113" w:hanging="0"/>
              <w:rPr>
                <w:szCs w:val="24"/>
              </w:rPr>
            </w:pPr>
            <w:r>
              <w:rPr>
                <w:szCs w:val="24"/>
              </w:rPr>
              <w:t xml:space="preserve">Б) находит и оценивает альтернативные способы разрешения конфликта,  </w:t>
            </w:r>
          </w:p>
          <w:p>
            <w:pPr>
              <w:pStyle w:val="Normal"/>
              <w:tabs>
                <w:tab w:val="clear" w:pos="708"/>
                <w:tab w:val="center" w:pos="479" w:leader="none"/>
                <w:tab w:val="center" w:pos="1438" w:leader="none"/>
                <w:tab w:val="center" w:pos="2720" w:leader="none"/>
                <w:tab w:val="right" w:pos="3687" w:leader="none"/>
              </w:tabs>
              <w:spacing w:lineRule="auto" w:line="256" w:before="0" w:after="28"/>
              <w:ind w:left="0" w:right="0" w:hanging="0"/>
              <w:rPr>
                <w:szCs w:val="24"/>
              </w:rPr>
            </w:pPr>
            <w:r>
              <w:rPr>
                <w:rFonts w:eastAsia="Calibri"/>
                <w:szCs w:val="24"/>
              </w:rPr>
              <w:tab/>
            </w:r>
            <w:r>
              <w:rPr>
                <w:szCs w:val="24"/>
              </w:rPr>
              <w:t xml:space="preserve">В) </w:t>
              <w:tab/>
              <w:t xml:space="preserve">принимает </w:t>
              <w:tab/>
              <w:t xml:space="preserve">решение </w:t>
              <w:tab/>
              <w:t xml:space="preserve">и </w:t>
            </w:r>
          </w:p>
          <w:p>
            <w:pPr>
              <w:pStyle w:val="Normal"/>
              <w:spacing w:lineRule="auto" w:line="256" w:before="0" w:after="0"/>
              <w:ind w:left="360" w:right="0" w:hanging="0"/>
              <w:rPr>
                <w:szCs w:val="24"/>
              </w:rPr>
            </w:pPr>
            <w:r>
              <w:rPr>
                <w:szCs w:val="24"/>
              </w:rPr>
              <w:t xml:space="preserve">реализует его; </w:t>
            </w:r>
          </w:p>
        </w:tc>
      </w:tr>
      <w:tr>
        <w:trPr>
          <w:trHeight w:val="111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2" w:hanging="0"/>
              <w:rPr>
                <w:szCs w:val="24"/>
              </w:rPr>
            </w:pPr>
            <w:r>
              <w:rPr>
                <w:szCs w:val="24"/>
              </w:rPr>
              <w:t xml:space="preserve">- обсуждает в ходе совместной деятельности возникающие проблемы, правил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умеет договариватьс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10" w:hanging="0"/>
              <w:rPr>
                <w:szCs w:val="24"/>
              </w:rPr>
            </w:pPr>
            <w:r>
              <w:rPr>
                <w:szCs w:val="24"/>
              </w:rPr>
              <w:t xml:space="preserve">-владеет способами управления поведением партнера: контролирует, корректирует, </w:t>
            </w:r>
          </w:p>
          <w:p>
            <w:pPr>
              <w:pStyle w:val="Normal"/>
              <w:spacing w:lineRule="auto" w:line="256" w:before="0" w:after="0"/>
              <w:ind w:left="0" w:right="0" w:hanging="0"/>
              <w:rPr>
                <w:szCs w:val="24"/>
              </w:rPr>
            </w:pPr>
            <w:r>
              <w:rPr>
                <w:szCs w:val="24"/>
              </w:rPr>
              <w:t xml:space="preserve">оценивает его действия; </w:t>
            </w:r>
          </w:p>
        </w:tc>
      </w:tr>
      <w:tr>
        <w:trPr>
          <w:trHeight w:val="249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2" w:right="0" w:hanging="0"/>
              <w:rPr>
                <w:szCs w:val="24"/>
              </w:rPr>
            </w:pPr>
            <w:r>
              <w:rPr>
                <w:szCs w:val="24"/>
              </w:rPr>
              <w:t xml:space="preserve">-поддержать разговор на интересную для него </w:t>
            </w:r>
          </w:p>
          <w:p>
            <w:pPr>
              <w:pStyle w:val="Normal"/>
              <w:spacing w:lineRule="auto" w:line="256" w:before="0" w:after="0"/>
              <w:ind w:left="2" w:right="0" w:hanging="0"/>
              <w:rPr>
                <w:szCs w:val="24"/>
              </w:rPr>
            </w:pPr>
            <w:r>
              <w:rPr>
                <w:szCs w:val="24"/>
              </w:rPr>
              <w:t xml:space="preserve">тем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строит </w:t>
              <w:tab/>
              <w:t xml:space="preserve">простое </w:t>
              <w:tab/>
              <w:t xml:space="preserve">речевое высказывание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right="112" w:hanging="0"/>
              <w:rPr>
                <w:szCs w:val="24"/>
              </w:rPr>
            </w:pPr>
            <w:r>
              <w:rPr>
                <w:szCs w:val="24"/>
              </w:rPr>
              <w:t xml:space="preserve">-умеет с достаточной полнотой и точностью выражать свои мысли в соответствии с задачами и условиями коммуникации; </w:t>
            </w:r>
          </w:p>
          <w:p>
            <w:pPr>
              <w:pStyle w:val="Normal"/>
              <w:spacing w:lineRule="auto" w:line="256" w:before="0" w:after="0"/>
              <w:ind w:left="0" w:right="110" w:hanging="0"/>
              <w:rPr>
                <w:szCs w:val="24"/>
              </w:rPr>
            </w:pPr>
            <w:r>
              <w:rPr>
                <w:szCs w:val="24"/>
              </w:rPr>
              <w:t xml:space="preserve">-владеет монологической и диалогической формами речи в соответствии с грамматическими и синтаксическими нормами родного языка. </w:t>
            </w:r>
          </w:p>
        </w:tc>
      </w:tr>
    </w:tbl>
    <w:p>
      <w:pPr>
        <w:pStyle w:val="Normal"/>
        <w:spacing w:lineRule="auto" w:line="256" w:before="0" w:after="0"/>
        <w:ind w:left="142" w:right="0" w:hanging="0"/>
        <w:rPr>
          <w:b/>
          <w:b/>
          <w:szCs w:val="24"/>
        </w:rPr>
      </w:pPr>
      <w:r>
        <w:rPr>
          <w:b/>
          <w:szCs w:val="24"/>
        </w:rPr>
        <w:t xml:space="preserve"> </w:t>
      </w:r>
    </w:p>
    <w:tbl>
      <w:tblPr>
        <w:tblW w:w="9892" w:type="dxa"/>
        <w:jc w:val="left"/>
        <w:tblInd w:w="-399" w:type="dxa"/>
        <w:tblLayout w:type="fixed"/>
        <w:tblCellMar>
          <w:top w:w="7" w:type="dxa"/>
          <w:left w:w="108" w:type="dxa"/>
          <w:bottom w:w="0" w:type="dxa"/>
          <w:right w:w="221" w:type="dxa"/>
        </w:tblCellMar>
      </w:tblPr>
      <w:tblGrid>
        <w:gridCol w:w="2861"/>
        <w:gridCol w:w="3272"/>
        <w:gridCol w:w="3759"/>
      </w:tblGrid>
      <w:tr>
        <w:trPr>
          <w:trHeight w:val="286" w:hRule="atLeast"/>
        </w:trPr>
        <w:tc>
          <w:tcPr>
            <w:tcW w:w="6133" w:type="dxa"/>
            <w:gridSpan w:val="2"/>
            <w:tcBorders>
              <w:top w:val="single" w:sz="4" w:space="0" w:color="000000"/>
              <w:left w:val="single" w:sz="4" w:space="0" w:color="000000"/>
              <w:bottom w:val="single" w:sz="4" w:space="0" w:color="000000"/>
            </w:tcBorders>
          </w:tcPr>
          <w:p>
            <w:pPr>
              <w:pStyle w:val="Normal"/>
              <w:spacing w:lineRule="auto" w:line="256" w:before="0" w:after="0"/>
              <w:ind w:left="0" w:right="60" w:hanging="0"/>
              <w:rPr>
                <w:szCs w:val="24"/>
              </w:rPr>
            </w:pPr>
            <w:r>
              <w:rPr>
                <w:b/>
                <w:i/>
                <w:szCs w:val="24"/>
              </w:rPr>
              <w:t xml:space="preserve">Познавательные </w:t>
            </w:r>
          </w:p>
        </w:tc>
        <w:tc>
          <w:tcPr>
            <w:tcW w:w="37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выделяет и формулирует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самостоятельно выделяет и </w:t>
            </w:r>
          </w:p>
        </w:tc>
      </w:tr>
    </w:tbl>
    <w:p>
      <w:pPr>
        <w:pStyle w:val="Normal"/>
        <w:spacing w:lineRule="auto" w:line="256" w:before="0" w:after="0"/>
        <w:ind w:left="-1560" w:right="11065" w:hanging="0"/>
        <w:rPr>
          <w:szCs w:val="24"/>
        </w:rPr>
      </w:pPr>
      <w:r>
        <w:rPr>
          <w:szCs w:val="24"/>
        </w:rPr>
      </w:r>
    </w:p>
    <w:tbl>
      <w:tblPr>
        <w:tblW w:w="9892" w:type="dxa"/>
        <w:jc w:val="left"/>
        <w:tblInd w:w="-399" w:type="dxa"/>
        <w:tblLayout w:type="fixed"/>
        <w:tblCellMar>
          <w:top w:w="7" w:type="dxa"/>
          <w:left w:w="108" w:type="dxa"/>
          <w:bottom w:w="0" w:type="dxa"/>
          <w:right w:w="17" w:type="dxa"/>
        </w:tblCellMar>
      </w:tblPr>
      <w:tblGrid>
        <w:gridCol w:w="2861"/>
        <w:gridCol w:w="3272"/>
        <w:gridCol w:w="3759"/>
      </w:tblGrid>
      <w:tr>
        <w:trPr>
          <w:trHeight w:val="56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знавательную цель с помощью учител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формулирует познавательную цель; </w:t>
            </w:r>
          </w:p>
        </w:tc>
      </w:tr>
      <w:tr>
        <w:trPr>
          <w:trHeight w:val="111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szCs w:val="24"/>
              </w:rPr>
            </w:pPr>
            <w:r>
              <w:rPr>
                <w:szCs w:val="24"/>
              </w:rPr>
              <w:t xml:space="preserve">- осуществляет поиск и выделяет конкретную </w:t>
            </w:r>
          </w:p>
          <w:p>
            <w:pPr>
              <w:pStyle w:val="Normal"/>
              <w:spacing w:lineRule="auto" w:line="256" w:before="0" w:after="20"/>
              <w:ind w:left="0" w:right="0" w:hanging="0"/>
              <w:rPr>
                <w:szCs w:val="24"/>
              </w:rPr>
            </w:pPr>
            <w:r>
              <w:rPr>
                <w:szCs w:val="24"/>
              </w:rPr>
              <w:t xml:space="preserve">информацию с помощью </w:t>
            </w:r>
          </w:p>
          <w:p>
            <w:pPr>
              <w:pStyle w:val="Normal"/>
              <w:spacing w:lineRule="auto" w:line="256" w:before="0" w:after="0"/>
              <w:ind w:left="0" w:right="0" w:hanging="0"/>
              <w:rPr>
                <w:szCs w:val="24"/>
              </w:rPr>
            </w:pPr>
            <w:r>
              <w:rPr>
                <w:szCs w:val="24"/>
              </w:rPr>
              <w:t xml:space="preserve">учител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szCs w:val="24"/>
              </w:rPr>
            </w:pPr>
            <w:r>
              <w:rPr>
                <w:szCs w:val="24"/>
              </w:rPr>
              <w:t xml:space="preserve">- осуществляет поиск и выделяет </w:t>
            </w:r>
          </w:p>
          <w:p>
            <w:pPr>
              <w:pStyle w:val="Normal"/>
              <w:spacing w:lineRule="auto" w:line="256" w:before="0" w:after="0"/>
              <w:ind w:left="0" w:right="0" w:hanging="0"/>
              <w:rPr>
                <w:szCs w:val="24"/>
              </w:rPr>
            </w:pPr>
            <w:r>
              <w:rPr>
                <w:szCs w:val="24"/>
              </w:rPr>
              <w:t xml:space="preserve">необходимую информацию; </w:t>
            </w:r>
          </w:p>
          <w:p>
            <w:pPr>
              <w:pStyle w:val="Normal"/>
              <w:spacing w:lineRule="auto" w:line="256" w:before="0" w:after="0"/>
              <w:ind w:left="0" w:right="0" w:hanging="0"/>
              <w:rPr>
                <w:szCs w:val="24"/>
              </w:rPr>
            </w:pPr>
            <w:r>
              <w:rPr>
                <w:szCs w:val="24"/>
              </w:rPr>
              <w:t xml:space="preserve"> </w:t>
            </w:r>
          </w:p>
        </w:tc>
      </w:tr>
      <w:tr>
        <w:trPr>
          <w:trHeight w:val="111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находит информацию в словаре;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применяет методы </w:t>
            </w:r>
          </w:p>
          <w:p>
            <w:pPr>
              <w:pStyle w:val="Normal"/>
              <w:spacing w:lineRule="auto" w:line="256" w:before="0" w:after="0"/>
              <w:ind w:left="0" w:right="0" w:hanging="0"/>
              <w:rPr>
                <w:szCs w:val="24"/>
              </w:rPr>
            </w:pPr>
            <w:r>
              <w:rPr>
                <w:szCs w:val="24"/>
              </w:rPr>
              <w:t xml:space="preserve">информационного поиска, в том числе с помощью компьютерных средств; </w:t>
            </w:r>
          </w:p>
        </w:tc>
      </w:tr>
      <w:tr>
        <w:trPr>
          <w:trHeight w:val="28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структурирует знания; </w:t>
            </w:r>
          </w:p>
        </w:tc>
      </w:tr>
      <w:tr>
        <w:trPr>
          <w:trHeight w:val="83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rPr>
                <w:szCs w:val="24"/>
              </w:rPr>
            </w:pPr>
            <w:r>
              <w:rPr>
                <w:szCs w:val="24"/>
              </w:rPr>
              <w:t xml:space="preserve">- строит речевое высказывание в устной форме с помощью учител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осознанно и произвольно строит речевое высказывание в устной и письменной форме; </w:t>
            </w:r>
          </w:p>
        </w:tc>
      </w:tr>
      <w:tr>
        <w:trPr>
          <w:trHeight w:val="166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 w:hanging="0"/>
              <w:rPr>
                <w:szCs w:val="24"/>
              </w:rPr>
            </w:pPr>
            <w:r>
              <w:rPr>
                <w:szCs w:val="24"/>
              </w:rPr>
              <w:t xml:space="preserve">- проявляет самостоятельность в игровой деятельности, выбирая ту или иную игру и способы ее осуществления;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0" w:hanging="0"/>
              <w:rPr>
                <w:szCs w:val="24"/>
              </w:rPr>
            </w:pPr>
            <w:r>
              <w:rPr>
                <w:szCs w:val="24"/>
              </w:rPr>
              <w:t xml:space="preserve">- выбирает наиболее эффективные способы решения задач в зависимости от конкретных условий; </w:t>
            </w:r>
          </w:p>
          <w:p>
            <w:pPr>
              <w:pStyle w:val="Normal"/>
              <w:spacing w:lineRule="auto" w:line="256" w:before="0" w:after="0"/>
              <w:ind w:left="0" w:right="0" w:hanging="0"/>
              <w:rPr>
                <w:szCs w:val="24"/>
              </w:rPr>
            </w:pPr>
            <w:r>
              <w:rPr>
                <w:szCs w:val="24"/>
              </w:rPr>
              <w:t xml:space="preserve"> </w:t>
            </w:r>
          </w:p>
        </w:tc>
      </w:tr>
      <w:tr>
        <w:trPr>
          <w:trHeight w:val="111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умеет давать оценку одного вида деятельности на уроке с помощью учител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осуществляет рефлексию способов и условий действия, контроль и оценку процесса и результатов деятельности; </w:t>
            </w:r>
          </w:p>
        </w:tc>
      </w:tr>
      <w:tr>
        <w:trPr>
          <w:trHeight w:val="111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умеет слушать, понимать и пересказывать простые тексты;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140" w:hanging="0"/>
              <w:rPr>
                <w:szCs w:val="24"/>
              </w:rPr>
            </w:pPr>
            <w:r>
              <w:rPr>
                <w:szCs w:val="24"/>
              </w:rPr>
              <w:t xml:space="preserve">- слушает и понимает речь других, выразительно читает и  пересказывает небольшие </w:t>
            </w:r>
          </w:p>
          <w:p>
            <w:pPr>
              <w:pStyle w:val="Normal"/>
              <w:spacing w:lineRule="auto" w:line="256" w:before="0" w:after="0"/>
              <w:ind w:left="0" w:right="0" w:hanging="0"/>
              <w:rPr>
                <w:szCs w:val="24"/>
              </w:rPr>
            </w:pPr>
            <w:r>
              <w:rPr>
                <w:szCs w:val="24"/>
              </w:rPr>
              <w:t xml:space="preserve">тексты;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rPr>
                <w:szCs w:val="24"/>
              </w:rPr>
            </w:pPr>
            <w:r>
              <w:rPr>
                <w:szCs w:val="24"/>
              </w:rPr>
              <w:t xml:space="preserve">- понимает  цель чтения и </w:t>
            </w:r>
          </w:p>
          <w:p>
            <w:pPr>
              <w:pStyle w:val="Normal"/>
              <w:spacing w:lineRule="auto" w:line="256" w:before="0" w:after="0"/>
              <w:ind w:left="0" w:right="0" w:hanging="0"/>
              <w:rPr>
                <w:szCs w:val="24"/>
              </w:rPr>
            </w:pPr>
            <w:r>
              <w:rPr>
                <w:szCs w:val="24"/>
              </w:rPr>
              <w:t xml:space="preserve">осмысливает прочитанное; </w:t>
            </w:r>
          </w:p>
          <w:p>
            <w:pPr>
              <w:pStyle w:val="Normal"/>
              <w:spacing w:lineRule="auto" w:line="256" w:before="0" w:after="0"/>
              <w:ind w:left="0" w:right="0" w:hanging="0"/>
              <w:rPr>
                <w:szCs w:val="24"/>
              </w:rPr>
            </w:pPr>
            <w:r>
              <w:rPr>
                <w:szCs w:val="24"/>
              </w:rPr>
              <w:t xml:space="preserve"> </w:t>
            </w:r>
          </w:p>
        </w:tc>
      </w:tr>
      <w:tr>
        <w:trPr>
          <w:trHeight w:val="83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szCs w:val="24"/>
              </w:rPr>
            </w:pPr>
            <w:r>
              <w:rPr>
                <w:szCs w:val="24"/>
              </w:rPr>
              <w:t xml:space="preserve">- осуществляет выбор вида чтения в зависимости от  цели;  </w:t>
            </w:r>
          </w:p>
        </w:tc>
      </w:tr>
      <w:tr>
        <w:trPr>
          <w:trHeight w:val="111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находит ответы на вопросы, используя свой жизненный опыт и различную информацию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извлекает необходимую информацию из прослушанных текстов различных жанров; </w:t>
            </w:r>
          </w:p>
        </w:tc>
      </w:tr>
      <w:tr>
        <w:trPr>
          <w:trHeight w:val="5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определяет основную и второстепенную информацию;  </w:t>
            </w:r>
          </w:p>
        </w:tc>
      </w:tr>
      <w:tr>
        <w:trPr>
          <w:trHeight w:val="139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свободно ориентируется и  воспринимает тексты художественного, научного, публицистического и официально-делового стилей;  </w:t>
            </w:r>
          </w:p>
        </w:tc>
      </w:tr>
      <w:tr>
        <w:trPr>
          <w:trHeight w:val="83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понимает и адекватно оценивает язык средств массовой информации; </w:t>
            </w:r>
          </w:p>
        </w:tc>
      </w:tr>
      <w:tr>
        <w:trPr>
          <w:trHeight w:val="111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умеет работать по предложенному учителем плану; </w:t>
            </w:r>
          </w:p>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szCs w:val="24"/>
              </w:rPr>
            </w:pPr>
            <w:r>
              <w:rPr>
                <w:szCs w:val="24"/>
              </w:rPr>
              <w:t xml:space="preserve">-самостоятельно создаѐт алгоритм деятельности при решении проблем творческого и поискового характера; </w:t>
            </w:r>
          </w:p>
        </w:tc>
      </w:tr>
      <w:tr>
        <w:trPr>
          <w:trHeight w:val="56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использует знаковосимволические действи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моделирует  преобразование объекта (пространственно-</w:t>
            </w:r>
          </w:p>
        </w:tc>
      </w:tr>
      <w:tr>
        <w:trPr>
          <w:trHeight w:val="56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графическая или знаковосимволическая); </w:t>
            </w:r>
          </w:p>
        </w:tc>
      </w:tr>
      <w:tr>
        <w:trPr>
          <w:trHeight w:val="22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szCs w:val="24"/>
              </w:rPr>
            </w:pPr>
            <w:r>
              <w:rPr>
                <w:szCs w:val="24"/>
              </w:rPr>
              <w:t xml:space="preserve">- 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преобразует модель с целью выявления общих законов, определяющих данную предметную область </w:t>
            </w:r>
          </w:p>
        </w:tc>
      </w:tr>
      <w:tr>
        <w:trPr>
          <w:trHeight w:val="111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12" w:hanging="0"/>
              <w:rPr>
                <w:szCs w:val="24"/>
              </w:rPr>
            </w:pPr>
            <w:r>
              <w:rPr>
                <w:szCs w:val="24"/>
              </w:rPr>
              <w:t xml:space="preserve">- умеет следовать образцу, правилу, </w:t>
            </w:r>
          </w:p>
          <w:p>
            <w:pPr>
              <w:pStyle w:val="Normal"/>
              <w:spacing w:lineRule="auto" w:line="256" w:before="0" w:after="0"/>
              <w:ind w:left="0" w:right="0" w:hanging="0"/>
              <w:rPr>
                <w:szCs w:val="24"/>
              </w:rPr>
            </w:pPr>
            <w:r>
              <w:rPr>
                <w:szCs w:val="24"/>
              </w:rPr>
              <w:t xml:space="preserve">инструкции; </w:t>
            </w:r>
          </w:p>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разбивает группу предметов и их образы по заданным учителем признакам;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rPr>
                <w:szCs w:val="24"/>
              </w:rPr>
            </w:pPr>
            <w:r>
              <w:rPr>
                <w:szCs w:val="24"/>
              </w:rPr>
              <w:t xml:space="preserve">- анализирует объекты  с целью выделения признаков (существенных, несущественных); </w:t>
            </w:r>
          </w:p>
        </w:tc>
      </w:tr>
      <w:tr>
        <w:trPr>
          <w:trHeight w:val="139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szCs w:val="24"/>
              </w:rPr>
            </w:pPr>
            <w:r>
              <w:rPr>
                <w:szCs w:val="24"/>
              </w:rPr>
              <w:t xml:space="preserve">- умеет увидеть целое </w:t>
            </w:r>
          </w:p>
          <w:p>
            <w:pPr>
              <w:pStyle w:val="Normal"/>
              <w:spacing w:lineRule="auto" w:line="256" w:before="0" w:after="0"/>
              <w:ind w:left="0" w:right="0" w:hanging="0"/>
              <w:rPr>
                <w:szCs w:val="24"/>
              </w:rPr>
            </w:pPr>
            <w:r>
              <w:rPr>
                <w:szCs w:val="24"/>
              </w:rPr>
              <w:t xml:space="preserve">раньше его частей; </w:t>
            </w:r>
          </w:p>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группирует предметы и их образы по заданным признакам; </w:t>
            </w:r>
          </w:p>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проводит синтез (составляет целое из частей, в том числе самостоятельно достраивает и восполняет недостающие компоненты); </w:t>
            </w:r>
          </w:p>
        </w:tc>
      </w:tr>
      <w:tr>
        <w:trPr>
          <w:trHeight w:val="5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выбирает основания и критерии для сравнения;  </w:t>
            </w:r>
          </w:p>
        </w:tc>
      </w:tr>
      <w:tr>
        <w:trPr>
          <w:trHeight w:val="5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классифицирует объекты под руководством учител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классифицирует объекты; </w:t>
            </w:r>
          </w:p>
        </w:tc>
      </w:tr>
      <w:tr>
        <w:trPr>
          <w:trHeight w:val="5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подводит под понятие, выводит следствие; </w:t>
            </w:r>
          </w:p>
        </w:tc>
      </w:tr>
      <w:tr>
        <w:trPr>
          <w:trHeight w:val="111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rPr>
                <w:szCs w:val="24"/>
              </w:rPr>
            </w:pPr>
            <w:r>
              <w:rPr>
                <w:szCs w:val="24"/>
              </w:rPr>
              <w:t xml:space="preserve">- задаѐт вопросы: как? почему? зачем? </w:t>
            </w:r>
          </w:p>
          <w:p>
            <w:pPr>
              <w:pStyle w:val="Normal"/>
              <w:spacing w:lineRule="auto" w:line="256" w:before="0" w:after="0"/>
              <w:ind w:left="0" w:right="0" w:hanging="0"/>
              <w:rPr>
                <w:szCs w:val="24"/>
              </w:rPr>
            </w:pPr>
            <w:r>
              <w:rPr>
                <w:szCs w:val="24"/>
              </w:rPr>
              <w:t xml:space="preserve">(интересуется причинно-следственными связями);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rPr>
                <w:szCs w:val="24"/>
              </w:rPr>
            </w:pPr>
            <w:r>
              <w:rPr>
                <w:szCs w:val="24"/>
              </w:rPr>
              <w:t xml:space="preserve">- устанавливает последовательность основных событий в тексте; </w:t>
            </w:r>
          </w:p>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 устанавливает причинно-следственные связи; </w:t>
            </w:r>
          </w:p>
          <w:p>
            <w:pPr>
              <w:pStyle w:val="Normal"/>
              <w:spacing w:lineRule="auto" w:line="256" w:before="0" w:after="0"/>
              <w:ind w:left="0" w:right="0" w:hanging="0"/>
              <w:rPr>
                <w:szCs w:val="24"/>
              </w:rPr>
            </w:pPr>
            <w:r>
              <w:rPr>
                <w:szCs w:val="24"/>
              </w:rPr>
              <w:t xml:space="preserve"> </w:t>
            </w:r>
          </w:p>
        </w:tc>
      </w:tr>
      <w:tr>
        <w:trPr>
          <w:trHeight w:val="111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szCs w:val="24"/>
              </w:rPr>
            </w:pPr>
            <w:r>
              <w:rPr>
                <w:szCs w:val="24"/>
              </w:rPr>
              <w:t xml:space="preserve">- оформляет свою мысль в устной речи на уровне одного предложения или небольшого текста;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 строит логические цепи рассуждений; </w:t>
            </w:r>
          </w:p>
          <w:p>
            <w:pPr>
              <w:pStyle w:val="Normal"/>
              <w:spacing w:lineRule="auto" w:line="256" w:before="0" w:after="0"/>
              <w:ind w:left="0" w:right="0" w:hanging="0"/>
              <w:rPr>
                <w:szCs w:val="24"/>
              </w:rPr>
            </w:pPr>
            <w:r>
              <w:rPr>
                <w:szCs w:val="24"/>
              </w:rPr>
              <w:t xml:space="preserve"> </w:t>
            </w:r>
          </w:p>
        </w:tc>
      </w:tr>
      <w:tr>
        <w:trPr>
          <w:trHeight w:val="5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высказывает своѐ мнение;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доказывает; </w:t>
            </w:r>
          </w:p>
          <w:p>
            <w:pPr>
              <w:pStyle w:val="Normal"/>
              <w:spacing w:lineRule="auto" w:line="256" w:before="0" w:after="0"/>
              <w:ind w:left="0" w:right="0" w:hanging="0"/>
              <w:rPr>
                <w:szCs w:val="24"/>
              </w:rPr>
            </w:pPr>
            <w:r>
              <w:rPr>
                <w:szCs w:val="24"/>
              </w:rPr>
              <w:t xml:space="preserve"> </w:t>
            </w:r>
          </w:p>
        </w:tc>
      </w:tr>
      <w:tr>
        <w:trPr>
          <w:trHeight w:val="83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 выдвигает и  обосновывает гипотезы. </w:t>
            </w:r>
          </w:p>
          <w:p>
            <w:pPr>
              <w:pStyle w:val="Normal"/>
              <w:spacing w:lineRule="auto" w:line="256" w:before="0" w:after="0"/>
              <w:ind w:left="0" w:right="0" w:hanging="0"/>
              <w:rPr>
                <w:szCs w:val="24"/>
              </w:rPr>
            </w:pPr>
            <w:r>
              <w:rPr>
                <w:szCs w:val="24"/>
              </w:rPr>
              <w:t xml:space="preserve"> </w:t>
            </w:r>
          </w:p>
        </w:tc>
      </w:tr>
      <w:tr>
        <w:trPr>
          <w:trHeight w:val="5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формулирует проблемы с помощью учител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формулирует проблемы;</w:t>
            </w:r>
            <w:r>
              <w:rPr>
                <w:b/>
                <w:szCs w:val="24"/>
              </w:rPr>
              <w:t xml:space="preserve"> </w:t>
            </w:r>
          </w:p>
        </w:tc>
      </w:tr>
      <w:tr>
        <w:trPr>
          <w:trHeight w:val="111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7" w:hanging="0"/>
              <w:rPr>
                <w:szCs w:val="24"/>
              </w:rPr>
            </w:pPr>
            <w:r>
              <w:rPr>
                <w:szCs w:val="24"/>
              </w:rPr>
              <w:t xml:space="preserve">- включается в творческую деятельность под руководством учител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rPr>
                <w:szCs w:val="24"/>
              </w:rPr>
            </w:pPr>
            <w:r>
              <w:rPr>
                <w:szCs w:val="24"/>
              </w:rPr>
              <w:t xml:space="preserve">- самостоятельно создаѐт способы решения проблем творческого и поискового характера. </w:t>
            </w:r>
          </w:p>
        </w:tc>
      </w:tr>
    </w:tbl>
    <w:p>
      <w:pPr>
        <w:pStyle w:val="Normal"/>
        <w:spacing w:lineRule="auto" w:line="256" w:before="0" w:after="0"/>
        <w:ind w:left="4820" w:right="0" w:hanging="0"/>
        <w:rPr>
          <w:szCs w:val="24"/>
        </w:rPr>
      </w:pPr>
      <w:r>
        <w:rPr>
          <w:b/>
          <w:szCs w:val="24"/>
        </w:rPr>
        <w:t xml:space="preserve"> </w:t>
      </w:r>
    </w:p>
    <w:p>
      <w:pPr>
        <w:pStyle w:val="Normal"/>
        <w:spacing w:lineRule="auto" w:line="256" w:before="0" w:after="0"/>
        <w:ind w:left="4820" w:right="0" w:hanging="0"/>
        <w:rPr>
          <w:b/>
          <w:b/>
          <w:szCs w:val="24"/>
        </w:rPr>
      </w:pPr>
      <w:r>
        <w:rPr>
          <w:b/>
          <w:szCs w:val="24"/>
        </w:rPr>
        <w:t xml:space="preserve"> </w:t>
      </w:r>
    </w:p>
    <w:tbl>
      <w:tblPr>
        <w:tblW w:w="9892" w:type="dxa"/>
        <w:jc w:val="left"/>
        <w:tblInd w:w="-397" w:type="dxa"/>
        <w:tblLayout w:type="fixed"/>
        <w:tblCellMar>
          <w:top w:w="54" w:type="dxa"/>
          <w:left w:w="106" w:type="dxa"/>
          <w:bottom w:w="0" w:type="dxa"/>
          <w:right w:w="49" w:type="dxa"/>
        </w:tblCellMar>
      </w:tblPr>
      <w:tblGrid>
        <w:gridCol w:w="2837"/>
        <w:gridCol w:w="3404"/>
        <w:gridCol w:w="3651"/>
      </w:tblGrid>
      <w:tr>
        <w:trPr>
          <w:trHeight w:val="83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Сформированность УУД у детей при поступлении в школу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Планируемые результаты на конец 1 класс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Планируемые результаты по формированию УУД </w:t>
            </w:r>
          </w:p>
          <w:p>
            <w:pPr>
              <w:pStyle w:val="Normal"/>
              <w:spacing w:lineRule="auto" w:line="256" w:before="0" w:after="0"/>
              <w:ind w:left="0" w:right="0" w:hanging="0"/>
              <w:rPr>
                <w:szCs w:val="24"/>
              </w:rPr>
            </w:pPr>
            <w:r>
              <w:rPr>
                <w:szCs w:val="24"/>
              </w:rPr>
              <w:t xml:space="preserve">выпускников начальной школы </w:t>
            </w:r>
          </w:p>
        </w:tc>
      </w:tr>
      <w:tr>
        <w:trPr>
          <w:trHeight w:val="286" w:hRule="atLeast"/>
        </w:trPr>
        <w:tc>
          <w:tcPr>
            <w:tcW w:w="6241" w:type="dxa"/>
            <w:gridSpan w:val="2"/>
            <w:tcBorders>
              <w:top w:val="single" w:sz="4" w:space="0" w:color="000000"/>
              <w:left w:val="single" w:sz="4" w:space="0" w:color="000000"/>
              <w:bottom w:val="single" w:sz="4" w:space="0" w:color="000000"/>
            </w:tcBorders>
          </w:tcPr>
          <w:p>
            <w:pPr>
              <w:pStyle w:val="Normal"/>
              <w:spacing w:lineRule="auto" w:line="256" w:before="0" w:after="0"/>
              <w:ind w:left="0" w:right="484" w:hanging="0"/>
              <w:rPr>
                <w:szCs w:val="24"/>
              </w:rPr>
            </w:pPr>
            <w:r>
              <w:rPr>
                <w:b/>
                <w:i/>
                <w:szCs w:val="24"/>
              </w:rPr>
              <w:t xml:space="preserve">Регулятивные </w:t>
            </w:r>
          </w:p>
        </w:tc>
        <w:tc>
          <w:tcPr>
            <w:tcW w:w="36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2" w:leader="none"/>
              </w:tabs>
              <w:spacing w:lineRule="auto" w:line="256" w:before="0" w:after="0"/>
              <w:ind w:left="0" w:right="0" w:hanging="0"/>
              <w:rPr>
                <w:szCs w:val="24"/>
              </w:rPr>
            </w:pPr>
            <w:r>
              <w:rPr>
                <w:szCs w:val="24"/>
              </w:rPr>
              <w:t xml:space="preserve">Умеет </w:t>
              <w:tab/>
              <w:t xml:space="preserve">проявлять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Принимает и сохраняет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Умеет ставить  учебную задачу </w:t>
            </w:r>
          </w:p>
        </w:tc>
      </w:tr>
    </w:tbl>
    <w:p>
      <w:pPr>
        <w:pStyle w:val="Normal"/>
        <w:spacing w:lineRule="auto" w:line="256" w:before="0" w:after="0"/>
        <w:ind w:left="-1560" w:right="11065" w:hanging="0"/>
        <w:rPr>
          <w:szCs w:val="24"/>
        </w:rPr>
      </w:pPr>
      <w:r>
        <w:rPr>
          <w:szCs w:val="24"/>
        </w:rPr>
      </w:r>
    </w:p>
    <w:tbl>
      <w:tblPr>
        <w:tblW w:w="9892" w:type="dxa"/>
        <w:jc w:val="left"/>
        <w:tblInd w:w="-397" w:type="dxa"/>
        <w:tblLayout w:type="fixed"/>
        <w:tblCellMar>
          <w:top w:w="7" w:type="dxa"/>
          <w:left w:w="106" w:type="dxa"/>
          <w:bottom w:w="0" w:type="dxa"/>
          <w:right w:w="48" w:type="dxa"/>
        </w:tblCellMar>
      </w:tblPr>
      <w:tblGrid>
        <w:gridCol w:w="2837"/>
        <w:gridCol w:w="3404"/>
        <w:gridCol w:w="3651"/>
      </w:tblGrid>
      <w:tr>
        <w:trPr>
          <w:trHeight w:val="111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61" w:hanging="0"/>
              <w:rPr>
                <w:szCs w:val="24"/>
              </w:rPr>
            </w:pPr>
            <w:r>
              <w:rPr>
                <w:b/>
                <w:i/>
                <w:szCs w:val="24"/>
              </w:rPr>
              <w:t>инициативность и самостоятельность</w:t>
            </w:r>
            <w:r>
              <w:rPr>
                <w:szCs w:val="24"/>
              </w:rPr>
              <w:t xml:space="preserve"> в разных видах детской </w:t>
            </w:r>
          </w:p>
          <w:p>
            <w:pPr>
              <w:pStyle w:val="Normal"/>
              <w:spacing w:lineRule="auto" w:line="256" w:before="0" w:after="0"/>
              <w:ind w:left="2" w:right="0" w:hanging="0"/>
              <w:rPr>
                <w:szCs w:val="24"/>
              </w:rPr>
            </w:pPr>
            <w:r>
              <w:rPr>
                <w:szCs w:val="24"/>
              </w:rPr>
              <w:t xml:space="preserve">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учебную задачу; </w:t>
            </w:r>
          </w:p>
          <w:p>
            <w:pPr>
              <w:pStyle w:val="Normal"/>
              <w:spacing w:lineRule="auto" w:line="256" w:before="0" w:after="0"/>
              <w:ind w:left="2" w:right="0" w:hanging="0"/>
              <w:rPr>
                <w:szCs w:val="24"/>
              </w:rPr>
            </w:pPr>
            <w:r>
              <w:rPr>
                <w:szCs w:val="24"/>
              </w:rPr>
              <w:t xml:space="preserve"> </w:t>
            </w:r>
          </w:p>
          <w:p>
            <w:pPr>
              <w:pStyle w:val="Normal"/>
              <w:spacing w:lineRule="auto" w:line="256" w:before="0" w:after="0"/>
              <w:ind w:left="2" w:right="0" w:hanging="0"/>
              <w:rPr>
                <w:szCs w:val="24"/>
              </w:rPr>
            </w:pPr>
            <w:r>
              <w:rPr>
                <w:szCs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на основе соотнесения того, что уже известно и усвоено учащимися, и того, что ещѐ неизвестно; </w:t>
            </w:r>
          </w:p>
        </w:tc>
      </w:tr>
      <w:tr>
        <w:trPr>
          <w:trHeight w:val="139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2" w:right="61" w:hanging="0"/>
              <w:rPr>
                <w:szCs w:val="24"/>
              </w:rPr>
            </w:pPr>
            <w:r>
              <w:rPr>
                <w:szCs w:val="24"/>
              </w:rPr>
              <w:t xml:space="preserve">Умеет обсуждать возникающие проблемы, правила,  Умеет </w:t>
            </w:r>
            <w:r>
              <w:rPr>
                <w:b/>
                <w:i/>
                <w:szCs w:val="24"/>
              </w:rPr>
              <w:t>выбирать</w:t>
            </w:r>
            <w:r>
              <w:rPr>
                <w:szCs w:val="24"/>
              </w:rPr>
              <w:t xml:space="preserve"> себе род </w:t>
            </w:r>
          </w:p>
          <w:p>
            <w:pPr>
              <w:pStyle w:val="Normal"/>
              <w:spacing w:lineRule="auto" w:line="256" w:before="0" w:after="0"/>
              <w:ind w:left="2" w:right="0" w:hanging="0"/>
              <w:rPr>
                <w:szCs w:val="24"/>
              </w:rPr>
            </w:pPr>
            <w:r>
              <w:rPr>
                <w:szCs w:val="24"/>
              </w:rPr>
              <w:t xml:space="preserve">занятий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r>
              <w:rPr>
                <w:szCs w:val="24"/>
              </w:rPr>
              <w:t xml:space="preserve">учитывает выделенные </w:t>
            </w:r>
          </w:p>
          <w:p>
            <w:pPr>
              <w:pStyle w:val="Normal"/>
              <w:spacing w:lineRule="auto" w:line="264" w:before="0" w:after="0"/>
              <w:ind w:left="2" w:right="0" w:hanging="0"/>
              <w:rPr>
                <w:szCs w:val="24"/>
              </w:rPr>
            </w:pPr>
            <w:r>
              <w:rPr>
                <w:szCs w:val="24"/>
              </w:rPr>
              <w:t xml:space="preserve">учителем ориентиры действия в </w:t>
            </w:r>
          </w:p>
          <w:p>
            <w:pPr>
              <w:pStyle w:val="Normal"/>
              <w:spacing w:lineRule="auto" w:line="256" w:before="0" w:after="0"/>
              <w:ind w:left="2" w:right="0" w:hanging="0"/>
              <w:rPr>
                <w:szCs w:val="24"/>
              </w:rPr>
            </w:pPr>
            <w:r>
              <w:rPr>
                <w:szCs w:val="24"/>
              </w:rPr>
              <w:t xml:space="preserve">новом учебном материале в сотрудничестве с учителем;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Выделяет ориентиры действия в новом учебном материале  </w:t>
            </w:r>
          </w:p>
        </w:tc>
      </w:tr>
      <w:tr>
        <w:trPr>
          <w:trHeight w:val="166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r>
              <w:rPr>
                <w:szCs w:val="24"/>
              </w:rPr>
              <w:t xml:space="preserve">планирует совместно с учителем свои действия в соответствии с поставленной задачей и условиями еѐ реализации,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умеет планировать, т. е определять последовательности промежуточных целей с учѐтом конечного результата; умеет составлять план и определять последовательность действий </w:t>
            </w:r>
          </w:p>
        </w:tc>
      </w:tr>
      <w:tr>
        <w:trPr>
          <w:trHeight w:val="139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2" w:right="63" w:hanging="0"/>
              <w:rPr>
                <w:szCs w:val="24"/>
              </w:rPr>
            </w:pPr>
            <w:r>
              <w:rPr>
                <w:szCs w:val="24"/>
              </w:rPr>
              <w:t xml:space="preserve">Способен выстроить </w:t>
            </w:r>
            <w:r>
              <w:rPr>
                <w:b/>
                <w:i/>
                <w:szCs w:val="24"/>
              </w:rPr>
              <w:t xml:space="preserve">внутренний план действия в игровой </w:t>
            </w:r>
          </w:p>
          <w:p>
            <w:pPr>
              <w:pStyle w:val="Normal"/>
              <w:spacing w:lineRule="auto" w:line="256" w:before="0" w:after="0"/>
              <w:ind w:left="2" w:right="0" w:hanging="0"/>
              <w:rPr>
                <w:szCs w:val="24"/>
              </w:rPr>
            </w:pPr>
            <w:r>
              <w:rPr>
                <w:b/>
                <w:i/>
                <w:szCs w:val="24"/>
              </w:rPr>
              <w:t>деятельности</w:t>
            </w:r>
            <w:r>
              <w:rPr>
                <w:szCs w:val="24"/>
              </w:rPr>
              <w:t xml:space="preserve">  </w:t>
            </w:r>
          </w:p>
          <w:p>
            <w:pPr>
              <w:pStyle w:val="Normal"/>
              <w:spacing w:lineRule="auto" w:line="256" w:before="0" w:after="0"/>
              <w:ind w:left="2" w:right="0" w:hanging="0"/>
              <w:rPr>
                <w:szCs w:val="24"/>
              </w:rPr>
            </w:pPr>
            <w:r>
              <w:rPr>
                <w:szCs w:val="24"/>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 w:hanging="0"/>
              <w:rPr>
                <w:szCs w:val="24"/>
              </w:rPr>
            </w:pPr>
            <w:r>
              <w:rPr>
                <w:szCs w:val="24"/>
              </w:rPr>
              <w:t xml:space="preserve">Переносит навыки построения внутреннего плана действий из игровой деятельности в учебную.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szCs w:val="24"/>
              </w:rPr>
            </w:pPr>
            <w:r>
              <w:rPr>
                <w:szCs w:val="24"/>
              </w:rPr>
              <w:t xml:space="preserve">умеет прогнозировать  результат и уровень усвоения знаний, его </w:t>
            </w:r>
          </w:p>
          <w:p>
            <w:pPr>
              <w:pStyle w:val="Normal"/>
              <w:spacing w:lineRule="auto" w:line="256" w:before="0" w:after="0"/>
              <w:ind w:left="0" w:right="0" w:hanging="0"/>
              <w:rPr>
                <w:szCs w:val="24"/>
              </w:rPr>
            </w:pPr>
            <w:r>
              <w:rPr>
                <w:szCs w:val="24"/>
              </w:rPr>
              <w:t>временных</w:t>
            </w:r>
            <w:r>
              <w:rPr>
                <w:i/>
                <w:szCs w:val="24"/>
              </w:rPr>
              <w:t xml:space="preserve"> х</w:t>
            </w:r>
            <w:r>
              <w:rPr>
                <w:szCs w:val="24"/>
              </w:rPr>
              <w:t xml:space="preserve">арактеристик; </w:t>
            </w:r>
          </w:p>
          <w:p>
            <w:pPr>
              <w:pStyle w:val="Normal"/>
              <w:spacing w:lineRule="auto" w:line="256" w:before="0" w:after="0"/>
              <w:ind w:left="0" w:right="0" w:hanging="0"/>
              <w:rPr>
                <w:szCs w:val="24"/>
              </w:rPr>
            </w:pPr>
            <w:r>
              <w:rPr>
                <w:szCs w:val="24"/>
              </w:rPr>
              <w:t xml:space="preserve"> </w:t>
            </w:r>
          </w:p>
        </w:tc>
      </w:tr>
      <w:tr>
        <w:trPr>
          <w:trHeight w:val="166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0" w:hanging="0"/>
              <w:rPr>
                <w:szCs w:val="24"/>
              </w:rPr>
            </w:pPr>
            <w:r>
              <w:rPr>
                <w:szCs w:val="24"/>
              </w:rPr>
              <w:t xml:space="preserve">Осваивает правила  планирования, </w:t>
            </w:r>
          </w:p>
          <w:p>
            <w:pPr>
              <w:pStyle w:val="Normal"/>
              <w:spacing w:lineRule="auto" w:line="256" w:before="0" w:after="0"/>
              <w:ind w:left="2" w:right="0" w:hanging="0"/>
              <w:rPr>
                <w:szCs w:val="24"/>
              </w:rPr>
            </w:pPr>
            <w:r>
              <w:rPr>
                <w:szCs w:val="24"/>
              </w:rPr>
              <w:t xml:space="preserve">контроля способа решения;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4" w:hanging="0"/>
              <w:rPr>
                <w:szCs w:val="24"/>
              </w:rPr>
            </w:pPr>
            <w:r>
              <w:rPr>
                <w:szCs w:val="24"/>
              </w:rPr>
              <w:t xml:space="preserve">умеет вносить  необходимые дополнения  и  изменения  в план и способ действия в случае расхождения эталона, реального действия и его результата;  </w:t>
            </w:r>
          </w:p>
        </w:tc>
      </w:tr>
      <w:tr>
        <w:trPr>
          <w:trHeight w:val="83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rPr>
                <w:szCs w:val="24"/>
              </w:rPr>
            </w:pPr>
            <w:r>
              <w:rPr>
                <w:szCs w:val="24"/>
              </w:rPr>
              <w:t xml:space="preserve">• </w:t>
            </w:r>
            <w:r>
              <w:rPr>
                <w:szCs w:val="24"/>
              </w:rPr>
              <w:t xml:space="preserve">осваивает способы итогового, пошагового контроля по результату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умеет соотнести способ действия и его результат с заданным эталоном  </w:t>
            </w:r>
          </w:p>
        </w:tc>
      </w:tr>
      <w:tr>
        <w:trPr>
          <w:trHeight w:val="194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147" w:hanging="0"/>
              <w:rPr>
                <w:szCs w:val="24"/>
              </w:rPr>
            </w:pPr>
            <w:r>
              <w:rPr>
                <w:szCs w:val="24"/>
              </w:rPr>
              <w:t xml:space="preserve">Проявляет умения </w:t>
            </w:r>
            <w:r>
              <w:rPr>
                <w:b/>
                <w:i/>
                <w:szCs w:val="24"/>
              </w:rPr>
              <w:t xml:space="preserve">произвольности предметного действия. </w:t>
            </w:r>
          </w:p>
          <w:p>
            <w:pPr>
              <w:pStyle w:val="Normal"/>
              <w:spacing w:lineRule="auto" w:line="256" w:before="0" w:after="0"/>
              <w:ind w:left="2" w:right="0" w:hanging="0"/>
              <w:rPr>
                <w:szCs w:val="24"/>
              </w:rPr>
            </w:pPr>
            <w:r>
              <w:rPr>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0" w:hanging="0"/>
              <w:rPr>
                <w:szCs w:val="24"/>
              </w:rPr>
            </w:pPr>
            <w:r>
              <w:rPr>
                <w:szCs w:val="24"/>
              </w:rPr>
              <w:t xml:space="preserve">• </w:t>
            </w:r>
            <w:r>
              <w:rPr>
                <w:szCs w:val="24"/>
              </w:rPr>
              <w:t xml:space="preserve">овладевает способами самооценки выполнения действия, </w:t>
            </w:r>
          </w:p>
          <w:p>
            <w:pPr>
              <w:pStyle w:val="Normal"/>
              <w:spacing w:lineRule="auto" w:line="256" w:before="0" w:after="0"/>
              <w:ind w:left="2" w:right="0" w:hanging="0"/>
              <w:rPr>
                <w:szCs w:val="24"/>
              </w:rPr>
            </w:pPr>
            <w:r>
              <w:rPr>
                <w:szCs w:val="24"/>
              </w:rPr>
              <w:t xml:space="preserve">- адекватно воспринимает предложения и оценку учителей, товарищей, родителей и других людей;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hanging="0"/>
              <w:rPr>
                <w:szCs w:val="24"/>
              </w:rPr>
            </w:pPr>
            <w:r>
              <w:rPr>
                <w:szCs w:val="24"/>
              </w:rPr>
              <w:t xml:space="preserve">умеет вносить изменения в результат своей деятельности, исходя из оценки этого результата самим обучающимся, учителем, товарищами;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0" w:hanging="0"/>
              <w:rPr>
                <w:szCs w:val="24"/>
              </w:rPr>
            </w:pPr>
            <w:r>
              <w:rPr>
                <w:szCs w:val="24"/>
              </w:rPr>
              <w:t xml:space="preserve"> </w:t>
            </w:r>
          </w:p>
        </w:tc>
      </w:tr>
      <w:tr>
        <w:trPr>
          <w:trHeight w:val="139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p>
            <w:pPr>
              <w:pStyle w:val="Normal"/>
              <w:spacing w:lineRule="auto" w:line="256" w:before="0" w:after="0"/>
              <w:ind w:left="2" w:right="0" w:hanging="0"/>
              <w:rPr>
                <w:szCs w:val="24"/>
              </w:rPr>
            </w:pPr>
            <w:r>
              <w:rPr>
                <w:szCs w:val="24"/>
              </w:rPr>
              <w:t xml:space="preserve"> </w:t>
            </w:r>
            <w:r>
              <w:rPr>
                <w:szCs w:val="24"/>
              </w:rPr>
              <w:tab/>
              <w:t xml:space="preserve"> </w:t>
              <w:tab/>
              <w:t xml:space="preserve"> </w:t>
              <w:tab/>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Cs w:val="24"/>
              </w:rPr>
            </w:pPr>
            <w:r>
              <w:rPr>
                <w:szCs w:val="24"/>
              </w:rPr>
              <w:t xml:space="preserve">умеет выделять и осознавать  то, что уже усвоено и что ещѐ нужно усвоить,  </w:t>
            </w:r>
          </w:p>
          <w:p>
            <w:pPr>
              <w:pStyle w:val="Normal"/>
              <w:spacing w:lineRule="auto" w:line="256" w:before="0" w:after="0"/>
              <w:ind w:left="0" w:right="0" w:hanging="0"/>
              <w:rPr>
                <w:szCs w:val="24"/>
              </w:rPr>
            </w:pPr>
            <w:r>
              <w:rPr>
                <w:szCs w:val="24"/>
              </w:rPr>
              <w:t xml:space="preserve">осознает качество и уровень усвоения;  </w:t>
            </w:r>
          </w:p>
        </w:tc>
      </w:tr>
      <w:tr>
        <w:trPr>
          <w:trHeight w:val="166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Cs w:val="24"/>
              </w:rPr>
            </w:pPr>
            <w:r>
              <w:rPr>
                <w:szCs w:val="24"/>
              </w:rPr>
              <w:t xml:space="preserve">владеет способами   мобилизации сил и энергии, к волевому усилию (к выбору в ситуации мотивационного конфликта) и умеет преодолевать препятствия. </w:t>
            </w:r>
          </w:p>
        </w:tc>
      </w:tr>
      <w:tr>
        <w:trPr>
          <w:trHeight w:val="11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3" w:hanging="0"/>
              <w:rPr>
                <w:szCs w:val="24"/>
              </w:rPr>
            </w:pPr>
            <w:r>
              <w:rPr>
                <w:szCs w:val="24"/>
              </w:rPr>
              <w:t xml:space="preserve">Умеет самостоятельно организовывать поиск информации.  Умеет сопоставлять </w:t>
            </w:r>
          </w:p>
        </w:tc>
      </w:tr>
    </w:tbl>
    <w:p>
      <w:pPr>
        <w:pStyle w:val="Normal"/>
        <w:spacing w:lineRule="auto" w:line="256" w:before="0" w:after="50"/>
        <w:ind w:left="-290" w:right="-107" w:hanging="0"/>
        <w:rPr>
          <w:szCs w:val="24"/>
        </w:rPr>
      </w:pPr>
      <w:r>
        <w:rPr>
          <w:rFonts w:eastAsia="Calibri"/>
          <w:szCs w:val="24"/>
          <w:lang w:val="en-US" w:eastAsia="en-US"/>
        </w:rPr>
        <mc:AlternateContent>
          <mc:Choice Requires="wpg">
            <w:drawing>
              <wp:inline distT="0" distB="0" distL="0" distR="0">
                <wp:extent cx="6287135" cy="480060"/>
                <wp:effectExtent l="0" t="0" r="0" b="0"/>
                <wp:docPr id="4" name="Group 301440"/>
                <a:graphic xmlns:a="http://schemas.openxmlformats.org/drawingml/2006/main">
                  <a:graphicData uri="http://schemas.microsoft.com/office/word/2010/wordprocessingGroup">
                    <wpg:wgp>
                      <wpg:cNvGrpSpPr/>
                      <wpg:grpSpPr>
                        <a:xfrm>
                          <a:off x="0" y="0"/>
                          <a:ext cx="6287040" cy="480240"/>
                          <a:chOff x="0" y="0"/>
                          <a:chExt cx="6287040" cy="480240"/>
                        </a:xfrm>
                      </wpg:grpSpPr>
                      <wps:wsp>
                        <wps:cNvSpPr txBox="1"/>
                        <wps:spPr>
                          <a:xfrm>
                            <a:off x="3669120" y="36360"/>
                            <a:ext cx="227772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полученную  информацию с </w:t>
                              </w:r>
                            </w:p>
                          </w:txbxContent>
                        </wps:txbx>
                        <wps:bodyPr wrap="square" lIns="0" rIns="0" tIns="0" bIns="0" anchor="t">
                          <a:noAutofit/>
                        </wps:bodyPr>
                      </wps:wsp>
                      <wps:wsp>
                        <wps:cNvSpPr txBox="1"/>
                        <wps:spPr>
                          <a:xfrm>
                            <a:off x="3669120" y="199440"/>
                            <a:ext cx="261828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имеющимся жизненным опытом.</w:t>
                              </w:r>
                            </w:p>
                          </w:txbxContent>
                        </wps:txbx>
                        <wps:bodyPr wrap="square" lIns="0" rIns="0" tIns="0" bIns="0" anchor="t">
                          <a:noAutofit/>
                        </wps:bodyPr>
                      </wps:wsp>
                      <wps:wsp>
                        <wps:cNvSpPr txBox="1"/>
                        <wps:spPr>
                          <a:xfrm>
                            <a:off x="5640120" y="170640"/>
                            <a:ext cx="45720" cy="20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8280" cy="8280"/>
                          </a:xfrm>
                          <a:prstGeom prst="pie">
                            <a:avLst/>
                          </a:prstGeom>
                          <a:solidFill>
                            <a:srgbClr val="000000"/>
                          </a:solidFill>
                          <a:ln w="0">
                            <a:noFill/>
                          </a:ln>
                        </wps:spPr>
                        <wps:style>
                          <a:lnRef idx="0"/>
                          <a:fillRef idx="0"/>
                          <a:effectRef idx="0"/>
                          <a:fontRef idx="minor"/>
                        </wps:style>
                        <wps:bodyPr/>
                      </wps:wsp>
                      <wps:wsp>
                        <wps:cNvSpPr/>
                        <wps:spPr>
                          <a:xfrm>
                            <a:off x="5040" y="0"/>
                            <a:ext cx="1633680" cy="8280"/>
                          </a:xfrm>
                          <a:prstGeom prst="pie">
                            <a:avLst/>
                          </a:prstGeom>
                          <a:solidFill>
                            <a:srgbClr val="000000"/>
                          </a:solidFill>
                          <a:ln w="0">
                            <a:noFill/>
                          </a:ln>
                        </wps:spPr>
                        <wps:style>
                          <a:lnRef idx="0"/>
                          <a:fillRef idx="0"/>
                          <a:effectRef idx="0"/>
                          <a:fontRef idx="minor"/>
                        </wps:style>
                        <wps:bodyPr/>
                      </wps:wsp>
                      <wps:wsp>
                        <wps:cNvSpPr/>
                        <wps:spPr>
                          <a:xfrm>
                            <a:off x="1639080" y="0"/>
                            <a:ext cx="8280" cy="8280"/>
                          </a:xfrm>
                          <a:prstGeom prst="pie">
                            <a:avLst/>
                          </a:prstGeom>
                          <a:solidFill>
                            <a:srgbClr val="000000"/>
                          </a:solidFill>
                          <a:ln w="0">
                            <a:noFill/>
                          </a:ln>
                        </wps:spPr>
                        <wps:style>
                          <a:lnRef idx="0"/>
                          <a:fillRef idx="0"/>
                          <a:effectRef idx="0"/>
                          <a:fontRef idx="minor"/>
                        </wps:style>
                        <wps:bodyPr/>
                      </wps:wsp>
                      <wps:wsp>
                        <wps:cNvSpPr/>
                        <wps:spPr>
                          <a:xfrm>
                            <a:off x="1644480" y="0"/>
                            <a:ext cx="1960920" cy="8280"/>
                          </a:xfrm>
                          <a:prstGeom prst="pie">
                            <a:avLst/>
                          </a:prstGeom>
                          <a:solidFill>
                            <a:srgbClr val="000000"/>
                          </a:solidFill>
                          <a:ln w="0">
                            <a:noFill/>
                          </a:ln>
                        </wps:spPr>
                        <wps:style>
                          <a:lnRef idx="0"/>
                          <a:fillRef idx="0"/>
                          <a:effectRef idx="0"/>
                          <a:fontRef idx="minor"/>
                        </wps:style>
                        <wps:bodyPr/>
                      </wps:wsp>
                      <wps:wsp>
                        <wps:cNvSpPr/>
                        <wps:spPr>
                          <a:xfrm>
                            <a:off x="3606120" y="0"/>
                            <a:ext cx="8280" cy="8280"/>
                          </a:xfrm>
                          <a:prstGeom prst="pie">
                            <a:avLst/>
                          </a:prstGeom>
                          <a:solidFill>
                            <a:srgbClr val="000000"/>
                          </a:solidFill>
                          <a:ln w="0">
                            <a:noFill/>
                          </a:ln>
                        </wps:spPr>
                        <wps:style>
                          <a:lnRef idx="0"/>
                          <a:fillRef idx="0"/>
                          <a:effectRef idx="0"/>
                          <a:fontRef idx="minor"/>
                        </wps:style>
                        <wps:bodyPr/>
                      </wps:wsp>
                      <wps:wsp>
                        <wps:cNvSpPr/>
                        <wps:spPr>
                          <a:xfrm>
                            <a:off x="3611880" y="0"/>
                            <a:ext cx="2104560" cy="8280"/>
                          </a:xfrm>
                          <a:prstGeom prst="pie">
                            <a:avLst/>
                          </a:prstGeom>
                          <a:solidFill>
                            <a:srgbClr val="000000"/>
                          </a:solidFill>
                          <a:ln w="0">
                            <a:noFill/>
                          </a:ln>
                        </wps:spPr>
                        <wps:style>
                          <a:lnRef idx="0"/>
                          <a:fillRef idx="0"/>
                          <a:effectRef idx="0"/>
                          <a:fontRef idx="minor"/>
                        </wps:style>
                        <wps:bodyPr/>
                      </wps:wsp>
                      <wps:wsp>
                        <wps:cNvSpPr/>
                        <wps:spPr>
                          <a:xfrm>
                            <a:off x="5716440" y="0"/>
                            <a:ext cx="8280" cy="8280"/>
                          </a:xfrm>
                          <a:prstGeom prst="pie">
                            <a:avLst/>
                          </a:prstGeom>
                          <a:solidFill>
                            <a:srgbClr val="000000"/>
                          </a:solidFill>
                          <a:ln w="0">
                            <a:noFill/>
                          </a:ln>
                        </wps:spPr>
                        <wps:style>
                          <a:lnRef idx="0"/>
                          <a:fillRef idx="0"/>
                          <a:effectRef idx="0"/>
                          <a:fontRef idx="minor"/>
                        </wps:style>
                        <wps:bodyPr/>
                      </wps:wsp>
                      <wps:wsp>
                        <wps:cNvSpPr/>
                        <wps:spPr>
                          <a:xfrm>
                            <a:off x="0" y="5040"/>
                            <a:ext cx="8280" cy="328320"/>
                          </a:xfrm>
                          <a:prstGeom prst="pie">
                            <a:avLst/>
                          </a:prstGeom>
                          <a:solidFill>
                            <a:srgbClr val="000000"/>
                          </a:solidFill>
                          <a:ln w="0">
                            <a:noFill/>
                          </a:ln>
                        </wps:spPr>
                        <wps:style>
                          <a:lnRef idx="0"/>
                          <a:fillRef idx="0"/>
                          <a:effectRef idx="0"/>
                          <a:fontRef idx="minor"/>
                        </wps:style>
                        <wps:bodyPr/>
                      </wps:wsp>
                      <wps:wsp>
                        <wps:cNvSpPr/>
                        <wps:spPr>
                          <a:xfrm>
                            <a:off x="0" y="334080"/>
                            <a:ext cx="8280" cy="8280"/>
                          </a:xfrm>
                          <a:prstGeom prst="pie">
                            <a:avLst/>
                          </a:prstGeom>
                          <a:solidFill>
                            <a:srgbClr val="000000"/>
                          </a:solidFill>
                          <a:ln w="0">
                            <a:noFill/>
                          </a:ln>
                        </wps:spPr>
                        <wps:style>
                          <a:lnRef idx="0"/>
                          <a:fillRef idx="0"/>
                          <a:effectRef idx="0"/>
                          <a:fontRef idx="minor"/>
                        </wps:style>
                        <wps:bodyPr/>
                      </wps:wsp>
                      <wps:wsp>
                        <wps:cNvSpPr/>
                        <wps:spPr>
                          <a:xfrm>
                            <a:off x="5040" y="334080"/>
                            <a:ext cx="1633680" cy="8280"/>
                          </a:xfrm>
                          <a:prstGeom prst="pie">
                            <a:avLst/>
                          </a:prstGeom>
                          <a:solidFill>
                            <a:srgbClr val="000000"/>
                          </a:solidFill>
                          <a:ln w="0">
                            <a:noFill/>
                          </a:ln>
                        </wps:spPr>
                        <wps:style>
                          <a:lnRef idx="0"/>
                          <a:fillRef idx="0"/>
                          <a:effectRef idx="0"/>
                          <a:fontRef idx="minor"/>
                        </wps:style>
                        <wps:bodyPr/>
                      </wps:wsp>
                      <wps:wsp>
                        <wps:cNvSpPr/>
                        <wps:spPr>
                          <a:xfrm>
                            <a:off x="1639080" y="5040"/>
                            <a:ext cx="8280" cy="328320"/>
                          </a:xfrm>
                          <a:prstGeom prst="pie">
                            <a:avLst/>
                          </a:prstGeom>
                          <a:solidFill>
                            <a:srgbClr val="000000"/>
                          </a:solidFill>
                          <a:ln w="0">
                            <a:noFill/>
                          </a:ln>
                        </wps:spPr>
                        <wps:style>
                          <a:lnRef idx="0"/>
                          <a:fillRef idx="0"/>
                          <a:effectRef idx="0"/>
                          <a:fontRef idx="minor"/>
                        </wps:style>
                        <wps:bodyPr/>
                      </wps:wsp>
                      <wps:wsp>
                        <wps:cNvSpPr/>
                        <wps:spPr>
                          <a:xfrm>
                            <a:off x="1639080" y="334080"/>
                            <a:ext cx="8280" cy="8280"/>
                          </a:xfrm>
                          <a:prstGeom prst="pie">
                            <a:avLst/>
                          </a:prstGeom>
                          <a:solidFill>
                            <a:srgbClr val="000000"/>
                          </a:solidFill>
                          <a:ln w="0">
                            <a:noFill/>
                          </a:ln>
                        </wps:spPr>
                        <wps:style>
                          <a:lnRef idx="0"/>
                          <a:fillRef idx="0"/>
                          <a:effectRef idx="0"/>
                          <a:fontRef idx="minor"/>
                        </wps:style>
                        <wps:bodyPr/>
                      </wps:wsp>
                      <wps:wsp>
                        <wps:cNvSpPr/>
                        <wps:spPr>
                          <a:xfrm>
                            <a:off x="1644480" y="334080"/>
                            <a:ext cx="1960920" cy="8280"/>
                          </a:xfrm>
                          <a:prstGeom prst="pie">
                            <a:avLst/>
                          </a:prstGeom>
                          <a:solidFill>
                            <a:srgbClr val="000000"/>
                          </a:solidFill>
                          <a:ln w="0">
                            <a:noFill/>
                          </a:ln>
                        </wps:spPr>
                        <wps:style>
                          <a:lnRef idx="0"/>
                          <a:fillRef idx="0"/>
                          <a:effectRef idx="0"/>
                          <a:fontRef idx="minor"/>
                        </wps:style>
                        <wps:bodyPr/>
                      </wps:wsp>
                      <wps:wsp>
                        <wps:cNvSpPr/>
                        <wps:spPr>
                          <a:xfrm>
                            <a:off x="3606120" y="5040"/>
                            <a:ext cx="8280" cy="328320"/>
                          </a:xfrm>
                          <a:prstGeom prst="pie">
                            <a:avLst/>
                          </a:prstGeom>
                          <a:solidFill>
                            <a:srgbClr val="000000"/>
                          </a:solidFill>
                          <a:ln w="0">
                            <a:noFill/>
                          </a:ln>
                        </wps:spPr>
                        <wps:style>
                          <a:lnRef idx="0"/>
                          <a:fillRef idx="0"/>
                          <a:effectRef idx="0"/>
                          <a:fontRef idx="minor"/>
                        </wps:style>
                        <wps:bodyPr/>
                      </wps:wsp>
                      <wps:wsp>
                        <wps:cNvSpPr/>
                        <wps:spPr>
                          <a:xfrm>
                            <a:off x="3606120" y="334080"/>
                            <a:ext cx="8280" cy="8280"/>
                          </a:xfrm>
                          <a:prstGeom prst="pie">
                            <a:avLst/>
                          </a:prstGeom>
                          <a:solidFill>
                            <a:srgbClr val="000000"/>
                          </a:solidFill>
                          <a:ln w="0">
                            <a:noFill/>
                          </a:ln>
                        </wps:spPr>
                        <wps:style>
                          <a:lnRef idx="0"/>
                          <a:fillRef idx="0"/>
                          <a:effectRef idx="0"/>
                          <a:fontRef idx="minor"/>
                        </wps:style>
                        <wps:bodyPr/>
                      </wps:wsp>
                      <wps:wsp>
                        <wps:cNvSpPr/>
                        <wps:spPr>
                          <a:xfrm>
                            <a:off x="3611880" y="334080"/>
                            <a:ext cx="2104560" cy="8280"/>
                          </a:xfrm>
                          <a:prstGeom prst="pie">
                            <a:avLst/>
                          </a:prstGeom>
                          <a:solidFill>
                            <a:srgbClr val="000000"/>
                          </a:solidFill>
                          <a:ln w="0">
                            <a:noFill/>
                          </a:ln>
                        </wps:spPr>
                        <wps:style>
                          <a:lnRef idx="0"/>
                          <a:fillRef idx="0"/>
                          <a:effectRef idx="0"/>
                          <a:fontRef idx="minor"/>
                        </wps:style>
                        <wps:bodyPr/>
                      </wps:wsp>
                      <wps:wsp>
                        <wps:cNvSpPr/>
                        <wps:spPr>
                          <a:xfrm>
                            <a:off x="5716440" y="5040"/>
                            <a:ext cx="8280" cy="328320"/>
                          </a:xfrm>
                          <a:prstGeom prst="pie">
                            <a:avLst/>
                          </a:prstGeom>
                          <a:solidFill>
                            <a:srgbClr val="000000"/>
                          </a:solidFill>
                          <a:ln w="0">
                            <a:noFill/>
                          </a:ln>
                        </wps:spPr>
                        <wps:style>
                          <a:lnRef idx="0"/>
                          <a:fillRef idx="0"/>
                          <a:effectRef idx="0"/>
                          <a:fontRef idx="minor"/>
                        </wps:style>
                        <wps:bodyPr/>
                      </wps:wsp>
                      <wps:wsp>
                        <wps:cNvSpPr/>
                        <wps:spPr>
                          <a:xfrm>
                            <a:off x="5716440" y="334080"/>
                            <a:ext cx="8280" cy="8280"/>
                          </a:xfrm>
                          <a:prstGeom prst="pie">
                            <a:avLst/>
                          </a:prstGeom>
                          <a:solidFill>
                            <a:srgbClr val="000000"/>
                          </a:solidFill>
                          <a:ln w="0">
                            <a:noFill/>
                          </a:ln>
                        </wps:spPr>
                        <wps:style>
                          <a:lnRef idx="0"/>
                          <a:fillRef idx="0"/>
                          <a:effectRef idx="0"/>
                          <a:fontRef idx="minor"/>
                        </wps:style>
                        <wps:bodyPr/>
                      </wps:wsp>
                      <wps:wsp>
                        <wps:cNvSpPr/>
                        <wps:spPr>
                          <a:xfrm>
                            <a:off x="232560" y="339840"/>
                            <a:ext cx="5439960" cy="108000"/>
                          </a:xfrm>
                          <a:prstGeom prst="pie">
                            <a:avLst/>
                          </a:prstGeom>
                          <a:solidFill>
                            <a:srgbClr val="ffffff"/>
                          </a:solidFill>
                          <a:ln w="0">
                            <a:noFill/>
                          </a:ln>
                        </wps:spPr>
                        <wps:style>
                          <a:lnRef idx="0"/>
                          <a:fillRef idx="0"/>
                          <a:effectRef idx="0"/>
                          <a:fontRef idx="minor"/>
                        </wps:style>
                        <wps:bodyPr/>
                      </wps:wsp>
                      <wps:wsp>
                        <wps:cNvSpPr txBox="1"/>
                        <wps:spPr>
                          <a:xfrm>
                            <a:off x="658440" y="340200"/>
                            <a:ext cx="30600" cy="139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301440" style="position:absolute;margin-left:0pt;margin-top:0pt;width:495.05pt;height:37.8pt" coordorigin="0,0" coordsize="9901,756">
                <v:shape id="shape_0" stroked="f" o:allowincell="f" style="position:absolute;left:5778;top:57;width:3586;height:26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полученную  информацию с </w:t>
                        </w:r>
                      </w:p>
                    </w:txbxContent>
                  </v:textbox>
                  <v:fill o:detectmouseclick="t" on="false"/>
                  <v:stroke color="#3465a4" joinstyle="round" endcap="flat"/>
                  <w10:wrap type="none"/>
                </v:shape>
                <v:shape id="shape_0" stroked="f" o:allowincell="f" style="position:absolute;left:5778;top:314;width:4122;height:26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имеющимся жизненным опытом.</w:t>
                        </w:r>
                      </w:p>
                    </w:txbxContent>
                  </v:textbox>
                  <v:fill o:detectmouseclick="t" on="false"/>
                  <v:stroke color="#3465a4" joinstyle="round" endcap="flat"/>
                  <w10:wrap type="none"/>
                </v:shape>
                <v:shape id="shape_0" stroked="f" o:allowincell="f" style="position:absolute;left:8882;top:269;width:71;height:32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rect id="shape_0" ID="Shape 383014" coordsize="9144,9144" path="l0,0l9144,0c9144,9144,0,9144,0,0c1937178624,2000436848,4289392,0,327680,524293c599261184,0,65536,0,-196608,0c0,0,0,0,807550311,977153826c4290661,0,327680,524293,0,0c9144,0,9144,9144,0,9144c0,0,979435520,1934390881,239153012,0c584056832,2125094527,584056832,2125094527,-1970274304,1434765116c-1970274304,1434765116,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07020288,0c482344960,2125094527,482344960,212509452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9437184,0c1942552576,350284,1598488576,-995125930,3835894,3080239c7274596,7536739,7274542,7536737,7536745,7274541c6619248,3014766,7471215,3080295,7536750,7274543c6684774,6488169,3080293,3014705,3080242,6619245c6357108,7340079,6750315,6815779,7536737,6357072c7602290,909443072,1010708258,1852390007,4268132,0c485490688,2125094527,339738624,1434765116,1748631552,1768386145c574449518,1043276336,1782216508,980885603,1030513014,1717922850c4203124,0,15728640,0,-1288110080,1434558312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542129778,2125094527,17891328,0,-1774649344,1434557840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482345022,2125094527,42008576,0c-1241972736,1434558313,1598488576,-995125930,824346614,539111478c1768700535,1968334190,574449004,1869903201,980885538,1701734764c892478013,1043276342,1765439292,1998611566,1717922874,807550324c980885538,1751607666,807550324,980885538,1735287144,1030188649c790769698,980892734,1998611306,1818326586,1701585469,790787174c980892734,1047679090,980889404,1047679090,980889404,1047679088c1916434236,980892734,1047679090,1798993724,544109157,1635138167c841104748,1010708258,2054371959,1983543072,574450785,790770738c980892734,1933802099,1983543072,574450785,790770226,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808464432,790769712,980892734,1735287148c1983543072,574450785,1378710898,1998594645,1684628026,1629633897c1095970162,1010708258,1916434223,1010725456,544488055,980184440c1667330163,1881292133,1702061426,577074802,-792735682,-776220482c-796405373,-792866635,-779890243,-803200882,-776089416,-776023932c-792932224,-796470864,546230712,1008763345,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4075298,0c42991616,0,403767296,0,1766850560,1434760839c-1138753536,1434760242,8192000,65536,1645215744,1434760839c1024458752,1434760839,6815744,131073,1635778560,1434760839c-1067450368,1434760242,6815744,65537,1737490432,1434760839c1744830464,1434760839,1469186048,16,1638924288,1434760839c1192230912,1434760839,6815744,1,-788529152,2125095369c-187695104,1434760838,256901120,16,1698693120,1434760839c-1123024896,1434760242,6029312,8650752,-792723456,2125095369c-1028653056,1434760834,257490944,16,1818230784,1434760839c-1724907520,1434760260,7471104,131073,1811939328,1434760839c-1724907520,1434760260,7471104,65537,1815085056,1434760839c-1724907520,1434760260,7471104,1,-616562688,1434765050c-1138753536,1434760242,264699904,0,202375168,1434762417c-1123024896,1434760242,266076160,0,-904921088,1434765079c-1138753536,1434760242,266076160,0,929038336,2125095349c-1067450368,1434760242,265945088,0,972029952,2125095349c-1123024896,1434760242,263979008,0,956301312,2125095349c-1067450368,1434760242,263979008,0,952107008,2125095349c-1067450368,1434760242,263979008,0,964689920,2125095349c-1067450368,1434760242,263979008,0,960495616,2125095349c-1067450368,1434760242,263979008,0,209715200,1434762411c-1138753536,1434760242,264503296,0,935329792,2125095349c-1138753536,1434760242,264372224,0,-464519168,1434762414c-1067450368,1434760242,265617408,0,947912704,2125095349c-1067450368,1434760242,264634368,0,1414529024,1434765059c1608515584,1434760237,264634368,0,985661440,2125095349c-1067450368,1434760242,264044544,0,903872512,2125095349c-1067450368,1434760242,265093120,0,866123776,2125095349c-1067450368,1434760242,265158656,0,989855744,2125095349c-1067450368,1434760242,264044544,0,908066816,2125095349c-1067450368,1434760242,265093120,0,870318080,2125095349c-1067450368,1434760242,265158656,0,998244352,2125095349c-1724907520,1434760260,264044544,0,916455424,2125095349c-1724907520,1434760260,265093120,0,878706688,2125095349c-1724907520,1434760260,265158656,0,981467136,2125095349c-1067450368,1434760242,264044544,0,899678208,2125095349c-1067450368,1434760242,265093120,0,861929472,2125095349c-1067450368,1434760242,265158656,0,994050048,2125095349c-1724907520,1434760260,264044544,0,912261120,2125095349c-1724907520,1434760260,265093120,0,874512384,2125095349c-1724907520,1434760260,265158656,0,1002438656,2125095349c833617920,1434760245,264110080,0,920649728,2125095349c833617920,1434760245,265224192,0,882900992,2125095349c833617920,1434760245,265289728,0,671088640,1434765079c-141557760,1434760467,266010624,0,-1494220800,1434762418c-1067450368,1434760242,264765440,0,975175680,2125095349c860880896,1434760237,264896512,0,887095296,2125095349c860880896,1434760237,264962048,0,849346560,2125095349c860880896,1434760237,265027584,0,939524096,2125095349c-1067450368,1434760242,265879552,0,1137704960,1434765079c-1123024896,1434760242,265879552,0,1350565888,1434765059c-1138753536,1434760242,265879552,0,979369984,2125095349c184549376,1434760839,264437760,0,895483904,2125095349c184549376,1434760839,265486336,0,857735168,2125095349c184549376,1434760839,265551872,0,1509949440,1434762419c-1067450368,1434760242,265682944,0,-1335885824,1434762416c-1067450368,1434760242,264175616,0,924844032,2125095349c-1138753536,1434760242,264568832,0,931135488,2125095349c-1067450368,1434760242,264372224,0,968884224,2125095349c-1067450368,1434760242,263979008,0,943718400,2125095349c-1067450368,1434760242,264306688,0,-900726784,1434765079c-1123024896,1434760242,264306688,0,1927282688,1434765078c-1138753536,1434760242,264306688,0,977272832,2125095349c833617920,1434760245,264241152,0,891289600,2125095349c833617920,1434760245,265355264,0,853540864,2125095349c833617920,1434760245,265420800,0,2045771776,1434762412c-1138753536,1434760242,264830976,0,1692401664,1434760839c-1138753536,1434760242,6619136,196608,-729808896,2125095369c-1123024896,1434760242,69992448,0,-778043392,2125095369c-1724907520,1434760260,260964352,0,1783627776,1434760839c1744830464,1434760839,1469710336,16,1562378240,2125095369c-1138753536,1434760242,67698688,0,1560281088,2125095369c-187695104,1434760838,66715648,0,1600126976,2125095369c-1138753536,1434760242,67305472,0,1566572544,2125095369c-198180864,1434760838,258539520,0,1551892480,2125095369c-1724907520,1434760260,66715648,0,1595932672,2125095369c-1123024896,1434760242,67371008,0,1591738368,2125095369c-1123024896,1434760242,67436544,0,1814036480,2125095586c-1123024896,1434760242,67567616,0,1587544064,2125095369c-1123024896,1434760242,67633152,0,1809842176,2125095586c1578106880,1434760838,66977792,0,1583349760,2125095369c-1123024896,1434760242,67043328,0,1579155456,2125095369c-1123024896,1434760242,67108864,0,1574961152,2125095369c-1138753536,1434760242,67502080,0,1570766848,2125095369c-1138753536,1434760242,66912256,0,1556086784,2125095369c-1724907520,1434760260,66715648,0,1604321280,2125095369c-1123024896,1434760242,66519040,0,1528823808,2125095369c-1123024896,1434760242,67239936,0,1818230784,2125095586c-1067450368,1434760242,66519040,0,1606418432,2125095369c-1067450368,1434760242,66519040,0,1610612736,2125095369c-1067450368,1434760242,66519040,0,1547698176,2125095369c-166723584,1434760838,66584576,0,1801453568,2125095586c-1724907520,1434760260,66584576,0,1805647872,2125095586c-1067450368,1434760242,66846720,0,1544552448,2125095369c-148897792,1434760838,66650112,0,1541406720,2125095369c-1724907520,1434760260,66650112,0,1538260992,2125095369c-131072000,1434760838,66453504,0,1535115264,2125095369c-1067450368,1434760242,66781184,0,1530920960,2125095369c-166723584,1434760838,67174400,0,1795162112,2125095586c-1724907520,1434760260,67174400,0,1790967808,2125095586c-1138753536,1434760242,67764224,0,1975517184,2125095586c-1138753536,1434760242,71499776,0,-1020264448,1434762417c-1123024896,1434760242,67960832,0,-597688320,1434765079c-1123024896,1434760242,68026368,0,-576716800,1434765079c-1138753536,1434760242,68550656,0,291504128,1434762417c-1138753536,1434760242,68157440,0,-593494016,1434765079c-1138753536,1434760242,68222976,0,183500800,1434762414c-1123024896,1434760242,68288512,0,-589299712,1434765079c-1123024896,1434760242,68354048,0,-585105408,1434765079c-1123024896,1434760242,68419584,0,-580911104,1434765079c-1123024896,1434760242,68485120,0,1738539008,1434765049c-1067450368,1434760242,68616192,0,1979711488,1434762418c-1123024896,1434760242,68091904,0,989855744,1434762418c-1123024896,1434760242,67895296,0,-784334848,2125095369c-1028653056,1434760834,257228800,0,-913309696,1434765079c-1123024896,1434760242,81264640,0,-933232640,1434765079c-1123024896,1434760242,81199104,0,-909115392,1434765079c-1067450368,1434760242,81330176,0,1526726656,2125095369c-115343360,1434760838,76939264,0,1651507200,1434760839c-1067450368,1434760242,6750208,1,1654652928,1434760839c-1123024896,1434760242,6750208,8519681,1658847232,1434760839c-1067450368,1434760242,6750208,65537,-780140544,2125095369c-1724907520,1434760260,262602752,0,1757413376,1434760839c-1138753536,1434760242,8060928,0,574619648,1434762415c-1138753536,1434760242,257425408,16,-767557632,2125095369c-1067450368,1434760242,74186752,0,-769654784,2125095369c-1724907520,1434760260,74252288,0,1663041536,1434760839c-1123024896,1434760242,5963776,8650753,-735051776,2125095369c-76546048,1434760838,66322432,0,-737148928,2125095369c-1123024896,1434760242,65732608,0,-732954624,2125095369c-97517568,1434760838,65601536,0,-1155530752,1434762415c-1724907520,1434760260,65601536,0,1997537280,2125095586c-27262976,1434760838,65863680,1,-740294656,2125095369c-1138753536,1434760242,66125824,0,-1516240896,1434762410c-1724907520,1434760260,65863680,0,-744488960,2125095369c-1123024896,1434760242,65994752,0,-747634688,2125095369c-60817408,1434760838,66256896,0,-765460480,2125095369c-27262976,1434760838,65798144,1,-750780416,2125095369c-1138753536,1434760242,66060288,0,-66060288,1434762415c-1724907520,1434760260,65798144,0,-754974720,2125095369c-1123024896,1434760242,65929216,0,-758120448,2125095369c-45088768,1434760838,65536000,0,-761266176,2125095369c-1067450368,1434760242,66191360,0,-763363328,2125095369c-1123024896,1434760242,65667072,0,-803209216,2125095369c-187695104,1434760838,257622016,16,-799014912,2125095369c-1724907520,1434760260,257556480,16,-790626304,2125095369c-368050176,1434760237,257359872,16,-771751936,2125095369c-1138753536,1434760242,73990144,0,1995440128,2125095586c-1724907520,1434760260,74317824,0,1008730112,2125095349c-1138753536,1434760242,263258112,0,1012924416,2125095349c39845888,1434760839,262995968,0,615514112,1434760839c-1138753536,1434760242,6488064,0,1787822080,1434760839c-1138753536,1434760242,6750208,196608,847249408,2125095349c-1067450368,1434760242,263716864,0,843055104,2125095349c-1123024896,1434760242,263585792,0,809500672,2125095349c-1123024896,1434760242,263520256,0,-896532480,1434765079c-1138753536,1434760242,263127040,0,378535936,1434765049c-1138753536,1434760242,263192576,0,801112064,2125095349c-1138753536,1434760242,262930432,0,796917760,2125095349c-1138753536,1434760242,262864896,0,805306368,2125095349c-1138753536,1434760242,262799360,0,838860800,2125095349c-1138753536,1434760242,263061504,0,834666496,2125095349c-1067450368,1434760242,263716864,0,830472192,2125095349c-1123024896,1434760242,263520256,0,826277888,2125095349c262144000,1434760839,263651328,0,822083584,2125095349c-1123024896,1434760242,263520256,0,817889280,2125095349c297795584,1434760839,263782400,0,813694976,2125095349c-1123024896,1434760242,263585792,0,-568328192,1434765079c1138753536,1434760262,262733824,0,1775239168,1434760839c-1067450368,1434760242,1469579264,0,-773849088,2125095369c-1138753536,1434760242,74121216,0,1790967808,1434760839c-1067450368,1434760242,5832704,65536,1794113536,1434760839c-1067450368,1434760242,5832704,1048576,1798307840,1434760839c-1067450368,1434760242,5832704,131072,1801453568,1434760839c-1067450368,1434760242,5832704,983040,1666187264,1434760839c-1123024896,1434760242,5963776,8716289,-786432000,2125095369c-1123024896,1434760242,75038720,0,1991245824,2125095586c-1138753536,1434760242,68681728,0,-819986432,2125095369c-1123024896,1434760242,69271552,0,-805306368,2125095369c-1123024896,1434760242,68747264,0,-815792128,2125095369c-1123024896,1434760242,69140480,0,-817889280,2125095369c-1123024896,1434760242,69206016,0,1988100096,2125095586c-1067450368,1434760242,68943872,0,-809500672,2125095369c-1123024896,1434760242,68812800,0,-813694976,2125095369c-1123024896,1434760242,68878336,0,-775946240,2125095369c-1138753536,1434760242,74055680,0,-1104150528,1434762417c-1123024896,1434760242,81395712,0,1779433472,1434760839c1744830464,1434760839,1469644800,16,1669332992,1434760839c1174405120,1434760839,6619136,1,1684013056,1434760839c-1138753536,1434760242,6619136,65537,1688207360,1434760839c-1138753536,1434760242,6619136,131072,1983905792,2125095586c-1067450368,1434760242,71303168,0,-824180736,2125095369c-1067450368,1434760242,71172096,0,-828375040,2125095369c-1067450368,1434760242,71237632,0,-832569344,2125095369c78643200,1434760839,70975488,0,-836763648,2125095369c89128960,1434760839,70909952,0,-840957952,2125095369c-1138753536,1434760242,71041024,0,1979711488,2125095586c-1138753536,1434760242,71106560,0,-845152256,2125095369c-1138753536,1434760242,70123520,0,-849346560,2125095369c-1138753536,1434760242,70778880,0,1805647872,1434760839c-1138753536,1434760242,1469841408,0,1808793600,1434760839c1024458752,1434760839,1469841408,65536,-878706688,2125095369c-1724907520,1434760260,71630848,0,23068672,1434762410c160432128,1434760839,262537216,0,-853540864,2125095369c-1138753536,1434760242,71368704,0,-857735168,2125095369c105906176,1434760839,70189056,0,75497472,1434765060c-1067450368,1434760242,262471680,0,1518338048,2125095369c123731968,1434760839,70844416,0,1514143744,2125095369c-1123024896,1434760242,70254592,0,1509949440,2125095369c-1123024896,1434760242,70451200,0,-861929472,2125095369c-1123024896,1434760242,70582272,0,-866123776,2125095369c-1123024896,1434760242,70713344,0,-870318080,2125095369c-1123024896,1434760242,70057984,0,-874512384,2125095369c-1123024896,1434760242,70647808,0,1713373184,1434760839c1721761792,1434760839,1468792832,0,1505755136,2125095369c-1123024896,1434760242,70320128,0,1501560832,2125095369c-1123024896,1434760242,70385664,0,1497366528,2125095369c141557760,1434760839,70516736,0,1493172224,2125095369c-1138753536,1434760242,71565312,0,1680867328,1434760839c1174405120,1434760839,6619136,0,1522532352,2125095369c60817408,1434760839,76218368,0,1993342976,2125095586c-1724907520,1434760260,260898816,0,1695547392,1434760839c-1123024896,1434760242,6029312,8585216,526385152,1434762418c8388608,1434760839,258605056,0,1769996288,1434760839c8388608,1434760839,1469513728,16,262144000,1434762416c-1724907520,1434760260,260571136,16,-1709178880,1434762413c-1724907520,1434760260,260505600,16,-572522496,1434765079c1138753536,1434760262,71434240,0,1701838848,1434760839c-1067450368,1434760242,6684672,1,1704984576,1434760839c-1123024896,1434760242,6684672,8519681,1709178880,1434760839c-1067450368,1434760242,6684672,65537,1744830464,1434762403c-1138753536,1434760242,76283904,0,1761607680,1434760839c1608515584,1434760237,8192000,0,-1502609408,1434762418c-1067450368,1434760242,262668288,0,-782237696,2125095369c-1123024896,1434760242,258146304,0,0,0c0,0,0,0,0,0c0,0,0,0,0,0c0,0,0,0,0,0c0,0,0,0,0,0c0,0,0,0,0,0c0,0,0,0,0,0c0,0,0,0,0,0c0,0,0,0,0,0c0,0,0,0,0,0c0,0,0,0,0,0c0,0,0,0,0,0c0,0,0,0,0,0c0,0,0,0,0,0c0,0,0,0,0,0c0,0,0,0,0,0c0,0,0,0,0,0c0,0,0,0,0,0c0,0,0,0,0,0c0,0,0,0,0,0c0,0,0,0,0,0c0,0,0,0,0,0c0,0,0,0,0,0c899743744,0,599785472,2125094527,599785472,2125094527c-1238368256,1434765116,-1238368256,1434765116,825819136,808203316c828583980,825701177,842414135,808594484,859058224,942946358c942814252,842609465,858533932,943077170,842345520,859386420c960050531,825308722,808203320,892679724,808203827,959524140c942683702,811806764,808202284,942420012,892679984,825307952c926365996,942880049,878917170,909130034,808202550,926036780c741357622,842281525,808203065,962801708,741618737,825830448c959198260,741618737,825830448,811807796,959197228,859060535c808596789,859386156,809055028,741423160,825832242,825242421c1664101426,808728629,859321909,825371698,959460658,926037300c876098860,943076656,841757235,808792625,842347577,825044023c842020665,808662071,875637812,909587507,909193525,959524195c926036023,875574068,859058476,892745524,741749041,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08923185,942813234,1664101432,858929204,909718580,825371696c959460658,926037300,842544172,959722547,841756726,808792625c842347577,741354551,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58926128,892809273,741880371c876162096,942749491,1664101428,842283313,892482869,858535479c942813237,892415028,942946361,909587768,960048428,892481845c741356345,892549171,741620024,808988723,1664693042,876032567c741751093,909325623,741946167,876032567,741487669,909325623c741815095,909325623,741684279,876032567,1664169013,959526454c741880882,875638835,741750327,825701431,741683506,808988723c741685554,909325623,741356855,876032567,1664300085,876099126c741619511,943207478,741946929,808988723,741554482,875638835c741683255,808988723,741487666,959526454,1664431154,926233398c741879857,808727351,741947184,808793910,741683507,892418102c741947191,909325623,741815095,926233398,1664235312,842020407c741357874,876163129,925905716,808528946,808923185,943010360c892875052,809055026,741814320,943075892,741487409,942957360c809055285,741881910,892481842,892614960,858535730,859257139c875705912,859058476,892745524,741749041,942946097,892416822c824980021,859321911,875640376,926245685,959722548,741880117c859058225,859191090,824981043,842151991,808793649,943270968c892876848,741552182,808661041,808661301,824980529,959918391c892875314,842294064,842085168,741354548,842478897,808728120c757870636,943206961,808464689,824979512,892613428,825440309c892429106,942946361,909587768,960048428,892481845,741356345c959461433,825307697,959523896,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42684204,943142200,962801721,943206456c942880053,808923436,875771697,741619255,825243441,926298166c824981555,859387449,842018864,859122745,926036281,741881398c943077169,892350519,895694131,875836471,909127737,859256108c959919929,841758256,875573296,943142451,909192243,892941368c943273015,825766188,808924981,741486905,825438257,892875568c895694134,825309491,943010865,909586732,859385913,741422391c825438257,809055024,892090679,825309491,943010865,859189548c808596020,741553718,842348593,892416052,946026545,892679984c825307952,825241900,942683952,741881138,926299697,825634873c824981302,892549177,925905716,926231602,808793140,741685303c842348849,909588024,828584505,925905200,892483632,858860600c909523252,825570099,842610476,842479412,824981561,909718579c892547894,959917105,926364722,741882162,959722289,842150709c895695159,842084916,943142713,842084908,876163125,741814837c959985457,942814001,757870636,876033841,859386934,824980532c892613428,876099381,892429104,942946361,909587768,960048428c892481845,741356345,959461433,825307697,959523896,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42684204,943142200c962801721,943206456,942880053,808923436,875771697,741619255c825243441,926298166,824981555,859387449,842018864,859122745c926036281,741881398,943077169,892350519,895694131,875836471c909127737,859256108,959919929,841758256,875573296,943142451c909192243,892941368,943273015,825766188,808924981,741486905c825438257,892875568,895694134,825309491,943010865,909586732c859385913,741422391,825438257,809055024,892090679,825309491c943010865,859189548,808596020,741553718,842348593,892416052c946026545,892679984,825307952,825241900,942683952,741881138c926299697,825634873,824981302,892549177,925905716,926231602c808793140,741685303,842348849,909588024,828584505,925905200c892483632,858860600,909523252,825570099,842610476,842479412c824981561,909718579,892547894,959917105,926364722,741882162c959722289,842150709,845363511,875573296,892876339,808528944c842477617,875770933,875770156,859190841,741422387,808464434c943076148,824979509,842608953,825375028,943270960,892876848c3420470,573585462,1031365408,942815266,1043276336,979447612c1836213880,979450942,1953722992,1836016967,1936879648,1881292148c1040213353,1631215932,262163574,0,515899392,0c0,513146880,812384256,963391532,741618737,825844528c959198260,741618737,825830448,808203316,828583980,825701177c842414135,808594484,859058224,942946358,942814252,842609465c858533932,943077170,842345520,859386420,960050531,825308722c808203320,892679724,808203827,959524140,942683702,811806764c808202284,942420012,892679984,825307952,926365996,942880049c878917170,909130034,808202550,926036780,741357622,842281525c808203065,962801708,741618737,825830448,959198260,741618737c825830448,811807796,959197228,859060535,808596789,859386156c809055028,741423160,825832242,825242421,1664101426,808728629c859321909,825371698,959460658,926037300,876098860,943076656c841757235,808792625,842347577,825044023,842020665,808662071c875637812,909587507,909193525,959524195,926036023,875574068c859058476,892745524,741749041,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808923185,942813234c1664101432,858929204,909718580,825371696,959460658,926037300c842544172,959722547,841756726,808792625,842347577,741354551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858926128,892809273,741880371,876162096,942749491c1664101428,842283313,892482869,858535479,942813237,892415028c942946361,909587768,960048428,892481845,741356345,892549171c741620024,808988723,1664693042,876032567,741751093,909325623c741946167,876032567,741487669,909325623,741815095,909325623c741684279,876032567,1664169013,959526454,741880882,875638835c741750327,825701431,741683506,808988723,741685554,909325623c741356855,876032567,1664300085,876099126,741619511,943207478c741946929,808988723,741554482,875638835,741683255,808988723c741487666,959526454,1664431154,926233398,741879857,808727351c741947184,808793910,741683507,892418102,741947191,909325623c741815095,926233398,1664235312,842020407,741357874,876163129c925905716,808528946,808923185,943010360,892875052,809055026c741814320,943075892,741487409,942957360,809055285,741881910c892481842,892614960,858535730,859257139,875705912,859058476c892745524,741749041,942946097,892416822,824980021,859321911c875640376,926245685,959722548,741880117,859058225,859191090c824981043,842151991,808793649,943270968,892876848,741552182c808661041,808661301,824980529,959918391,892875314,842294064c842085168,741354548,842478897,808728120,757870636,943206961c808464689,824979512,892613428,825440309,892429106,942946361c909587768,960048428,892481845,741356345,959461433,825307697c959523896,892483889,959918130,808464940,809056051,741356857c943076913,858994737,962803255,943206456,808597045,858796332c858862896,741617968,942749745,875704883,925644342,943140921c926167859,808991020,926038328,824980531,825767479,892483640c959537976,875901752,842477619,876033324,925906228,824980792c842216496,858994231,959523894,825373491,842347569,909586732c808595768,741881910,943274289,858927414,828585011,959918391c825438258,808528948,892350515,925906488,959657260,875639089c824981557,909586743,960050996,808528945,809054259,842347063c942684204,943142200,962801721,943206456,942880053,808923436c875771697,741619255,825243441,926298166,824981555,859387449c842018864,859122745,926036281,741881398,943077169,892350519c895694131,875836471,909127737,859256108,959919929,841758256c875573296,943142451,909192243,892941368,943273015,825766188c808924981,741486905,825438257,892875568,895694134,825309491c943010865,909586732,859385913,741422391,825438257,809055024c892090679,825309491,943010865,859189548,808596020,741553718c842348593,892416052,946026545,892679984,825307952,825241900c942683952,741881138,926299697,825634873,824981302,892549177c925905716,926231602,808793140,741685303,842348849,909588024c828584505,925905200,892483632,858860600,909523252,825570099c842610476,842479412,824981561,909718579,892547894,959917105c926364722,741882162,959722289,842150709,895695159,842084916c943142713,842084908,876163125,741814837,959985457,942814001c757870636,876033841,859386934,824980532,892613428,876099381c892429104,942946361,909587768,960048428,892481845,741356345c959461433,825307697,959523896,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42684204,943142200,962801721,943206456c942880053,808923436,875771697,741619255,825243441,926298166c824981555,859387449,842018864,859122745,926036281,741881398c943077169,892350519,895694131,875836471,909127737,859256108c959919929,841758256,875573296,943142451,909192243,892941368c943273015,825766188,808924981,741486905,825438257,892875568c895694134,825309491,943010865,909586732,859385913,741422391c825438257,809055024,892090679,825309491,943010865,859189548c808596020,741553718,842348593,892416052,946026545,892679984c825307952,825241900,942683952,741881138,926299697,825634873c824981302,892549177,925905716,926231602,808793140,741685303c842348849,909588024,828584505,925905200,892483632,858860600c909523252,825570099,842610476,842479412,824981561,909718579c892547894,959917105,926364722,741882162,959722289,842150709c845363511,875573296,892876339,808528944,842477617,875770933c875770156,859190841,741422387,808464434,943076148,824979509c842608953,825375028,943270960,892876848,1664364854,808661041c808661301,925643825,926363705,808530480,842544172,808793139c841757234,808792625,842347577,842279991,892874800,808203831c842083683,926495028,909326130,859058476,943011124,741552435c943273265,892876852,757872183,825571641,859387186,842542128c909390644,741617974,825832245,926167345,925983544,808925238c892548400,909717804,875770680,741357873,875837237,808466740c942746676,809056566,825242163,808991020,892680248,824981555c925970487,909587507,959996724,943141938,741552432,859058225c859191090,824980020,875902519,959592755,959523890,825636921c909522225,825700652,842152247,741619512,892809272,842215477c943285044,892876848,741880629,825571121,909586486,942421558c892679984,875705136,808991020,892680248,824981555,842347319c875640632,808528948,942747699,959723064,809056099,909719095c959199289,959983672,875771698,960049452,825308728,741748787c942749745,892744243,824981048,892416055,909391160,959917113c926431024,1664366385,942684217,859255353,808528948,926299956c809054265,808991020,876165176,824980528,909587504,959461687c943270960,959985712,741617716,926167089,809056054,828586040c875966777,858928179,943270966,842610736,741618487,926167089c809056054,824979513,959985975,842478393,875899956,959459636c741815601,892548657,825766705,946026294,808530228,942946100c825241900,942683952,741881138,875900978,959526707,824981813c892549177,925905716,926231602,808793140,741685303,925907255c859254839,943285048,842610736,741618487,858994993,808595512c824981817,892549177,925905716,926231602,808793140,741685303c925907255,842149943,943270966,842610736,1664365367,842348593c842414135,824979513,909654329,825505073,909192242,808794166c875641141,876033324,808465716,824980786,909193271,808597814c909192244,825637177,825440568,909652323,859125303,741946162c909588277,875706677,925969461,909522996,942944306,909586732c842477881,741684277,926299953,875639345,892090678,859059252c925971763,875836771,909457718,824979507,892613430,926429494c959523892,959789113,808924724,859386156,842413877,741749815c959854385,808531505,824981047,892416308,942682163,959537969c842020403,892877110,808464940,926036275,741356600,909326385c808595760,892089398,842086707,859386679,859386156,842545205c741422904,926299953,875639345,895695158,859059252,925971763c875836716,909457718,824979507,892613430,926429494,808528948c926036788,943272758,909521196,892811060,741751097,959527217c942944313,828586295,892549177,925905716,926231602,808793140c741685303,876097592,859059254,959917106,959854384,741486903c942684217,859255353,925969460,942814515,942944567,943272291c859059507,741488432,875837237,943140917,858860597,825702455c943274032,960049452,876164408,741684278,876099121,808989238c824981042,909718070,959984435,808543031,926496057,842412336c825241900,942683952,741881138,909195569,842281780,824980274c925905200,892613938,875899958,943207476,741684528,825243705c875836472,909206320,858994486,859189552,943206700,842609201c741552945,842020657,875640368,892089906,925906743,842020916c959917356,892548914,741488694,909588269,875573810,761475640c875968823,926102832,925707315,909652537,892548662,926362924c809056313,741553202,858798125,942682162,757871160,808859447c825506104,925707318,842020407,842217779,959917411,842217778c741618226,909719341,942683956,892089398,858928692,842086192c808464684,859191096,741684275,959723825,909654073,824980789c892942649,825439288,808543032,842477617,875770933,943206700c959920178,741423415,960051505,859060277,824981553,808596790c875704630,942746674,943141429,942814517,892940588,825832243c1664628793,842545457,825700408,841757232,960049456,825766961c808594480,909455410,808597045,808991020,825700920,824981561c809054520,959525940,909192248,892678456,909324593,909521251c859387191,741814579,808925489,926298930,824981560,876097848c909325109,808528947,875835443,926366007,959657260,943206961c892089910,892613687,825307953,859386211,842544182,741488182c859058225,859191090,824981816,842216249,959525169,942746678c909390384,942684469,909652268,926299960,741552947,808661041c943271993,946025520,909587767,842413366,943142956,943011895c824981044,842610232,825243186,959523896,842478389,825637169c858796332,926232624,741423152,808925489,959918898,895694392c842086707,909391924,909521196,909260087,741684274,875837237c808988981,959523897,875901493,943273777,925905964,943272501c878915628,825833778,741749046,808725552,926299955,741751090c925969456,892876342,808858928,859058476,808859444,1664693048c858861869,859125560,741749557,875770929,842020407,942420532c808597809,908865584,909325621,875966764,892416565,741618743c875770929,942683703,828586291,875835952,892811317,875637810c909587507,959658032,825767468,875837237,825438508,741553968c892548657,892876599,824979510,926167860,859320374,825058105c876033584,909324341,875637816,909587507,842281520,825767468c875837237,892679724,824981299,876032823,859058233,875637810c909587507,959658032,876032355,808663092,741619252,875770929c942683703,824981811,825833012,875574840,909192248,859189548c875706680,741881906,875770929,942683703,828586291,842152241c825831475,875637810,909587507,959658032,825767468,875837237c757870892,892876855,892418354,825371698,959460658,959853365c942746979,892941879,741617713,875770929,942683703,841758771c809055797,808595761,741749036,943273521,825440566,824979506c926167860,859320374,825058105,808661553,959984690,875637814c909587507,842281520,842020396,842085177,892745772,842348336c959917356,858928946,741750068,892481842,859126064,761477430c942813233,808662326,824981045,926167860,859320374,892480564c809055287,741618745,824981041,842543416,943140915,875637812c909587507,959658032,925969763,809055282,808596791,859058476c808859444,741357106,825701431,741617713,808530737,824980279c959525176,842217779,875637816,909587507,959658032,925969763c809055282,808596791,859058476,808859444,741357106,825701431c741617713,859125046,942746679,942683441,909455413,859058476c808859444,1664693048,842477869,925907252,741356085,875770929c842020407,925642806,825308980,824980528,825634092,842413366c741881910,875770929,808793655,761475125,942879025,892548407c824981043,926167860,875704374,909257778,960050740,741617721c808594480,892810034,741881393,875770929,875705911,761476913c858927409,942944816,824981049,926167860,875704374,909257778c909586486,741357105,959261744,842609712,943206449,859058476c892745524,1664694064,858861869,859125560,741749557,875770929c842020407,841757236,925906486,808857910,959197228,858798386c909325112,842084908,892940341,1664693299,909127981,808793143c741881395,875770929,842020407,841757236,876164406,943206453c959197228,842019383,842348857,842084908,892940341,1664693299c842084653,875704371,741751096,875770929,842020407,841757236c926495542,942682169,959197228,808662581,842085169,842084908c892940341,1664693299,909127981,808793143,741881395,875770929c842020407,841757236,926495542,942682169,959197228,808530485c942682167,842084908,892940341,1664693299,909127981,808793143c741881395,875770929,842020407,841757236,926495542,942682169c959197228,943076406,808597817,842084908,892940341,1664693299c909127981,808793143,741881395,875770929,842020407,841757236c926495542,942682169,959197228,959721526,909194805,842084908c892940341,1664693299,909127981,808793143,741881395,875770929c842020407,841757236,926495542,942682169,841756716,825702704c808464949,859058476,842413876,1664168244,858861869,859125560c741749557,875770929,842020407,841757236,808793142,909718067c959197228,842216755,842610489,842084908,892940341,1664693299c858861869,859125560,741749557,875770929,842020407,841757236c926102582,875704882,757870636,892614196,909195569,875637816c909587507,875639858,808529251,892614454,943076144,859058476c808859444,741487666,909456946,808728369,741354552,959919161c808923697,825371700,959460658,959722293,808529251,892614454c943076144,859058476,808859444,741487666,909391410,909325363c741354552,875639857,809054773,824980530,926167860,892351798c909206329,825571376,876098869,859058476,808859444,741815090c909391410,909325363,741354552,909457465,875835702,825371696c959460658,959722293,808529251,892614454,943076144,859058476c808859444,741487666,808728114,875902004,741354548,942878777c825569847,825371698,959460658,959722293,808529251,892614454c943076144,859058476,808859444,741487666,808793650,842085177c741354544,825636408,926364466,825371702,959460658,959722293c808529251,892614454,943076144,859058476,808859444,741487666c825570866,892745781,741354550,943274041,876033333,825371700c959460658,959722293,808529251,892614454,943076144,859058476c808859444,741487666,808728114,875902004,741354548,808988729c825767478,825371702,959460658,959722293,808529251,892614454c943076144,859058476,808859444,741487666,808793650,842085177c741354544,858797880,942684209,825371696,959460658,959722293c808529251,892614454,943076144,859058476,808859444,741487666c825570866,892745781,741354550,842545465,892548148,825371698c959460658,959722293,925969763,809055282,808596791,859058476c808859444,741357106,808728114,875902004,741354548,875966777c842282293,825371700,959460658,959722293,925969763,809055282l808596791,859058476c808859444,741357106,808793650,842085177,741354544,926431032c943076912,825371704,959460658,959722293,925969763,809055282c808596791,859058476,808859444,741357106,825570866,892745781c741354550,875640889,858863414,825371702,959460658,959722293c808529251,892614454,943076144,859058476,808859444,741487666c808728114,875902004,741354548,909719864,808597559,825371704c959460658,959722293,808529251,892614454,943076144,859058476c808859444,741487666,808793650,842085177,741354544,959526456c926169394,825371698,959460658,959722293,808529251,892614454c943076144,859058476,808859444,741487666,825570866,892745781c741354550,808728889,875573301,825371704,959460658,959722293c925969763,809055282,808596791,859058476,808859444,741357106c808728114,875902004,741354548,842150201,842084662,825371696c959460658,959722293,574450688,1931485798,1701607796,1862279741c1769236851,1631219311,121729890,0,562036736,2125094527c562036736,2125094527,-460324864,1434765116,-460324864,1434765116c842661888,1832597814,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478013,1043276342c1765439292,1998611566,1717922874,807550324,980885538,1751607666c807550324,980885538,1735287144,1030188649,790769698,980892734c1998611306,1818326586,1701585469,790787174,980892734,1047679090c980889404,1047679090,980889404,1047679088,1916434236,980892734c1047679090,1798993724,544109157,1635138167,841104748,1010708258c2054371959,1983543072,574450785,790770738,980892734,1933802099c1983543072,574450785,79077022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808464432,790769712,980892734,1735287148,1983543072,574450785c1378710898,1998594645,1684628026,1629633897,1095970162,1010708258c1916434223,1010725456,544488055,980184440,1667330163,1881292133c1702061426,577074802,-792735682,-776220482,-796405373,-792866635c-779890243,-803200882,-776089416,-776023932,-792932224,-796470864c546230712,1008763345,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847737701,577072751,792477231,1752382070,1046835297,1933211196c1701863784,1029990688,1634235170,811558256,1953701922,1701539698c1713519972,980361250,1869376609,1668180343,1030515813,539125282c1819898995,1881292133,1953067887,980316009,1869832801,1702131052c1717922875,926235252,1950038071,859467887,2000368689,1752458345c842085434,1701329714,1952999273,959853114,1869835579,1634891565c1953705328,979725433,1635086707,1983604082,2019914797,1851862388c1919903843,1886352442,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980892734,1998617203,1818326586,875700797c1010708258,2054371959,1998615363,1818326586,842146365,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808460861,808464432,1010708258,1634482807c1998612334,1818326586,1970414141,576016941,1647998752,1030317161c762470690,790774099,1999584318,1917874746,980892734,-1194312076c-1244611376,-1982755119,-1127171888,-1882095151,-793325536,-793259848c-793390915,-776089411,549245067,-1076838704,-2100196399,-1127170352c1999584302,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899704947,0,8388608,0c1409155072,1434558320,1598488576,-995125930,1767147510,544433517c544695630,1634561874,1767112814,544433517,544695630,1634561874c1767112814,544433517,544695630,1634561874,16777326,1c0,0,0,0,0,0c0,0,0,0,0,0c130088960,0,564133888,2125094527,564133888,2125094527c-330301440,1434765116,-330301440,1434765116,0,0c0,0,0,0,0,0c0,0,0,0,0,0c0,0,0,0,0,0c2097152,1434760643,351272960,1434760835,0,0c0,0,0,0,0,0c0,0,0,0,0,0c0,0,0,0,0,0c0,0,0,0,0,0c0,0,0,0,0,0c0,0,0,0,0,0c0,0,0,0,0,0c0,0,0,0,0,0c0,0,0,0,0,0c0,0,0,0,0,0c0,0,0,0,-732954624,1434760834c0,0,0,0,0,0c0,0,0,0,0,0c0,0,0,0,0,0c2071986176,1434760839,1345323008,1434760831,0,0c-566231040,1434760835,-48234496,1434760642,-37748736,1434760642c-100663296,1434760642,-887095296,1434760834,0,0c2009071616,1434760839,0,0,0,0c-553648128,1434760835,0,0,0,0c0,0,0,0,0,0c0,0,0,0,0,0c0,0,0,0,1343225856,1434760831c0,0,0,0,0,0c0,0,0,0,0,0c0,0,0,0,0,0c0,0,0,0,0,0c0,0,0,0,0,0c0,0,0,0,0,0c0,0,0,0,0,0c0,0,0,0,0,0c0,0,0,0,0,0c0,0,0,0,0,0c0,0,0,0,0,0c0,0,0,0,0,0c0,0,0,0,0,0c0,0,0,0,0,0c0,0,0,0,0,0c0,0,0,0,0,0c0,0,0,0,0,0c0,0,0,0,0,0c0,0,0,0,0,0c0,0,0,0,0,0c0,0,0,0,0,0c0,0,0,0,0,0c0,0,0,0,0,0c0,0,324009984,1434760835,0,0c0,0,0,0,0,0c0,0,0,0,-29360128,1434760642c0,0,0,0,0,0c0,0,0,0,0,0c0,0,0,0,0,0c0,0,0,0,0,0c0,0,0,0,0,0c0,0,0,0,0,0c0,0,0,0,0,0c0,0,0,0,0,0c0,0,0,0,0,0c0,0,0,0,0,0c0,0,0,0,0,0c0,0,0,0,0,0c0,0,0,0,0,0c0,0,0,0,0,0c0,0,0,0,0,0c0,0,0,0,0,0c0,0,0,0,0,0c0,0,0,0,0,0c0,0,0,0,15794176,0c482344960,2125094527,482344960,2125094527,1818296320,1970414141c576016941,1647998752,1030317161,762470690,790774099,1999584318c1917874746,980892734,1836589172,1886599788,1030054753,1701998626c1987208563,540942949,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30032244,0,960495616,0c65536,958857216,2000420864,1917874746,980892734,1852786290c1998615412,1935762746,1769161076,1126317409,1651076193,790784370c980892734,1933802099,1983543072,574450785,790770738,980892734c1735287148,1983543072,574450785,1429040741,1998594643,1935762746c1769161076,1696742753,1398091118,1010708258,1916434223,1010725456c1094345581,1919251564,1702125934,1953394499,1047817829,979594556c1768908867,1377854819,1769304421,1030972786,1735423778,2000436770c1634886714,1735289207,1886862398,1819175226,543518313,1953720676c807550292,1768169506,1027765363,539111458,1953720676,807550284c1768169506,1028813939,1042427938,980449084,1702131813,1663071342c908213624,825702450,539112755,574454115,808466484,790769718c1886862398,1717986618,1165255525,1852142712,1030496372,539111458c807550324,1030889506,539111458,807550306,1010708258,1681551479c1917870959,1029990688,539112482,1701667182,1917264445,544241007c875638835,1042427956,1886859068,1668244538,1010725456,1919367777c1768452193,1836589155,980643436,1747074401,980448372,1668493103c1634559336,1886334579,1836609125,1919903340,1937006957,1735552814c1634886703,1735289207,841968749,792080432,1852399981,1631338018c1634887482,1667852400,1635017028,1769108768,1952981565,792359028c1751348015,1935764837,1667853614,1869836146,1663988838,1865379183c1667851878,1870081893,841966706,791687472,1685221239,1668248176c1769173861,1917282158,577795439,1886862398,1735866983,2000436848c1664771952,1917285966,1349538672,1010708338,979857527,1399878247c1047679088,2017091900,1047360102,1866096956,2015389286,573579837c574454048,1043276336,1698324796,1663071352,908213624,808925234c539111476,574454115,842020916,790769716,979450942,1716480099c1031282790,539111458,807550329,1010708258,1751333473,544503877c574453859,926429750,573584432,1031365408,808989730,573584434c792477231,1719155297,1010724210,1735423791,1886545722,1917874259c1886862398,1937193587,2000436848,1664775024,1884517966,1948283472c2020557432,573645373,2000436783,1933210480,1047679088,2017091900c1047360102,1866096956,2015389286,909320765,842086710,2032149040c909320765,573584947,1631338031,1954047290,1031299872,926036514c808597303,2036539426,925966909,808858417,1010708258,2017091887c1047360102,1882874172,1198814066,544042853,1953722992,1701978685c1042445411,1631215932,1953713270,792477231,1919957601,1699181683c1010724207,1869494881,1819044166,1631338031,544107578,807550327c1631338018,1181707834,795634793,1630485566,1047424058,1886859068c1886599795,1010725456,980643959,2019719284,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41104741,790771253,980892734c543452777,1701591671,574452838,1998594608,1734963770,574452840c1998594608,1851877434,1735289191,573579837,2000436783,543386170c1635138167,1814183276,578053733,2000436783,1917874746,1999584318c1917874746,1999584318,1917874234,980892734,2000436850,1917874746c980892734,1852990827,1983543072,574450785,1043276338,1933211452c980885626,1030513014,573846050,2000436783,1132098362,980885619c1030513014,573714978,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808464418c573583408,2000436783,1851878458,980885607,1030513014,762671650c539120978,1768045175,574450020,1395487329,1043276353,980889404c1047679090,1949988668,1819113504,1634759482,574448995,1936028272c1702261349,-1076871646,-1143947568,-2016312367,-1110395440,-2083406384c539004625,-1110394672,-1093630767,-1127186223,-2033078064,-1898858288c545378592,980889404,792477300,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1115190304,574453871,1043276337c1936750396,1349546810,1631338098,1919318074,1631338093,1717989178c574453792,959854131,573583921,574454048,876165425,790769716c979450942,544503909,574453859,942749234,573585458,1031365408c825700642,573584947,792477231,1719155297,1010724210,1919957601c1699181683,1881173359,1031041906,1667592738,1010705012,1986083425c796160844,1630485566,1936879674,1868908404,1631338093,1181707834c795634793,979450942,1998614124,573579837,979450942,1766223726c1043295340,979447612,1010724460,1936750383,1349546810,2000436850c1949987696,1048076920,1949988668,1131963000,1702129263,1010725998c1047542391,1882879804,1010725456,1987000951,1818653285,1968207727c544498542,1635138167,1713519980,1702063201,1010708258,1768045175c1998612836,1818326586,573579837,2000436783,1634759482,1735289187c1647998752,1919903333,807550309,980885538,1702127201,824327538c539111478,1768700535,1968334190,574449004,1869903201,980885538c1701734764,892478013,1043276342,1765439292,1998611566,1717922874c807550324,980885538,1751607666,807550324,980885538,1735287144c1030188649,790769698,980892734,1998611306,1818326586,1701585469c790787174,980892734,1047679090,980889404,1047679090,980889404c1047679088,1916434236,980892734,1047679090,1798993724,544109157c1635138167,841104748,1010708258,2054371959,1983543072,574450785c790770738,980892734,1933802099,1983543072,574450785,790770226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808464432,790769712,980892734c1735287148,1983543072,574450785,1378710898,1998594645,1684628026c1629633897,1095970162,1010708258,1916434223,1010725456,1047804535c-1127171888,-1898859056,-1194292783,-2116961072,-803172399,-793194314c-792866633,-792866635,-796143171,-1093656388,-1949188144,-1093631279c1009695952,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544362608,1866627188,824327544,1010708258c980643959,1917874291,979450942,1836213880,979450942,543581807c891436408,825242678,539111474,824327545,875966519,1043276336c1698324796,1663071352,874659192,808597301,2036539426,808591933c808466488,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19719284,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4945c1815770912,1382379113,1030057077,1953849634,1998594671,1852402746c841104741,790771253,980892734,543452777,1701591671,574452838c1998594608,1734963770,574452840,1998594608,1851877434,1735289191c573579837,2000436783,543386170,1635138167,1814183276,578053733c2000436783,1917874746,1999584318,1917874746,1999584318,1917874234c980892734,2000436850,1917874746,980892734,1852990827,1983543072c574450785,1043276338,1933211452,980885626,1030513014,573846050c2000436783,1132098362,980885619,1030513014,573714978,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808464418,573583408,2000436783,1851878458c980885607,1030513014,762671650,539120978,1768045175,574450020c1395487329,1043276353,980889404,1047679090,1949988668,1819113504c1634759482,574448995,1936028272,1702261349,1008746018,1949988655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796020848,1886862398,1886599795,1010725456,1719155297,1010724210c1718565473,1031282790,539111458,807550329,1010708258,2019900001c2019762292,842539581,539111480,574454115,80898924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726581,1031348258c790769698,979450942,544503909,574453859,858994225,573585462c1031365408,94281526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59189538,808988729,1031348258,790769698,979450942c544503909,574453859,808989240,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09189693,942945332c2032149040,573579837,1631338031,1954047290,1031299872,909717794c808597808,2036539426,842539581,790769720,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09320765,842085936,2032149040,573579837c1631338031,1954047290,1031299872,942815266,1663050288,941768057c573585458,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57881976c942747958,539111480,807550329,1010708258,2019900001,2019762292c825369149,909456432,1663050288,941768057,57358545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91436408,875966775,539111476c807550329,1010708258,2019900001,2019762292,842539581,539111480c574454115,808989240,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2032149040,808788541,790769716,979450942,544503909c574453859,808989240,2036539426,842211901,80859628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2032149040,858989117c808988724,1010708258,2019900001,2019762292,842539581,539111480c574454115,808989240,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08726581,1031348258,875770658,573585456,1631338031c1954047290,1031299872,859189538,808990259,2036539426,84253958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09189693c942684467,2032149040,808788541,790769716,979450942,544503909c574453859,808989240,2036539426,842211901,80859628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59657521,573585456c574454048,808727347,790769720,979450942,544503909,574453859c808989240,2036539426,842539581,790769720,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09189693,942945332,2032149040,858989117c808988724,1010708258,2019900001,2019762292,959521341,842608694c1663050288,941768057,57358545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57881976,825634870,539111474,891436409,573584432c1631338031,1954047290,1031299872,942815266,1663050288,857881977c842217522,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08858402,808595766,1031348258,875770658,573585456,1631338031c1954047290,1031299872,942815266,1663050288,941768057,57358545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57881976,942747958c539111480,857881977,942683187,1043276336,1698324796,1663071352c841104760,892612657,539111478,574454115,80898924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09195061,573584436c574454048,808726581,1010708258,2019900001,2019762292,842539581c539111480,574454115,859320883,790769714,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26229053,875836977,2032149040,858989117c808988724,1010708258,2019900001,2019762292,842539581,539111480c574454115,808989240,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92482354,539111478,857881977,876099891,1043276336c1698324796,1663071352,891436408,960049972,539111478,574454115c808988721,790769712,1630485566,1919318074,1631338093,1936879674c1868908404,1919950957,574452851,577071472,979450942,1934390881c1010708340,1882874159,1198814066,1047359333,1933205820,1684630639c1819044166,979450942,1650946675,544369731,1030513014,1717986850c577136230,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1115190304c574453871,1043276337,1936750396,1349546810,1631338098,1919318074c1631338093,1717989178,574453792,876098870,539111476,857881977c808595508,1043276336,1698324796,1663071352,857881976,808465968c2036539426,858858045,808990265,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1815770912,1382379113,1030057077,1953849634c1998594671,1852402746,841104741,790771253,980892734,543452777c1701591671,574452838,1998594608,1734963770,574452840,1998594608c1851877434,1735289191,573579837,2000436783,543386170,1635138167c1814183276,578053733,2000436783,1917874746,1999584318,1917874746c1999584318,1917874234,980892734,2000436850,1917874746,980892734c1852990827,1983543072,574450785,1043276338,1933211452,980885626c1030513014,573976866,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808464418,573583408c2000436783,1851878458,980885607,1030513014,762671650,539120978c1768045175,574450020,1395487329,1043276353,980889404,1047679090c1949988668,1819113504,1634759482,574448995,1936028272,1702261349c1008746018,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792477296,979857527,1047553911c979447612,1885434471,1147365736,1046574177,979447612,1885434471c1046702440,1886859068,1819175226,1046834793,980889404,2002874980c1046965865,1668099900,1869103930,1046831977,979594556,1819042118c1801675106,980892734,1952672112,980827198,1970238055,1684611184c1752375869,1600483425,1629495856,574452844,1970238023,808657008c808727601,1953701922,1030057081,1936683042,1869182057,1650539118c1970040691,1832609140,1768387169,1701588334,809137254,1832612976c1768387169,1869884782,1882208880,1769421684,979924068,775239988c1953510704,1768253499,980707431,942552883,539128944,1919905635c1769107300,1030646119,808202274,1868767266,1935962735,1030060649c809056546,892808241,1010704950,1752382070,543518817,574448745c1885431923,573595493,1920234272,1684368239,577118781,1631219488c2003790956,1701015145,574450796,1931485798,1701607796,1869619773c1769236851,1631219311,1819243362,996504693,1952867692,926364986c1869888312,926235248,1684633403,859465844,993409077,1734960488c842691688,1832597814,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478013,1043276342c1765439292,1998611566,1717922874,807550324,980885538,1751607666c807550324,980885538,1735287144,1030188649,790769698,980892734c1998611306,1818326586,1701585469,790787174,980892734,1047679090c980889404,1047679090,980889404,1047679088,1916434236,980892734c1047679090,1798993724,544109157,1635138167,841104748,1010708258c2054371959,1983543072,574450785,790770738,980892734,1933802099c1983543072,574450785,79077022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808464432,790769712,980892734,1735287148,1983543072,574450785c1378710898,1998594645,1684628026,1629633897,1095970162,1010708258c1916434223,1010725456,544488055,980184440,1667330163,1881292133c1702061426,577074802,-792735682,-776220482,-796405373,-792866635c-779890243,-803200882,-776089416,-776023932,-792932224,-796470864c546230712,1008763345,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847737701,577072751,792477231,1752382070,1046835297,1933211196c1701863784,1029990688,1634235170,811558256,1953701922,1701539698c1713519972,980361250,1869376609,1668180343,1030515813,539125282c1819898995,1881292133,1953067887,980316009,1869832801,1702131052c1717922875,926235252,1950038071,859467887,2000368689,1752458345c842085434,1701329714,1952999273,959853114,1869835579,1634891565c1953705328,979725433,1635086707,1983604082,2019914797,1851862388c1919903843,1886352442,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980892734,1998617203,1818326586,875700797c1010708258,2054371959,1998615363,1818326586,842146365,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808460861,808464432,1010708258,1634482807c1998612334,1818326586,1970414141,576016941,1647998752,1030317161c762470690,790774099,1999584318,1917874746,980892734,-1194312076c-1244611376,-1982755119,-1127171888,-1882095151,-793325536,-793259848c-793390915,-776089411,549245067,-1076838704,-2100196399,-1127170352c1999584302,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1885431923,1983659621,1634235194,1763730800c1931623780,1701863784,539111519,1869771891,1029989739,539125282c1818311279,1769434988,1818583918,1713519980,1953701922,1030057081c1936683042,1869182057,1650539118,1970040691,1815831924,980706917c842545208,1886352443,959853114,1684633403,926574708,1701329713c1952999273,942814010,1869835579,1634891565,1953705328,979725433c1635086707,1983604082,2019914797,1851862388,1919903843,1886352442c1869835579,1936683053,1869182057,1869098350,1870293362,1818326126c1818587693,1986622561,1751333477,539128417,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2000436850,1010725434c1349663351,2000436850,1919249210,980885614,1030513014,790770210c980892734,1998617203,1818326586,875700797,1010708258,2054371959c1998615363,1818326586,842146365,1010708258,1181891191,1937010287c1631221536,1768514419,1767121469,544433517,544695630,1634561874c1998594670,1849780282,574450035,1701669204,1699618931,1867653239c577659245,1698330400,1098150753,1029794163,1835619362,1310749541c1377859429,1851878767,980885538,574452579,1701669204,1699618931c1867653239,577659245,2000436783,1819239226,1998615151,1818326586c808460861,808464432,1010708258,1634482807,1998612334,1818326586c1970414141,576016941,1647998752,1030317161,762470690,790774099c1999584318,1917874746,980892734,1836589172,1886599788,1030054753c1701998626,1987208563,540942949,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701736302,1010708258,1933211183,1701863784c62,0,-1413414912,1,482344960,2125094527c482344960,2125094527,0,0,0,0c825819136,808203316,828583980,825701177,842414135,808594484c859058224,942946358,942814252,842609465,858533932,943077170c842345520,859386420,960050531,825308722,808203320,892679724c808203827,959524140,942683702,811806764,808202284,942420012c892679984,825307952,926365996,942880049,878917170,909130034c808202550,926036780,741357622,842281525,808203065,962801708c741618737,825830448,959198260,741618737,825830448,811807796c959197228,859060535,808596789,859386156,809055028,741423160c825832242,825242421,1664101426,808728629,859321909,825371698c959460658,926037300,876098860,943076656,841757235,808792625c842347577,825044023,842020665,808662071,875637812,909587507c909193525,959524195,926036023,875574068,859058476,892745524c741749041,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808923185,942813234,1664101432,858929204c909718580,825371696,959460658,926037300,842544172,959722547c841756726,808792625,842347577,741354551,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58926128c892809273,741880371,876162096,942749491,1664101428,842283313c892482869,858535479,942813237,892415028,942946361,909587768c960048428,892481845,741356345,892549171,741620024,808988723c1664693042,876032567,741751093,909325623,741946167,876032567c741487669,909325623,741815095,909325623,741684279,876032567c1664169013,959526454,741880882,875638835,741750327,825701431c741683506,808988723,741685554,909325623,741356855,876032567c1664300085,876099126,741619511,943207478,741946929,808988723c741554482,875638835,741683255,808988723,741487666,959526454c1664431154,926233398,741879857,808727351,741947184,808793910c741683507,892418102,741947191,909325623,741815095,926233398c1664235312,842020407,741357874,876163129,925905716,808528946c808923185,943010360,892875052,809055026,741814320,943075892c741487409,942957360,809055285,741881910,892481842,892614960c858535730,859257139,875705912,859058476,892745524,741749041c942946097,892416822,824980021,859321911,875640376,926245685c959722548,741880117,859058225,859191090,824981043,842151991c808793649,943270968,892876848,741552182,808661041,808661301c824980529,959918391,892875314,842294064,842085168,741354548c842478897,808728120,757870636,943206961,808464689,824979512c892613428,825440309,892429106,942946361,909587768,960048428c892481845,741356345,959461433,825307697,959523896,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42684204,943142200c962801721,943206456,942880053,808923436,875771697,741619255c825243441,926298166,824981555,859387449,842018864,859122745c926036281,741881398,943077169,892350519,895694131,875836471c909127737,859256108,959919929,841758256,875573296,943142451c909192243,892941368,943273015,825766188,808924981,741486905c825438257,892875568,895694134,825309491,943010865,909586732c859385913,741422391,825438257,809055024,892090679,825309491c943010865,859189548,808596020,741553718,842348593,892416052c946026545,892679984,825307952,825241900,942683952,741881138c926299697,825634873,824981302,892549177,925905716,926231602c808793140,741685303,842348849,909588024,828584505,925905200c892483632,858860600,909523252,825570099,842610476,842479412c824981561,909718579,892547894,959917105,926364722,741882162c959722289,842150709,895695159,842084916,943142713,842084908c876163125,741814837,959985457,942814001,757870636,876033841c859386934,824980532,892613428,876099381,892429104,942946361c909587768,960048428,892481845,741356345,959461433,825307697c959523896,892483889,959918130,808464940,809056051,741356857c943076913,858994737,962803255,943206456,808597045,858796332c858862896,741617968,942749745,875704883,925644342,943140921c926167859,808991020,926038328,824980531,825767479,892483640c959537976,875901752,842477619,876033324,925906228,824980792c842216496,858994231,959523894,825373491,842347569,909586732c808595768,741881910,943274289,858927414,828585011,959918391c825438258,808528948,892350515,925906488,959657260,875639089c824981557,909586743,960050996,808528945,809054259,842347063c942684204,943142200,962801721,943206456,942880053,808923436c875771697,741619255,825243441,926298166,824981555,859387449c842018864,859122745,926036281,741881398,943077169,892350519c895694131,875836471,909127737,859256108,959919929,841758256c875573296,943142451,909192243,892941368,943273015,825766188c808924981,741486905,825438257,892875568,895694134,825309491c943010865,909586732,859385913,741422391,825438257,809055024c892090679,825309491,943010865,859189548,808596020,741553718c842348593,892416052,946026545,892679984,825307952,825241900c942683952,741881138,926299697,825634873,824981302,892549177c925905716,926231602,808793140,741685303,842348849,909588024c828584505,925905200,892483632,858860600,909523252,825570099c842610476,842479412,824981561,909718579,892547894,959917105c926364722,741882162,959722289,842150709,845363511,875573296" fillcolor="black" stroked="f" o:allowincell="f" style="position:absolute;left:0;top:0;width:12;height:12;mso-wrap-style:none;v-text-anchor:middle;mso-position-horizontal-relative:char">
                  <v:fill o:detectmouseclick="t" type="solid" color2="white"/>
                  <v:stroke color="#3465a4" joinstyle="round" endcap="flat"/>
                  <w10:wrap type="none"/>
                </v:rect>
                <v:rect id="shape_0" ID="Shape 383015" coordsize="1795526,9144" path="l0,0l1795526,0l1795526,9144l0,9144x" fillcolor="black" stroked="f" o:allowincell="f" style="position:absolute;left:8;top:0;width:2572;height:12;mso-wrap-style:none;v-text-anchor:middle;mso-position-horizontal-relative:char">
                  <v:fill o:detectmouseclick="t" type="solid" color2="white"/>
                  <v:stroke color="#3465a4" joinstyle="round" endcap="flat"/>
                  <w10:wrap type="none"/>
                </v:rect>
                <v:rect id="shape_0" ID="Shape 383016" coordsize="9144,9144" path="l0,0l9144,0c9144,9144,0,9144,0,0c116,0,19988480,0,466419712,1434558291c1598488576,-995125930,1769244662,1631219311,1819243362,996504693c1952867692,926364986,1869888312,926235248,1684633403,859465844c993409077,1734960488,842691688,1832597814,1999466355,762339698c1819898995,1903376997,1701994869,1949136443,762607717,1751346785c1949987439,1832611951,1882025843,1953067887,762212201,1769107304c1953394554,1915579489,1952541797,979727977,1918986339,813195008c1596993584,842019444,524288,196608,0,0c524288,66322432,1879113728,2127991285,0,-2147483648c16448,0,524288,262144,0,0c524288,66584576,1879113728,2127991285,0,-2147483648c16452,0,458752,327680,0,0c458752,65404928,1879113728,2127991285,0,0c4276296,0,1784152064,2125095546,0,0c0,0,1787297792,2125095546,941621248,1434760477c940572672,1434760477,589824,458752,15794176,0c-2094006272,2125095530,395313152,1434764021,395837440,1434764021c395837440,1434764021,-2090860544,2125095530,0,0c0,0,0,0,0,0c0,0,0,0,-2088763392,2125095530c65536,808845312,-484433886,1434760855,-1842348032,1434760855c0,0,0,0,-1880096768,1434760494c353370112,1434765116,664797184,1434765116,0,0c1236795392,1434760459,0,0,0,0c65536,0,870318080,1434765115,870842368,1434765115c870842368,1434765115,2000420864,71201338,64034383,0c-538050560,1434558318,1598488576,-995125930,34806,-1073741824c16473,0,589824,851968,0,0c589824,65929216,1879113728,2127991285,0,0c16476,0,655360,917504,0,0c655360,66387968,1879113728,2127991285,0,-2147483648c16478,0,524288,983040,0,0c524288,65994752,1879113728,2127991285,0,1073741824c16480,0,524288,1048576,0,0c524288,66125824,1879113728,2127991285,0,1073741824c16481,0,655360,1114112,0,0c655360,65863680,1879113984,2127991285,0,-2147483648c16482,0,458752,1179648,0,0c458752,65077248,1879113984,2127991285,0,1610612736c16483,0,589824,1245184,0,0c589824,66519040,1879113728,2127991285,0,-2147483648c16484,0,589824,1310720,0,0c589824,65601536,1879113728,2127991285,0,-1610612736c16485,0,786432,1376256,0,0c786432,67043328,1879113728,2127991285,0,536870912c16487,0,262144,1441792,0,0c262144,196608,1879113744,2127991285,0,-1610612736c16487,0,458752,1507328,0,0c458752,66191360,1879113728,2127991285,0,-2147483648c16488,0,262144,1572864,0,0c262144,196608,1879113744,2127991285,0,0c24182784,0,482344960,2125094527,482344960,2125094527c0,0,0,0,0,0c0,0,0,0,0,0c0,0,0,0,0,0c0,0,0,0,0,0c0,0,0,0,0,0c0,0,0,0,0,0c0,0,0,0,0,0c0,0,0,0,0,0c0,0,0,0,0,0c0,0,0,0,0,0c0,0,0,0,0,0c0,0,0,0,0,0c0,0,0,0,0,0c0,0,0,0,0,0c65011712,0,4259840,0,-1665662976,2125093952c131072,0,1400897536,1434765112,529530880,1434762374c530055168,1434762374,530055168,1434762374,23592960,196608c8454160,0,899547136,1434558320,1598488576,-995125930c1767147510,544433517,544695630,1634561874,1767112814,544433517c544695630,1634561874,1767112814,544433517,544695630,1634561874c16777326,851969,1700921344,1701998438,573579837,1631221536c1919251558,909189693,1998594608,1852402746,1819628133,1629633893c577729653,1815770912,5336681,0,1539833856,2125095551c-273678336,1434765115,-296747008,1434765115,0,0c0,0,0,0,0,0c0,0,5242880,0,15794176,0c-2094006272,2125095530,1193279488,1434762017,1193803776,1434762017c1193803776,1434762017,-2090860544,2125095530,0,0c0,0,0,0,0,0c0,0,0,0,-2088763392,2125095530c65536,808845312,-1506795486,1434760840,-1444937728,1434760855c0,0,0,0,-1880096768,1434760494c900726784,1434765115,219152384,1434765116,0,0c1236795392,1434760459,0,0,0,0c65536,0,-1654652928,1434763804,-1654128640,1434763804c-1654128640,1434763804,482344960,2125094527,17891328,0c1884160000,1434558294,1598488576,-995125930,362486,327680c131072,327680,0,0,0,0c0,0,0,65536,15728640,0c15728640,0,-65536,1434760840,-1707606016,2125095601c-1707606016,2125095601,-1707606016,2125095601,-1707606016,2125095601c68747264,1769472,0,0,0,0c1814560768,1031038565,-1707593694,2125095601,-1707606016,2125095601c-1707606016,2125095601,-1707606016,2125095601,134479872,1983543072c27745,0,0,0,791150592,1349663351c790642290,14967,-65536,1010761727,1221984256,2000420864c27450,0,0,0,482344960,2125094527c16842752,0,-2087845888,1434558324,1598488576,-995125930c34806,6225920,-1724907520,1434760260,-416808960,1434764764c-1704984576,1434760835,0,-1317011456,1310736618,1434760831c0,6291456,-1028653056,1434760834,1055916032,1434761974c1929445376,2127991285,0,593494016,-32489237,1434760835c0,6356992,877658112,1434760245,-410517504,1434764764c-1684013056,1434760835,0,-2084569088,-487571221,1434760835c0,6422528,-141557760,1434760467,-407371776,1434764764c-566231040,1434765112,0,-1245708288,-573554453,1434760835c0,6488064,152043520,1434760832,-404226048,1434764764c-446693376,1434760835,0,0,34668544,0c1573781504,350284,0,0,-403701760,1434764764c-403701760,1434764764,23592960,196608,65552,-953090048c24505,-675282944,16597,0,52494336,2031616c0,0,52494336,65601536,65536,-953090048c24505,-1610612736,16598,0,46792704,2097152c0,0,46792704,65339392,65536,-953090048c24505,1384120320,16599,0,41877504,2162688c0,0,41877504,65404928,65536,-953090048c24505,-230686720,16599,0,52363264,2228224c0,0,52363264,65929216,65536,-953090048c24505,-1174405120,16600,0,73400320,2293760c0,0,73400320,66256896,65536,-953090048c24505,-771751936,16601,0,52494336,2359296c0,0,52494336,65601536,65536,-953090048c24505,-1707081728,16602,0,49545216,2424832c0,0,49545216,66584576,65536,-953090048c24505,1463812096,47268059,0,482344960,2125094527c482344960,2125094527,52363264,65929216,65536,-953090048c24505,520093696,16604,0,47185920,2555904c0,0,47185920,65994752,65536,-953090048c24505,-754974720,16604,0,41877504,2621440c0,0,34603008,0,4259840,0c65536,1179648,6815744,7340153,6619240,6357102c6881396,7209071,6881389,7536755,7209065,103c105447424,109379584,17891328,0,-411041792,1434760580c-1498415104,1434760481,327680,327680,131072,327680c0,0,0,0,0,0c0,0,15728640,0,15728640,0c-65536,256,-1707606016,2125095601,-1707606016,2125095601c-1707606016,2125095601,-1707606016,2125095601,68747264,1434761344c0,0,0,0,524288,589824c-1707606016,2125095601,-1707606016,2125095601,-1707606016,2125095601c-1707606016,2125095601,134479872,-49153,8191,0c0,0,524288,0,2097152,0c-65536,65535,1221984256,0,0,0c131072,0,52363264,65929216,13697024,0c-1009778688,1434764764,-1794113536,1434764768,1793064960,1434760892c2228224,2752512,0,0,223346688,2125095551c-1027604480,1434764764,14024704,0,3407872,0c1703936,0,655360,0,17432576,0c0,0,-655360,-1,65535,0c1795227648,1434764767,0,-2147483648,16358,-2147483648c-1668268058,1434760554,0,131072,589824,70254592c2053111808,-1166836996,-1529814324,1434761861,0,0c0,0,3211264,0,-591396864,1434761098c1968177152,1434764758,0,0,0,0c3145728,0,17825792,0,-411041792,1434760580c-1498415104,1434760481,327680,327680,131072,327680c0,0,0,0,0,0c0,0,15728640,0,15728640,0c-65536,17760256,-1707606016,2125095601,-1707606016,2125095601c-1707606016,2125095601,-1707606016,2125095601,68747264,0c0,0,0,0,40370176,65404928c-1707606016,2125095601,-1707606016,2125095601,-1707606016,2125095601c-1707606016,2125095601,134479872,0,0,0c0,0,524288,1248854016,2113782,-65536c-1,18022399,1221984256,0,0,0c65536,0,0,2003828736,13713654,0c-2010120192,2125090796,65536,65536,-65536,-1c32751,0,-65520,-1,32751,0c-65520,-1,32751,0,-65520,-1c32751,0,-351272944,1434760620,65536,0c982515712,1434760767,-738131968,1434761010,-797966336,2125095550c-1842348032,1434764765,524288,0,954204160,1434761121c954204160,1434761121,987758592,1434761121,-1840775168,1434764765c954204160,1434761121,954204160,1434761121,987758592,1434761121c-1840775168,1434764765,9502720,0,65536,3801088c5242880,6619244,7536737,2097253,7209065,7602291c7077985,2097260,6815860,2097253,7929960,6815856c7209061,7602273,7274601,2097262,6357104,7012451c6750305,2097253,7274598,2097266,7274604,6357091c6619244,538705952,7667826,5373997,538771541,46c44564480,18481152,5308416,0,65536,1572864c5046272,7536745,6881395,6750318,6815776,7340153c6619240,6357102,6881396,7209071,6553632,7602273c97,46,5242880,0,347144192,0c0,0,0,0,23592960,1769472c0,0,23592960,196608,1711341584,2127991285c0,-2147483648,16502,0,47185920,1835008c0,0,47185920,132055040,1711341568,2127991285c0,-536870912,16528,0,23592960,1900544c0,0,23592960,196608,1711341584,2127991285c0,-2147483648,16534,0,45875200,1966080c0,0,45875200,65732608,1711341568,2127991285c0,-1207959552,16544,0,41877504,2031616c0,0,41877504,65077248,1711341568,2127991285c0,-1241513984,16549,0,45875200,2097152c0,0,45875200,65732608,1711341568,2127991285c0,771751936,16555,0,23592960,2162688c0,0,23592960,196608,1711341584,2127991285c0,-33554432,16557,0,44564480,2228224c0,0,44564480,65208320,1711341568,2127991285c0,-1493172224,16561,0,47185920,2293760c0,0,47185920,65994752,1711341568,2127991285c0,1996488704,16564,0,37289984,2359296c0,0,37289984,65536000,1711341568,2127991285c0,-1342177280,16566,0,59703296,2424832c0,0,59703296,65863680,1711341568,2127991285c0,1056964608,16570,0,47185920,2490368c0,0,47185920,65994752,1711341568,2127991285c0,251658240,16573,0,65208320,2555904c0,0,65208320,65470464,1711341568,2127991285c0,2030043136,16576,0,50528256,2621440c0,0,50528256,65929216,1711341568,2127991285c0,-92274688,16577,0,47185920,2686976c0,0,47185920,65994752,1711341568,2127991285c0,1652555776,16579,0,41877504,2752512c0,0,41877504,66191360,1711341568,2127991285c0,-1577058304,16580,0,41222144,2818048c0,0,41222144,66256896,1711341568,2127991285c0,-595591168,16581,0,43057152,2883584c0,0,43057152,66912256,1711341568,2127991285c0,620756992,16583,0,23592960,2949120c0,0,23592960,196608,1711341584,2127991285c0,-654311424,16583,0,50528256,3014656c0,0,50528256,66060288,1711341568,2127991285c0,1518338048,16585,0,47185920,3080192c0,0,47185920,66125824,1711341568,2127991285c0,-1031798784,16586,0,47185920,3145728c0,0,47185920,65994752,1711341568,2127991285c0,713031680,16588,0,43384832,3211264c0,0,43384832,67108864,1711341568,2127991285c0,1971322880,16589,0,44564480,3276800c0,0,44564480,65208320,1711341568,2127991285c0,-914358272,16590,0,47120384,3342336c0,0,47120384,65798144,1711341568,2127991285c0,411041792,16592,0,43384832,3407872c0,0,43384832,67108864,1711341568,2127991285c0,-1107296256,16592,0,41222144,3473408c0,0,41222144,66256896,1711341568,2127991285c0,1530920960,16593,0,43057152,3538944c0,0,43057152,66912256,1711341568,2127991285c0,-8388608,16593,0,23592960,3604480c0,0,23592960,983040,1711341568,2127991285c0,1501560832,16594,0,23592960,3670016c0,0,23592960,196608,1711341584,2127991285c0,-1283457024,16594,0,47185920,3735552c0,0,47185920,66125824,1711341568,2127991285c0,1736441856,16595,0,41877504,3801088c0,0,41877504,65404928,1711341568,2127991285c0,121634816,16596,0,41877504,3866624c0,0,41877504,65077248,1711341568,2127991285c0,-1493172224,16596,0,47120384,3932160c0,0,47120384,65798144,1711341568,2127991285c0,1522532352,16597,0,50528256,3997696c0,0,50528256,65601536,1711341568,2127991285c0,461373440,16598,0,37289984,4063232c0,0,37289984,65536000,1711341568,2127991285c0,-1447034880,16598,0,47185920,4128768c0,0,47185920,65994752,1711341568,2127991285c0,1572864000,16599,0,44564480,4194304c0,0,44564480,65208320,1711341568,2127991285c0,130023424,16600,0,63438848,4259840c0,0,63438848,66846720,1711341568,2127991285c0,-104857600,16600,0,44564480,4325376c0,0,44564480,65208320,1711341568,2127991285c0,-1547698176,16601,0,41877504,4390912c0,0,41877504,65077248,1711341568,2127991285c0,1132462080,16602,0,41222144,4456448c0,0,41222144,66256896,1711341568,2127991285c0,-524288000,16602,0,43057152,4521984c0,0,43057152,66912256,1711341568,2127991285c0,-2063597568,16603,0,23592960,4587520c0,0,23592960,196608,1711341584,2127991285c0,-553648128,16603,0,47448064,4653056c0,0,47448064,66584576,1711341568,2127991285c0,-1811939328,16604,0,41877504,4718592c0,0,41877504,65404928,1711341568,2127991285c0,868220928,16605,0,47120384,4784128c0,0,47120384,65798144,1711341568,2127991285c0,-411041792,16605,0,47185920,4849664c0,0,47185920,65994752,1711341568,2127991285c0,-1686110208,16606,0,44564480,4915200c0,0,44564480,65208320,1711341568,2127991285c0,1166016512,16607,0,41877504,4980736c0,0,41877504,65404928,1711341568,2127991285c0,-448790528,16607,0,47448064,5046272c0,0,47448064,66584576,1711341568,2127991285c0,1293942784,16608,0,50528256,5111808c0,0,50528256,65929216,1711341568,2127991285c0,-1384120320,16608,0,47185920,5177344c0,0,47185920,65994752,1711341568,2127991285c0,125829120,16609,0,41877504,5242880c0,0,41877504,66191360,1711341568,2127991285c0,1465909248,16609,0,41222144,5308416c0,0,41222144,66256896,1711341568,2127991285c0,-1509949440,16609,0,43057152,5373952c0,0,43057152,66912256,1711341568,2127991285c0,-132120576,16609,0,23592960,5439488c0,0,23592960,983040,1711341568,2127991285c0,622854144,16610,0,23592960,5505024c0,0,23592960,196608,1711341584,2127991285c0,1377828864,16610,0,50528256,5570560c0,0,50528256,66060288,1711341568,2127991285c0,-1300234240,16610,0,47185920,5636096c0,0,47185920,65994752,1711341568,2127991285c0,209715200,16611,0,47120384,5701632c0,0,47120384,65798144,1711341568,2127991285c0,1717567488,16611,0,47185920,5767168c0,0,47185920,65994752,1711341568,2127991285c0,-1067450368,16611,0,65208320,5832704c0,0,65208320,65470464,1711341568,2127991285c0,1019215872,16612,0,50528256,5898240c0,0,50528256,65601536,1711341568,2127991285c0,-1658847232,16612,0,41222144,5963776c0,0,41222144,66256896,1711341568,2127991285c0,-339738624,16612,0,41877504,6029312c0,0,41877504,65404928,1711341568,2127991285c0,1000341504,16613,0,47120384,6094848c0,0,47120384,65798144,1711341568,2127991285c0,-1786773504,16613,0,43057152,6160384c0,0,43057152,66912256,1711341568,2127991285c0,-408944640,16613,0,50528256,6225920c0,0,50528256,65929216,1711341568,2127991285c0,1207959552,16614,0,63438848,6291456c0,0,63438848,66846720,1711341568,2127991285c0,-1056964608,16614,0,41877504,6356992c0,0,41877504,65404928,1711341568,2127991285c0,283115520,16615,0,23592960,6422528c0,0,23592960,196608,1711341584,2127991285c0,1038090240,16615,0,45875200,6488064c0,0,45875200,65732608,1711341568,2127991285c0,-1788870656,16615,0,41877504,6553600c0,0,41877504,65077248,1711341568,2127991285c0,-448790528,16615,0,47448064,6619136c0,0,47448064,66584576,1711341568,2127991285c0,1069547520,16616,0,41877504,6684672c0,0,41877504,65404928,1711341568,2127991285c0,-1885339648,16616,0,41877504,6750208c0,0,41877504,66191360,1711341568,2127991285c0,-545259520,16616,0,41222144,6815744c0,0,41222144,66256896,1711341568,2127991285c0,773849088,16617,0,44564480,6881280c0,0,44564480,65208320,1711341568,2127991285c0,-2095054848,16617,0,41877504,6946816c0,0,41877504,65077248,1711341568,2127991285c0,-754974720,16617,0,23592960,7012352c0,0,23592960,196608,1711341584,2127991285c0,0,16618,0,50528256,7077888c0,0,50528256,65601536,1711341568,2127991285c0,1616904192,16618,0,23592960,7143424c0,0,23592960,196608,1711341584,2127991285c0,-1923088384,16618,0,48037888,7208960c0,0,48037888,65339392,1711341568,2127991285c0,-385875968,16618,0,47185920,7274496c0,0,47185920,65994752,1711341568,2127991285c0,1124073472,16619,0,48037888,7340032c0,0,48037888,65142784,1711341568,2127991285c0,-1633681408,16619,0,47185920,7405568c0,0,47185920,66125824,1711341568,2127991285c0,-123731968,16619,0,47185920,7471104c0,0,47185920,65994752,1711341568,2127991285c0,1386217472,16620,0,48037888,7536640c0,0,48037888,65339392,1711341568,2127991285c0,-1371537408,16620,0,41877504,7602176c0,0,41877504,65404928,1711341568,2127991285c0,-31457280,16620,0,41222144,7667712c0,0,41222144,66256896,1711341568,2127991285c0,1287651328,16621,0,41877504,7733248c0,0,41877504,65404928,1711341568,2127991285c0,-1667235840,16621,0,47120384,7798784c0,0,47120384,65798144,1711341568,2127991285c0,-159383552,16621,0,50528256,7864320c0,0,50528256,65601536,1711341568,2127991285c0,1457520640,16622,0,23592960,7929856c0,0,23592960,983040,1711341568,2127991285c0,-2082471936,16622,0,23592960,7995392c0,0,23592960,196608,1711341584,2127991285c0,-1327497216,16622,0,44564480,8060928c0,0,44564480,65208320,1711341568,2127991285c0,98566144,16623,0,41877504,8126464c0,0,41877504,66191360,1711341568,2127991285c0,1438646272,16623,0,41877504,8192000c0,0,41877504,65404928,1711341568,2127991285c0,-1516240896,16623,0,23592960,8257536c0,0,23592960,196608,1711341584,2127991285c0,-761266176,16623,0,50528256,8323072c0,0,50528256,66519040,1711341568,2127991285c0,427819008,16624,0,41877504,8388608c0,0,41877504,65404928,1711341568,2127991285c0,1097859072,16624,0,50528256,8454144c0,0,50528256,65929216,1711341568,2127991285c0,1906311168,16624,0,50528256,8519680c0,0,50528256,65929216,1711341568,2127991285c0,-1580204032,16624,0,47185920,8585216c0,0,47185920,65994752,1711341568,2127991285c0,-825229312,16624,0,41877504,8650752c0,0,41877504,66191360,1711341568,2127991285c0,-155189248,16624,0,41222144,8716288c0,0,41222144,66256896,1711341568,2127991285c0,504365056,16625,0,50528256,8781824c0,0,50528256,65601536,1711341568,2127991285c0,1312817152,16625,0,23592960,8847360c0,0,23592960,1114112,1711341568,2127991285c0,1690304512,16625,0,23592960,8912896c0,0,23592960,196608,1711341584,2127991285c50528256,65667072,17891328,0,-411041792,1434760580c-1498415104,1434760481,327680,327680,131072,327680c0,0,0,0,0,0c0,0,15728640,0,15728640,0c-65536,65929216,-1707606016,2125095601,-1707606016,2125095601c-1707606016,2125095601,-1707606016,2125095601,68747264,0c0,0,0,0,524288,-1681915904c-1707589414,2125095601,-1707606016,2125095601,-1707606016,2125095601c-1707606016,2125095601,134479872,-953035577,24505,0c0,0,46661632,7929856,2097152,0c-65536,65339391,1221984256,-953090048,24505,0c131072,0,41877504,7995392,12648448,0c-1191182336,1434764646,1793064960,1434760892,2228224,2752512c0,0,223346688,2125095551,-1027604480,1434764764c14024704,0,3407872,0,1703936,0c655360,0,17432576,0,0,0c-655360,-1,65535,0,65536,679477248c16606,-2147483648,16358,-2147483648,-1668268058,1434760554c0,131072,589824,-953035577,2053136313,-1166836996c-345972020,1434764764,2053111808,-1166836996,5366476,0c65536,1572864,5046272,7536745,6881395,6750318c6815776,7340153,6619240,6357102,6881396,7209071c6553632,7602273,97,46,8454596,581c3227648,0,-2089811968,1434761296,10485760,1434761144c23592960,196608,218169360,-953035577,3170233,0c13631488,0,-1317011456,1434764763,-1272971264,1434764763c-2051014656,1434762121,0,131072,0,0c223346688,2125095551,1419771904,1434764767,14024704,0c3407872,0,1703936,0,655360,0c17432576,0,0,0,-655360,-1c65535,0,-1191116800,1434762997,0,-2147483648c16358,-2147483648,-1668268058,1434760554,0,0c589824,983040,-726204416,270126089,667944229,1434762151c0,0,23592960,3538944,12648448,0c1119879168,1434764716,-2051014656,1434762121,0,131072c0,0,223346688,2125095551,1419771904,1434764767c14024704,0,3407872,0,1703936,0c655360,0,17432576,0,0,0c-655360,-1,65535,0,65536,-1409286144c16611,-2147483648,16358,-2147483648,-1668268058,1434760554c0,0,589824,1434762997,-726204416,270126089c102761765,1434764765,-726204416,270126089,13698341,0c-2010120192,2125090796,65536,65536,-65536,-1c32751,0,-65520,-1,32751,0c-65520,-1,32751,0,-65520,-1c32751,0,-351272944,1434760620,167837696,184221696c982515712,1434760767,201392128,211943424,-797966336,2125095550c1555038208,1434764767,524288,0,-336592896,1434764672c-336592896,1434764672,-303038464,1434764672,1556611072,1434764767c-336592896,1434764672,-336592896,1434764672,-303038464,1434764672c1556611072,1434764767,5308416,0,65536,1572864c5046272,7536745,6881395,6750318,6815776,7340153c6619240,6357102,6881396,7209071,6553632,7602273c97,46,5242880,0,9502720,0c65536,3801088,5242880,6619244,7536737,2097253c7209065,7602291,7077985,2097260,6815860,2097253c7929960,6815856,7209061,7602273,7274601,2097262c6357104,7012451,6750305,2097253,7274598,2097266c7274604,6357091,6619244,538705952,7667826,5373997c538771541,46,42139648,4390912,5308416,0c65536,1572864,5046272,7536745,6881395,6750318c6815776,7340153,6619240,6357102,6881396,7209071c6553632,7602273,97,46,0,935329792c3227880,0,-1976565760,1434761444,-736100352,1434764767c23592960,196608,-1191116784,1434762997,3145728,0c13631488,0,-2010120192,2125090796,65536,65536c-65536,-1,32751,0,-65520,-1c32751,0,-65520,-1,32751,0c-65520,-1,32751,0,-351272944,1434760620c16842752,0,982515712,1434760767,-16711680,-1c-797900801,2125095550,2138046464,1434764661,524288,0c1632632832,1434764760,1632632832,1434764760,1666187264,1434764760c2139619328,1434764661,1632632832,1434764760,1632632832,1434764760c1666187264,1434764760,2139619328,1434764661,5308416,0c65536,1572864,5046272,7536745,6881395,6750318c6815776,7340153,6619240,6357102,6881396,7209071c6553632,7602273,97,46,5242880,0c34668544,0,569376768,2125094527,569376768,2125094527c183500800,1434764765,183500800,1434764765,0,0c0,0,0,0,0,0c0,0,0,0,0,0c0,0,0,0,0,0c0,0,0,0,0,0c0,0,0,0,0,0c0,0,0,0,0,0c0,0,0,0,0,0c0,0,0,0,0,0c0,0,0,0,0,0c0,0,0,0,0,0c0,0,0,0,0,0c0,0,0,0,0,0c0,0,0,0,0,0c0,0,0,0,0,0c0,0,0,0,0,0c0,0,0,0,0,0c0,0,0,0,0,0c0,0,0,0,0,0c0,0,0,0,0,0c0,0,0,0,0,0c5308416,0,65536,1572864,5046272,7536745c6881395,6750318,6815776,7340153,6619240,6357102c6881396,7209071,6553632,7602273,97,6553646c65526,0,34668544,0,1376780288,1434557841c0,0,0,0,0,0c0,0,0,0,0,0c0,0,0,0,0,0c0,0,0,0,0,0c0,0,0,0,0,0c0,0,0,0,0,0c0,0,0,0,0,0c0,0,0,0,0,0c0,0,0,0,0,0c0,0,0,0,0,0c0,0,0,0,0,0c0,0,0,0,0,0c0,0,0,0,0,0c0,0,0,0,0,0c0,0,0,0,0,0c0,0,0,0,0,0c0,0,0,0,0,0c0,0,0,0,0,0c0,0,0,0,0,0c0,0,0,0,0,0c0,0,0,0,0,0c0,0,34668544,0,-1596981248,1434574929c0,0,15138816,0,0,0c0,0,12255232,0,0,0c121634816,0,6554098,598,34668544,0c-2005925888,1434764765,-802160640,1434761172,0,0c0,0,0,0,0,0c0,0,0,0,0,0c0,0,0,0,0,0c0,0,0,0,0,0c0,0,0,0,0,0c0,0,0,0,0,0c0,0,0,0,0,0c0,0,0,0,0,0c0,0,0,0,0,0c0,0,0,0,0,0c0,0,0,0,0,0c0,0,0,0,0,0c0,0,0,0,0,0c0,0,0,0,0,0c0,0,0,0,0,0c0,0,0,0,0,0c0,0,0,0,0,0c34603008,0,5308416,0,1573978112,350284c0,0,-7077888,-1,-1381957633,1434764751c0,0,0,0,0,0c6553600,6553700,0,0,5308416,0c65536,1572864,5046272,7536745,6881395,6750318c6815776,7340153,6619240,6357102,6881396,7209071c6553632,7602273,97,46,6554098,598c12648448,0,470810624,1434761260,1793064960,1434760892c0,2228224,0,0,223346688,2125095551c-318767104,1434764729,14024704,0,3407872,0c1703936,0,655360,0,17432576,0c0,0,-655360,-1,65535,0c67174400,71106592,1072,-2147483648,16358,-2147483648c-1668268058,1434760554,0,131072,589824,0c-121634816,-1185243886,-1146052870,1434764765,-121634816,-1185243886c17932026,0,1989148672,1434760576,-1707606016,2125095601c327680,196608,131072,0,0,65536c0,0,0,0,0,65536c0,0,15728640,0,4980736,1434760840c-1707606016,2125095601,-1707606016,2125095601,-1707606016,2125095601c-1707606016,2125095601,67698688,65536,0,0c0,0,524288,589824,-1707606016,2125095601c-1707606016,2125095601,-1707606016,2125095601,-1707606016,2125095601c67043328,-49153,8191,0,0,0c524288,0,2097152,-65536,-1,65535c0,0,0,0,131072,0c0,0,444661760,0,0,0c0,0,47185920,1245184,0,0c47185920,65994752,1711341568,2127991285,0,-2147483648c16518,0,48037888,1310720,0,0c48037888,65142784,1711341568,2127991285,0,-1275068416c16534,0,72679424,1376256,0,0c72679424,66715648,1711341568,2127991285,0,67108864c16548,0,50528256,1441792,0,0c50528256,65929216,1711341568,2127991285,0,167772160c16554,0,47185920,1507328,0,0c47185920,65994752,1711341568,2127991285,0,-1442840576c16559,0,41877504,1572864,0,0c41877504,66191360,1711341568,2127991285,0,1409286144c16562,0,41222144,1638400,0,0c41222144,66256896,1711341568,2127991285,0,-922746880c16564,0,50528256,1703936,0,0c50528256,65601536,1711341568,2127991285,0,-872415232c16567,0,23592960,1769472,0,0c23592960,196608,1711341584,2127991285,0,872415232c16569,0,47185920,1835008,0,0c47185920,66125824,1711341568,2127991285,0,67108864c16572,0,47185920,1900544,0,0c47185920,65994752,1711341568,2127991285,0,-738197504c16574,0,48037888,1966080,0,0c48037888,65339392,1711341568,2127991285,0,-662700032c16576,0,50528256,2031616,0,0c50528256,65929216,1711341568,2127991285,0,1509949440c16578,0,63438848,2097152,0,0c63438848,66846720,1711341568,2127991285,0,1040187392c16580,0,47185920,2162688,0,0c47185920,66453504,1711341568,2127991285,0,-1509949440c16581,0,23592960,2228224,0,0c23592960,196608,1711341584,2127991285,0,1509949440c16582,0,50528256,2293760,0,0c50528256,65601536,1711341568,2127991285,0,-612368384c16583,0,23592960,2359296,0,0c23592960,196608,1711341584,2127991285,0,-1887436800c16584,0,48037888,2424832,0,0c48037888,65142784,1711341568,2127991285,0,-33554432c16585,0,47120384,2490368,0,0c47120384,65798144,1711341568,2127991285,0,1702887424c16587,0,50528256,2555904,0,0c50528256,65601536,1711341568,2127991285,0,-419430400c16588,0,37289984,2621440,0,0c37289984,65536000,1711341568,2127991285,0,58720256c16590,0,45875200,2686976,0,0c45875200,65732608,1711341568,2127991285,0,1635778560c16591,0,50528256,2752512,0,0c50528256,65601536,1711341568,2127991285,0,1904214016c16592,0,47185920,2818048,0,0c47185920,66453504,1711341568,2127991285,0,629145600c16593,0,23592960,2883584,0,0c23592960,196608,1711341584,2127991285,0,2139095040c16593,0,47120384,2949120,0,0c47120384,65798144,1711341568,2127991285,0,859832320c16594,0,70516736,3014656,0,0c70516736,67043328,1711341568,2127991285,0,1077936128c16595,0,48037888,3080192,0,0c48037888,65339392,1711341568,2127991285,0,-142606336c16595,0,41877504,3145728,0,0c41877504,65404928,1711341568,2127991285,0,-1757413376c16596,0,50528256,3211264,0,0c50528256,65667072,1711341568,2127991285,0,1476395008c16597,0,23592960,3276800,0,0c23592960,983040,1711341568,2127991285,0,-1308622848c16597,0,23592960,3342336,0,0c23592960,196608,1711341584,2127991285,0,201326592c16598,0,44564480,3407872,0,0c44564480,65208320,1711341568,2127991285,0,-1241513984c16598,0,23592960,3473408,0,0c23592960,196608,1711341584,2127991285,0,268435456c16599,0,45875200,3538944,0,0c45875200,65732608,1711341568,2127991285,0,-1090519040c16599,0,47185920,3604480,0,0c47185920,65994752,1711341568,2127991285,0,1929379840c16600,0,41222144,3670016,0,0c41222144,66256896,1711341568,2127991285,0,272629760c16601,0,47185920,3735552,0,0c47185920,65994752,1711341568,2127991285,0,-1002438656c16601,0,47185920,3801088,0,0c47185920,66125824,1711341568,2127991285,0,2017460224c16602,0,47185920,3866624,0,0c47185920,65994752,1711341568,2127991285,0,742391808c16603,0,50528256,3932160,0,0c50528256,65667072,1711341568,2127991285,0,-318767104c16603,0,23592960,3997696,0,0c23592960,196608,1711341584,2127991285,0,1191182336c16604,0,50528256,4063232,0,0c50528256,66060288,1711341568,2127991285,0,130023424c16605,0,41877504,4128768,0,0c41877504,65404928,1711341568,2127991285,0,-1484783616c16605,0,47185920,4194304,0,0c47185920,66125824,1711341568,2127991285,0,1535115264c16606,0,41877504,4259840,0,0c41877504,65404928,1711341568,2127991285,0,-79691776c16606,0,48037888,4325376,0,0c48037888,65339392,1711341568,2127991285,0,-1300234240c16607,0,41877504,4390912,0,0c41877504,65077248,1711341568,2127991285,0,689963008c16608,0,70516736,4456448,0,0c70516736,67043328,1711341568,2127991285,0,-1348468736c16608,0,41222144,4521984,0,0c41222144,66256896,1711341568,2127991285,0,-29360128c16608,0,41877504,4587520,0,0c41877504,66191360,1711341568,2127991285,0,1310720000c16609,0,43384832,4653056,0,0c43384832,67108864,1711341568,2127991285,0,-1595932672c16609,0,23592960,4718592,0,0c23592960,196608,1711341584,2127991285,0,-840957952c16609,0,43384832,4784128,0,0c43384832,67108864,1711341568,2127991285,0,547356672c16610,0,37289984,4849664,0,0c37289984,65536000,1711341568,2127991285,0,1740636160c16610,0,63438848,4915200,0,0c63438848,66846720,1711341568,2127991285,0,-524288000c16610,0,45875200,4980736,0,0c45875200,65732608,1711341568,2127991285,0,943718400c16611,0,23592960,5046272,0,0c23592960,983040,1711341568,2127991285,0,1698693120c16611,0,23592960,5111808,0,0c23592960,196608,1711341584,2127991285,0,-1841299456c16611,0,45875200,5177344,0,0c45875200,65732608,1711341568,2127991285,0,-373293056c16611,0,47185920,5242880,0,0c47185920,66322432,1711341568,2127991285,0,1136656384c16612,0,47120384,5308416,0,0c47120384,65798144,1711341568,2127991285,0,-1650458624c16612,0,43057152,5373952,0,0c43057152,66912256,1711341568,2127991285,0,-272629760c16612,0,41222144,5439488,0,0c41222144,66256896,1711341568,2127991285,0,1046478848c16613,0,47185920,5505024,0,0c47185920,66322432,1711341568,2127991285,0,-1738539008c16613,0,47185920,5570560,0,0c47185920,66125824,1711341568,2127991285,0,-228589568c16613,0,50528256,5636096,0,0c50528256,65929216,1711341568,2127991285,0,1388314624c16614,0,63438848,5701632,0,0c63438848,66846720,1711341568,2127991285,0,-876609536c16614,0,41877504,5767168,0,0c41877504,65404928,1711341568,2127991285,0,463470592c16615,0,23592960,5832704,0,0c23592960,196608,1711341584,2127991285,0,1218445312c16615,0,41222144,5898240,0,0c41222144,66256896,1711341568,2127991285,0,-1757413376c16615,0,47185920,5963776,0,0c47185920,66125824,1711341568,2127991285,0,-247463936c16615,0,41877504,6029312,0,0c41877504,65077248,1711341568,2127991285,0,1092616192c16616,0,48037888,6094848,0,0c48037888,65339392,1711341568,2127991285,0,-1665138688c16616,0,50528256,6160384,0,0c50528256,65601536,1711341568,2127991285,0,-48234496c16616,0,50528256,6225920,0,0c50528256,66519040,1711341568,2127991285,0,1568669696c16617,0,50528256,6291456,0,0c50528256,65601536,1711341568,2127991285,0,-1109393408c16617,0,50528256,6356992,0,0c50528256,65601536,1711341568,2127991285,0,507510784c16618,0,23592960,6422528,0,0c23592960,196608,1711341584,2127991285,0,1262485504c16618,0,41877504,6488064,0,0c41877504,66191360,1711341568,2127991285,0,-1692401664c16618,0,44564480,6553600,0,0c44564480,65208320,1711341568,2127991285,0,-266338304c16618,0,47185920,6619136,0,0c47185920,65994752,1711341568,2127991285,0,1243611136c16619,0,41877504,6684672,0,0c41877504,65404928,1711341568,2127991285,0,-1711276032c16619,0,38731776,6750208,0,0c38731776,65273856,1711341568,2127991285,0,-471859200c16619,0,47185920,6815744,0,0c47185920,65994752,1711341568,2127991285,0,1038090240c16620,0,23592960,6881280,0,0c23592960,196608,1711341584,2127991285,0,1793064960c16620,0,50528256,6946816,0,0c50528256,65929216,1711341568,2127991285,0,-884998144c16620,0,41877504,7012352,0,0c41877504,65077248,1711341568,2127991285,0,455081984c16621,0,47185920,7077888,0,0c47185920,66125824,1711341568,2127991285,0,1965031424c16621,0,47185920,7143424,0,0c47185920,65994752,1711341568,2127991285,0,-819986432c16621,0,48037888,7208960,0,0c48037888,65339392,1711341568,2127991285,0,717225984c16622,0,41877504,7274496,0,0c41877504,65077248,1711341568,2127991285,0,2057306112c16622,0,23592960,7340032,0,0c23592960,983040,1711341568,2127991285,0,-1482686464c16622,0,23592960,7405568,0,0c23592960,196608,1711341584,2127991285,0,-727711744c16622,0,47185920,7471104,0,0c47185920,65994752,1711341568,2127991285,0,782237696c16623,0,41877504,7536640,0,0c41877504,66191360,1711341568,2127991285,0,2122317824c16623,0,47185920,7602176,0,0c47185920,66322432,1711341568,2127991285,0,-662700032c16623,0,72679424,7667712,0,0c72679424,66715648,1711341568,2127991285,0,831520768c16624,0,41877504,7733248,0,0c41877504,65404928,1711341568,2127991285,0,1501560832c16624,0,41877504,7798784,0,0c41877504,66191360,1711341568,2127991285,0,-2123366400c16624,0,41222144,7864320,0,0c41222144,66256896,1711341568,2127991285,0,-1463812096c16624,0,44564480,7929856,0,0c44564480,65208320,1711341568,2127991285,0,-750780416c16624,0,47120384,7995392,0,0c47120384,65798144,1711341568,2127991285,0,3145728c16625,0,43384832,8060928,0,0c43384832,67108864,1711341568,2127991285,0,697303040c16625,0,41877504,8126464,0,0c41877504,65404928,1711341568,2127991285,0,1367343104c16625,0,41222144,8192000,0,0c41222144,66256896,1711341568,2127991285,0,2026897408c16625,0,41877504,8257536,0,0c41877504,66191360,1711341568,2127991285,0,-1598029824c16625,0,43384832,8323072,0,0c43384832,67108864,1711341568,2127991285,0,-903872512c16625,0,23592960,8388608,0,0c23592960,196608,1711341584,2127991285,0,-526385152c16625,0,44564480,8454144,0,0c44564480,65208320,1711341568,2127991285,0,186646528c16626,0,37289984,8519680,0,0c37289984,65536000,1711341568,2127991285,0,783286272c16626,0,41877504,8585216,0,0c41877504,65077248,1711341568,2127991285,0,1453326336c16626,0,50528256,8650752,0,0c50528256,65601536,1711341568,2127991285,0,-2033188864c16626,0,59703296,8716288,0,0c59703296,65863680,1711341568,2127991285,0,-1077936128c16626,0,47185920,8781824,0,0c47185920,65994752,1711341568,2127991285,0,-322961408c16626,0,50528256,8847360,0,0c50528256,66060288,1711341568,2127991285,0,485490688c16627,0,47185920,8912896,0,0c47185920,65994752,1711341568,2127991285,0,1240465408c16627,0,59703296,8978432,0,0c59703296,65863680,1711341568,2127991285,0,-2099249152c16627,0,47185920,9043968,0,0c47185920,65994752,1711341568,2127991285,0,-1344274432c16627,0,72679424,9109504,0,0c72679424,66715648,1711341568,2127991285,0,-181403648c16627,0,43057152,9175040,0,0c43057152,66912256,1711341568,2127991285,0,507510784c16628,0,23592960,9240576,0,0c23592960,196608,1711341584,2127991285,0,884998144c16628,0,50528256,9306112,0,0c50528256,65601536,1711341568,2127991285,0,1693450240c16628,0,23592960,9371648,0,0c23592960,196608,1711341584,2127991285,0,2070937600c16628,0,44564480,9437184,0,0c44564480,65208320,1711341568,2127991285,0,-1510998016c16628,0,37289984,9502720,0,0c37289984,65536000,1711341568,2127991285,0,-914358272c16628,0,41877504,9568256,0,0c41877504,65077248,1711341568,2127991285,0,-244318208c16628,0,50528256,9633792,0,0c50528256,65601536,1711341568,2127991285,0,564133888c16629,0,59703296,9699328,0,0c59703296,65863680,1711341568,2127991285,0,1519386624c16629,0,47185920,9764864,0,0c47185920,65994752,1711341568,2127991285,0,-2020605952c16629,0,50528256,9830400,0,0c50528256,66060288,1711341568,2127991285,0,-1212153856c16629,0,47185920,9895936,0,0c47185920,65994752,1711341568,2127991285,0,-457179136c16629,0,48037888,9961472,0,0c48037888,65339392,1711341568,2127991285,0,311427072c16630,0,48037888,10027008,0,0c48037888,65339392,1711341568,2127991285,0,1080033280c16630,0,41877504,10092544,0,0c41877504,65404928,1711341568,2127991285,0,1750073344c16630,0,47185920,10158080,0,0c47185920,66125824,1711341568,2127991285,0,-1789919232c16630,0,65208320,10223616,0,0c65208320,65470464,1711341568,2127991285,0,-746586112c16630,0,45875200,10289152,0,0c45875200,65732608,1711341568,2127991285,0,-12582912c16630,0,41877504,10354688,0,0c41877504,65077248,1711341568,2127991285,0,657457152c16631,0,23592960,10420224,0,0c23592960,1114112,1711341568,2127991285,0,-1849688064c271663351,0,0,0,0,0c23592960,11730944,0,0,23592960,196608c1711341584,2127991285,0,-2147483648,16502,0c47185920,11796480,0,0,47185920,132055040c1711341568,2127991285,0,-536870912,16528,0c23592960,11862016,0,0,23592960,196608c1711341584,2127991285,0,-2147483648,16534,0c45875200,11927552,0,0,45875200,65732608c1711341568,2127991285,0,-1207959552,16544,0c41877504,11993088,0,0,41877504,65077248c1711341568,2127991285,0,-1241513984,16549,0c45875200,12058624,0,0,45875200,65732608c1711341568,2127991285,0,771751936,16555,0c23592960,12124160,0,0,23592960,196608c1711341584,2127991285,0,-33554432,16557,0c50528256,12189696,0,0,50528256,66060288c1711341568,2127991285,0,33554432,16562,0c47185920,12255232,0,0,47185920,66125824c1711341568,2127991285,0,-771751936,16564,0c47185920,12320768,0,0,47185920,65994752c1711341568,2127991285,0,-1577058304,16567,0c43384832,12386304,0,0,43384832,67108864c1711341568,2127991285,0,939524096,16570,0c44564480,12451840,0,0,44564480,65208320c1711341568,2127991285,0,-536870912,16572,0c47120384,12517376,0,0,47120384,65798144c1711341568,2127991285,0,-1358954496,16575,0c41877504,12582912,0,0,41877504,65404928c1711341568,2127991285,0,385875968,16577,0c50528256,12648448,0,0,50528256,65929216c1711341568,2127991285,0,-1736441856,16578,0c50528256,12713984,0,0,50528256,65601536c1711341568,2127991285,0,436207616,16580,0c41877504,12779520,0,0,41877504,65404928c1711341568,2127991285,0,1501560832,16581,0c23592960,12845056,0,0,23592960,196608c1711341584,2127991285,0,226492416,16582,0c44564480,12910592,0,0,44564480,65208320c1711341568,2127991285,0,1635778560,16583,0c63438848,12976128,0,0,63438848,66846720c1711341568,2127991285,0,1166016512,16585,0c41877504,13041664,0,0,41877504,66191360c1711341568,2127991285,0,-2063597568,16586,0c72679424,13107200,0,0,72679424,66650112c1711341568,2127991285,0,-1350565888,16588,0c41877504,13172736,0,0,41877504,65404928c1711341568,2127991285,0,-285212672,16589,0c50528256,13238272,0,0,50528256,65667072c1711341568,2127991285,0,1887436800,16591,0c23592960,13303808,0,0,23592960,196608c1711341584,2127991285,0,306184192,16592,0c47448064,13369344,0,0,47448064,66584576c1711341568,2127991285,0,-952107008,16592,0c41877504,13434880,0,0,41877504,65404928c1711341568,2127991285,0,1728053248,16593,0c47120384,13500416,0,0,47120384,65798144c1711341568,2127991285,0,448790528,16594,0c47185920,13565952,0,0,47185920,65994752c1711341568,2127991285,0,-826277888,16594,0c44564480,13631488,0,0,44564480,65208320c1711341568,2127991285,0,2025848832,16595,0c41877504,13697024,0,0,41877504,65404928c1711341568,2127991285,0,411041792,16596,0c47448064,13762560,0,0,47448064,66584576c1711341568,2127991285,0,-847249408,16596,0c41877504,13828096,0,0,41877504,65404928c1711341568,2127991285,0,1832910848,16597,0c41877504,13893632,0,0,41877504,66191360c1711341568,2127991285,0,218103808,16598,0c45875200,13959168,0,0,45875200,65732608c1711341568,2127991285,0,-1140850688,16598,0c47185920,14024704,0,0,47185920,65994752c1711341568,2127991285,0,1879048192,16599,0c50528256,14090240,0,0,50528256,65667072c1711341568,2127991285,0,817889280,16600,0c23592960,14155776,0,0,23592960,196608c1711341584,2127991285,0,-1967128576,16600,0c41877504,14221312,0,0,41877504,66191360c1711341568,2127991285,0,713031680,16601,0c50528256,14286848,0,0,50528256,66060288c1711341568,2127991285,0,-348127232,16601,0c47185920,14352384,0,0,47185920,65994752c1711341568,2127991285,0,-1623195648,16602,0c41877504,14417920,0,0,41877504,66191360c1711341568,2127991285,0,1056964608,16603,0c47185920,14483456,0,0,47185920,65994752c1711341568,2127991285,0,-218103808,16603,0c48037888,14548992,0,0,48037888,65142784c1711341568,2127991285,0,-1438646272,16604,0c50528256,14614528,0,0,50528256,65929216l1711341568,2127991285c0,1795162112,16605,0,47185920,14680064c0,0,47185920,65994752,1711341568,2127991285c0,520093696,16606,0,41877504,14745600c0,0,41877504,66191360,1711341568,2127991285c0,-1094713344,16606,0,41222144,14811136c0,0,41222144,66256896,1711341568,2127991285c0,1543503872,16607,0,50528256,14876672c0,0,50528256,65601536,1711341568,2127991285c0,241172480,16608,0,23592960,14942208c0,0,23592960,196608,1711341584,2127991285c0,996147200,16608,0,47185920,15007744c0,0,47185920,132055040,1711341568,2127991285c0,-1788870656,16608,0,23592960,15073280c0,0,23592960,196608,1711341584,2127991285c0,-1033895936,16608,0,47120384,15138816c0,0,47120384,65798144,1711341568,2127991285c0,473956352,16609,0,70516736,15204352c0,0,70516736,67043328,1711341568,2127991285c0,-1564475392,16609,0,48037888,15269888c0,0,48037888,65142784,1711341568,2127991285c0,-27262976,16609,0,44564480,15335424c0,0,44564480,65208320,1711341568,2127991285c0,1398800384,16610,0,50528256,15400960c0,0,50528256,65601536,1711341568,2127991285c0,-1279262720,16610,0,23592960,15466496c0,0,23592960,983040,1711341568,2127991285c0,-524288000,16610,0,23592960,15532032c0,0,23592960,196608,1711341584,2127991285c0,230686720,16611,0,41877504,15597568c0,0,41877504,66191360,1711341568,2127991285c0,1570766848,16611,0,47185920,15663104c0,0,47185920,65994752,1711341568,2127991285c0,-1214251008,16611,0,41877504,15728640c0,0,41877504,66191360,1711341568,2127991285c0,125829120,16612,0,41222144,15794176c0,0,41222144,66256896,1711341568,2127991285c0,1444937728,16612,0,47185920,15859712c0,0,47185920,66125824,1711341568,2127991285c0,-1340080128,16612,0,41877504,15925248c0,0,41877504,65077248,1711341568,2127991285c0,0,16613,0,48037888,15990784c0,0,48037888,65339392,1711341568,2127991285c0,1537212416,16613,0,41877504,16056320c0,0,41877504,65077248,1711341568,2127991285c0,-1417674752,16613,0,50528256,16121856c0,0,50528256,65929216,1711341568,2127991285c0,199229440,16614,0,50528256,16187392c0,0,50528256,65601536,1711341568,2127991285c0,1816133632,16614,0,43384832,16252928c0,0,43384832,67108864,1711341568,2127991285c0,-1090519040,16614,0,23592960,16318464c0,0,23592960,196608,1711341584,2127991285c0,-335544320,16614,0,50528256,16384000c0,0,50528256,65601536,1711341568,2127991285c0,1281359872,16615,0,23592960,16449536c0,0,23592960,196608,1711341584,2127991285c0,2036334592,16615,0,59703296,16515072c0,0,59703296,65863680,1711341568,2127991285c0,-348127232,16615,0,50528256,16580608c0,0,50528256,65601536,1711341568,2127991285c0,1268776960,16616,0,47120384,16646144c0,0,47120384,65798144,1711341568,2127991285c0,-1518338048,16616,0,47185920,16711680c0,0,47185920,65994752,1711341568,2127991285c0,-8388608,16616,0,41877504,16777216c0,0,41877504,66191360,1711341568,2127991285c0,1331691520,16617,0,41877504,16842752c0,0,41877504,65404928,1711341568,2127991285c0,-1623195648,16617,0,47185920,16908288c0,0,47185920,66125824,1711341568,2127991285c0,-113246208,16617,0,48037888,16973824c0,0,48037888,65339392,1711341568,2127991285c0,1423966208,16618,0,50528256,17039360c0,0,50528256,65601536,1711341568,2127991285c0,-1254096896,16618,0,43384832,17104896c0,0,43384832,67108864,1711341568,2127991285c0,134217728,16619,0,23592960,17170432c0,0,23592960,1114112,1711341568,2127991285c0,889192448,16619,0,23592960,17235968c0,0,23592960,196608,1711341584,2127991285c0,1644167168,16619,0,23592960,17301504c0,0,23592960,196608,1711341584,2127991285c41877504,28180480,152109056,0,0,0c0,0,47185920,2424832,0,0c47185920,66125824,1845559296,2125094507,0,-2147483648c16518,0,41877504,2490368,0,0c41877504,65404928,1845559296,2125094507,0,1006632960c16533,0,41877504,2555904,0,0c41877504,65077248,1845559296,2125094507,0,939524096c16543,0,38731776,2621440,0,0c38731776,65273856,1845559296,2125094507,0,973078528c16548,0,50528256,2686976,0,0c50528256,65601536,1845559296,2125094507,0,1073741824c16554,0,47185920,2752512,0,0c47185920,66125824,1845559296,2125094507,0,-536870912c16559,0,47185920,2818048,0,0c47185920,65994752,1845559296,2125094507,0,-1073741824c16562,0,44564480,2883584,0,0c44564480,65208320,1845559296,2125094507,0,1744830464c16565,0,41877504,2949120,0,0c41877504,65077248,1845559296,2125094507,0,-419430400c16567,0,41222144,3014656,0,0c41222144,66256896,1845559296,2125094507,0,1543503872c16570,0,43057152,3080192,0,0c43057152,66912256,1845559296,2125094507,0,-318767104c16572,0,23592960,3145728,0,0c23592960,196608,1845559312,2125094507,0,1426063360c16574,0,50528256,3211264,0,0c50528256,65929216,1845559296,2125094507,0,-1409286144c16576,0,41877504,3276800,0,0c41877504,65077248,1845559296,2125094507,0,-343932928c16577,0,23592960,3342336,0,0c23592960,196608,1845559312,2125094507,0,-1619001344c16578,0,50528256,3407872,0,0c50528256,65929216,1845559296,2125094507,0,553648128c16580,0,41877504,3473408,0,0c41877504,65404928,1845559296,2125094507,0,1619001344c16581,0,38731776,3538944,0,0c38731776,65273856,1845559296,2125094507,0,-2013265920c16582,0,41877504,3604480,0,0c41877504,65077248,1845559296,2125094507,0,-947912704c16583,0,41222144,3670016,0,0c41222144,66256896,1845559296,2125094507,0,33554432c16585,0,50528256,3735552,0,0c50528256,65601536,1845559296,2125094507,0,-2088763392c16586,0,44564480,3801088,0,0c44564480,65208320,1845559296,2125094507,0,-679477248c16587,0,50528256,3866624,0,0c50528256,65929216,1845559296,2125094507,0,1493172224c16589,0,63438848,3932160,0,0c63438848,66846720,1845559296,2125094507,0,1023410176c16591,0,41877504,3997696,0,0c41877504,65404928,1845559296,2125094507,0,1044381696c16592,0,23592960,4063232,0,0c23592960,196608,1845559312,2125094507,0,-1740636160c16592,0,50528256,4128768,0,0c50528256,66060288,1845559296,2125094507,0,1493172224c16593,0,47185920,4194304,0,0c47185920,66125824,1845559296,2125094507,0,218103808c16594,0,47185920,4259840,0,0c47185920,65994752,1845559296,2125094507,0,-1056964608c16594,0,43384832,4325376,0,0c43384832,67108864,1845559296,2125094507,0,1719664640c16595,0,44564480,4390912,0,0c44564480,65208320,1845559296,2125094507,0,276824064c16596,0,47120384,4456448,0,0c47120384,65798144,1845559296,2125094507,0,-1002438656c16596,0,41877504,4521984,0,0c41877504,65404928,1845559296,2125094507,0,1677721600c16597,0,50528256,4587520,0,0c50528256,65929216,1845559296,2125094507,0,616562688c16598,0,50528256,4653056,0,0c50528256,65601536,1845559296,2125094507,0,-444596224c16598,0,43384832,4718592,0,0c43384832,67108864,1845559296,2125094507,0,-1962934272c16599,0,23592960,4784128,0,0c23592960,196608,1845559312,2125094507,0,-452984832c16599,0,44564480,4849664,0,0c44564480,65208320,1845559296,2125094507,0,-1895825408c16600,0,23592960,4915200,0,0c23592960,196608,1845559312,2125094507,0,-385875968c16600,0,47185920,4980736,0,0c47185920,65994752,1845559296,2125094507,0,-1660944384c16601,0,48037888,5046272,0,0c48037888,65142784,1845559296,2125094507,0,1413480448c16602,0,72679424,5111808,0,0c72679424,66715648,1845559296,2125094507,0,1769996288c16603,0,41877504,5177344,0,0c41877504,65404928,1845559296,2125094507,0,155189248c16604,0,41877504,5242880,0,0c41877504,66191360,1845559296,2125094507,0,-1459617792c16604,0,41222144,5308416,0,0c41222144,66256896,1845559296,2125094507,0,1178599424c16605,0,44564480,5373952,0,0c44564480,65208320,1845559296,2125094507,0,-264241152c16605,0,41877504,5439488,0,0c41877504,65404928,1845559296,2125094507,0,-1879048192c16606,0,23592960,5505024,0,0c23592960,983040,1845559296,2125094507,0,1304428544c4276447,0,65536,1179648,6815744,7340153c6619240,6357102,6881396,7209071,6881389,7536755c7209065,103,4194304,0,17891328,0c-411041792,1434760580,-1498415104,1434760481,327680,327680c131072,327680,0,0,0,0c0,0,0,0,15728640,0c15728640,0,-65536,1905786880,-1707589372,2125095601c-1707606016,2125095601,-1707606016,2125095601,-1707606016,2125095601c68747264,1434764743,0,0,0,0c40370176,16056320,-1707606016,2125095601,-1707606016,2125095601c-1707606016,2125095601,-1707606016,2125095601,134479872,0c0,0,0,0,50855936,65929216c-1189085184,-14905,-1,-1270284289,1221984256,0c0,0,131072,0,50528256,65601536c13697024,0,-2010120192,2125090796,65536,65536c-65536,-1,32751,0,-65520,-1c32751,0,-65520,-1,32751,0c-65520,-1,32751,0,-351272944,1434760620c16842752,0,982515712,1434760767,-16711680,-1c-797900801,2125095550,1998585856,1434764725,524288,0c30408704,1434761293,30408704,1434761293,63963136,1434761293c2000158720,1434764725,30408704,1434761293,30408704,1434761293c63963136,1434761293,2000158720,1434764725,12648448,0c-629145600,1434761253,1714421760,1434761052,0,5898240c0,0,223346688,2125095551,1206910976,1434764765c14024704,0,3407872,0,1703936,0c655360,0,17432576,0,0,0c-655360,-1,65535,0,50397184,65929216c0,-2147483648,16358,-2147483648,-1668268058,1434760554c0,131072,589824,0,-845807616,1803834136c1103130518,1434764761,-845807616,1803834136,5336982,0c65536,1572864,5046272,7536745,6881395,6750318c6815776,7340153,6619240,6357102,6881396,7209071c6553632,7602273,97,46,5242880,0c13697024,0,1986002944,1434761167,-921698304,1434761173c-1632632832,1434760941,0,1245184,0,0c223346688,2125095551,-715128832,1434764859,14024704,0c3407872,0,1703936,0,655360,0c17432576,0,0,0,-655360,-1c65535,0,33619968,47185920,0,-2147483648c16358,-2147483648,-1668268058,1434760554,0,131072c589824,47185920,-1748041728,135950925,687895217,1434761651c0,0,13631488,0,5308416,0c65536,1572864,5046272,7536745,6881395,6750318c6815776,7340153,6619240,6357102,6881396,7209071c6553632,7602273,97,46,50528256,65929216c9502720,0,65536,3801088,5242880,6619244c7536737,2097253,7209065,7602291,7077985,2097260c6815860,2097253,7929960,6815856,7209061,7602273c7274601,2097262,6357104,7012451,6750305,2097253c7274598,2097266,7274604,6357091,6619244,538705952c7667826,5373997,538771541,46,47185920,66453504c4259840,0,65536,1179648,6815744,7340153c6619240,6357102,6881396,7209071,6881389,7536755c7209065,103,0,-1768423424,17907974,0c-411041792,1434760580,-1498415104,1434760481,327680,327680c131072,327680,0,0,0,0c0,0,0,0,15728640,0c15728640,0,-65536,-1029177344,-1707589370,2125095601c-1707606016,2125095601,-1707606016,2125095601,-1707606016,2125095601c68747264,1434764743,0,0,0,0c46661632,17760256,-1707606016,2125095601,-1707606016,2125095601c-1707606016,2125095601,-1707606016,2125095601,134479872,0c0,0,0,0,40370176,65077248c-1189085184,-14905,-1,13172735,1221984256,0c0,0,131072,0,50528256,66519040c13697024,0,-2010120192,2125090796,65536,65536c-65536,-1,32751,0,-65520,-1c32751,0,-65520,-1,32751,0c-65520,-1,32751,0,-351272944,1434760620c16842752,0,982515712,1434760767,-16711680,-1c-797900801,2125095550,185597952,1434761138,524288,0c270532608,1434764760,270532608,1434764760,304087040,1434764760c187170816,1434761138,270532608,1434764760,270532608,1434764760c304087040,1434764760,187170816,1434761138,12648448,0c-424673280,1434764762,916455424,1434761055,0,7274496c0,0,223346688,2125095551,754974720,1434761357c14024704,0,3407872,0,1703936,0c655360,0,17432576,0,0,0c-655360,-1,65535,0,201392128,213188608c0,-2147483648,16358,-2147483648,-1668268058,1434760554c0,131072,589824,285999104,914096128,170527452c434118478,1434764703,914096128,170527452,13705038,0c-2010120192,2125090796,65536,65536,-65536,-1c32751,0,-65520,-1,32751,0c-65520,-1,32751,0,-65520,-1c32751,0,-351272944,1434760620,65536,0c982515712,1434760767,65536,0,-797966336,2125095550c1346371584,1434764765,524288,0,184549376,1434764765c184549376,1434764765,218103808,1434764765,1347944448,1434764765c184549376,1434764765,184549376,1434764765,218103808,1434764765c1347944448,1434764765,5308416,0,482344960,2125094527c482344960,2125094527,0,470810624,184566024,1434764765c50528256,18808832,0,0,50528256,65601536c-1191116800,1434764743,0,875036672,4276488,0c65536,1179648,6815744,7340153,6619240,6357102c6881396,7209071,6881389,7536755,7209065,103c262144,2054815744,9525882,0,65536,3801088c5242880,6619244,7536737,2097253,7209065,7602291c7077985,2097260,6815860,2097253,7929960,6815856c7209061,7602273,7274601,2097262,6357104,7012451c6750305,2097253,7274598,2097266,7274604,6357091c6619244,538705952,7667826,5373997,538771541,46c-1787822080,1434764765,14745600,0,131072,6160384c6684672,7077993,3801189,3080239,7667759,7471219c7077935,6422633,7077935,6422633,6619250,6684783c6881382,6619235,7536687,6357096,6619250,6488111c7209071,6881382,3080295,7274611,6684774,6488169c3014757,6684771,3080295,7274605,7667812,6619244c3080307,7798899,6881394,6619252,3080306,7274612c7077999,6357090,3080306,6619252,7602296,6422639c6619242,7602275,6357090,3014770,7143544,108c-1303379968,1434714112,-588251136,1434761216,6356992,0c131072,2424832,7340032,6881394,6357110,6619252c7471162,7536741,7667823,6488178,3080293,7274612c7077999,6357090,3080306,7077999,7274597,6946914c6488165,6422644,7471201,1434714112,2162688,0c208666624,1434764710,114294784,1434764732,2097152,0c14680064,0,131072,6094848,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929971,6422637,7077999,6815859,7340129c7536741,7864366,7077997,720896,0,0c41877504,66191360,4259840,0,131072,1048576c7536640,7143545,7274594,7536748,6357096,6619248c3014771,7143544,108,6488169,3080293,6815859c7405665,0,1567621120,1434764785,1388314624,1434764765c1414529024,1434764765,1469579264,1434764765,1469579264,1434764765c0,0,0,0,0,0c0,0,0,0,0,0c1189150720,15118,7536640,6357096,55640176,0c-1371537408,2125095586,-65536,2114060287,-1724907520,1434760260c-1724907520,1434760260,1417150464,1434764765,1388314624,1434764765c65536,1245184,-1358954496,2125095586,-65536,838926335c-1724890939,1434760260,-1724907520,1434760260,1420820480,1434764765c-1707606016,2125095601,65536,1245184,-1388290119,2125095586c-65536,131071,95420416,1434760468,95420416,1434760468c1424490496,1434764765,-478150656,2125093955,65536,1245184c-1384103737,2125095586,-65536,131071,1694498816,1434760468c1694498816,1434760468,-308281344,1434764469,-1055916032,1434760242c65536,196608,-1379926016,2125095586,-65536,131071c-1138753536,1434760242,-1138753536,1434760242,1431830528,1434764765c-1056964608,1434760242,65536,1245184,-1375731712,2125095586c-65536,50462719,-1138753536,1434760242,-1138753536,1434760242c1435500544,1434764765,-1056899072,1434760242,65536,1245184c-264241152,2125095371,-65536,-956170241,-1138729031,1434760242c-1138753536,1434760242,1439170560,1434764765,-1056964608,1434760242c65536,1245184,-1373634560,2125095586,-65536,1895956479c-1138736946,1434760242,-1138753536,1434760242,1442840576,1434764765c-1056964608,1434760242,65536,1245184,-227516487,2125095371c-65536,131071,-1138753536,1434760242,-1138753536,1434760242c1446510592,1434764765,-1056964608,1434760242,65536,1245184c-224378672,2125095371,-65536,131071,-1138753536,1434760242c-1138753536,1434760242,1450180608,1434764765,-1056964608,1434760242c65536,196608,-262144000,2125095371,-65536,131071c-1138753536,1434760242,-1138753536,1434760242,1453850624,1434764765c-1056964608,1434760242,65536,1245184,-260046848,2125095371c-65536,50462719,-1138753536,1434760242,-1138753536,1434760242c1457520640,1434764765,-1056964608,1434760242,65536,1245184c-256901120,2125095371,-65536,-956170241,-1138729031,1434760242c-1138753536,1434760242,1461190656,1434764765,-1056964608,1434760242c65536,1245184,-1361051648,2125095586,-65536,1778515967c809517268,1434760245,809500672,1434760245,1464860672,1434764765c150732800,0,65536,196608,-1368367175,2125095586c-65536,131071,-1724907520,1434760260,-1724907520,1434760260c1468530688,1434764765,1402994688,1434764765,65536,196608c14762197,0,131072,6488064,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864421,7471220,7536757,7274601,7274606c6946914,6488165,6422644,7471201,7864366,7077997c41877504,0,4259840,0,131072,1441792c6619136,7602296,7667826,6881395,7209071,6422639c6619242,7602275,6357090,3014770,7143544,108c7405665,0,1407188992,1434764765,1470103552,1434764765c1496317952,1434764765,1551368192,1434764765,1551368192,1434764765c0,0,0,0,0,0c0,0,0,0,0,0c1782972416,-17212,6946815,7209071,55640175,0c-1371537408,2125095586,-65536,2114060287,-1724907520,1434760260c-1724907520,1434760260,1498939392,1434764765,1470103552,1434764765c65536,1245184,-1358954496,2125095586,-65536,-671023105c-1724890917,1434760260,-1724907520,1434760260,1502609408,1434764765c-1707606016,2125095601,65536,1245184,-1388290119,2125095586c-65536,131071,95420416,1434760468,95420416,1434760468c1506279424,1434764765,-478150656,2125093955,65536,1245184c-1384103715,2125095586,-65536,131071,1694498816,1434760468c1694498816,1434760468,-2121269248,1434764470,-1055916032,1434760242c65536,196608,-1379926016,2125095586,-65536,131071c-1138753536,1434760242,-1138753536,1434760242,1513619456,1434764765c-1056964608,1434760242,65536,1245184,-1375731712,2125095586c-65536,50462719,-1138753536,1434760242,-1138753536,1434760242c1517289472,1434764765,-1056899072,1434760242,65536,1245184c-264241152,2125095371,-65536,-956170241,-1138729031,1434760242c-1138753536,1434760242,1520959488,1434764765,-1056964608,1434760242c65536,1245184,-1373634544,2125095586,-65536,1275199487c-1138736928,1434760242,-1138753536,1434760242,1524629504,1434764765c-1056964608,1434760242,65536,1245184,-227516487,2125095371c-65536,131071,-1138753536,1434760242,-1138753536,1434760242c1528299520,1434764765,-1056964608,1434760242,65536,1245184c-224378656,2125095371,-65536,131071,-1138753536,1434760242c-1138753536,1434760242,1531969536,1434764765,-1056964608,1434760242c65536,196608,-262144000,2125095371,-65536,131071c-1138753536,1434760242,-1138753536,1434760242,1535639552,1434764765c-1056964608,1434760242,65536,1245184,-260046848,2125095371c-65536,50462719,-1138753536,1434760242,-1138753536,1434760242c1539309568,1434764765,-1056964608,1434760242,65536,1245184c-256901120,2125095371,-65536,-956170241,-1138729031,1434760242c-1138753536,1434760242,1542979584,1434764765,-1056964608,1434760242c65536,1245184,-1361051648,2125095586,-65536,-2063466497c809517282,1434760245,809500672,1434760245,1546649600,1434764765c117178368,0,65536,196608,-1368367175,2125095586c-65536,131071,-1724907520,1434760260,-1724907520,1434760260c1550319616,1434764765,1484783616,1434764765,65536,196608c24199395,0,1480589312,2125095561,65536,0c0,0,0,0,1518862336,2125095561c1560281088,1434764765,-339738624,1434764207,1560281088,1434764765c0,1434764757,1523056640,2125095561,1526726656,2125095561c1530920960,2125095561,1558708224,2125095561,1561853952,2125095561c1564999680,2125095561,1569718272,2125095561,257949696,1434762179c-1045430272,1434760244,1902116864,1434760549,1560281088,1434764765c65536,1434764757,-139460608,1434764691,1928331264,1434764757c2061500416,1434764757,0,1434714112,-2028994560,1434764765c-386924544,1434760528,-1476395008,1434760528,1114112,0c1767899136,1434764765,0,1434714112,-1046478848,1434760537c-1046478848,1434760537,1086324736,1434760525,131072,0c-244318208,1434764898,668991488,1434761594,-1707606016,2125095601c0,0,0,0,1845493760,1434764765c-1707606016,2125095601,0,1434714112,-1707606016,2125095601c1877999616,1434764765,55640064,0,-1371537408,2125095586c-65536,2114060287,-1724907520,1434760260,-1724907520,1434760260c1578631168,1434764765,1365245952,1434764765,65536,1245184c-1358954399,2125095586,-65536,65535,-1724907415,1434760260c-1724907520,1434760260,1582301184,1434764765,-1707606016,2125095601c65536,1245184,-1388314523,2125095586,-65536,131071c95420517,1434760468,95420416,1434760468,1585971200,1434764765c-478150656,2125093955,65536,1245184,-1384120204,2125095586c-65536,131071,1694498816,1434760468,1694498816,1434760468c121634816,1434762544,-1055916032,1434760242,65536,196608c-1379926016,2125095586,-65536,-956170241,-1138729031,1434760242c-1138753536,1434760242,1593311232,1434764765,-1056964608,1434760242c65536,1245184,-1375731712,2125095586,-65536,-704512001c-1138736921,1434760242,-1138753536,1434760242,1596981248,1434764765c-1056899072,1434760242,65536,1245184,-264216647,2125095371c-65536,131071,-1138753536,1434760242,-1138753536,1434760242c1600651264,1434764765,-1056964608,1434760242,65536,1245184c-1373617944,2125095586,-65536,131071,-1138753536,1434760242c-1138753536,1434760242,1604321280,1434764765,-1056964608,1434760242c65536,1245184,-227540992,2125095371,-65536,131071c-1138753536,1434760242,-1138753536,1434760242,1607991296,1434764765c-1056964608,1434760242,65536,1245184,-224395264,2125095371c-65536,50462719,-1138753536,1434760242,-1138753536,1434760242c1611661312,1434764765,-1056964608,1434760242,65536,196608c-262144000,2125095371,-65536,-956170241,-1138729031,1434760242c-1138753536,1434760242,1615331328,1434764765,-1056964608,1434760242c65536,1245184,-260046848,2125095371,-65536,1895956479c-1138736918,1434760242,-1138753536,1434760242,1619001344,1434764765c-1056964608,1434760242,65536,1245184,-256876615,2125095371c-65536,131071,-1138753536,1434760242,-1138753536,1434760242c1622671360,1434764765,-1056964608,1434760242,65536,1245184c-1361035029,2125095586,-65536,131071,809500672,1434760245c809500672,1434760245,1626341376,1434764765,302645248,0c65536,196608,-1368391680,2125095586,-65536,131071c-1724907520,1434760260,-1724907520,1434760260,1630011392,1434764765c1651507200,1434764723,65536,196608,14745600,0c131072,6094848,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077985c6750313,7143534,7209061,6422644,7471201,7864366c7077997,65142784,0,-953035577,24505,970981376c4276461,0,131072,1048576,6356992,6881388c7209063,6619245,7602286,6357090,3014770,7143544c108,6488169,3080293,6815859,7405665,0c159383552,1434764910,1631584256,1434764765,1657798656,1434764765c1712848896,1434764765,1712848896,1434764765,0,0c0,0,0,0,0,0c0,0,0,0,-1147994112,-12703c6684671,7602286,55640162,0,-1371537408,2125095586c-65536,2114060287,-1724907520,1434760260,-1724907520,1434760260c1660420096,1434764765,1631584256,1434764765,65536,1245184c-1358937873,2125095586,-65536,65535,-1724907520,1434760260c-1724907520,1434760260,1664090112,1434764765,-1707606016,2125095601c65536,1245184,-1388314624,2125095586,-65536,131071c95420416,1434760468,95420416,1434760468,1667760128,1434764765c-478150656,2125093955,65536,1245184,-1384120320,2125095586c-65536,50462719,1694498816,1434760468,1694498816,1434760468c-336592896,1434763541,-1055916032,1434760242,65536,196608c-1379926016,2125095586,-65536,-956170241,-1138729031,1434760242c-1138753536,1434760242,1675100160,1434764765,-1056964608,1434760242c65536,1245184,-1375731712,2125095586,-65536,1543634943c-1138736912,1434760242,-1138753536,1434760242,1678770176,1434764765c-1056899072,1434760242,65536,1245184,-264216647,2125095371c-65536,131071,-1138753536,1434760242,-1138753536,1434760242c1682440192,1434764765,-1056964608,1434760242,65536,1245184c-1373617936,2125095586,-65536,131071,-1138753536,1434760242c-1138753536,1434760242,1686110208,1434764765,-1056964608,1434760242c65536,1245184,-227540992,2125095371,-65536,131071c-1138753536,1434760242,-1138753536,1434760242,1689780224,1434764765c-1056964608,1434760242,65536,1245184,-224395264,2125095371c-65536,50462719,-1138753536,1434760242,-1138753536,1434760242c1693450240,1434764765,-1056964608,1434760242,65536,196608c-262144000,2125095371,-65536,-956170241,-1138729031,1434760242c-1138753536,1434760242,1697120256,1434764765,-1056964608,1434760242c65536,1245184,-260046848,2125095371,-65536,-1493041153c-1138736911,1434760242,-1138753536,1434760242,1700790272,1434764765c-1056964608,1434760242,65536,1245184,-256876615,2125095371c-65536,131071,-1138753536,1434760242,-1138753536,1434760242c1704460288,1434764765,-1056964608,1434760242,65536,1245184c-1361035023,2125095586,-65536,131071,809500672,1434760245c809500672,1434760245,1708130304,1434764765,94109696,0c65536,196608,-1368391680,2125095586,-65536,131071c-1724907520,1434760260,-1724907520,1434760260,1711800320,1434764765c1646264320,1434764765,65536,196608,25231360,0c-542769152,1434557844,1598488576,-995125930,1900054518,1434764757c1907359744,1434764757,1914699776,1434764757,1922039808,1434764757c1929379840,1434764757,1936719872,1434764757,1944059904,1434764757c1951399936,1434764757,1958739968,1434764757,1966080000,1434764757c1973420032,1434764757,1980760064,1434764757,1988100096,1434764757c1995440128,1434764757,2002780160,1434764757,2010120192,1434764757c2017460224,1434764757,2024800256,1434764757,2032140288,1434764757c2039480320,1434764757,2046820352,1434764757,2054160384,1434764757c2061500416,1434764757,2068840448,1434764757,1738539008,1434764765c1745879040,1434764765,1753219072,1434764765,1760559104,1434764765c1767899136,1434764765,1775239168,1434764765,1782579200,1434764765c1789919232,1434764765,1797259264,1434764765,1804599296,1434764765c1811939328,1434764765,1819279360,1434764765,1826619392,1434764765c1833959424,1434764765,1841299456,1434764765,1848639488,1434764765c1855979520,1434764765,1863319552,1434764765,1870659584,1434764765c1877999616,1434764765,41877504,7733248,83951616,0c0,2125090368,991952896,1434764962,-1429209088,2125090407c0,0,-1463812096,1434761106,1738539008,1434764765c0,0,1816657920,1434764765,0,0c-1416626176,2125090407,-1401946112,2125090407,-1402994688,2125090407c0,0,-1407188992,2125090407,-1406140416,2125090407c-1398800384,2125090407,-1397751808,2125090407,-1396703232,2125090407c-1405091840,2125090407,-1404043264,2125090407,-1414529024,2125090407c-1413480448,2125090407,0,0,0,0c0,0,0,0,0,0c0,0,-1400897536,2125090407,0,0c0,0,-1399848960,2125090407,0,0c-1412431872,2125090407,-1410334720,2125090407,-1411383296,2125090407c-1409286144,2125090407,-1415577600,2125090407,-1395654656,2125090407c0,0,0,0,0,0c0,0,0,0,0,0c0,0,-1392508928,2125090407,-1393557504,2125090407c0,0,0,0,-1394606080,2125090407c0,0,-1390411776,2125090407,0,0c0,0,0,0,0,0c0,0,0,0,0,0c0,0,-1391460352,2125090407,0,0c0,0,0,0,0,0c0,0,0,0,0,0c0,0,0,0,0,0c0,0,0,0,0,0c0,0,0,0,0,0c0,0,0,0,0,0c0,0,0,0,0,0c0,0,0,0,0,0c-1408237568,2125090407,4194304,2125090368,0,2125090368c589824,43,-1713373184,1434764962,9371648,0c1816133632,1434764765,0,0,0,0c2013265920,1434764757,2818048,6356992,983040,655360c40894464,2125090368,49283072,2125090368,-51904512,2125090367c65536,104464384,88,0,0,0c0,0,0,0,0,0c-1393033216,2125090368,1062207488,1434764962,0,2125090368c-1869086720,2125090408,-1463812096,1434761106,1976041472,2125095605c1786249216,1434764765,0,0,0,0c262144,0,1797783552,1434764765,1786249216,1434764765c0,0,1114112,0,290717696,0c0,0,0,0,-1788870656,1434764962c905969664,1434764962,655360,65536,0,8388608c65536,0,0,0,0,0c0,0,882376704,2125090368,0,0c-30408704,2125095601,-2101346304,2125094536,0,0c0,0,0,0,0,0c0,0,0,0,0,0c0,0,-272105472,38,-1070071808,0c11337728,0,0,0,1818230784,1434764765c0,0,65536,0,1966014464,1815048819c1815044713,1701995113,1768318575,1882154339,1919381362,1815047521c1920426601,1919251561,1953261926,1869378149,7303982,0c5308416,0,-1815085056,2125090499,131072,2125070336c0,0,0,0,-1806696448,2125090499c-1803026432,2125090499,-1799356416,2125090499,-1358954496,2125090502c1960837120,1434764765,4259840,0,1881145344,1434764765c-1936719872,1434762172,16842752,45097,-1724907520,1434760260c1830289408,1434764765,197132288,1434760422,16842752,-20439c4325375,0,65536,2228224,1868759040,1701998701c1968206707,1970561902,1869182049,1684947310,1634754890,1702061422c1634623819,2125094527,0,0,4259840,0c65536,2162688,1768161280,1634496627,1919895673,1852799593c1147953524,1769431410,1917282158,1984259177,-1720094107,1434760260c1839726592,1434764765,4259840,0,65536,2293760c1868824576,1433694030,1632462195,1852401522,1919895155,2002874948c1197960809,1331980658,1768384882,1434760302,1843920896,1434764765c4259840,0,65536,2162688,1852112896,1701601889c1836216134,1866691681,1953064046,1936617321,1668047171,1952541813c-1704038551,2125095601,0,10027008,4259840,0c65536,2162688,1701838848,1701868402,1986622563,1852785509c1935766132,1735289204,1751607634,1667319412,862416489,1434764730c0,65994752,4259840,0,65536,2228224c1701838848,1701868402,1986622563,1919240293,1164142959,1701999736c1699505517,1632007270,1735289187,0,1960837120,1434764765c4259840,0,65536,2293760,1701838848,1701868402c1986622563,1919240293,1164142959,1701999736,1767007597,1182034023c1852400481,1434760551,0,10289152,4259840,0c65536,2162688,1937047552,1852396389,1113943143,1701081711c1919903346,1953394499,1869965161,1698919285,477326444,2125094527c0,0,6356992,0,65536,2359296c6815744,7602292,3801200,3080239,7798903,3014775c3342455,7274542,6750322,5767215,4980813,3211311c3735609,3080248,6357102,6619245,7340147,6488161c101,1434764765,9502720,0,65536,3932160c6815744,7602292,3801200,3080239,6488179,6619240c6357101,3014771,7340143,7209061,7143544,6684780c7471215,6357101,7536756,7274542,6750322,7340079c6488161,6357099,6619239,3276847,3145776,3080246c6619250,6357100,6881396,7209071,6815859,7340137c115,1434764765,4259840,0,0,0c207618048,1434761607,608829440,5177348,-1724907435,1434760260c1883766784,1434764765,-686817280,1434760528,608829440,4c4259840,0,65536,1434517504,2044723200,1434764962c1903165440,1434764962,1997537280,1434764962,240123904,1434762180c65536,-65536,41943039,10878976,4259840,0c-291504128,2125095555,131072,2125070336,0,0c0,0,-284164096,2125095555,-280494080,2125095555c-716177408,1434763175,4259840,0,-1665662976,2125093952c131072,2125070336,-2040528896,1434764708,2126512128,1434762345c2127036416,1434762345,2127036416,1434762345,0,409993216c4276476,0,65536,327680,1910505472,1434764765c1914699776,1434764765,1808793600,1434764962,-1370488832,1434760665c851968,7274496,47186022,11141120,4259840,0c65536,1434517504,1910505472,1434764765,1950351360,1434764962c1906311168,1434764765,1647312896,1434762164,589824,7274496c102,0,4259840,0,65536,1434517504c1902116864,1434764765,0,0,0,0c600834048,1434762171,655360,7274496,102,-991952896c4276476,0,65536,1434517504,1478492160,1434764962c1902116864,1434764765,1897922560,1434764765,416284672,1434762177c720896,7274496,70516838,11403264,4259840,0c65536,1434517504,1897922560,1434764765,0,0c0,0,247463936,1434762177,786432,7274496c7209062,116,4259856,0,65536,1434517504c2139095040,1434764962,0,0,0,0c1024458752,1434762179,393216,1434714112,0,2077229056c13713661,0,571473920,1434760469,-809500672,1434762176c0,0,-1016070144,1434760528,0,2125070336c252706816,1434760459,-1910505472,1434763550,-478674944,2125095575c-1016070144,1434760528,65536,2125070336,1850736640,1434760533c1627389952,1434761684,-456130560,2125095575,-1016070144,1434760528c131072,1434714112,1210056704,1434760524,1021313024,1434764962c0,2125070336,-1016070144,1434760528,196608,0c694157312,1434760524,946864128,1434764962,0,0c261095424,1434760533,262144,0,6356992,0c1943011328,1434764765,2064646144,1434760414,12517376,65536c0,0,0,0,0,0c0,0,2053111808,1434760414,0,0c1778335998,0,-786497536,-3210,6422527,0c1949302784,1434764765,-1413480448,1434760414,9371648,0c0,65536,0,0,0,0c0,0,-1217396736,1434760414,0,0c1761558782,0,1989672960,19678,6356992,0c0,0,826277888,1434760415,9371648,65536c0,65536,0,0,0,0c0,0,1011875840,1434760415,0,0c1778335999,0,841809920,-4795,6422527,0c337641472,1434764962,624951296,1434760414,9371648,65536c0,196608,0,0,0,0c0,0,823132160,1434760414,0,0c1778319360,1434714112,-1935605760,-19786,8519679,0c65536,1572864,6684672,7077993,3801189,3080239c7602223,7340141,6881327,3080302,7209065,7667824c3014772,7274596,99,0,0,0c0,0,0,0,0,0c-949485568,2125095551,0,2125095551,138412032,1434764692c6356992,0,325058560,1434764962,1444937728,1434760414c9371648,65536,0,0,0,0c0,0,0,0,1437597696,1434760414c0,0,1778319360,2125070336,428015616,-10837c6422527,0,2077229056,1434764765,1641021440,1434760415c-1986985984,25213,0,0,0,0c0,0,0,0,1633681408,1434760415c0,0,687800320,2125070336,1695809536,21523c6356992,0,1976565760,1434764765,1034944512,1434760414c1989083136,50653,0,65536,0,0c0,0,0,0,1233125376,1434760414c0,0,1778319360,0,458752,29760c6356992,0,2070937600,1434764765,-804257792,1434760414c1989083136,50653,65536,65536,0,0c0,0,0,0,-606076928,1434760414c0,0,1778319360,0,-1054277632,-22104c6422527,0,306184192,1434764962,-197132288,1434760414c1989214208,50653,0,0,0,0c0,0,0,0,-9437184,1434760414c0,0,687800320,0,-1766785024,2869c6356992,0,2064646144,1434764765,6291456,1434760415c2009006080,50653,0,65536,0,0c0,0,0,0,191889408,1434760415c0,0,1778319360,1434714112,-982188032,-4795c4325375,0,1920270336,1634679406,980642163,1701667182c1668561523,1701867322,1668244590,1852140917,1836595828,980643436c1635018093,808333626,-1033895936,1434760261,5308416,0c131072,1703936,6684672,7077993,3801189,3080239c7602223,7340141,7274543,7602293,6881327,7340142c7602293,6553646,6488175,120,7209061,116c6356992,0,2001731584,1434764765,418381824,1434760414c8585216,0,0,131072,0,0c0,0,0,0,616562688,1434760414c0,0,1778319360,2125070336,1869152256,-18301c6422527,0,2017460224,1434764765,214958080,1434760415c-1987117056,25213,0,65536,0,0c0,0,0,0,211812352,1434760415c0,0,1778319360,2125070336,-2089877504,-12296c6422527,0,2023751680,1434764765,-1842348032,1434760415c2022637568,116189,0,0,0,0c0,0,0,0,-1849688064,1434760415c0,0,1778319360,0,2087845888,-19048c6422527,0,343932928,1434764962,-1636827136,1434760415c2039545856,50653,0,0,0,0c0,0,0,0,-1644167168,1434760415c0,0,687800320,0,-1520893952,24977c6356992,0,387973120,1434764962,1852833792,1434760414c2040463360,116189,0,0,0,0c0,0,0,0,2048917504,1434760414c0,0,1778319360,0,617676800,16798c6356992,0,2030043136,1434764765,1650458624,1434760414c2056192000,116189,0,0,0,0c0,0,0,0,1643118592,1434760414c0,0,1778319360,1434714112,-18481152,30318c7405568,0,1596456960,2125095575,65536,0c-1028653056,1434764944,0,0,1627389952,2125095575c1631059968,2125095575,1646788608,2125095575,1649934336,2125095575c0,393326,-587202560,1434764724,-145752064,1434764691c-136314880,1434764691,1654128640,2125095575,2162688,0c2108686336,1434764765,-2139095040,1434764765,2097152,0c6291456,0,1989148672,1434764765,-2024800256,1434760414c9371648,65536,0,65536,0,0c0,0,0,0,-1830813696,1434760414c0,0,1778319360,2125070336,-1482620928,21838c6356992,0,1982857216,1434764765,-1433403392,1434760415c-1987903488,25213,0,131072,0,0c0,0,0,0,-1440743424,1434760415c0,0,1778319360,2125070336,1397620736,25214c6356992,0,1955594240,1434764765,-1006632960,1434760413c2073231360,50653,0,0,0,0c0,0,0,0,-810549248,1434760413c0,0,687800320,0,-527695872,-15542c6422527,0,131072,65536,1310720,0c-681574400,1434760528,2083520512,1434764765,0,0c0,0,65536,524393,524288,6881280c2083520620,1434764765,0,6881390,-329252754,1434760466c6356992,0,-1303379968,1434761288,3407872,0c0,262144,-65536,65535,-65536,65535c458752,0,-65536,65535,458752,1245184c-65536,65535,-65536,65535,196608,131072c13697024,0,65536,5701632,6815744,7602292c3801200,3080239,6488179,6619240,6357101,3014771c7340143,7209061,7143544,6684780,7471215,6357101c7536756,7274542,6750322,7274543,6684774,6488169c4456549,6488175,7143541,7209061,3080308,3145778c3538992,7471151,7077989,7602273,7274601,7536750c6881384,7536752,6619183,7602296,7209061,6619236c2949220,7471216,7340143,7471205,6881396,7536741c65536,1434714112,0,0,2162688,0c-1396703232,1434760537,2061500416,1434764765,2097152,0c14680064,0,-554696704,2125095528,0,0c0,0,0,0,0,0c0,0,0,0,-1786773504,1434762057c-2008547328,2125095549,0,2125070336,0,0c2116550656,1434764765,2116550656,1434764765,0,0c-633339904,1434760952,0,0,0,0c-1979711488,25213,0,0,0,0c0,0,0,0,0,0c-478150656,2125093955,-1707606016,2125095601,2113994752,1434764765c2123890688,1434764765,14745600,0,-554696704,2125095528c0,0,0,0,0,0c0,0,0,0,0,0c1401946112,1434762179,0,0,0,1434714112c0,0,2131230720,1434764765,2131230720,1434764765c0,0,-633339904,1434760952,0,0c0,0,0,0,0,0c0,0,0,0,0,0c0,0,-478150656,2125093955,-1707606016,2125095601c65536,0,0,0,7405568,0c1596456960,2125095575,65536,0,783286272,1434764962c0,0,1627389952,2125095575,1631059968,2125095575c1646788608,2125095575,1649934336,2125095575,0,393326c-372244480,1434761331,-145752064,1434764691,-136314880,1434764691c1654128640,2125095575,8454144,0,0,0c196608,0,-1928200192,2125094223,0,0c0,0,1971322880,1434764950,0,0c0,0,-2109734912,1434764961,0,0c1639972864,1434764469,0,0,0,0c0,0,0,0,2162688,0c2061500416,1434764765,767557632,1434764962,2097152,0c14680064,0,-554696704,2125095528,0,0c0,0,0,0,0,0c0,0,0,0,-536870912,1434763043c-2008547328,2125095549,0,2125070336,0,0c-2131230720,1434764765,-2131230720,1434764765,0,0c-633339904,1434760952,0,0,0,0c-1979711488,25213,0,0,0,0c0,0,0,0,0,0c-478150656,2125093955,969932800,1434762653,-2130640896,1434764765c-2123890688,1434764765,55640064,0,-1371537408,2125095586c-65536,131071,-1724907520,1434760260,-1055916032,1434760242c-2119696384,1434764765,0,0,65536,1245184c-1358937851,2125095586,-65536,65535,-1724907520,1434760260c-1724907520,1434760260,-2114977792,1434764765,-1707606016,2125095601c65536,1245184,-1388314624,2125095586,-65536,1426194431c95420416,1434760468,95420416,1434760468,-2111307776,1434764765c975175680,1434764962,65536,1245184,-1384120320,2125095586c-65536,1426194431,1694498816,1434760468,-1055916032,1434760242c-2108686336,1434764765,0,0,65536,196608c-1379926016,2125095586,-65536,131071,-1138753536,1434760242c-1055916032,1434760242,-2105016320,1434764765,-2105016320,1434764765c65536,1245184,-1375731712,2125095586,-65536,-1476263937c-1138736891,1434760242,-1055916032,1434760242,-2101346304,1434764765c-1837105152,2125095549,65536,1245184,-264241152,2125095371c-65536,1426194431,-1138753536,1434760242,-1055916032,1434760242c-2097676288,1434764765,1543569408,1434764665,65536,1245184c-1373617915,2125095586,-65536,1426194431,-1138753536,1434760242c-1055916032,1434760242,-2094006272,1434764765,-575143936,1434557841c65536,1245184,-227540992,2125095371,-65536,131071c-1138753536,1434760242,-1055916032,1434760242,-2090336256,1434764765c55640064,0,65536,1245184,-224395264,2125095371c-65536,131071,-1138753536,1434760242,-1055916032,1434760242c-2086666240,1434764765,-2016935936,2125095549,65536,196608c-262144000,2125095371,-65536,2114060287,-1138753536,1434760242c-1055916032,1434760242,-2082996224,1434764765,-1990197248,2125095549c65536,1245184,-260046848,2125095371,-65536,2114060287c-1138753536,1434760242,-1055916032,1434760242,-2079326208,1434764765c-1956118528,2125095549,65536,1245184,-256901120,2125095371c-65536,131071,-1138753536,1434760242,-1055916032,1434760242c-2075656192,1434764765,0,0,65536,1245184c-1361035002,2125095586,-65536,131071,809500672,1434760245c809500672,1434760245,-2070937600,1434764765,0,0c65536,196608,-1368391680,2125095586,-65536,1426194431c-1724907520,1434760260,-1055916032,1434760242,-2068316160,1434764765c0,0,65536,196608,8454144,0c0,0,65536,0,-1466957824,1434763538c736100352,1434764962,736100352,1434764962,81788928,1434764731c-2044723200,1434764765,-1434451968,1434760537,-2109734912,1434764961c-1426063360,1434760537,0,0,0,0c-1426063360,1434760537,0,0,0,0c4259840,0,1920270336,1634679406,980642163,1701667182c1668561523,1701867322,1668244590,1852140917,1836595828,980643436c1635018093,808333626,-1034944512,1434760261,8454144,0c0,0,196608,0,-1928200192,2125094223c0,0,0,0,-1434451968,1434760537c0,0,0,0,-2109734912,1434764961c0,0,1360003072,1434762772,0,0c0,0,0,0,0,0c8454144,0,0,0,65536,0c-1702887424,1434761913,0,0,0,0c81788928,1434764731,0,0,-2065694720,1434764765c-2109734912,1434764961,727711744,1434764962,0,0c761266176,1434764962,727711744,1434764962,0,0c0,0,3211264,0,295698432,1434761190c860880896,1434764962,-394264576,1434760413,225443840,1434764962c3145728,0,4194304,0,65536,983040c6684672,7077993,3801189,3080239,7602223,7340141c7274543,7602293,1024983040,2125095541,-832569344,1434763547c4259840,0,65536,1434517504,1564475392,1434764765c-891289600,1434760524,-2106589184,1434760531,-1104150528,1434762155c0,0,4194304,0,5308416,0c65536,1507328,7143424,7602277,3801185,7274596c7667811,6619245,7602286,7536685,6357108,6881396c7602291,6488169,-1903165440,1434764951,0,0c9502720,0,65536,3801088,5242880,6619244c7536737,2097253,7209065,7602291,7077985,2097260c6815860,2097253,7929960,6815856,7209061,7602273c7274601,2097262,6357104,7012451,6750305,2097253c7274598,2097266,7274604,6357091,6619244,538705952c7667826,5373997,538771541,46,41222144,19070976c5308416,0,65536,1572864,5046272,7536745c6881395,6750318,6815776,7340153,6619240,6357102c6881396,7209071,6553632,7602273,97,46c5242880,0,34668544,0,-333971456,1434578924c0,0,-2005925888,1434764765,-2005925888,1434764765c47185920,65994752,218169344,-953035577,24505,-2147483648c16518,0,48037888,28049408,0,0c48037888,65142784,218169344,-953035577,24505,-1275068416c16534,0,47185920,28114944,0,0c47185920,66322432,218169344,-953035577,24505,-100663296c16544,0,41877504,28180480,0,0c41877504,66191360,218169344,-953035577,24505,-134217728c16549,0,47120384,28246016,0,0c47120384,65798144,218169344,-953035577,24505,-1778384896c16555,0,47185920,28311552,0,0c47185920,65994752,218169344,-953035577,24505,-1694498816c16560,0,44564480,28377088,0,0c44564480,65208320,218169344,-953035577,24505,1124073472c16563,0,47120384,28442624,0,0c47120384,65798144,218169344,-953035577,24505,301989888c16566,0,41877504,28508160,0,0c41877504,65404928,218169344,-953035577,24505,-1862270976c16568,0,50528256,28573696,0,0c50528256,65929216,218169344,-953035577,24505,-1811939328c16571,0,23592960,28639232,0,0c34603008,0,4259840,0,65536,1179648c6815744,7340153,6619240,6357102,6881396,7209071c6881389,7536755,7209065,103,88039353,2063597568c12665023,0,105906176,1434761265,-1585446912,1434760896c0,1900544,0,0,223346688,2125095551c1053818880,1434764692,14024704,0,3407872,0c1703936,0,655360,0,17432576,0c0,0,-655360,-1,65535,0c67174400,71106592,1072,-2147483648,16358,-2147483648c-1668268058,1434760554,0,131072,589824,2125095601c-508428288,432657462,-1855962366,1434764765,-508428288,432657462c5325570,0,-1239941120,1434557870,0,0c40108032,47972352,565182464,1434764693,70254592,78643200c87097344,94044160,104005632,107937792,-2147483648,0c5242880,0,17891328,0,-411041792,1434760580c681574400,1434760481,524288,327680,131072,327680c0,0,0,0,0,0c0,0,15728640,0,15728640,0c-65536,256,-1707606016,2125095601,-1707606016,2125095601c-1707606016,2125095601,-1707606016,2125095601,68747264,1434764767c0,0,0,0,524288,2097152c-1707606016,2125095601,-1707606016,2125095601,-1707606016,2125095601c-1707606016,2125095601,134479872,-49153,8191,0c0,0,524288,0,2097152,0c-65536,65535,1222180864,0,0,0c131072,0,17825792,0,17891328,0c188743680,2125090800,91029504,0,402391040,19c41680896,0,519503872,0,0,0c0,0,41680896,0,0,0c16187392,-1906769920,210239488,2125090800,-2002780160,1434760799c-1627389952,1434760768,-192937984,1434760801,214958080,2125090800c0,0,0,0,0,0c0,0,0,0,0,0c-699400192,1434761034,-353370112,1434761156,-1191182336,1434761174c0,0,0,0,536870912,-1006632960c16580,0,0,0,0,0c0,0,0,0,-2002780160,1434760799c5308416,0,2019033088,1434578840,0,0c-65536,-1,-322895873,1434761359,0,0c0,0,-1707606016,2125095601,-1707606016,2125095601c0,65536,5308416,0,65536,1572864c5046272,7536745,6881395,6750318,6815776,7340153c6619240,6357102,6881396,7209071,6553632,7602273c97,46,40370176,30081024,9502720,0c65536,3801088,5242880,6619244,7536737,2097253c7209065,7602291,7077985,2097260,6815860,2097253c7929960,6815856,7209061,7602273,7274601,2097262c6357104,7012451,6750305,2097253,7274598,2097266c7274604,6357091,6619244,538705952,7667826,5373997c538771541,46,15138816,0,4259840,0c65536,1179648,6815744,7340153,6619240,6357102c6881396,7209071,6881389,7536755,7209065,103c0,0,2162688,0,1442840576,1434761171c-2099249152,1434761257,2097152,0,17825792,0c-411041792,1434760580,-1707606016,2125095601,327680,196608c131072,0,0,65536,0,0c0,0,0,65536,0,0c15728640,0,2228224,1434760840,-1707606016,2125095601c-1707606016,2125095601,-1707606016,2125095601,-1707606016,2125095601c68747264,65536,0,0,0,0" fillcolor="black" stroked="f" o:allowincell="f" style="position:absolute;left:2581;top:0;width:12;height:12;mso-wrap-style:none;v-text-anchor:middle;mso-position-horizontal-relative:char">
                  <v:fill o:detectmouseclick="t" type="solid" color2="white"/>
                  <v:stroke color="#3465a4" joinstyle="round" endcap="flat"/>
                  <w10:wrap type="none"/>
                </v:rect>
                <v:rect id="shape_0" ID="Shape 383017" coordsize="2155190,9144" path="l0,0l2155190,0l2155190,9144l0,9144" fillcolor="black" stroked="f" o:allowincell="f" style="position:absolute;left:2590;top:0;width:3087;height:12;mso-wrap-style:none;v-text-anchor:middle;mso-position-horizontal-relative:char">
                  <v:fill o:detectmouseclick="t" type="solid" color2="white"/>
                  <v:stroke color="#3465a4" joinstyle="round" endcap="flat"/>
                  <w10:wrap type="none"/>
                </v:rect>
                <v:rect id="shape_0" ID="Shape 383018" coordsize="9144,9144" path="l0,0l9144,0c9144,9144,0,9144,0,0c116,2000436848,4289392,0,327680,524293c599261184,0,65536,0,-196608,0c0,0,0,0,116,977153826c4290661,0,327680,524293,0,0c9144,0,9144,9144,0,9144c0,0,979435520,1934390881,241250164,0c482344960,2125094527,482344960,2125094527,0,0c0,0,0,0,0,0c0,0,0,0,0,0c0,0,0,0,0,0c0,0,0,0,2097152,1434760643c351272960,1434760835,0,0,0,0c0,0,0,0,0,0c0,0,0,0,0,0c0,0,0,0,0,0c0,0,0,0,0,0c0,0,0,0,0,0c0,0,0,0,0,0c0,0,0,0,0,0c0,0,0,0,0,0c0,0,0,0,0,0c0,0,0,0,0,0c0,0,-732954624,1434760834,0,0c0,0,0,0,0,0c0,0,0,0,0,0c808202339,808202284,808202284,808202339,808202284,808202284c808202339,859254060,875903282,741618230,875770929,942683703c808203315,811806764,808202284,808202284,811806764,808202284c808202284,946024492,808597552,959656754,942684204,842149938c942421048,808597552,876098098,942684204,858927154,942422323c808597552,876098098,942684204,842149938,946025528,808597552c959656754,959789100,808727858,942420022,809055543,842543667c825505580,842543414,942420019,926364983,959592752,842283308c926103606,946025264,808597552,892416819,825309228,926298168c942421046,808597552,876098098,942684204,842149938,942421048c808988977,875968310,942684204,842149938,946025528,808597552c876098098,909392172,875835952,942420537,959789104,842347831c959789356,926299446,959198261,943075892,875573812,842283052c960050225,962803763,842281524,942944305,942684204,892811573c942420533,959460919,943271992,842283308,842283062,942421040c842610741,875901239,842283308,858927668,946025266,959789104c842347831,909588524,808991024,959199289,943075892,875573812c842283052,960050225,959199283,842020404,942814517,942684204c892811573,962802229,892746037,875902774,959789356,825833527c942420016,842479664,943011895,842283308,808464948,942420530c892352816,859059509,842283052,909325365,946026294,808793394c808990005,842283052,875770933,959198257,842281524,959524912c909261100,959723059,959198008,959789365,842348338,842283052c858994738,14384,0,0,0,0c0,0,69206016,0,133169152,0c65536,128122880,812384256,963391532,741618737,825844528c959198260,741618737,825830448,808203316,828583980,841758257c875573296,876099123,842279992,959658296,741354546,909586995c892088376,959591474,959800115,825635385,741619761,892742704c741749557,825044016,808859193,1664101432,741354544,741354544c741749041,825702201,842543925,842294070,909520953,741354545c909586995,892088376,959591474,741354547,825844528,808203316c875641132,825830452,808203316,875641132,741368628,926493744c892548153,741356085,875772209,942684467,841756984,892481844c875966768,878915628,875770424,808859956,842084908,876163125c741814837,858929204,909718580,825371696,959460658,926037300c808202284,808202339,808202284,808202284,808202339,808202284c808202284,808202339,808202284,808202284,808202339,808202284c959459884,842346807,859058476,808859444,1664300086,842085683c909718071,875637808,909587507,892549168,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59254060,875903282,741618230,875770929,942683703c808203315,811806764,808202284,808202284,811806764,808202284c808202284,946024492,808597552,959656754,942684204,842149938c942421048,808597552,876098098,942684204,858927154,942422323c808597552,876098098,942684204,842149938,946025528,808597552c959656754,959789100,808727858,942420022,809055543,842543667c825505580,842543414,942420019,926364983,959592752,842283308c926103606,946025264,808597552,892416819,825309228,926298168c942421046,808597552,876098098,942684204,842149938,942421048c808988977,875968310,942684204,842149938,946025528,808597552c876098098,909392172,875835952,942420537,959789104,842347831c959789356,926299446,959198261,943075892,875573812,842283052c960050225,962803763,842281524,942944305,942684204,892811573c942420533,959460919,943271992,842283308,842283062,942421040c842610741,875901239,842283308,858927668,946025266,959789104c842347831,909588524,808991024,959199289,943075892,875573812c842283052,960050225,959199283,842020404,942814517,942684204c892811573,962802229,892746037,875902774,959789356,825833527c942420016,842479664,943011895,842283308,808464948,942420530c892352816,859059509,842283052,909325365,946026294,808793394c808990005,842283052,875770933,959198257,842281524,959524912c909261100,959723059,959198008,959789365,842348338,842283052c858994738,962803760,808531506,909129267,909392172,842347056c942421046,959789104,842347831,842610732,943075636,942422321c808662322,942813753,909261100,825768242,962803766,842281524c909389873,942684204,892811573,942420533,959460919,943271992c842283308,842283062,942421040,875639348,942881081,842283308c808530484,946026548,943274032,926366008,892811308,859321913c959197233,943075892,875573812,842283052,960050225,959199283c842020404,942814517,942684204,892811573,946025013,959460919c943271992,959461676,825375027,942420535,859321655,842348853c842283308,892351028,959199027,943143221,875573561,842283052c943141939,962801971,943143221,909456185,909261100,876165426c959198772,959527221,825635384,859060524,943011632,942420537c926233911,842086451,842283052,808663090,962802229,892350518c892482096,842414380,926101560,942420790,942813748,875705649c842283308,859059257,959198512,943075892,875573812,842610732c892416312,962802487,842281524,858993968,959789356,959460916c959199537,926036788,842610993,842283052,858994738,942422064c942813748,842412083,842283308,808530484,946024500,825635380c825505584,892811308,842084409,942422323,942813748,942682931c943011884,909587001,959199286,842020404,909521461,959789356c825833527,946025520,875770420,825440311,959461676,892876853c942421042,960051248,875704369,959789356,842610993,959199544c925905716,842610741,892811308,942880565,946025009,942813748c842346547,808859948,842020144,959198514,959527221,859320889c842283052,875573808,959198256,825766452,925971764,842283308c842283062,946025520,825766457,859256113,842414380,842149944c942422322,876032569,926101558,892811308,926036025,959198263c943143221,909456185,892483628,892547896,962803506,842281524c909193264,842283052,909719348,959198262,825242420,892942385c842283052,858994738,942422064,909391920,942946612,842283308c892351028,946024499,892547641,909195314,959789100,892941616c942422320,942813748,842346547,959461676,859124275,959198518c842020404,876163638,942684204,858994999,946025529,960051248c892350512,842283052,808663090,942420533,926364983,858994992c959789356,842545457,942421813,942813748,875705649,959789356c959722037,962802225,909261104,808464689,959789356,808661559c959199541,959527221,942682168,959789356,859387959,942421302c875770420,942879544,842283052,808663090,946025013,960051253c942880564,859058476,808203320,808202284,811806764,908865580c909128249,741749040,858860592,959852851,741487921,48c0,0,0,0,0,0c0,0,0,0,0,0c0,0,38862848,0,520093696,2125094527c520093696,2125094527,0,0,0,0c0,0,0,0,0,0c0,0,0,0,0,0c0,0,0,0,0,0c0,0,0,0,0,0c0,0,0,0,0,0c0,0,0,0,0,0c0,0,0,0,0,0c0,0,0,0,0,0c0,0,0,0,0,0c0,0,0,0,0,0c0,0,0,0,0,0c0,0,0,0,0,0c0,0,0,0,0,0c0,0,0,0,0,0c0,0,0,0,0,0c0,0,0,0,0,0c0,0,0,0,0,0c0,0,0,0,0,0c0,0,0,0,0,0c0,0,0,0,0,0c0,0,0,0,0,0c0,0,239075328,0,2097152,0c-671547392,1434575176,1983643648,1818846778,241180780,0c7340032,0,1372127232,1434558320,1598488576,-995125930c1684637686,1868767266,846360428,1752638013,577074281,1983659567c1920234298,543517551,1869377379,589446514,892744755,539112545c1852403562,1819898995,1914846565,1684960623,1852121122,1885430628c1818632765,790787169,1010696254,1852390007,4268132,0c485490688,2125094527,339738624,1434765116,1748631552,1768386145c574449518,1043276336,1782216508,980885603,1030513014,1717922850c4203124,0,15728640,0,-1288110080,1434558312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542129778,2125094527,17891328,0,-1774649344,1434557840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482345022,2125094527,42008576,0c-1241972736,1434558313,1598488576,-995125930,824346614,539111478c1768700535,1968334190,574449004,1869903201,980885538,1701734764c892478013,1043276342,1765439292,1998611566,1717922874,807550324c980885538,1751607666,807550324,980885538,1735287144,1030188649c790769698,980892734,1998611306,1818326586,1701585469,790787174c980892734,1047679090,980889404,1047679090,980889404,1047679088c1916434236,980892734,1047679090,1798993724,544109157,1635138167c841104748,1010708258,2054371959,1983543072,574450785,790770738c980892734,1933802099,1983543072,574450785,790770226,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808464432,790769712,980892734,1735287148c1983543072,574450785,1378710898,1998594645,1684628026,1629633897c1095970162,1010708258,1916434223,1010725456,544488055,980184440c1667330163,1881292133,1702061426,577074802,-792735682,-776220482c-796405373,-792866635,-779890243,-803200882,-776089416,-776023932c-792932224,-796470864,546230712,1008763345,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4075298,0c42991616,0,403767296,0,1766850560,1434760839c-1138753536,1434760242,8192000,65536,1645215744,1434760839c1024458752,1434760839,6815744,131073,1635778560,1434760839c-1067450368,1434760242,6815744,65537,1737490432,1434760839c1744830464,1434760839,1469186048,16,1638924288,1434760839c1192230912,1434760839,6815744,1,-788529152,2125095369c-187695104,1434760838,256901120,16,1698693120,1434760839c-1123024896,1434760242,6029312,8650752,-792723456,2125095369c-1028653056,1434760834,257490944,16,1818230784,1434760839c-1724907520,1434760260,7471104,131073,1811939328,1434760839c-1724907520,1434760260,7471104,65537,1815085056,1434760839c-1724907520,1434760260,7471104,1,-616562688,1434765050c-1138753536,1434760242,264699904,0,202375168,1434762417c-1123024896,1434760242,266076160,0,-904921088,1434765079c-1138753536,1434760242,266076160,0,929038336,2125095349c-1067450368,1434760242,265945088,0,972029952,2125095349c-1123024896,1434760242,263979008,0,956301312,2125095349c-1067450368,1434760242,263979008,0,952107008,2125095349c-1067450368,1434760242,263979008,0,964689920,2125095349c-1067450368,1434760242,263979008,0,960495616,2125095349c-1067450368,1434760242,263979008,0,209715200,1434762411c-1138753536,1434760242,264503296,0,935329792,2125095349c-1138753536,1434760242,264372224,0,-464519168,1434762414c-1067450368,1434760242,265617408,0,947912704,2125095349c-1067450368,1434760242,264634368,0,1414529024,1434765059c1608515584,1434760237,264634368,0,985661440,2125095349c-1067450368,1434760242,264044544,0,903872512,2125095349c-1067450368,1434760242,265093120,0,866123776,2125095349c-1067450368,1434760242,265158656,0,989855744,2125095349c-1067450368,1434760242,264044544,0,908066816,2125095349c-1067450368,1434760242,265093120,0,870318080,2125095349c-1067450368,1434760242,265158656,0,998244352,2125095349c-1724907520,1434760260,264044544,0,916455424,2125095349c-1724907520,1434760260,265093120,0,878706688,2125095349c-1724907520,1434760260,265158656,0,981467136,2125095349c-1067450368,1434760242,264044544,0,899678208,2125095349c-1067450368,1434760242,265093120,0,861929472,2125095349c-1067450368,1434760242,265158656,0,994050048,2125095349c-1724907520,1434760260,264044544,0,912261120,2125095349c-1724907520,1434760260,265093120,0,874512384,2125095349c-1724907520,1434760260,265158656,0,1002438656,2125095349c833617920,1434760245,264110080,0,920649728,2125095349c833617920,1434760245,265224192,0,882900992,2125095349c833617920,1434760245,265289728,0,671088640,1434765079c-141557760,1434760467,266010624,0,-1494220800,1434762418c-1067450368,1434760242,264765440,0,975175680,2125095349c860880896,1434760237,264896512,0,887095296,2125095349c860880896,1434760237,264962048,0,849346560,2125095349c860880896,1434760237,265027584,0,939524096,2125095349c-1067450368,1434760242,265879552,0,1137704960,1434765079c-1123024896,1434760242,265879552,0,1350565888,1434765059c-1138753536,1434760242,265879552,0,979369984,2125095349c184549376,1434760839,264437760,0,895483904,2125095349c184549376,1434760839,265486336,0,857735168,2125095349c184549376,1434760839,265551872,0,1509949440,1434762419c-1067450368,1434760242,265682944,0,-1335885824,1434762416c-1067450368,1434760242,264175616,0,924844032,2125095349c-1138753536,1434760242,264568832,0,931135488,2125095349c-1067450368,1434760242,264372224,0,968884224,2125095349c-1067450368,1434760242,263979008,0,943718400,2125095349c-1067450368,1434760242,264306688,0,-900726784,1434765079c-1123024896,1434760242,264306688,0,1927282688,1434765078c-1138753536,1434760242,264306688,0,977272832,2125095349c833617920,1434760245,264241152,0,891289600,2125095349c833617920,1434760245,265355264,0,853540864,2125095349c833617920,1434760245,265420800,0,2045771776,1434762412c-1138753536,1434760242,264830976,0,1692401664,1434760839c-1138753536,1434760242,6619136,196608,-729808896,2125095369c-1123024896,1434760242,69992448,0,-778043392,2125095369c-1724907520,1434760260,260964352,0,1783627776,1434760839c1744830464,1434760839,1469710336,16,1562378240,2125095369c-1138753536,1434760242,67698688,0,1560281088,2125095369c-187695104,1434760838,66715648,0,1600126976,2125095369c-1138753536,1434760242,67305472,0,1566572544,2125095369c-198180864,1434760838,258539520,0,1551892480,2125095369c-1724907520,1434760260,66715648,0,1595932672,2125095369c-1123024896,1434760242,67371008,0,1591738368,2125095369c-1123024896,1434760242,67436544,0,1814036480,2125095586c-1123024896,1434760242,67567616,0,1587544064,2125095369c-1123024896,1434760242,67633152,0,1809842176,2125095586c1578106880,1434760838,66977792,0,1583349760,2125095369c-1123024896,1434760242,67043328,0,1579155456,2125095369c-1123024896,1434760242,67108864,0,1574961152,2125095369c-1138753536,1434760242,67502080,0,1570766848,2125095369c-1138753536,1434760242,66912256,0,1556086784,2125095369c-1724907520,1434760260,66715648,0,1604321280,2125095369c-1123024896,1434760242,66519040,0,1528823808,2125095369c-1123024896,1434760242,67239936,0,1818230784,2125095586c-1067450368,1434760242,66519040,0,1606418432,2125095369c-1067450368,1434760242,66519040,0,1610612736,2125095369c-1067450368,1434760242,66519040,0,1547698176,2125095369c-166723584,1434760838,66584576,0,1801453568,2125095586c-1724907520,1434760260,66584576,0,1805647872,2125095586c-1067450368,1434760242,66846720,0,1544552448,2125095369c-148897792,1434760838,66650112,0,1541406720,2125095369c-1724907520,1434760260,66650112,0,1538260992,2125095369c-131072000,1434760838,66453504,0,1535115264,2125095369c-1067450368,1434760242,66781184,0,1530920960,2125095369c-166723584,1434760838,67174400,0,1795162112,2125095586c-1724907520,1434760260,67174400,0,1790967808,2125095586c-1138753536,1434760242,67764224,0,1975517184,2125095586c-1138753536,1434760242,71499776,0,-1020264448,1434762417c-1123024896,1434760242,67960832,0,-597688320,1434765079c-1123024896,1434760242,68026368,0,-576716800,1434765079c-1138753536,1434760242,68550656,0,291504128,1434762417c-1138753536,1434760242,68157440,0,-593494016,1434765079c-1138753536,1434760242,68222976,0,183500800,1434762414c-1123024896,1434760242,68288512,0,-589299712,1434765079c-1123024896,1434760242,68354048,0,-585105408,1434765079c-1123024896,1434760242,68419584,0,-580911104,1434765079c-1123024896,1434760242,68485120,0,1738539008,1434765049c-1067450368,1434760242,68616192,0,1979711488,1434762418c-1123024896,1434760242,68091904,0,989855744,1434762418c-1123024896,1434760242,67895296,0,-784334848,2125095369c-1028653056,1434760834,257228800,0,-913309696,1434765079c-1123024896,1434760242,81264640,0,-933232640,1434765079c-1123024896,1434760242,81199104,0,-909115392,1434765079c-1067450368,1434760242,81330176,0,1526726656,2125095369c-115343360,1434760838,76939264,0,1651507200,1434760839c-1067450368,1434760242,6750208,1,1654652928,1434760839c-1123024896,1434760242,6750208,8519681,1658847232,1434760839c-1067450368,1434760242,6750208,65537,-780140544,2125095369c-1724907520,1434760260,262602752,0,1757413376,1434760839c-1138753536,1434760242,8060928,0,574619648,1434762415c-1138753536,1434760242,257425408,16,-767557632,2125095369c-1067450368,1434760242,74186752,0,-769654784,2125095369c-1724907520,1434760260,74252288,0,1663041536,1434760839c-1123024896,1434760242,5963776,8650753,-735051776,2125095369c-76546048,1434760838,66322432,0,-737148928,2125095369c-1123024896,1434760242,65732608,0,-732954624,2125095369c-97517568,1434760838,65601536,0,-1155530752,1434762415c-1724907520,1434760260,65601536,0,1997537280,2125095586c-27262976,1434760838,65863680,1,-740294656,2125095369c-1138753536,1434760242,66125824,0,-1516240896,1434762410c-1724907520,1434760260,65863680,0,-744488960,2125095369c-1123024896,1434760242,65994752,0,-747634688,2125095369c-60817408,1434760838,66256896,0,-765460480,2125095369c-27262976,1434760838,65798144,1,-750780416,2125095369c-1138753536,1434760242,66060288,0,-66060288,1434762415c-1724907520,1434760260,65798144,0,-754974720,2125095369c-1123024896,1434760242,65929216,0,-758120448,2125095369c-45088768,1434760838,65536000,0,-761266176,2125095369c-1067450368,1434760242,66191360,0,-763363328,2125095369c-1123024896,1434760242,65667072,0,-803209216,2125095369c-187695104,1434760838,257622016,16,-799014912,2125095369c-1724907520,1434760260,257556480,16,-790626304,2125095369c-368050176,1434760237,257359872,16,-771751936,2125095369c-1138753536,1434760242,73990144,0,1995440128,2125095586c-1724907520,1434760260,74317824,0,1008730112,2125095349c-1138753536,1434760242,263258112,0,1012924416,2125095349c39845888,1434760839,262995968,0,615514112,1434760839c-1138753536,1434760242,6488064,0,1787822080,1434760839c-1138753536,1434760242,6750208,196608,847249408,2125095349c-1067450368,1434760242,263716864,0,843055104,2125095349c-1123024896,1434760242,263585792,0,809500672,2125095349c-1123024896,1434760242,263520256,0,-896532480,1434765079c-1138753536,1434760242,263127040,0,378535936,1434765049c-1138753536,1434760242,263192576,0,801112064,2125095349c-1138753536,1434760242,262930432,0,796917760,2125095349c-1138753536,1434760242,262864896,0,805306368,2125095349c-1138753536,1434760242,262799360,0,838860800,2125095349c-1138753536,1434760242,263061504,0,834666496,2125095349c-1067450368,1434760242,263716864,0,830472192,2125095349c-1123024896,1434760242,263520256,0,826277888,2125095349c262144000,1434760839,263651328,0,822083584,2125095349c-1123024896,1434760242,263520256,0,817889280,2125095349c297795584,1434760839,263782400,0,813694976,2125095349c-1123024896,1434760242,263585792,0,-568328192,1434765079c1138753536,1434760262,262733824,0,1775239168,1434760839c-1067450368,1434760242,1469579264,0,-773849088,2125095369c-1138753536,1434760242,74121216,0,1790967808,1434760839c-1067450368,1434760242,5832704,65536,1794113536,1434760839c-1067450368,1434760242,5832704,1048576,1798307840,1434760839c-1067450368,1434760242,5832704,131072,1801453568,1434760839c-1067450368,1434760242,5832704,983040,1666187264,1434760839c-1123024896,1434760242,5963776,8716289,-786432000,2125095369c-1123024896,1434760242,75038720,0,1991245824,2125095586c-1138753536,1434760242,68681728,0,-819986432,2125095369c-1123024896,1434760242,69271552,0,-805306368,2125095369c-1123024896,1434760242,68747264,0,-815792128,2125095369c-1123024896,1434760242,69140480,0,-817889280,2125095369c-1123024896,1434760242,69206016,0,1988100096,2125095586c-1067450368,1434760242,68943872,0,-809500672,2125095369c-1123024896,1434760242,68812800,0,-813694976,2125095369c-1123024896,1434760242,68878336,0,-775946240,2125095369c-1138753536,1434760242,74055680,0,-1104150528,1434762417c-1123024896,1434760242,81395712,0,1779433472,1434760839c1744830464,1434760839,1469644800,16,1669332992,1434760839c1174405120,1434760839,6619136,1,1684013056,1434760839c-1138753536,1434760242,6619136,65537,1688207360,1434760839c-1138753536,1434760242,6619136,131072,1983905792,2125095586c-1067450368,1434760242,71303168,0,-824180736,2125095369c-1067450368,1434760242,71172096,0,-828375040,2125095369c-1067450368,1434760242,71237632,0,-832569344,2125095369c78643200,1434760839,70975488,0,-836763648,2125095369c89128960,1434760839,70909952,0,-840957952,2125095369c-1138753536,1434760242,71041024,0,1979711488,2125095586c-1138753536,1434760242,71106560,0,-845152256,2125095369c-1138753536,1434760242,70123520,0,-849346560,2125095369c-1138753536,1434760242,70778880,0,1805647872,1434760839c-1138753536,1434760242,1469841408,0,1808793600,1434760839c1024458752,1434760839,1469841408,65536,-878706688,2125095369c-1724907520,1434760260,71630848,0,23068672,1434762410c160432128,1434760839,262537216,0,-853540864,2125095369c-1138753536,1434760242,71368704,0,-857735168,2125095369c105906176,1434760839,70189056,0,75497472,1434765060c-1067450368,1434760242,262471680,0,1518338048,2125095369c123731968,1434760839,70844416,0,1514143744,2125095369c-1123024896,1434760242,70254592,0,1509949440,2125095369c-1123024896,1434760242,70451200,0,-861929472,2125095369c-1123024896,1434760242,70582272,0,-866123776,2125095369c-1123024896,1434760242,70713344,0,-870318080,2125095369c-1123024896,1434760242,70057984,0,-874512384,2125095369c-1123024896,1434760242,70647808,0,1713373184,1434760839c1721761792,1434760839,1468792832,0,1505755136,2125095369c-1123024896,1434760242,70320128,0,1501560832,2125095369c-1123024896,1434760242,70385664,0,1497366528,2125095369c141557760,1434760839,70516736,0,1493172224,2125095369c-1138753536,1434760242,71565312,0,1680867328,1434760839c1174405120,1434760839,6619136,0,1522532352,2125095369c60817408,1434760839,76218368,0,1993342976,2125095586c-1724907520,1434760260,260898816,0,1695547392,1434760839c-1123024896,1434760242,6029312,8585216,526385152,1434762418c8388608,1434760839,258605056,0,1769996288,1434760839c8388608,1434760839,1469513728,16,262144000,1434762416c-1724907520,1434760260,260571136,16,-1709178880,1434762413c-1724907520,1434760260,260505600,16,-572522496,1434765079c1138753536,1434760262,71434240,0,1701838848,1434760839c-1067450368,1434760242,6684672,1,1704984576,1434760839c-1123024896,1434760242,6684672,8519681,1709178880,1434760839c-1067450368,1434760242,6684672,65537,1744830464,1434762403c-1138753536,1434760242,76283904,0,1761607680,1434760839c1608515584,1434760237,8192000,0,-1502609408,1434762418c-1067450368,1434760242,262668288,0,-782237696,2125095369c-1123024896,1434760242,258146304,0,0,0c0,0,0,0,0,0c0,0,0,0,0,0c0,0,0,0,0,0c0,0,0,0,0,0c0,0,0,0,0,0c0,0,0,0,0,0c0,0,0,0,0,0c0,0,0,0,0,0c0,0,0,0,0,0c0,0,0,0,0,0c0,0,0,0,0,0c0,0,0,0,0,0c0,0,0,0,0,0c0,0,0,0,0,0c0,0,0,0,0,0c0,0,0,0,0,0c0,0,0,0,0,0c0,0,0,0,0,0c0,0,0,0,0,0c0,0,0,0,0,0c0,0,0,0,0,0c0,0,0,0,0,0c899743744,0,599785472,2125094527,599785472,2125094527c-1238368256,1434765116,-1238368256,1434765116,825819136,808203316c828583980,841758257,875573296,876099123,842279992,959658296c741354546,909586995,892088376,959591474,959800115,825635385c741619761,892742704,741749557,825044016,808859193,1664101432c741354544,741354544,741749041,825702201,842543925,842294070c909520953,741354545,909586995,892088376,959591474,741354547c825844528,808203316,875641132,825830452,808203316,875641132c741368628,926493744,892548153,741356085,875772209,942684467c841756984,892481844,875966768,878915628,875770424,808859956c842084908,876163125,741814837,858929204,909718580,825371696c959460658,926037300,808202284,808202339,808202284,808202284c808202339,808202284,808202284,808202339,808202284,808202284c808202339,808202284,959459884,842346807,859058476,808859444c1664300086,842085683,909718071,875637808,909587507,892549168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59254060,875903282,741618230c875770929,942683703,808203315,811806764,808202284,808202284c811806764,808202284,808202284,946024492,808597552,959656754c942684204,842149938,942421048,808597552,876098098,942684204c858927154,942422323,808597552,876098098,942684204,842149938c946025528,808597552,959656754,959789100,808727858,942420022c809055543,842543667,825505580,842543414,942420019,926364983c959592752,842283308,926103606,946025264,808597552,892416819c825309228,926298168,942421046,808597552,876098098,942684204c842149938,942421048,808988977,875968310,942684204,842149938c946025528,808597552,876098098,909392172,875835952,942420537c959789104,842347831,959789356,926299446,959198261,943075892c875573812,842283052,960050225,962803763,842281524,942944305c942684204,892811573,942420533,959460919,943271992,842283308c842283062,942421040,842610741,875901239,842283308,858927668c946025266,959789104,842347831,909588524,808991024,959199289c943075892,875573812,842283052,960050225,959199283,842020404c942814517,942684204,892811573,962802229,892746037,875902774c959789356,825833527,942420016,842479664,943011895,842283308c808464948,942420530,892352816,859059509,842283052,909325365c946026294,808793394,808990005,842283052,875770933,959198257c842281524,959524912,909261100,959723059,959198008,959789365c842348338,842283052,858994738,962803760,808531506,909129267c909392172,842347056,942421046,959789104,842347831,842610732c943075636,942422321,808662322,942813753,909261100,825768242c962803766,842281524,909389873,942684204,892811573,942420533c959460919,943271992,842283308,842283062,942421040,875639348c942881081,842283308,808530484,946026548,943274032,926366008c892811308,859321913,959197233,943075892,875573812,842283052c960050225,959199283,842020404,942814517,942684204,892811573c946025013,959460919,943271992,959461676,825375027,942420535c859321655,842348853,842283308,892351028,959199027,943143221c875573561,842283052,943141939,962801971,943143221,909456185c909261100,876165426,959198772,959527221,825635384,859060524c943011632,942420537,926233911,842086451,842283052,808663090c962802229,892350518,892482096,842414380,926101560,942420790c942813748,875705649,842283308,859059257,959198512,943075892c875573812,842610732,892416312,962802487,842281524,858993968c959789356,959460916,959199537,926036788,842610993,842283052c858994738,942422064,942813748,842412083,842283308,808530484c946024500,825635380,825505584,892811308,842084409,942422323c942813748,942682931,943011884,909587001,959199286,842020404c909521461,959789356,825833527,946025520,875770420,825440311c959461676,892876853,942421042,960051248,875704369,959789356c842610993,959199544,925905716,842610741,892811308,942880565c946025009,942813748,842346547,808859948,842020144,959198514c959527221,859320889,842283052,875573808,959198256,825766452c925971764,842283308,842283062,946025520,825766457,859256113c842414380,842149944,942422322,876032569,926101558,892811308c926036025,959198263,943143221,909456185,892483628,892547896c962803506,842281524,909193264,842283052,909719348,959198262c825242420,892942385,842283052,858994738,942422064,909391920c942946612,842283308,892351028,946024499,892547641,909195314c959789100,892941616,942422320,942813748,842346547,959461676c859124275,959198518,842020404,876163638,942684204,858994999c946025529,960051248,892350512,842283052,808663090,942420533c926364983,858994992,959789356,842545457,942421813,942813748c875705649,959789356,959722037,962802225,909261104,808464689c959789356,808661559,959199541,959527221,942682168,959789356c859387959,942421302,875770420,942879544,842283052,808663090c946025013,960051253,942880564,859058476,808203320,808202284c811806764,908865580,909128249,741749040,858860592,959852851c741487921,892756784,741749557,825766449,943206962,825764912c876098354,741750066,858994233,859124025,876031026,942749233c741815095,943010360,842347572,892953400,943272249,741357106c909194295,859256881,842542135,808663093,741880884,842543160c825439024,842542134,859321656,741357625,925971512,892483637c926442295,859256117,741751090,808859448,842086713,876096563c959918642,741488953,909718841,959592501,876031030,875901745c741749813,892940345,960050744,959996725,943206450,741750579c892941625,926167353,892939316,808466489,741683505,909455928c942880051,876031029,959526449,741422647,926038328,808923700c876045108,959723313,741815605,808792632,825242676,808987702c959789112,741554481,875968049,875638833,925643315,892547380c875836724,825505580,892613939,929248308,876032308,825503801c892483628,842149943,942420272,875901492,892483891,842283052c808728882,959197239,842348848,859126064,825505580,892613939c962802996,943012144,892942646,842610732,859322416,959198775c959789365,876033073,825505580,892613939,942421812,876098866c942814516,942684204,858992690,946026033,875967799,842215729c892483628,875574072,942420533,808597552,909194035,892811308c825308214,925643315,909324596,942814776,909261100,926103860c946025524,875901497,859124024,825505580,808858931,942421304c926364983,959459890,842283308,875837494,942421814,892809524c876099894,842610732,942749748,946025524,909718839,943077174c943142956,909455673,942422066,926364983,875705392,942684204c960050488,942421557,942682676,942684468,909588524,825439793c929248562,825766196,926103604,943011884,842609209,959198256c825702704,808990008,892483628,909195059,959198777,909392181c943011376,909261100,859255600,946024496,808597552,876098098c942684204,858927154,942422323,808597552,876098098,942684204c842149938,942421048,808597552,959656754,942684204,842149938c946025528,808597552,876098098,942684204,858927154,942422323c808597552,876098098,942684204,842149938,942421048,808597552c959656754,942684204,842149938,962802744,892614965,876099641c842283052,943076403,942421808,892352821,909587512,942684204c876164408,824980532,859059766,942682160,876096566,892874802c1664301110,926494777,925906993,926428209,926103093,741879864c892940345,808793912,959982647,959722802,74188139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92873785,875901497,741357104c959788856,942814000,876031026,942749233,741356338,926234424c842608695,876162105,859321906,1664299063,842543160,825439024c825764917,909129777,741619255,842543160,942813744,808987700c842019384,741619762,942747960,909588016,808987700,842019384c1664366642,842543160,942813744,876162100,875704374,741488948c892874808,892679993,892939314,909456953,741618999,909259833c808596536,876096564,959721778,1664627513,875705401,875573554c808987704,926496056,741487925,808859448,959461433,876162104c876099122,741617714,959984952,892417842,876162100,842150962c1664299571,892874808,892679993,926428210,943271990,741882160c909259833,808596536,876096564,959721778,741880633,808858681c842347826,808987704,926496056,1664234805,909718841,892810805c892939316,959985465,741355569,926429240,892876594,876162104c808596530,741487152,809054264,875902261,876096563,859059506c1664562742,892678712,943011120,876096560,859059506,741617972c875705401,825241650,842607673,875967286,741554233,892941625c892809785,876096562,859320882,1664626739,825635385,808858416c876162102,892481590,741619250,892874808,892679993,959982642c909194290,741945656,859124280,842152240,842607672,943272502c1664628273,875705401,875573554,808987702,926496056,741487925c808859448,959461433,876162104,876099122,741617714,825373752c859388212,876162104,825373746,1664627760,959983672,926496824c926428215,943077685,741355827,909259833,808596536,876096564c959721778,741880633,808858681,842347826,808987704,926496056c1664234805,808859448,959461433,809053240,842609465,741488433c943011640,892941619,876162098,808596530,741815093,926496057c808532280,876096564,926167858,1664168760,926496057,892549432c842607670,960049718,741749812,825832761,909260857,876162097c892809267,741488952,892679992,825766711,876096562,859320882c3290416,825833260,892351793,824980025,909718579,892547894c943063089,824979509,842608953,825374976,257961008,0c509607936,0,0,505675776,812384256,963391532c741618737,825844528,959198260,741618737,825830448,808203316c828583980,841758257,875573296,876099123,842279992,959658296c741354546,909586995,892088376,959591474,959800115,825635385c741619761,892742704,741749557,825044016,808859193,1664101432c741354544,741354544,741749041,825702201,842543925,842294070c909520953,741354545,909586995,892088376,959591474,741354547c825844528,808203316,875641132,825830452,808203316,875641132c741368628,926493744,892548153,741356085,875772209,942684467c841756984,892481844,875966768,878915628,875770424,808859956c842084908,876163125,741814837,858929204,909718580,825371696c959460658,926037300,808202284,808202339,808202284,808202284c808202339,808202284,808202284,808202339,808202284,808202284c808202339,808202284,959459884,842346807,859058476,808859444c1664300086,842085683,909718071,875637808,909587507,892549168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59254060,875903282,741618230c875770929,942683703,808203315,811806764,808202284,808202284c811806764,808202284,808202284,946024492,808597552,959656754c942684204,842149938,942421048,808597552,876098098,942684204c858927154,942422323,808597552,876098098,942684204,842149938c946025528,808597552,959656754,959789100,808727858,942420022c809055543,842543667,825505580,842543414,942420019,926364983c959592752,842283308,926103606,946025264,808597552,892416819c825309228,926298168,942421046,808597552,876098098,942684204c842149938,942421048,808988977,875968310,942684204,842149938c946025528,808597552,876098098,909392172,875835952,942420537c959789104,842347831,959789356,926299446,959198261,943075892c875573812,842283052,960050225,962803763,842281524,942944305c942684204,892811573,942420533,959460919,943271992,842283308c842283062,942421040,842610741,875901239,842283308,858927668c946025266,959789104,842347831,909588524,808991024,959199289c943075892,875573812,842283052,960050225,959199283,842020404c942814517,942684204,892811573,962802229,892746037,875902774c959789356,825833527,942420016,842479664,943011895,842283308c808464948,942420530,892352816,859059509,842283052,909325365c946026294,808793394,808990005,842283052,875770933,959198257c842281524,959524912,909261100,959723059,959198008,959789365c842348338,842283052,858994738,962803760,808531506,909129267c909392172,842347056,942421046,959789104,842347831,842610732c943075636,942422321,808662322,942813753,909261100,825768242c962803766,842281524,909389873,942684204,892811573,942420533c959460919,943271992,842283308,842283062,942421040,875639348c942881081,842283308,808530484,946026548,943274032,926366008c892811308,859321913,959197233,943075892,875573812,842283052c960050225,959199283,842020404,942814517,942684204,892811573c946025013,959460919,943271992,959461676,825375027,942420535c859321655,842348853,842283308,892351028,959199027,943143221c875573561,842283052,943141939,962801971,943143221,909456185c909261100,876165426,959198772,959527221,825635384,859060524c943011632,942420537,926233911,842086451,842283052,808663090c962802229,892350518,892482096,842414380,926101560,942420790c942813748,875705649,842283308,859059257,959198512,943075892c875573812,842610732,892416312,962802487,842281524,858993968c959789356,959460916,959199537,926036788,842610993,842283052c858994738,942422064,942813748,842412083,842283308,808530484c946024500,825635380,825505584,892811308,842084409,942422323c942813748,942682931,943011884,909587001,959199286,842020404c909521461,959789356,825833527,946025520,875770420,825440311c959461676,892876853,942421042,960051248,875704369,959789356c842610993,959199544,925905716,842610741,892811308,942880565c946025009,942813748,842346547,808859948,842020144,959198514c959527221,859320889,842283052,875573808,959198256,825766452c925971764,842283308,842283062,946025520,825766457,859256113c842414380,842149944,942422322,876032569,926101558,892811308c926036025,959198263,943143221,909456185,892483628,892547896c962803506,842281524,909193264,842283052,909719348,959198262c825242420,892942385,842283052,858994738,942422064,909391920c942946612,842283308,892351028,946024499,892547641,909195314c959789100,892941616,942422320,942813748,842346547,959461676c859124275,959198518,842020404,876163638,942684204,858994999c946025529,960051248,892350512,842283052,808663090,942420533c926364983,858994992,959789356,842545457,942421813,942813748c875705649,959789356,959722037,962802225,909261104,808464689c959789356,808661559,959199541,959527221,942682168,959789356c859387959,942421302,875770420,942879544,842283052,808663090c946025013,960051253,942880564,859058476,808203320,808202284c811806764,908865580,909128249,741749040,858860592,959852851c741487921,892756784,741749557,825766449,943206962,825764912c876098354,741750066,858994233,859124025,876031026,942749233c741815095,943010360,842347572,892953400,943272249,741357106c909194295,859256881,842542135,808663093,741880884,842543160c825439024,842542134,859321656,741357625,925971512,892483637c926442295,859256117,741751090,808859448,842086713,876096563c959918642,741488953,909718841,959592501,876031030,875901745c741749813,892940345,960050744,959996725,943206450,741750579c892941625,926167353,892939316,808466489,741683505,909455928c942880051,876031029,959526449,741422647,926038328,808923700c876045108,959723313,741815605,808792632,825242676,808987702c959789112,741554481,875968049,875638833,925643315,892547380c875836724,825505580,892613939,929248308,876032308,825503801c892483628,842149943,942420272,875901492,892483891,842283052c808728882,959197239,842348848,859126064,825505580,892613939c962802996,943012144,892942646,842610732,859322416,959198775c959789365,876033073,825505580,892613939,942421812,876098866c942814516,942684204,858992690,946026033,875967799,842215729c892483628,875574072,942420533,808597552,909194035,892811308c825308214,925643315,909324596,942814776,909261100,926103860c946025524,875901497,859124024,825505580,808858931,942421304c926364983,959459890,842283308,875837494,942421814,892809524c876099894,842610732,942749748,946025524,909718839,943077174c943142956,909455673,942422066,926364983,875705392,942684204c960050488,942421557,942682676,942684468,909588524,825439793c929248562,825766196,926103604,943011884,842609209,959198256c825702704,808990008,892483628,909195059,959198777,909392181c943011376,909261100,859255600,946024496,808597552,876098098c942684204,858927154,942422323,808597552,876098098,942684204c842149938,942421048,808597552,959656754,942684204,842149938c946025528,808597552,876098098,942684204,858927154,942422323c808597552,876098098,942684204,842149938,942421048,808597552c959656754,942684204,842149938,962802744,892614965,876099641c842283052,943076403,942421808,892352821,909587512,942684204c876164408,824980532,859059766,942682160,876096566,892874802c1664301110,926494777,925906993,926428209,926103093,741879864c892940345,808793912,959982647,959722802,74188139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92873785,875901497,741357104c959788856,942814000,876031026,942749233,741356338,926234424c842608695,876162105,859321906,1664299063,842543160,825439024c825764917,909129777,741619255,842543160,942813744,808987700c842019384,741619762,942747960,909588016,808987700,842019384c1664366642,842543160,942813744,876162100,875704374,741488948c892874808,892679993,892939314,909456953,741618999,909259833c808596536,876096564,959721778,1664627513,875705401,875573554c808987704,926496056,741487925,808859448,959461433,876162104c876099122,741617714,959984952,892417842,876162100,842150962c1664299571,892874808,892679993,926428210,943271990,741882160c909259833,808596536,876096564,959721778,741880633,808858681c842347826,808987704,926496056,1664234805,909718841,892810805c892939316,959985465,741355569,926429240,892876594,876162104c808596530,741487152,809054264,875902261,876096563,859059506c1664562742,892678712,943011120,876096560,859059506,741617972c875705401,825241650,842607673,875967286,741554233,892941625c892809785,876096562,859320882,1664626739,825635385,808858416c876162102,892481590,741619250,892874808,892679993,959982642c909194290,741945656,859124280,842152240,842607672,943272502c1664628273,875705401,875573554,808987702,926496056,741487925c808859448,959461433,876162104,876099122,741617714,825373752c859388212,876162104,825373746,1664627760,959983672,926496824c926428215,943077685,741355827,909259833,808596536,876096564c959721778,741880633,808858681,842347826,808987704,926496056c1664234805,808859448,959461433,809053240,842609465,741488433c943011640,892941619,876162098,808596530,741815093,926496057c808532280,876096564,926167858,1664168760,926496057,892549432c842607670,960049718,741749812,825832761,909260857,876162097c892809267,741488952,892679992,825766711,876096562,859320882c1664234800,808465977,842149941,909716533,858798130,741553719c842150968,842346808,876162100,875837746,741683251,909259833c808596536,959982644,825309234,1664300853,875705401,859123762c892939315,808858681,741945657,842216505,960049463,876096562c859320882,741879859,842150968,909128504,876162098,825373746c1664103472,909259832,876032049,926428209,825243957,741946162c842150968,808661816,892873784,926038328,741881398,808858681c909260082,892939318,959985465,1664364593,858928184,859322164c809053233,943207737,741618229,959983672,842019129,892939316c960049465,741947442,808662073,959984951,926428210,859256117c1664233784,842150968,892351288,909716530,808792112,741683762c825832761,942815545,876096563,808595506,741617716,942814265c825570353,876162103,876099122,1664364594,942815544,926232881c909716531,842020914,741945906,926038328,858797620,926428215c842021173,741619511,926496057,892549432,842542134,858994741c1664561717,875705401,825241650,876096566,959919154,741619254c808662073,959983921,876096565,859320882,741879859,876097592c876164150,876162104,808596530,1664103221,858929464,825766453c892873782,959787065,741945397,842150968,892351288,809053234c892482361,741684787,808858681,959591986,808987700,859387704c1664366899,959983672,808464441,876096565,859320882,741487920c926234424,859385911,892939315,943272249,741815602,842150968c842346808,892939316,875705657,1664233785,842608697,808530230c892939312,858928953,741946672,825832761,808466489,892939320c959985465,741684787,858928184,858994740,876096568,859320882c1664234800,959984952,859255865,909716536,858798130,741357111c892874808,808792371,809053238,959590713,741815858,859385913c925971001,876096562,926167858,1664496944,875705401,875573554c892939318,959985465,741617713,858928184,859322164,876096561c808531506,741487415,808662073,859190583,876162102,842150962c1664168499,909652024,842215990,876162098,858863666,741553463c842608697,808530230,842542128,943077173,741487666,942814777c909587248,876096566,825766450,1664365109,859385913,926431544c876162099,876099122,741617714,942815544,926232881,876162099c808596530,741552949,876164409,825831478,876162105,825700915c1664235833,842150968,808661816,876096568,859320882,741488176c875705401,875573554,926428208,959657525,741880883,942814265c942682424,876096561,859320882,1664626739,892874808,942944307c876162100,909258806,741880885,842216505,858797111,842607666c909521718,741879856,942815544,808661297,892873784,825373497c1664299321,825832761,858928953,876162099,892809267,741488952c892679992,825766711,876096562,859320882,741487920,808465977c842149941,892939317,960049465,1664301106,808596536,808726578c876162100,875640882,741814581,909259833,808596536,959982644c825309234,741553973,808858681,825242930,892939315,808858681c1664692537,842216505,960049463,892939314,825635897,741750582c859124280,842020151,876162103,808596530,741684021,859387192c892743986,876096565,942945074,1664300344,842150968,808661816c959982648,825570098,741880368,825832761,842021177,876162103c859058483,741421618,892679992,909456183,876096561,859320882c1664234800,825439289,859386164,909716537,825243698,741422905c825439289,842150708,809053233,909456441,741685297,842608697c808530230,926428208,892743990,1664496180,825832761,926365753c892939314,926037305,741421618,909455928,942880051,892873780c808857657,741618229,808662073,859189553,876162098,808596530c1664561973,842412601,825832243,876096561,909652018,741422388c842150968,892351288,808987698,859190840,741357872,942814777c842150448,959982649,808792882,1664626997,875706680,959459896c876096566,875639858,741357619,825635385,909455664,876162096c808596530,741357879,942814265,876032817,926428216,892352309c1664693302,842150968,808661816,892873784,959787065,741815602c825832761,825571385,876162098,892809267,741488952,892679992c825766711,876096562,808531506,1664234295,875706680,825439793c909716530,842020914,741816372,842150968,842346808,892873780c859388216,741881401,926496057,892549432,892939318,808858681c1664495929,825832761,859126073,842607671,909324342,741881911c909259832,960049201,876096563,859320882,741487920,959984952c859255865,876162104,842150962,1664366128,942814265,876032817c876096568,842085426,741554224,842150968,808661816,808987704c808662328,741619764,808858681,808793138,842542128,892548661c1664104499,892678712,943011120,959982644,825309234,741879859c808596536,808727608,876162105,842150962,741552691,942814265c876032817,876162104,842544690,1664168761,808662073,943206705c809053236,926430521,741421104,825832761,942815545,876096566c808595506,741617716,892940345,909390130,892939313,959985465c1664496947,943010360,842347315,876162103,892481590,741356085c926234424,842281015,842542128,808727605,741421363,876164409c926298422,959982646,909588530,1664300344,875705401,875573554c909716530,825569328,741880882,926234424,909325360,892939321c959985465,741750067,909259832,960049201,892939315,960049465c1664365621,959787577,825701680,876096566,808531506,741422135c942815544,808661297,876162104,808990770,741684789,808858681c808465714,876162105,858863666,1664627767,858928184,875902516c808987703,959789112,741880889,808596536,875638834,892939316c943272249,741617973,892941625,842151730,892873777,808596281c1664694328,842150968,892351288,926428210,859256117,741879864c825832761,892483641,842542134,909522741,741487924,959787577c909586743,876096564,859320882,1664626739,842150968,909128504c876162098,892481590,741356085,926233144,892614198,892873783c909455929,741552433,875705400,942879793,876096560,959721778c1664365625,875705401,842215986,926428210,842215478,741946933c825635385,892678448,959982648,825309234,741879859,808858169c842020403,892939317,943272249,1664300594,825439289,842150708c809053233,909456441,741685297,875706680,842412856,959982648c926168370,741751096,942814777,808792880,876096566,825766450c1664365109,825831481,909259577,876096564,859320882,741487920c926494777,875772209,892939320,943272249,741488178,842347064c842281524,959982640,842283314,1664432179,842150968,892351288c892873778,876165432,741880631,875705401,909128242,809053236c825832249,741356089,959591481,825636404,876096562,859320882c1664626739,858929464,842019125,876162104,875704374,741947700c892483896,875968308,809053233,892940601,741617971,926496057c808532280,959982640,825506098,1664495926,875705401,842215986c876162096,858863666,741880887,858928184,875902516,892939319c825635897,741750582,825832760,926037042,892939317,943272249c1664626997,808596536,808726578,926428212,859189558,741880630c909259833,808596536,892873780,876165432,741947705,808858681c842347826,909716537,825569328,1664627762,858929464,825569333c876096562,859320882,741487920,909652024,959460150,876162096c808596530,741552949,859189817,943273014,892873779,876165432c1664235833,926496057,892549432,876096566,892613938,741815604c875705401,825766194,876162099,858863666,741880887,926234424c875967792,892939321,959985465,1664496947,926496057,858796594c909716535,842020914,741683762,842608697,808530230,808987700c875967544,741947446,926496057,892549432,808987702,825636408c1664693557,825832761,875903289,892939313,926037305,741421618c909259833,909193784,892939320,959985465,741750067,859387192c892942136,876162105,825373746,1664233523,926234424,842281015c876162096,959920178,741618741,842150968,892351288,808987698c859190840,741357872,808858681,825242930,909716531,825569328c1664300338,942814265,909455416,892873780,943009849,741750580c842543160,842216240,808987696,842019384,741619762,942747960c909588016,809053236,892745784,1664104501,825831481,875706418c876031033,959723313,741356592,943207736,959787062,892939314c842348601,741422392,875639863,842610488,942943281,808202339c808202284,808202284,808202339,808202284,808202284,808202339c943207212,876098102,741354552,808464949,959853369,825371702c959460658,926037300,808596835,909326640,841758265,808792625c842347577,741354551,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858926128,892809273,741880371,808594480,892417849c1664101426,825701933,859255861,824980025,892613428,925971767c959523894,875967288,942945843,825766188,909391928,741881655c825308210,943140920,1664101424,808727351,741487408,858860592c842084919,842215991,859058476,943011124,741356083,943273265c892876852,757872183,825571641,859387186,909206320,859190328c909653559,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824981814,909127984,892483129l942746676,959656501c925904944,909259820,842215736,878915628,959722808,943207984c842084908,876163125,741814837,926495539,842414131,875637812c909587507,909193525,876032300,825439800,741487925,943077169c825636915,895694132,875836471,942748985,875573548,909586995c741749555,842544945,892743986,959199280,943206456,858797621c858796332,858862896,741617968,925972273,942813753,905982005c741684279,825767990,741685555,808793910,741880115,892418102c741750583,805319479,3355953,842085177,132197424,0c564133888,2125094527,564133888,2125094527,-470810624,1434765116c-470810624,1434765116,808845312,741487666,129054258,0c563085312,2125094527,563085312,2125094527,-467664896,1434765116c-467664896,1434765116,808583168,859058476,808859444,741357106c808728114,875902004,741354548,842150201,842084662,825371696c959460658,959722293,574450688,1931485798,1701607796,1862279741c1769236851,1631219311,121729890,0,562036736,2125094527c562036736,2125094527,-460324864,1434765116,-460324864,1434765116c842661888,1832597814,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478013,1043276342c1765439292,1998611566,1717922874,807550324,980885538,1751607666c807550324,980885538,1735287144,1030188649,790769698,980892734c1998611306,1818326586,1701585469,790787174,980892734,1047679090c980889404,1047679090,980889404,1047679088,1916434236,980892734c1047679090,1798993724,544109157,1635138167,841104748,1010708258c2054371959,1983543072,574450785,790770738,980892734,1933802099c1983543072,574450785,79077022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808464432,790769712,980892734,1735287148,1983543072,574450785c1378710898,1998594645,1684628026,1629633897,1095970162,1010708258c1916434223,1010725456,544488055,980184440,1667330163,1881292133c1702061426,577074802,-792735682,-776220482,-796405373,-792866635c-779890243,-803200882,-776089416,-776023932,-792932224,-796470864c546230712,1008763345,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847737701,577072751,792477231,1752382070,1046835297,1933211196c1701863784,1029990688,1634235170,811558256,1953701922,1701539698c1713519972,980361250,1869376609,1668180343,1030515813,539125282c1819898995,1881292133,1953067887,980316009,1869832801,1702131052c1717922875,926235252,1950038071,859467887,2000368689,1752458345c842085434,1701329714,1952999273,959853114,1869835579,1634891565c1953705328,979725433,1635086707,1983604082,2019914797,1851862388c1919903843,1886352442,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980892734,1998617203,1818326586,875700797c1010708258,2054371959,1998615363,1818326586,842146365,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808460861,808464432,1010708258,1634482807c1998612334,1818326586,1970414141,576016941,1647998752,1030317161c762470690,790774099,1999584318,1917874746,980892734,-1194312076c-1244611376,-1982755119,-1127171888,-1882095151,-793325536,-793259848c-793390915,-776089411,549245067,-1076838704,-2100196399,-1127170352c1999584302,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899704947,0,8388608,0c1409155072,1434558320,1598488576,-995125930,1767147510,544433517c544695630,1634561874,1767112814,544433517,544695630,1634561874c1767112814,544433517,544695630,1634561874,16777326,1c0,0,0,0,0,0c0,0,0,0,0,0c-1261371392,0,-1849688064,1434765118,482344960,2125094527c0,0,0,0,825819136,808203316c828583980,841758257,875573296,876099123,842279992,959658296c741354546,909586995,892088376,959591474,959800115,825635385c741619761,892742704,741749557,825044016,808859193,1664101432c741354544,741354544,741749041,825702201,842543925,842294070c909520953,741354545,909586995,892088376,959591474,741354547c825844528,808203316,875641132,825830452,808203316,875641132c741368628,926493744,892548153,741356085,875772209,942684467c841756984,892481844,875966768,878915628,875770424,808859956c842084908,876163125,741814837,858929204,909718580,825371696c959460658,926037300,808202284,808202339,808202284,808202284c808202339,808202284,808202284,808202339,808202284,808202284c808202339,808202284,959459884,842346807,859058476,808859444c1664300086,842085683,909718071,875637808,909587507,892549168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59254060,875903282,741618230c875770929,942683703,808203315,811806764,808202284,808202284c811806764,808202284,808202284,946024492,808597552,959656754c942684204,842149938,942421048,808597552,876098098,942684204c858927154,942422323,808597552,876098098,942684204,842149938c946025528,808597552,959656754,959789100,808727858,942420022c809055543,842543667,825505580,842543414,942420019,926364983c959592752,842283308,926103606,946025264,808597552,892416819c825309228,926298168,942421046,808597552,876098098,942684204c842149938,942421048,808988977,875968310,942684204,842149938c946025528,808597552,876098098,909392172,875835952,942420537c959789104,842347831,959789356,926299446,959198261,943075892c875573812,842283052,960050225,962803763,842281524,942944305c942684204,892811573,942420533,959460919,943271992,842283308c842283062,942421040,842610741,875901239,842283308,858927668c946025266,959789104,842347831,909588524,808991024,959199289c943075892,875573812,842283052,960050225,959199283,842020404c942814517,942684204,892811573,962802229,892746037,875902774c959789356,825833527,942420016,842479664,943011895,842283308c808464948,942420530,892352816,859059509,842283052,909325365c946026294,808793394,808990005,842283052,875770933,959198257c842281524,959524912,909261100,959723059,959198008,959789365c842348338,842283052,858994738,962803760,808531506,909129267c909392172,842347056,942421046,959789104,842347831,842610732c943075636,942422321,808662322,942813753,909261100,825768242c962803766,842281524,909389873,942684204,892811573,942420533c959460919,943271992,842283308,842283062,942421040,875639348c942881081,842283308,808530484,946026548,943274032,926366008c892811308,859321913,959197233,943075892,875573812,842283052c960050225,959199283,842020404,942814517,942684204,892811573c946025013,959460919,943271992,959461676,825375027,942420535c859321655,842348853,842283308,892351028,959199027,943143221c875573561,842283052,943141939,962801971,943143221,909456185c909261100,876165426,959198772,959527221,825635384,859060524c943011632,942420537,926233911,842086451,842283052,808663090c962802229,892350518,892482096,842414380,926101560,942420790c942813748,875705649,842283308,859059257,959198512,943075892c875573812,842610732,892416312,962802487,842281524,858993968c959789356,959460916,959199537,926036788,842610993,842283052c858994738,942422064,942813748,842412083,842283308,808530484c946024500,825635380,825505584,892811308,842084409,942422323c942813748,942682931,943011884,909587001,959199286,842020404c909521461,959789356,825833527,946025520,875770420,825440311c959461676,892876853,942421042,960051248,875704369,959789356c842610993,959199544,925905716,842610741,892811308,942880565c946025009,942813748,842346547,808859948,842020144,959198514c959527221,859320889,842283052,875573808,959198256,825766452c925971764,842283308,842283062,946025520,825766457,859256113c842414380,842149944,942422322,876032569,926101558,892811308c926036025,959198263,943143221,909456185,892483628,892547896c962803506,842281524,909193264,842283052,909719348,959198262c825242420,892942385,842283052,858994738,942422064,909391920c942946612,842283308,892351028,946024499,892547641,909195314c959789100,892941616,942422320,942813748,842346547,959461676c859124275,959198518,842020404,876163638,942684204,858994999c946025529,960051248,892350512,842283052,808663090,942420533c926364983,858994992,959789356,842545457,942421813,942813748c875705649,959789356,959722037,962802225,909261104,808464689c959789356,808661559,959199541,959527221,942682168,959789356c859387959,942421302,875770420,942879544,842283052,808663090c946025013,960051253,942880564,859058476,808203320,808202284c811806764,908865580,909128249,741749040,858860592,959852851c741487921,892756784,741749557,825766449,943206962,825764912c876098354,741750066,858994233,859124025,876031026,942749233c741815095,943010360,842347572,892953400,943272249,741357106c909194295,859256881,842542135,808663093,741880884,842543160c825439024,842542134,859321656,741357625,925971512,892483637c926442295,859256117,741751090,808859448,842086713,876096563c959918642,741488953,909718841,959592501,876031030,875901745c741749813,892940345,960050744,959996725,943206450,741750579c892941625,926167353,892939316,808466489,741683505,909455928c942880051,876031029,959526449,741422647,926038328,808923700c876045108,959723313,741815605,808792632,825242676,808987702c959789112,741554481,875968049,875638833,925643315,892547380c875836724,825505580,892613939,929248308,876032308,825503801c892483628,842149943,942420272,875901492,892483891,842283052c808728882,959197239,842348848,859126064,825505580,892613939c962802996,943012144,892942646,842610732,859322416,959198775c959789365,876033073,825505580,892613939,942421812,876098866c942814516,942684204,858992690,946026033,875967799,842215729c892483628,875574072,942420533,808597552,909194035,892811308c825308214,925643315,909324596,942814776,909261100,926103860c946025524,875901497,859124024,825505580,808858931,942421304c926364983,959459890,842283308,875837494,942421814,892809524c876099894,842610732,942749748,946025524,909718839,943077174c943142956,909455673,942422066,926364983,875705392,942684204c960050488,942421557,942682676,942684468,909588524,825439793c929248562,825766196,926103604,943011884,842609209,959198256c825702704,808990008,892483628,909195059,959198777,909392181c943011376,909261100,859255600,946024496,808597552,876098098c942684204,858927154,942422323,808597552,876098098,942684204c842149938,942421048,808597552,959656754,942684204,842149938c946025528,808597552,876098098,942684204,858927154,942422323c808597552,876098098,942684204,842149938,942421048,808597552c959656754,942684204,842149938,962802744,892614965,876099641c842283052,943076403,942421808,892352821,909587512,942684204c876164408,824980532,859059766,942682160,876096566,892874802c1664301110,926494777,925906993,926428209,926103093,741879864c892940345,808793912,959982647,959722802,74188139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92873785,875901497,741357104c959788856,942814000,876031026,942749233,741356338,926234424c842608695,876162105,859321906,1664299063,842543160,825439024c825764917,909129777,741619255,842543160,942813744,808987700c842019384,741619762,942747960,909588016,808987700,842019384c1664366642,842543160,942813744,876162100,875704374,741488948c892874808,892679993,892939314,909456953,741618999,909259833c808596536,876096564,959721778,1664627513,875705401,875573554c808987704,926496056,741487925,808859448,959461433,876162104c876099122,741617714,959984952,892417842,876162100,842150962c1664299571,892874808,892679993,926428210,943271990,741882160c909259833,808596536,876096564,959721778,741880633,808858681c842347826,808987704,926496056,1664234805,909718841,892810805c892939316,959985465,741355569,926429240,892876594,876162104c808596530,741487152,809054264,875902261,876096563,859059506c1664562742,892678712,943011120,876096560,859059506,741617972c875705401,825241650,842607673,875967286,741554233,892941625c892809785,876096562,859320882,1664626739,825635385,808858416c876162102,892481590,741619250,892874808,892679993,959982642c909194290,741945656,859124280,842152240,842607672,943272502c1664628273,875705401,875573554,808987702,926496056,741487925c808859448,959461433,876162104,876099122,741617714,825373752c859388212,876162104,825373746,1664627760,959983672,926496824c926428215,943077685,741355827,909259833,808596536,876096564c959721778,741880633,808858681,842347826,808987704,926496056c1664234805,808859448,959461433,809053240,842609465,741488433c943011640,892941619,876162098,808596530,741815093,926496057c808532280,876096564,926167858,1664168760,926496057,892549432c842607670,960049718,741749812,825832761,909260857,876162097c892809267,741488952,892679992,825766711,876096562,859320882c1664234800,808465977,842149941,909716533,858798130,741553719c842150968,842346808,876162100,875837746,741683251,909259833c808596536,959982644,825309234,1664300853,875705401,859123762c892939315,808858681,741945657,842216505,960049463,876096562c859320882,741879859,842150968,909128504,876162098,825373746c1664103472,909259832,876032049,926428209,825243957,741946162c842150968,808661816,892873784,926038328,741881398,808858681c909260082,892939318,959985465,1664364593,858928184,859322164c809053233,943207737,741618229,959983672,842019129,892939316c960049465,741947442,808662073,959984951,926428210,859256117c1664233784,842150968,892351288,909716530,808792112,741683762c825832761,942815545,876096563,808595506,741617716,942814265c825570353,876162103,876099122,1664364594,942815544,926232881c909716531,842020914,741945906,926038328,858797620,926428215c842021173,741619511,926496057,892549432,842542134,858994741c1664561717,875705401,825241650,876096566,959919154,741619254c808662073,959983921,876096565,859320882,741879859,876097592c876164150,876162104,808596530,1664103221,858929464,825766453c892873782,959787065,741945397,842150968,892351288,809053234c892482361,741684787,808858681,959591986,808987700,859387704c1664366899,959983672,808464441,876096565,859320882,741487920c926234424,859385911,892939315,943272249,741815602,842150968c842346808,892939316,875705657,1664233785,842608697,808530230c892939312,858928953,741946672,825832761,808466489,892939320c959985465,741684787,858928184,858994740,876096568,859320882c1664234800,959984952,859255865,909716536,858798130,741357111c892874808,808792371,809053238,959590713,741815858,859385913c925971001,876096562,926167858,1664496944,875705401,875573554c892939318,959985465,741617713,858928184,859322164,876096561c808531506,741487415,808662073,859190583,876162102,842150962c1664168499,909652024,842215990,876162098,858863666,741553463c842608697,808530230,842542128,943077173,741487666,942814777c909587248,876096566,825766450,1664365109,859385913,926431544c876162099,876099122,741617714,942815544,926232881,876162099c808596530,741552949,876164409,825831478,876162105,825700915c1664235833,842150968,808661816,876096568,859320882,741488176c875705401,875573554,926428208,959657525,741880883,942814265c942682424,876096561,859320882,1664626739,892874808,942944307c876162100,909258806,741880885,842216505,858797111,842607666c909521718,741879856,942815544,808661297,892873784,825373497c1664299321,825832761,858928953,876162099,892809267,741488952c892679992,825766711,876096562,859320882,741487920,808465977c842149941,892939317,960049465,1664301106,808596536,808726578c876162100,875640882,741814581,909259833,808596536,959982644c825309234,741553973,808858681,825242930,892939315,808858681c1664692537,842216505,960049463,892939314,825635897,741750582c859124280,842020151,876162103,808596530,741684021,859387192c892743986,876096565,942945074,1664300344,842150968,808661816c959982648,825570098,741880368,825832761,842021177,876162103c859058483,741421618,892679992,909456183,876096561,859320882c1664234800,825439289,859386164,909716537,825243698,741422905c825439289,842150708,809053233,909456441,741685297,842608697c808530230,926428208,892743990,1664496180,825832761,926365753c892939314,926037305,741421618,909455928,942880051,892873780c808857657,741618229,808662073,859189553,876162098,808596530c1664561973,842412601,825832243,876096561,909652018,741422388c842150968,892351288,808987698,859190840,741357872,942814777c842150448,959982649,808792882,1664626997,875706680,959459896c876096566,875639858,741357619,825635385,909455664,876162096c808596530,741357879,942814265,876032817,926428216,892352309c1664693302,842150968,808661816,892873784,959787065,741815602c825832761,825571385,876162098,892809267,741488952,892679992c825766711,876096562,808531506,1664234295,875706680,825439793c909716530,842020914,741816372,842150968,842346808,892873780c859388216,741881401,926496057,892549432,892939318,808858681c1664495929,825832761,859126073,842607671,909324342,741881911c909259832,960049201,876096563,859320882,741487920,959984952c859255865,876162104,842150962,1664366128,942814265,876032817c876096568,842085426,741554224,842150968,808661816,808987704c808662328,741619764,808858681,808793138,842542128,892548661c1664104499,892678712,943011120,959982644,825309234,741879859c808596536,808727608,876162105,842150962,741552691,942814265c876032817,876162104,842544690,1664168761,808662073,943206705c809053236,926430521,741421104,825832761,942815545,876096566c808595506,741617716,892940345,909390130,892939313,959985465c1664496947,943010360,842347315,876162103,892481590,741356085c926234424,842281015,842542128,808727605,741421363,876164409c926298422,959982646,909588530,1664300344,875705401,875573554c909716530,825569328,741880882,926234424,909325360,892939321c959985465,741750067,909259832,960049201,892939315,960049465c1664365621,959787577,825701680,876096566,808531506,741422135c942815544,808661297,876162104,808990770,741684789,808858681c808465714,876162105,858863666,1664627767,858928184,875902516c808987703,959789112,741880889,808596536,875638834,892939316c943272249,741617973,892941625,842151730,892873777,808596281c1664694328,842150968,892351288,926428210,859256117,741879864c825832761,892483641,842542134,909522741,741487924,959787577c909586743,876096564,859320882,1664626739,842150968,909128504c876162098,892481590,741356085,926233144,892614198,892873783c909455929,741552433,875705400,942879793,876096560,959721778c1664365625,875705401,842215986,926428210,842215478,741946933c825635385,892678448,959982648,825309234,741879859,808858169c842020403,892939317,943272249,1664300594,825439289,842150708c809053233,909456441,741685297,875706680,842412856,959982648c926168370,741751096,942814777,808792880,876096566,825766450c1664365109,825831481,909259577,876096564,859320882,741487920c926494777,875772209,892939320,943272249,741488178,842347064c842281524,959982640,842283314,1664432179,842150968,892351288c892873778,876165432,741880631,875705401,909128242,809053236c825832249,741356089,959591481,825636404,876096562,859320882c1664626739,858929464,842019125,876162104,875704374,741947700c892483896,875968308,809053233,892940601,741617971,926496057c808532280,959982640,825506098,1664495926,875705401,842215986c876162096,858863666,741880887,858928184,875902516,892939319c825635897,741750582,825832760,926037042,892939317,943272249c1664626997,808596536,808726578,926428212,859189558,741880630c909259833,808596536,892873780,876165432,741947705,808858681c842347826,909716537,825569328,1664627762,858929464,825569333c876096562,859320882,741487920,909652024,959460150,876162096c808596530,741552949,859189817,943273014,892873779,876165432c1664235833,926496057,892549432,876096566,892613938,741815604c875705401,825766194,876162099,858863666,741880887,926234424c875967792,892939321,959985465,1664496947,926496057,858796594c909716535,842020914,741683762,842608697,808530230,808987700c875967544,741947446,926496057,892549432,808987702,825636408c1664693557,825832761,875903289,892939313,926037305,741421618c909259833,909193784,892939320,959985465,741750067,859387192c892942136,876162105,825373746,1664233523,926234424,842281015c876162096,959920178,741618741,842150968,892351288,808987698c859190840,741357872,808858681,825242930,909716531,825569328c1664300338,942814265,909455416,892873780,943009849,741750580c842543160,842216240,808987696,842019384,741619762,942747960c909588016,809053236,892745784,1664104501,825831481,875706418c876031033,959723313,741356592,943207736,959787062,892939314c842348601,741422392,875639863,842610488,942943281,808202339c808202284,808202284,808202339,808202284,808202284,808202339c943207212,876098102,741354552,808464949,959853369,825371702c959460658,926037300,808596835,909326640,841758265,808792625c842347577,741354551,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858926128,892809273,741880371,808594480,892417849c1664101426,825701933,859255861,824980025,892613428,925971767c959523894,875967288,942945843,825766188,909391928,741881655c825308210,943140920,1664101424,808727351,741487408,858860592c842084919,842215991,859058476,943011124,741356083,943273265c892876852,757872183,825571641,859387186,909206320,859190328c909653559,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824981814,909127984,892483129c942746676,959656501,925904944,909259820,842215736,878915628c959722808,943207984,842084908,876163125,741814837,926495539c842414131,875637812,909587507,909193525,876032300,825439800c741487925,943077169,825636915,895694132,875836471,942748985c875573548,909586995,741749555,842544945,892743986,959199280c943206456,858797621,858796332,858862896,741617968,925972273c942813753,878915637,825438258,808203314,926232876,875968562c741354544,942813485,808530232,741357616,875770929,859321653c828584497,876099893,926234680,959261750,842085689,808663349c808991020,825372985,824981553,842608953,925905461,808594489c959918896,808794416,909521196,859320632,1664497459,942684217c842413368,808528944,825569331,875638835,825766188,842150712c741750324,925907255,875770680,943270967,842610736,741618487c943077169,842545201,828586037,892549177,925905716,926231602c808793140,741685303,859058225,859191090,824981043,842216249c892612913,925969458,842086454,943207984,960049452,842085944c1664365363,925972273,858796601,824980529,808465200,808859701c859122743,825307449,741881140,925972273,959919158,824979769c959460144,892483376,808987698,926234680,1664104760,942684217c859125048,925969464,859255088,875968308,808923436,909129265c741880631,959854897,808464435,892090674,842086707,943076919c909586732,808466232,1664430901,875837237,808466740,926231606c926366003,741748793,808464434,926298932,824980280,959723574c959723317,942746680,926364977,842086704,858796332,942878769c1664431669,825832245,892612913,925969464,959461686,825571123c858796332,959655985,741947184,825832245,892612913,909192248c842150963,859190832,892875052,825242674,1664626997,892809272c825438261,808528945,808923185,943010360,909521196,909130039c741815857,859322673,808662069,892088887,892613687,892876592c892940588,926300210,1664235830,808529969,842543159,824981557c909718579,892547894,959917105,926364722,741882162,959722289c858994230,925643061,926167609,943272503,875770156,842216761c1664694066,825373749,926366002,825371704,959460658,926037300c943141164,842215737,741354552,926363949,959723060,741618739c875770929,943142197,828583988,876099893,926234680,959261750c842085689,808663349,808991020,825372985,824981553,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925972273,858796601,824980529c808465200,808859701,859122743,825307449,741881140,925972273c959919158,824979769,959460144,892483376,808987698,926234680c1664104760,942684217,859125048,925969464,859255088,875968308c808923436,909129265,741880631,959854897,808464435,892090674c842086707,943076919,909586732,808466232,1664430901,875837237c808466740,926231606,926366003,741748793,808464434,926298932c824980280,959723574,959723317,942746680,926364977,842086704c858796332,942878769,1664431669,825832245,892612913,925969464c959461686,825571123,858796332,959655985,741947184,825832245c892612913,909192248,842150963,859190832,892875052,825242674c1664626997,892809272,825438261,808528945,808923185,943010360c909521196,909130039,741815857,859322673,808662069,892088887c892613687,892876592,892940588,926300210,1664235830,808529969c842543159,824981557,909718579,892547894,959917105,926364722c741882162,959722289,858994230,925643061,926167609,943272503c875770156,842216761,1664694066,808464434,943076148,824979509c925905200,859059506,858860596,909523252,825570099,808464940c909325360,741356856,959527217,842609714,959197233,943206456c875640373,858796387,858862896,741617968,925907255,825372727c942943280,892613426,741487152,892481842,892614960,875312946c942682162,741750581,825058096,959525938,859255351,875637814c892679219,858862392,959787308,943207480,741750581,892942637c959787569,942420019,875770930,875640374,959657260,875639089c828586039,926430775,859123760,959523893,858994742,809054516c876033324,809055284,824980528,960050744,808596272,943270961c892876848,741880629,825243441,926167863,946025526,926167609c858861624,875573548,909586995,741487667,892745521,842609460c824980025,909654329,909455665,925969462,842610481,876034098c925906988,858797365,962802738,943206456,942880053,892809516c925906481,741750326,892809272,842215477,943270964,892876848c741880629,892548913,825702450,824980532,825242416,875968568c959931193,959854384,741882166,942684217,859255353,959523892c825636921,909128497,825766188,909259576,741750837,825243441c875903029,925645110,943140921,876032311,808991075,926038328c824980531,909587504,959461687,943270960,959985712,741617716c926167089,809056054,959197241,943206456,875574329,875573548c959919671,1664628784,909195569,842281780,959198771,959983672c875771698,875573548,959919671,741357872,943273777,926103865c892089394,808530996,926232889,859189548,942879029,1664562737c825308216,876033072,808528952,808923185,943010360,892351020c825701172,741946681,859322673,808662069,892088887,892613687c892876592,809056044,925906743,962803763,959983672,875771698c859386156,842020915,741947696,859322673,808662069,892088887c892613687,892876592,809056044,842020663,959198770,959983672c875771698,892875107,909653810,741357874,943274289,875901238c824980017,892876342,825832752,926231604,808793140,741683760c825243441,842610230,824980528,909719862,859387953,942760753c892745526,959656499,926364972,842609974,824980788,909653047c875573814,925969464,925972790,892613938,909586732,825372983c741946932,875836469,825570099,875914039,892941876,741356342c875771441,942749237,824980535,892877113,926299193,959523888c909587763,909391666,909586732,825635129,741750576,825308209c808465205,828584248,808858425,943273522,808594485,842085168c808728631,859320620,842084406,741619248,825832245,959657778c959523891,943207731,825702450,909586732,825372983,1664693812c875836469,825570099,875899959,892941876,741356342,875771441c942749237,824980535,842216496,959657527,909192248,926364726c909719861,825831724,875575609,1664694072,859322673,808662069c892088887,892613687,892876592,942684204,875836980,925643315c909586489,842086201,808991020,926038328,824980531,842347319c875640632,959537976,875901752,842477619,876033324,925906228c824980792,926431027,959983665,959523896,959789113,892614196c943075628,942814772,741749296,959591985,942879542,828585785c959789360,909193271,808528946,808923185,943010360,825831724c875770934,741552690,808529969,875901495,892089909,942945332c892678200,808991020,875837489,828583988,859256374,909193267c942746675,959590712,858992946,808923436,825634866,741749300c808924981,808989751,925707314,859255353,842544693,926362924c808596022,1664235572,909719341,859123764,757871415,942815543c859190838,925707317,959985975,859058736,808987948,808464947c741488696,909588269,876165168,757872177,808859447,859386674c925721394,859386425,875704882,959917356,808924214,741619256c842413109,825700403,808528946,909588528,892613427,876163372c943208761,741684534,960051505,859060277,828586033,925905200c859059506,942746676,926429752,825833273,960049452,876098873c741880115,842348081,842085936,824980020,926037304,842347832c959523896,959656757,943208753,943272291,925906994,741486641c959524914,942944569,841756721,892351024,842413366,943270960c926038064,741882161,959526961,825504816,824981561,892418102c858861877,909206326,959788854,925971251,926495020,909324848c741881911,942749745,858993972,824980278,875574064,926496564c859122743,942813497,741750328,875837237,825438517,959537969c942945843,842413618,875573548,909586995,741947443,858994993c825307442,824981049,875704376,809055542,942746680,909588534c858993463,858796332,959461680,1664364600,926234424,909456950c926428210,892876600,741749816,959854641,808858162,824981553c926102841,909717810,808528945,892350515,825765943,926495020c926102064,1664497721,825832245,876098610,909192246,842348342c892613174,876033324,942748980,824981808,892482873,959918388c808725560,959591735,1664101432,960049716,909194801,875311148c909587248,909718071,824979500,943076919,909455413,875637808c909587507,959658032,825306467,892811315,909325619,859058476c808859444,741487666,842608952,741355568,859125046,909192246c825374004,875837237,859058476,808859444,1664693048,875704369c926430516,824980021,926167860,859320374,943074361,876033329c858860596,859254833,859189548,943142709,741357109,875770929c942683703,761477427,926298161,858797364,824981558,926167860c875704374,943074354,876033329,892742708,741815093,926103345c875575604,824980019,926167860,859320374,925983545,859321396c875967536,859058476,808859444,741946168,959853617,808859697c824981556,909192246,842610739,943206964,859058476,808859444c1664693048,842608945,959460146,824980017,926167860,859320374c943074361,876033329,741420084,943208237,825831989,841757237c808792625,909325625,825058105,959854392,875573557,859058476c808859444,741880632,959853874,842084656,909192240,959852844c859387448,741356081,875770929,942683703,761477427,858927409c942944816,824981049,926167860,875704374,808856626,825440562c909650994,892809269,925707314,842478137,909456435,842084908c892940341,1664693811,842019117,859125304,741750064,875770929c942683703,841757747,959723317,875837744,741749036,942749745c925905714,824980536,926167860,859320374,825058105,959722039c842348336,875637808,909587507,808858160,926168876,875573553c825438508,741553968,825309233,859386681,824981554,926167860c859320374,825058105,959722039,842348336,875637808,909587507c808858160,926168876,875573553,892679724,824981299,808792376c892351800,875637814,909587507,959658032,925969763,809055282c808596791,859058476,808859444,741357106,825701431,741617713c908930097,909456945,943207986,859058476,892745524,1664103728c858861869,859125560,741749557,875770929,842020407,841757236c959853622,875575609,841756716,926102064,943075637,859058476c842413876,1664561460,842084653,875704371,741751096,875770929c842020407,841757236,925906486,808857910,757870636,959721529c942682418,875637816,909587507,959918133,825306467,892811315c909325619,859058476,808859444,741487666,808859186,909194807c741354544,809054777,858994739,825371702,959460658,959722293c808529251,892614454,943076144,859058476,808859444,741487666c959788594,942683444,741354552,808597305,892942642,825371698c959460658,959722293,825306467,842019634,909719604,859058476c808859444,741487666,959657522,808466743,741354552,859190585c825438512,825371698,959460658,959722293,808529251,892614454c943076144,859058476,808859444,741487666,959657522,808466743c741354552,825374009,808466224,825371704,959460658,959722293c808529251,892614454,943076144,859058476,808859444,741487666c959657522,808466743,741354552,909391417,842611000,825371696c959460658,959722293,808529251,892614454,943076144,859058476c808859444,741487666,959657522,808466743,741354552,875574841c825636153,825371702,959460658,959722293,808529251,892614454c943076144,859058476,808859444,741487666,959657522,808466743c741354552,926494770,808596785,875637808,909587507,825308210c825306467,892811315,909325619,859058476,808859444,741487666c892614194,959591216,741354550,859124537,959920434,825371698c959460658,959722293,825306467,892811315,909325619,859058476c808859444,741487666,859059762,842150455,741354548,875967533c825831733,824981558,926167860,825504310,825058100,876033584c909324341,875637816,909587507,842281520,892744236,876032310c808204336,926169388,926036281,841757744,808792625,875771193c825058105,876033584,909324341,875637816,909587507,842281520c875967020,859058998,808204342,825504044,959591732,741618224c875770929,808793655,828586293,892874806,943011121,875637812c909587507,926102064,875967020,859058998,808204342,892877100c875640374,841756724,808792625,875771193,825058105,876033584c909324341,875637816,909587507,842281520,875967020,892613680c808203316,858798380,892483384,841757233,808792625,875771193c825058105,876033584,909324341,875637816,909587507,842281520c892744236,825440560,808202290,909522988,926102065,841758263c808792625,875771193,825058105,876033584,909324341,875637816c909587507,842281520,892744236,909653297,808203829,959985964c926233912,841757748,808792625,875771193,825058105,876033584c909324341,875637816,909587507,842281520,875967020,892613680c808203316,942684460,943076912,841758257,808792625,875771193c825058105,876033584,909324341,875637816,909587507,842281520c892744236,825440560,808202290,808925228,808988979,841756728c808792625,875771193,825058105,876033584,909324341,875637816c909587507,842281520,892744236,909653297,808203829,943274284c859059250,841757237,808792625,875771193,825058105,959722039c842348336,875637808,909587507,808858160,875967020,892613680c808203316,909195564,875902260,841757746,808792625,875771193c825058105,959722039,842348336,875637808,909587507,808858160c892744236,825440560,808202290,943142956,909520951,841758776c808792625,875771193,825058105,959722039,842348336,875637808c909587507,808858160,892744236,909653297,808203829,825768236c825701940,841758259,808792625,875771193,825058105,876033584c909324341,875637816,909587507,842281520,875967020,892613680c808203316,960051244,842544950,841758768,808792625,875771193c825058105,876033584,909324341,875637816,909587507,842281520c892744236,825440560,808202290,825636908,876163641,841757239c808792625,875771193,825058105,876033584,909324341,875637816c909587507,842281520,892744236,909653297,808203829,876165420c808465712,841758772,808792625,875771193,825058105,959722039c842348336,875637808,909587507,808858160,875967020,892613680c808203316,842086700,825308722,841756722,808792625,875771193c825058105,959722039,842348336,875637808,909587507,808858160c892744236,825440560,808202290,876034092,858927413,841757752c808792625,875771193,825058105,959722039,842348336,875637808c909587507,808858160,892744236,909653297,808203829,808464684c942879794,741750070,892481842,859126064,946026804,825635635c808597815,859058476,808859444,741684274,825505330,942682161c741354544,909128249,842479924,825371704,959460658,959722293c858994787,959918390,824979506,926167860,875704374,909257781c875704885,741488945,943205424,808466738,741488953,892481842c859126064,946026804,825635635,808597815,859058476,808859444c741684274,842348082,842479928,741354552,808531766,875968568c875637808,909587507,959918133,875638115,926233905,741357111c875770929,875574839,841758518,825243190,875705904,757870636c876164145,942682674,824979504,926167860,825504310,825058104c876033584,909324341,875637816,909587507,842281520,875967020c875902519,808202292,892811564,909457201,841756728,808792625c875771193,909665081,808990768,741751096,875770929,842020407c841758515,959984694,842085686,942420012,959461176,909718069c842084908,892940341,1664693299,942683704,959983672,875637814c909587507,926102064,875967020,808597049,808204340,959723564c892744755,841756726,808792625,875771193,909665081,808990768c741751096,875770929,842020407,841758515,842020150,876098871c959197228,842348851,909717556,842084908,892940341,1664693299c909127981,808793143,741881395,875770929,842020407,841757236c926430518,842347833,824979500,926364465,909718576,875637808c909587507,959918133,825306467,842019634,909719604,859058476c808859444,741487666,943011378,892680503,741354546,808792881c943011381,824981560,926167860,892351798,825058105,926430001c859124533,875637814,909587507,842281520,892744236,892942136c808202805,959920428,960050739,841757752,808792625,875771193c942760761,959722804,741750579,875770929,942683703,841759027c859059254,808859447,942420012,942945593,875575603,842084908c892940341,1664693299,892614705,926103860,875637814,909587507c959658032,892744236,859191348,808203827,926234668,825570103c841758774,808792625,875771193,942760761,959722804,741750579c875770929,942683703,841759027,892679478,842479665,824979500c960049205,875837748,875637808,909587507,959525938,808529251c892614454,943076144,859058476,808859444,741487666,909456946c876163640,741354548,858992941,892876853,741618232,875770929c875705911,761476657,926298161,858797364,824981558,926167860c875704374,909257778,892809524,741749046,842607664,875837492c741487408,892481842,859126064,761477428,942879025,892548407c824981043,926167860,875704374,909257778,943076660,741487416c859384880,892547377,741881908,892481842,859126064,761477428c926298161,858797364,824981558,926167860,875704374,909257778c842478388,741618226,909716528,876099640,741618226,892481842c859126064,761477428,926298161,858797364,824981558,926167860c875704374,909257778,959920435,741879856,876162096,942749491c741355572,892481842,859126064,761477428,926298161,858797364c824981558,926167860,875704374,909257778,909128500,741881910c959261744,842477616,876099382,859058476,892745524,1664694064c842084653,875704371,741751096,875770929,842020407,841757236c808662070,943207990,824979500,842478137,943075896,875637816c909587507,943140917,825306467,892811315,909325619,859058476c808859444,741487666,859059762,943076912,741354552,842479417c859320887,825371698,959460658,959722293,858994787,959918390c824979506,926167860,875704374,909257781,825504308,741487921c959982640,959984177,741355574,892481842,859126064,946026804c825635635,808597815,859058476,808859444,741684274,859125298c909260085,741354548,892548408,909652020,825371700,959460658c959722293,858994787,959918390,824979506,926167860,875704374c909257781,808596533,741355576,808594480,926364980,909588273c859058476,842413876,1664233780,858861869,859125560,741749557c875770929,842020407,841757236,859321398,909588784,824979500c875706678,909521200,875637812,909587507,959658032,825306467c892811315,909325619,859058476,808859444,741487666,959526454c741749553,909523249,757872688,943272503,959985712,825371702c959460658,959853365,825306467,842019634,909719604,859058476c808859444,741487666,960051510,942945330,757870636,808990519c959656756,825371698,959460658,959853365,925969763,809055282c808596791,859058476,808859444,741357106,959460914,892548150c741354546,859322161,926364214,824981047,926167860,859320374c925983545,859321396,875967536,859058476,808859444,741946168c959853617,858796343,824981043,892415030,926102070,808727096c842084908,892940341,1664693811,858861869,859125560,741749557c875770929,842020407,908866100,943273527,741881910,892415024c942813238,943206449,842084908,892940341,1664693811,926429485c825571638,824980528,926167860,859320374,909519928,909455671c808204340,808857900,909259056,741750585,892481842,859126064c761477430,942879025,892548407,824981043,926167860,875704374c926297138,875900979,808202807,909455660,842478902,741618741c892481842,859126064,761477430,825768241,909652024,875637812c909587507,942880816,943010348,892941109,808202290,892678444c842610737,741357620,892481842,859126064,761477430,875706161c892809273,824979506,926167860,909258806,909519920,909455671c808204340,959787308,842217781,741488438,892481842,859126064c761477430,858927409,942944816,824981049,926167860,875704374c926297138,808531763,808204336,959787308,942880561,741881395c892481842,859126064,761477430,858927409,942944816,824981049c926167860,875704374,926297138,892744500,808203316,825766188c909324340,741357620,892481842,892680496,761476664,858927409c942944816,824981049,926167860,875704374,926297138,909588021c808203825,943010092,875836727,741619248,892481842,859126064c761477430,858927409,942944816,824981049,926167860,875704374c926297138,825439030,808202805,808988972,842283065,741750577c892481842,892680496,828585528,825767733,943207984,875637808c909587507,942880816,959854124,959919927,741354546,859321649c926495795,841756726,808792625,909325625,825058105,808661553c959984690,875637814,909587507,842281520,808924716,842216244c741354552,959919409,875902257,841758261,808792625,909325625c825058105,808661553,959984690,875637814,909587507,842281520c825701932,909654064,741354548,876033329,825308729,841757237c808792625,909325625,811794489,875311148,808595767,741619763c959919414,875835704,825700652,825504561,1012938293,0c2020605952,0,0,2017656832,812384256,963391532c741618737,825844528,959198260,741618737,825830448,808203316c828583980,841758257,875573296,876099123,842279992,959658296c741354546,909586995,892088376,959591474,959800115,825635385c741619761,892742704,741749557,825044016,808859193,1664101432c741354544,741354544,741749041,825702201,842543925,842294070c909520953,741354545,909586995,892088376,959591474,741354547c825844528,808203316,875641132,825830452,808203316,875641132c741368628,926493744,892548153,741356085,875772209,942684467c841756984,892481844,875966768,878915628,875770424,808859956c842084908,876163125,741814837,858929204,909718580,825371696c959460658,926037300,808202284,808202339,808202284,808202284c808202339,808202284,808202284,808202339,808202284,808202284c808202339,808202284,959459884,842346807,859058476,808859444c1664300086,842085683,909718071,875637808,909587507,892549168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59254060,875903282,741618230c875770929,942683703,808203315,811806764,808202284,808202284c811806764,808202284,808202284,946024492,808597552,959656754c942684204,842149938,942421048,808597552,876098098,942684204c858927154,942422323,808597552,876098098,942684204,842149938c946025528,808597552,959656754,959789100,808727858,942420022c809055543,842543667,825505580,842543414,942420019,926364983c959592752,842283308,926103606,946025264,808597552,892416819c825309228,926298168,942421046,808597552,876098098,942684204c842149938,942421048,808988977,875968310,942684204,842149938c946025528,808597552,876098098,909392172,875835952,942420537c959789104,842347831,959789356,926299446,959198261,943075892c875573812,842283052,960050225,962803763,842281524,942944305c942684204,892811573,942420533,959460919,943271992,842283308c842283062,942421040,842610741,875901239,842283308,858927668c946025266,959789104,842347831,909588524,808991024,959199289c943075892,875573812,842283052,960050225,959199283,842020404c942814517,942684204,892811573,962802229,892746037,875902774c959789356,825833527,942420016,842479664,943011895,842283308c808464948,942420530,892352816,859059509,842283052,909325365c946026294,808793394,808990005,842283052,875770933,959198257c842281524,959524912,909261100,959723059,959198008,959789365c842348338,842283052,858994738,962803760,808531506,909129267c909392172,842347056,942421046,959789104,842347831,842610732c943075636,942422321,808662322,942813753,909261100,825768242c962803766,842281524,909389873,942684204,892811573,942420533c959460919,943271992,842283308,842283062,942421040,875639348c942881081,842283308,808530484,946026548,943274032,926366008c892811308,859321913,959197233,943075892,875573812,842283052c960050225,959199283,842020404,942814517,942684204,892811573c946025013,959460919,943271992,959461676,825375027,942420535c859321655,842348853,842283308,892351028,959199027,943143221c875573561,842283052,943141939,962801971,943143221,909456185c909261100,876165426,959198772,959527221,825635384,859060524c943011632,942420537,926233911,842086451,842283052,808663090c962802229,892350518,892482096,842414380,926101560,942420790c942813748,875705649,842283308,859059257,959198512,943075892c875573812,842610732,892416312,962802487,842281524,858993968c959789356,959460916,959199537,926036788,842610993,842283052c858994738,942422064,942813748,842412083,842283308,808530484c946024500,825635380,825505584,892811308,842084409,942422323c942813748,942682931,943011884,909587001,959199286,842020404c909521461,959789356,825833527,946025520,875770420,825440311c959461676,892876853,942421042,960051248,875704369,959789356c842610993,959199544,925905716,842610741,892811308,942880565c946025009,942813748,842346547,808859948,842020144,959198514c959527221,859320889,842283052,875573808,959198256,825766452c925971764,842283308,842283062,946025520,825766457,859256113c842414380,842149944,942422322,876032569,926101558,892811308c926036025,959198263,943143221,909456185,892483628,892547896c962803506,842281524,909193264,842283052,909719348,959198262c825242420,892942385,842283052,858994738,942422064,909391920c942946612,842283308,892351028,946024499,892547641,909195314c959789100,892941616,942422320,942813748,842346547,959461676c859124275,959198518,842020404,876163638,942684204,858994999c946025529,960051248,892350512,842283052,808663090,942420533c926364983,858994992,959789356,842545457,942421813,942813748c875705649,959789356,959722037,962802225,909261104,808464689c959789356,808661559,959199541,959527221,942682168,959789356c859387959,942421302,875770420,942879544,842283052,808663090c946025013,960051253,942880564,859058476,808203320,808202284c811806764,908865580,909128249,741749040,858860592,959852851c741487921,892756784,741749557,825766449,943206962,825764912c876098354,741750066,858994233,859124025,876031026,942749233c741815095,943010360,842347572,892953400,943272249,741357106c909194295,859256881,842542135,808663093,741880884,842543160c825439024,842542134,859321656,741357625,925971512,892483637c926442295,859256117,741751090,808859448,842086713,876096563c959918642,741488953,909718841,959592501,876031030,875901745c741749813,892940345,960050744,959996725,943206450,741750579c892941625,926167353,892939316,808466489,741683505,909455928c942880051,876031029,959526449,741422647,926038328,808923700c876045108,959723313,741815605,808792632,825242676,808987702c959789112,741554481,875968049,875638833,925643315,892547380c875836724,825505580,892613939,929248308,876032308,825503801c892483628,842149943,942420272,875901492,892483891,842283052c808728882,959197239,842348848,859126064,825505580,892613939c962802996,943012144,892942646,842610732,859322416,959198775c959789365,876033073,825505580,892613939,942421812,876098866c942814516,942684204,858992690,946026033,875967799,842215729c892483628,875574072,942420533,808597552,909194035,892811308c825308214,925643315,909324596,942814776,909261100,926103860c946025524,875901497,859124024,825505580,808858931,942421304c926364983,959459890,842283308,875837494,942421814,892809524c876099894,842610732,942749748,946025524,909718839,943077174c943142956,909455673,942422066,926364983,875705392,942684204c960050488,942421557,942682676,942684468,909588524,825439793c929248562,825766196,926103604,943011884,842609209,959198256c825702704,808990008,892483628,909195059,959198777,909392181c943011376,909261100,859255600,946024496,808597552,876098098c942684204,858927154,942422323,808597552,876098098,942684204c842149938,942421048,808597552,959656754,942684204,842149938c946025528,808597552,876098098,942684204,858927154,942422323c808597552,876098098,942684204,842149938,942421048,808597552c959656754,942684204,842149938,962802744,892614965,876099641c842283052,943076403,942421808,892352821,909587512,942684204c876164408,824980532,859059766,942682160,876096566,892874802c1664301110,926494777,925906993,926428209,926103093,741879864c892940345,808793912,959982647,959722802,74188139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92873785,875901497,741357104c959788856,942814000,876031026,942749233,741356338,926234424c842608695,876162105,859321906,1664299063,842543160,825439024c825764917,909129777,741619255,842543160,942813744,808987700c842019384,741619762,942747960,909588016,808987700,842019384c1664366642,842543160,942813744,876162100,875704374,741488948c892874808,892679993,892939314,909456953,741618999,909259833c808596536,876096564,959721778,1664627513,875705401,875573554c808987704,926496056,741487925,808859448,959461433,876162104c876099122,741617714,959984952,892417842,876162100,842150962c1664299571,892874808,892679993,926428210,943271990,741882160c909259833,808596536,876096564,959721778,741880633,808858681c842347826,808987704,926496056,1664234805,909718841,892810805c892939316,959985465,741355569,926429240,892876594,876162104c808596530,741487152,809054264,875902261,876096563,859059506c1664562742,892678712,943011120,876096560,859059506,741617972c875705401,825241650,842607673,875967286,741554233,892941625c892809785,876096562,859320882,1664626739,825635385,808858416c876162102,892481590,741619250,892874808,892679993,959982642c909194290,741945656,859124280,842152240,842607672,943272502c1664628273,875705401,875573554,808987702,926496056,741487925c808859448,959461433,876162104,876099122,741617714,825373752c859388212,876162104,825373746,1664627760,959983672,926496824c926428215,943077685,741355827,909259833,808596536,876096564c959721778,741880633,808858681,842347826,808987704,926496056c1664234805,808859448,959461433,809053240,842609465,741488433c943011640,892941619,876162098,808596530,741815093,926496057c808532280,876096564,926167858,1664168760,926496057,892549432c842607670,960049718,741749812,825832761,909260857,876162097c892809267,741488952,892679992,825766711,876096562,859320882c1664234800,808465977,842149941,909716533,858798130,741553719c842150968,842346808,876162100,875837746,741683251,909259833c808596536,959982644,825309234,1664300853,875705401,859123762c892939315,808858681,741945657,842216505,960049463,876096562c859320882,741879859,842150968,909128504,876162098,825373746c1664103472,909259832,876032049,926428209,825243957,741946162c842150968,808661816,892873784,926038328,741881398,808858681c909260082,892939318,959985465,1664364593,858928184,859322164c809053233,943207737,741618229,959983672,842019129,892939316c960049465,741947442,808662073,959984951,926428210,859256117c1664233784,842150968,892351288,909716530,808792112,741683762c825832761,942815545,876096563,808595506,741617716,942814265c825570353,876162103,876099122,1664364594,942815544,926232881c909716531,842020914,741945906,926038328,858797620,926428215c842021173,741619511,926496057,892549432,842542134,858994741c1664561717,875705401,825241650,876096566,959919154,741619254c808662073,959983921,876096565,859320882,741879859,876097592c876164150,876162104,808596530,1664103221,858929464,825766453c892873782,959787065,741945397,842150968,892351288,809053234c892482361,741684787,808858681,959591986,808987700,859387704c1664366899,959983672,808464441,876096565,859320882,741487920c926234424,859385911,892939315,943272249,741815602,842150968c842346808,892939316,875705657,1664233785,842608697,808530230c892939312,858928953,741946672,825832761,808466489,892939320c959985465,741684787,858928184,858994740,876096568,859320882c1664234800,959984952,859255865,909716536,858798130,741357111c892874808,808792371,809053238,959590713,741815858,859385913c925971001,876096562,926167858,1664496944,875705401,875573554c892939318,959985465,741617713,858928184,859322164,876096561c808531506,741487415,808662073,859190583,876162102,842150962c1664168499,909652024,842215990,876162098,858863666,741553463c842608697,808530230,842542128,943077173,741487666,942814777c909587248,876096566,825766450,1664365109,859385913,926431544c876162099,876099122,741617714,942815544,926232881,876162099c808596530,741552949,876164409,825831478,876162105,825700915c1664235833,842150968,808661816,876096568,859320882,741488176c875705401,875573554,926428208,959657525,741880883,942814265c942682424,876096561,859320882,1664626739,892874808,942944307c876162100,909258806,741880885,842216505,858797111,842607666c909521718,741879856,942815544,808661297,892873784,825373497c1664299321,825832761,858928953,876162099,892809267,741488952c892679992,825766711,876096562,859320882,741487920,808465977c842149941,892939317,960049465,1664301106,808596536,808726578c876162100,875640882,741814581,909259833,808596536,959982644c825309234,741553973,808858681,825242930,892939315,808858681c1664692537,842216505,960049463,892939314,825635897,741750582c859124280,842020151,876162103,808596530,741684021,859387192c892743986,876096565,942945074,1664300344,842150968,808661816c959982648,825570098,741880368,825832761,842021177,876162103" fillcolor="black" stroked="f" o:allowincell="f" style="position:absolute;left:5679;top:0;width:12;height:12;mso-wrap-style:none;v-text-anchor:middle;mso-position-horizontal-relative:char">
                  <v:fill o:detectmouseclick="t" type="solid" color2="white"/>
                  <v:stroke color="#3465a4" joinstyle="round" endcap="flat"/>
                  <w10:wrap type="none"/>
                </v:rect>
                <v:rect id="shape_0" ID="Shape 383019" coordsize="2312543,9144" path="l0,0l2312543,0l2312543,9144l0,9144m0,0" fillcolor="black" stroked="f" o:allowincell="f" style="position:absolute;left:5688;top:0;width:3313;height:12;mso-wrap-style:none;v-text-anchor:middle;mso-position-horizontal-relative:char">
                  <v:fill o:detectmouseclick="t" type="solid" color2="white"/>
                  <v:stroke color="#3465a4" joinstyle="round" endcap="flat"/>
                  <w10:wrap type="none"/>
                </v:rect>
                <v:rect id="shape_0" ID="Shape 383020" coordsize="9144,9144" path="l0,0l9144,0c9144,9144,0,9144,0,0c116,0,19988480,0,466419712,1434558291c1598488576,-995125930,1769244662,1631219311,1819243362,996504693c1952867692,926364986,1869888312,926235248,1684633403,859465844c993409077,1734960488,842691688,1832597814,1999466355,762339698c1819898995,1903376997,1701994869,1949136443,762607717,1751346785c1949987439,1832611951,1882025843,1953067887,762212201,1769107304c1953394554,1915579489,1952541797,979727977,1918986339,813195008c1596993584,842019444,524288,196608,0,0c524288,66322432,1879113728,2127991285,0,-2147483648c16448,0,524288,262144,0,0c524288,66584576,1879113728,2127991285,0,-2147483648c16452,0,458752,327680,0,0c458752,65404928,1879113728,2127991285,0,0c4276296,0,1784152064,2125095546,0,0c0,0,1787297792,2125095546,941621248,1434760477c940572672,1434760477,589824,458752,15794176,0c-2094006272,2125095530,395313152,1434764021,395837440,1434764021c395837440,1434764021,-2090860544,2125095530,0,0c0,0,0,0,0,0c0,0,0,0,-2088763392,2125095530c65536,808845312,-484433886,1434760855,-1842348032,1434760855c0,0,0,0,-1880096768,1434760494c353370112,1434765116,664797184,1434765116,0,0c1236795392,1434760459,0,0,0,0c65536,0,870318080,1434765115,870842368,1434765115c870842368,1434765115,2000420864,71201338,64034383,0c-538050560,1434558318,1598488576,-995125930,34806,-1073741824c16473,0,589824,851968,0,0c589824,65929216,1879113728,2127991285,0,0c16476,0,655360,917504,0,0c655360,66387968,1879113728,2127991285,0,-2147483648c16478,0,524288,983040,0,0c524288,65994752,1879113728,2127991285,0,1073741824c16480,0,524288,1048576,0,0c524288,66125824,1879113728,2127991285,0,1073741824c16481,0,655360,1114112,0,0c655360,65863680,1879113984,2127991285,0,-2147483648c16482,0,458752,1179648,0,0c458752,65077248,1879113984,2127991285,0,1610612736c16483,0,589824,1245184,0,0c589824,66519040,1879113728,2127991285,0,-2147483648c16484,0,589824,1310720,0,0c589824,65601536,1879113728,2127991285,0,-1610612736c16485,0,786432,1376256,0,0c786432,67043328,1879113728,2127991285,0,536870912c16487,0,262144,1441792,0,0c262144,196608,1879113744,2127991285,0,-1610612736c16487,0,458752,1507328,0,0c458752,66191360,1879113728,2127991285,0,-2147483648c16488,0,262144,1572864,0,0c262144,196608,1879113744,2127991285,0,0c24182784,0,482344960,2125094527,482344960,2125094527c0,0,0,0,0,0c0,0,0,0,0,0c0,0,0,0,0,0c0,0,0,0,0,0c0,0,0,0,0,0c0,0,0,0,0,0c0,0,0,0,0,0c0,0,0,0,0,0c0,0,0,0,0,0c0,0,0,0,0,0c0,0,0,0,0,0c0,0,0,0,0,0c0,0,0,0,0,0c0,0,0,0,0,0c65011712,0,4259840,0,-1665662976,2125093952c131072,0,1400897536,1434765112,529530880,1434762374c530055168,1434762374,530055168,1434762374,23592960,196608c8454160,0,899547136,1434558320,1598488576,-995125930c1767147510,544433517,544695630,1634561874,1767112814,544433517c544695630,1634561874,1767112814,544433517,544695630,1634561874c16777326,851969,1700921344,1701998438,573579837,1631221536c1919251558,909189693,1998594608,1852402746,1819628133,1629633893c577729653,1815770912,5336681,0,1539833856,2125095551c-273678336,1434765115,-296747008,1434765115,0,0c0,0,0,0,0,0c0,0,5242880,0,15794176,0c-2094006272,2125095530,1193279488,1434762017,1193803776,1434762017c1193803776,1434762017,-2090860544,2125095530,0,0c0,0,0,0,0,0c0,0,0,0,-2088763392,2125095530c65536,808845312,-1506795486,1434760840,-1444937728,1434760855c0,0,0,0,-1880096768,1434760494c900726784,1434765115,219152384,1434765116,0,0c1236795392,1434760459,0,0,0,0c65536,0,-1654652928,1434763804,-1654128640,1434763804c-1654128640,1434763804,482344960,2125094527,17891328,0c1884160000,1434558294,1598488576,-995125930,362486,327680c131072,327680,0,0,0,0c0,0,0,65536,15728640,0c15728640,0,-65536,1434760840,-1707606016,2125095601c-1707606016,2125095601,-1707606016,2125095601,-1707606016,2125095601c68747264,1769472,0,0,0,0c1814560768,1031038565,-1707593694,2125095601,-1707606016,2125095601c-1707606016,2125095601,-1707606016,2125095601,134479872,1983543072c27745,0,0,0,791150592,1349663351c790642290,14967,-65536,1010761727,1221984256,2000420864c27450,0,0,0,482344960,2125094527c16842752,0,65536,327680,897581056,1434760750c0,6225920,-1724907520,1434760260,-416808960,1434764764c1341128704,1434760851,0,-1317011456,984629482,1434760838c0,6291456,-1028653056,1434760834,1681915904,1434762676c1929445376,2127991285,0,593494016,638599403,1434760858c0,6356992,877658112,1434760245,-410517504,1434764764c303038464,1434760858,0,-2084569088,241189099,1434760858c0,6422528,-141557760,1434760467,-407371776,1434764764c-566231040,1434765112,0,-1245708288,475021547,1434760838c0,6488064,152043520,1434760832,-404226048,1434764764c485490688,1434760838,0,0,34668544,0c1573781504,350284,0,0,-403701760,1434764764c-403701760,1434764764,23592960,196608,65552,-953090048c24505,-675282944,16597,0,52494336,2031616c0,0,52494336,65601536,65536,-953090048c24505,-1610612736,16598,0,46792704,2097152c0,0,46792704,65339392,65536,-953090048c24505,1384120320,16599,0,41877504,2162688c0,0,41877504,65404928,65536,-953090048c24505,-230686720,16599,0,52363264,2228224c0,0,52363264,65929216,65536,-953090048c24505,-1174405120,16600,0,73400320,2293760c0,0,73400320,66256896,65536,-953090048c24505,-771751936,16601,0,52494336,2359296c0,0,52494336,65601536,65536,-953090048c24505,-1707081728,16602,0,49545216,2424832c0,0,49545216,66584576,65536,-953090048c24505,1463812096,47268059,0,482344960,2125094527c482344960,2125094527,52363264,65929216,65536,-953090048c24505,520093696,16604,0,47185920,2555904c0,0,47185920,65994752,65536,-953090048c24505,-754974720,16604,0,41877504,2621440c0,0,34603008,0,4259840,0c65536,1179648,6815744,7340153,6619240,6357102c6881396,7209071,6881389,7536755,7209065,103c105447424,109379584,17891328,0,-411041792,1434760580c-1498415104,1434760481,327680,327680,131072,327680c0,0,0,0,0,0c0,0,15728640,0,15728640,0c-65536,256,-1707606016,2125095601,-1707606016,2125095601c-1707606016,2125095601,-1707606016,2125095601,68747264,1434761344c0,0,0,0,524288,589824c-1707606016,2125095601,-1707606016,2125095601,-1707606016,2125095601c-1707606016,2125095601,134479872,-49153,8191,0c0,0,524288,0,2097152,0c-65536,65535,1221984256,0,0,0c131072,0,52363264,65929216,13697024,0c-1009778688,1434764764,-1794113536,1434764768,1793064960,1434760892c2228224,2752512,0,0,223346688,2125095551c-1027604480,1434764764,14024704,0,3407872,0c1703936,0,655360,0,17432576,0c0,0,-655360,-1,65535,0c1795227648,1434764767,0,-2147483648,16358,-2147483648c-1668268058,1434760554,0,131072,589824,70254592c2053111808,-1166836996,-1529814324,1434761861,0,0c0,0,3211264,0,-591396864,1434761098c1968177152,1434764758,0,0,0,0c3145728,0,17825792,0,-411041792,1434760580c-1498415104,1434760481,327680,327680,131072,327680c0,0,0,0,0,0c0,0,15728640,0,15728640,0c-65536,17760256,-1707606016,2125095601,-1707606016,2125095601c-1707606016,2125095601,-1707606016,2125095601,68747264,0c0,0,0,0,40370176,65404928c-1707606016,2125095601,-1707606016,2125095601,-1707606016,2125095601c-1707606016,2125095601,134479872,0,0,0c0,0,524288,1248854016,2113782,-65536c-1,18022399,1221984256,0,0,0c65536,0,0,2003828736,13713654,0c-2010120192,2125090796,65536,65536,-65536,-1c32751,0,-65520,-1,32751,0c-65520,-1,32751,0,-65520,-1c32751,0,-351272944,1434760620,65536,0c982515712,1434760767,-738131968,1434761010,-797966336,2125095550c-1842348032,1434764765,524288,0,954204160,1434761121c954204160,1434761121,987758592,1434761121,-1840775168,1434764765c954204160,1434761121,954204160,1434761121,987758592,1434761121c-1840775168,1434764765,9502720,0,65536,3801088c5242880,6619244,7536737,2097253,7209065,7602291c7077985,2097260,6815860,2097253,7929960,6815856c7209061,7602273,7274601,2097262,6357104,7012451c6750305,2097253,7274598,2097266,7274604,6357091c6619244,538705952,7667826,5373997,538771541,46c44564480,18481152,5308416,0,65536,1572864c5046272,7536745,6881395,6750318,6815776,7340153c6619240,6357102,6881396,7209071,6553632,7602273c97,46,5242880,0,347144192,0c0,0,0,0,23592960,1769472c0,0,23592960,196608,1711341584,2127991285c0,-2147483648,16502,0,47185920,1835008c0,0,47185920,132055040,1711341568,2127991285c0,-536870912,16528,0,23592960,1900544c0,0,23592960,196608,1711341584,2127991285c0,-2147483648,16534,0,45875200,1966080c0,0,45875200,65732608,1711341568,2127991285c0,-1207959552,16544,0,41877504,2031616c0,0,41877504,65077248,1711341568,2127991285c0,-1241513984,16549,0,45875200,2097152c0,0,45875200,65732608,1711341568,2127991285c0,771751936,16555,0,23592960,2162688c0,0,23592960,196608,1711341584,2127991285c0,-33554432,16557,0,44564480,2228224c0,0,44564480,65208320,1711341568,2127991285c0,-1493172224,16561,0,47185920,2293760c0,0,47185920,65994752,1711341568,2127991285c0,1996488704,16564,0,37289984,2359296c0,0,37289984,65536000,1711341568,2127991285c0,-1342177280,16566,0,59703296,2424832c0,0,59703296,65863680,1711341568,2127991285c0,1056964608,16570,0,47185920,2490368c0,0,47185920,65994752,1711341568,2127991285c0,251658240,16573,0,65208320,2555904c0,0,65208320,65470464,1711341568,2127991285c0,2030043136,16576,0,50528256,2621440c0,0,50528256,65929216,1711341568,2127991285c0,-92274688,16577,0,47185920,2686976c0,0,47185920,65994752,1711341568,2127991285c0,1652555776,16579,0,41877504,2752512c0,0,41877504,66191360,1711341568,2127991285c0,-1577058304,16580,0,41222144,2818048c0,0,41222144,66256896,1711341568,2127991285c0,-595591168,16581,0,43057152,2883584c0,0,43057152,66912256,1711341568,2127991285c0,620756992,16583,0,23592960,2949120c0,0,23592960,196608,1711341584,2127991285c0,-654311424,16583,0,50528256,3014656c0,0,50528256,66060288,1711341568,2127991285c0,1518338048,16585,0,47185920,3080192c0,0,47185920,66125824,1711341568,2127991285c0,-1031798784,16586,0,47185920,3145728c0,0,47185920,65994752,1711341568,2127991285c0,713031680,16588,0,43384832,3211264c0,0,43384832,67108864,1711341568,2127991285c0,1971322880,16589,0,44564480,3276800c0,0,44564480,65208320,1711341568,2127991285c0,-914358272,16590,0,47120384,3342336c0,0,47120384,65798144,1711341568,2127991285c0,411041792,16592,0,43384832,3407872c0,0,43384832,67108864,1711341568,2127991285c0,-1107296256,16592,0,41222144,3473408c0,0,41222144,66256896,1711341568,2127991285c0,1530920960,16593,0,43057152,3538944c0,0,43057152,66912256,1711341568,2127991285c0,-8388608,16593,0,23592960,3604480c0,0,23592960,983040,1711341568,2127991285c0,1501560832,16594,0,23592960,3670016c0,0,23592960,196608,1711341584,2127991285c0,-1283457024,16594,0,47185920,3735552c0,0,47185920,66125824,1711341568,2127991285c0,1736441856,16595,0,41877504,3801088c0,0,41877504,65404928,1711341568,2127991285c0,121634816,16596,0,41877504,3866624c0,0,41877504,65077248,1711341568,2127991285c0,-1493172224,16596,0,47120384,3932160c0,0,47120384,65798144,1711341568,2127991285c0,1522532352,16597,0,50528256,3997696c0,0,50528256,65601536,1711341568,2127991285c0,461373440,16598,0,37289984,4063232c0,0,37289984,65536000,1711341568,2127991285c0,-1447034880,16598,0,47185920,4128768c0,0,47185920,65994752,1711341568,2127991285c0,1572864000,16599,0,44564480,4194304c0,0,44564480,65208320,1711341568,2127991285c0,130023424,16600,0,63438848,4259840c0,0,63438848,66846720,1711341568,2127991285c0,-104857600,16600,0,44564480,4325376c0,0,44564480,65208320,1711341568,2127991285c0,-1547698176,16601,0,41877504,4390912c0,0,41877504,65077248,1711341568,2127991285c0,1132462080,16602,0,41222144,4456448c0,0,41222144,66256896,1711341568,2127991285c0,-524288000,16602,0,43057152,4521984c0,0,43057152,66912256,1711341568,2127991285c0,-2063597568,16603,0,23592960,4587520c0,0,23592960,196608,1711341584,2127991285c0,-553648128,16603,0,47448064,4653056c0,0,47448064,66584576,1711341568,2127991285c0,-1811939328,16604,0,41877504,4718592c0,0,41877504,65404928,1711341568,2127991285c0,868220928,16605,0,47120384,4784128c0,0,47120384,65798144,1711341568,2127991285c0,-411041792,16605,0,47185920,4849664c0,0,47185920,65994752,1711341568,2127991285c0,-1686110208,16606,0,44564480,4915200c0,0,44564480,65208320,1711341568,2127991285c0,1166016512,16607,0,41877504,4980736c0,0,41877504,65404928,1711341568,2127991285c0,-448790528,16607,0,47448064,5046272c0,0,47448064,66584576,1711341568,2127991285c0,1293942784,16608,0,50528256,5111808c0,0,50528256,65929216,1711341568,2127991285c0,-1384120320,16608,0,47185920,5177344c0,0,47185920,65994752,1711341568,2127991285c0,125829120,16609,0,41877504,5242880c0,0,41877504,66191360,1711341568,2127991285c0,1465909248,16609,0,41222144,5308416c0,0,41222144,66256896,1711341568,2127991285c0,-1509949440,16609,0,43057152,5373952c0,0,43057152,66912256,1711341568,2127991285c0,-132120576,16609,0,23592960,5439488c0,0,23592960,983040,1711341568,2127991285c0,622854144,16610,0,23592960,5505024c0,0,23592960,196608,1711341584,2127991285c0,1377828864,16610,0,50528256,5570560c0,0,50528256,66060288,1711341568,2127991285c0,-1300234240,16610,0,47185920,5636096c0,0,47185920,65994752,1711341568,2127991285c0,209715200,16611,0,47120384,5701632c0,0,47120384,65798144,1711341568,2127991285c0,1717567488,16611,0,47185920,5767168c0,0,47185920,65994752,1711341568,2127991285c0,-1067450368,16611,0,65208320,5832704c0,0,65208320,65470464,1711341568,2127991285c0,1019215872,16612,0,50528256,5898240c0,0,50528256,65601536,1711341568,2127991285c0,-1658847232,16612,0,41222144,5963776c0,0,41222144,66256896,1711341568,2127991285c0,-339738624,16612,0,41877504,6029312c0,0,41877504,65404928,1711341568,2127991285c0,1000341504,16613,0,47120384,6094848c0,0,47120384,65798144,1711341568,2127991285c0,-1786773504,16613,0,43057152,6160384c0,0,43057152,66912256,1711341568,2127991285c0,-408944640,16613,0,50528256,6225920c0,0,50528256,65929216,1711341568,2127991285c0,1207959552,16614,0,63438848,6291456c0,0,63438848,66846720,1711341568,2127991285c0,-1056964608,16614,0,41877504,6356992c0,0,41877504,65404928,1711341568,2127991285c0,283115520,16615,0,23592960,6422528c0,0,23592960,196608,1711341584,2127991285c0,1038090240,16615,0,45875200,6488064c0,0,45875200,65732608,1711341568,2127991285c0,-1788870656,16615,0,41877504,6553600c0,0,41877504,65077248,1711341568,2127991285c0,-448790528,16615,0,47448064,6619136c0,0,47448064,66584576,1711341568,2127991285c0,1069547520,16616,0,41877504,6684672c0,0,41877504,65404928,1711341568,2127991285c0,-1885339648,16616,0,41877504,6750208c0,0,41877504,66191360,1711341568,2127991285c0,-545259520,16616,0,41222144,6815744c0,0,41222144,66256896,1711341568,2127991285c0,773849088,16617,0,44564480,6881280c0,0,44564480,65208320,1711341568,2127991285c0,-2095054848,16617,0,41877504,6946816c0,0,41877504,65077248,1711341568,2127991285c0,-754974720,16617,0,23592960,7012352c0,0,23592960,196608,1711341584,2127991285c0,0,16618,0,50528256,7077888c0,0,50528256,65601536,1711341568,2127991285c0,1616904192,16618,0,23592960,7143424c0,0,23592960,196608,1711341584,2127991285c0,-1923088384,16618,0,48037888,7208960c0,0,48037888,65339392,1711341568,2127991285c0,-385875968,16618,0,47185920,7274496c0,0,47185920,65994752,1711341568,2127991285c0,1124073472,16619,0,48037888,7340032c0,0,48037888,65142784,1711341568,2127991285c0,-1633681408,16619,0,47185920,7405568c0,0,47185920,66125824,1711341568,2127991285c0,-123731968,16619,0,47185920,7471104c0,0,47185920,65994752,1711341568,2127991285c0,1386217472,16620,0,48037888,7536640c0,0,48037888,65339392,1711341568,2127991285c0,-1371537408,16620,0,41877504,7602176c0,0,41877504,65404928,1711341568,2127991285c0,-31457280,16620,0,41222144,7667712c0,0,41222144,66256896,1711341568,2127991285c0,1287651328,16621,0,41877504,7733248c0,0,41877504,65404928,1711341568,2127991285c0,-1667235840,16621,0,47120384,7798784c0,0,47120384,65798144,1711341568,2127991285c0,-159383552,16621,0,50528256,7864320c0,0,50528256,65601536,1711341568,2127991285c0,1457520640,16622,0,23592960,7929856c0,0,23592960,983040,1711341568,2127991285c0,-2082471936,16622,0,23592960,7995392c0,0,23592960,196608,1711341584,2127991285c0,-1327497216,16622,0,44564480,8060928c0,0,44564480,65208320,1711341568,2127991285c0,98566144,16623,0,41877504,8126464c0,0,41877504,66191360,1711341568,2127991285c0,1438646272,16623,0,41877504,8192000c0,0,41877504,65404928,1711341568,2127991285c0,-1516240896,16623,0,23592960,8257536c0,0,23592960,196608,1711341584,2127991285c0,-761266176,16623,0,50528256,8323072c0,0,50528256,66519040,1711341568,2127991285c0,427819008,16624,0,41877504,8388608c0,0,41877504,65404928,1711341568,2127991285c0,1097859072,16624,0,50528256,8454144c0,0,50528256,65929216,1711341568,2127991285c0,1906311168,16624,0,50528256,8519680c0,0,50528256,65929216,1711341568,2127991285c0,-1580204032,16624,0,47185920,8585216c0,0,47185920,65994752,1711341568,2127991285c0,-825229312,16624,0,41877504,8650752c0,0,41877504,66191360,1711341568,2127991285c0,-155189248,16624,0,41222144,8716288c0,0,41222144,66256896,1711341568,2127991285c0,504365056,16625,0,50528256,8781824c0,0,50528256,65601536,1711341568,2127991285c0,1312817152,16625,0,23592960,8847360c0,0,23592960,1114112,1711341568,2127991285c0,1690304512,16625,0,23592960,8912896c0,0,23592960,196608,1711341584,2127991285c50528256,65667072,17891328,0,-411041792,1434760580c-1498415104,1434760481,327680,327680,131072,327680c0,0,0,0,0,0c0,0,15728640,0,15728640,0c-65536,65929216,-1707606016,2125095601,-1707606016,2125095601c-1707606016,2125095601,-1707606016,2125095601,68747264,0c0,0,0,0,524288,-1681915904c-1707589414,2125095601,-1707606016,2125095601,-1707606016,2125095601c-1707606016,2125095601,134479872,-953035577,24505,0c0,0,46661632,7929856,2097152,0c-65536,65339391,1221984256,-953090048,24505,0c131072,0,41877504,7995392,12648448,0c-1191182336,1434764646,1793064960,1434760892,2228224,2752512c0,0,223346688,2125095551,-1027604480,1434764764c14024704,0,3407872,0,1703936,0c655360,0,17432576,0,0,0c-655360,-1,65535,0,65536,679477248c16606,-2147483648,16358,-2147483648,-1668268058,1434760554c0,131072,589824,-953035577,2053136313,-1166836996c-345972020,1434764764,2053111808,-1166836996,5366476,0c65536,1572864,5046272,7536745,6881395,6750318c6815776,7340153,6619240,6357102,6881396,7209071c6553632,7602273,97,46,8454596,581c3227648,0,-2089811968,1434761296,10485760,1434761144c23592960,196608,218169360,-953035577,3170233,0c13631488,0,-1317011456,1434764763,-1272971264,1434764763c-2051014656,1434762121,0,131072,0,0c223346688,2125095551,1419771904,1434764767,14024704,0c3407872,0,1703936,0,655360,0c17432576,0,0,0,-655360,-1c65535,0,-1191116800,1434762997,0,-2147483648c16358,-2147483648,-1668268058,1434760554,0,0c589824,983040,-726204416,270126089,667944229,1434762151c0,0,23592960,3538944,12648448,0c1119879168,1434764716,-2051014656,1434762121,0,131072c0,0,223346688,2125095551,1419771904,1434764767c14024704,0,3407872,0,1703936,0c655360,0,17432576,0,0,0c-655360,-1,65535,0,65536,-1409286144c16611,-2147483648,16358,-2147483648,-1668268058,1434760554c0,0,589824,1434762997,-726204416,270126089c102761765,1434764765,-726204416,270126089,13698341,0c-2010120192,2125090796,65536,65536,-65536,-1c32751,0,-65520,-1,32751,0c-65520,-1,32751,0,-65520,-1c32751,0,-351272944,1434760620,167837696,184221696c982515712,1434760767,201392128,211943424,-797966336,2125095550c1555038208,1434764767,524288,0,-336592896,1434764672c-336592896,1434764672,-303038464,1434764672,1556611072,1434764767c-336592896,1434764672,-336592896,1434764672,-303038464,1434764672c1556611072,1434764767,5308416,0,65536,1572864c5046272,7536745,6881395,6750318,6815776,7340153c6619240,6357102,6881396,7209071,6553632,7602273c97,46,5242880,0,9502720,0c65536,3801088,5242880,6619244,7536737,2097253c7209065,7602291,7077985,2097260,6815860,2097253c7929960,6815856,7209061,7602273,7274601,2097262c6357104,7012451,6750305,2097253,7274598,2097266c7274604,6357091,6619244,538705952,7667826,5373997c538771541,46,42139648,4390912,5308416,0c65536,1572864,5046272,7536745,6881395,6750318c6815776,7340153,6619240,6357102,6881396,7209071c6553632,7602273,97,46,0,935329792c3227880,0,-1976565760,1434761444,-736100352,1434764767c23592960,196608,-1191116784,1434762997,3145728,0c13631488,0,-2010120192,2125090796,65536,65536c-65536,-1,32751,0,-65520,-1c32751,0,-65520,-1,32751,0c-65520,-1,32751,0,-351272944,1434760620c16842752,0,982515712,1434760767,-16711680,-1c-797900801,2125095550,2138046464,1434764661,524288,0c1632632832,1434764760,1632632832,1434764760,1666187264,1434764760c2139619328,1434764661,1632632832,1434764760,1632632832,1434764760c1666187264,1434764760,2139619328,1434764661,5308416,0c65536,1572864,5046272,7536745,6881395,6750318c6815776,7340153,6619240,6357102,6881396,7209071c6553632,7602273,97,46,5242880,0c34668544,0,569376768,2125094527,569376768,2125094527c183500800,1434764765,183500800,1434764765,0,0c0,0,0,0,0,0c0,0,0,0,0,0c0,0,0,0,0,0c0,0,0,0,0,0c0,0,0,0,0,0c0,0,0,0,0,0c0,0,0,0,0,0c0,0,0,0,0,0c0,0,0,0,0,0c0,0,0,0,0,0c0,0,0,0,0,0c0,0,0,0,0,0c0,0,0,0,0,0c0,0,0,0,0,0c0,0,0,0,0,0c0,0,0,0,0,0c0,0,0,0,0,0c0,0,0,0,0,0c0,0,0,0,0,0c0,0,0,0,0,0c5308416,0,65536,1572864,5046272,7536745c6881395,6750318,6815776,7340153,6619240,6357102c6881396,7209071,6553632,7602273,97,6553646c65526,0,34668544,0,1376780288,1434557841c0,0,0,0,0,0c0,0,0,0,0,0c0,0,0,0,0,0c0,0,0,0,0,0c0,0,0,0,0,0c0,0,0,0,0,0c0,0,0,0,0,0c0,0,0,0,0,0c0,0,0,0,0,0c0,0,0,0,0,0c0,0,0,0,0,0c0,0,0,0,0,0c0,0,0,0,0,0c0,0,0,0,0,0c0,0,0,0,0,0c0,0,0,0,0,0c0,0,0,0,0,0c0,0,0,0,0,0c0,0,0,0,0,0c0,0,0,0,0,0c0,0,0,0,0,0c0,0,34668544,0,-1596981248,1434574929c0,0,15138816,0,0,0c0,0,12255232,0,0,0c121634816,0,6554098,598,34668544,0c-2005925888,1434764765,-802160640,1434761172,0,0c0,0,0,0,0,0c0,0,0,0,0,0c0,0,0,0,0,0c0,0,0,0,0,0c0,0,0,0,0,0c0,0,0,0,0,0c0,0,0,0,0,0c0,0,0,0,0,0c0,0,0,0,0,0c0,0,0,0,0,0c0,0,0,0,0,0c0,0,0,0,0,0c0,0,0,0,0,0c0,0,0,0,0,0c0,0,0,0,0,0c0,0,0,0,0,0c0,0,0,0,0,0c34603008,0,5308416,0,1573978112,350284c0,0,-7077888,-1,-1381957633,1434764751c0,0,0,0,0,0c6553600,6553700,0,0,5308416,0c65536,1572864,5046272,7536745,6881395,6750318c6815776,7340153,6619240,6357102,6881396,7209071c6553632,7602273,97,46,6554098,598c12648448,0,470810624,1434761260,1793064960,1434760892c0,2228224,0,0,223346688,2125095551c-318767104,1434764729,14024704,0,3407872,0c1703936,0,655360,0,17432576,0c0,0,-655360,-1,65535,0c67174400,71106592,1072,-2147483648,16358,-2147483648c-1668268058,1434760554,0,131072,589824,0c-121634816,-1185243886,-1146052870,1434764765,-121634816,-1185243886c17932026,0,1989148672,1434760576,-1707606016,2125095601c327680,196608,131072,0,0,65536c0,0,0,0,0,65536c0,0,15728640,0,4980736,1434760840c-1707606016,2125095601,-1707606016,2125095601,-1707606016,2125095601c-1707606016,2125095601,67698688,65536,0,0c0,0,524288,589824,-1707606016,2125095601c-1707606016,2125095601,-1707606016,2125095601,-1707606016,2125095601c67043328,-49153,8191,0,0,0c524288,0,2097152,-65536,-1,65535c0,0,0,0,131072,0c0,0,444661760,0,0,0c0,0,47185920,1245184,0,0c47185920,65994752,1711341568,2127991285,0,-2147483648c16518,0,48037888,1310720,0,0c48037888,65142784,1711341568,2127991285,0,-1275068416c16534,0,72679424,1376256,0,0c72679424,66715648,1711341568,2127991285,0,67108864c16548,0,50528256,1441792,0,0c50528256,65929216,1711341568,2127991285,0,167772160c16554,0,47185920,1507328,0,0c47185920,65994752,1711341568,2127991285,0,-1442840576c16559,0,41877504,1572864,0,0c41877504,66191360,1711341568,2127991285,0,1409286144c16562,0,41222144,1638400,0,0c41222144,66256896,1711341568,2127991285,0,-922746880c16564,0,50528256,1703936,0,0c50528256,65601536,1711341568,2127991285,0,-872415232c16567,0,23592960,1769472,0,0c23592960,196608,1711341584,2127991285,0,872415232c16569,0,47185920,1835008,0,0c47185920,66125824,1711341568,2127991285,0,67108864c16572,0,47185920,1900544,0,0c47185920,65994752,1711341568,2127991285,0,-738197504c16574,0,48037888,1966080,0,0c48037888,65339392,1711341568,2127991285,0,-662700032c16576,0,50528256,2031616,0,0c50528256,65929216,1711341568,2127991285,0,1509949440c16578,0,63438848,2097152,0,0c63438848,66846720,1711341568,2127991285,0,1040187392c16580,0,47185920,2162688,0,0c47185920,66453504,1711341568,2127991285,0,-1509949440c16581,0,23592960,2228224,0,0c23592960,196608,1711341584,2127991285,0,1509949440c16582,0,50528256,2293760,0,0c50528256,65601536,1711341568,2127991285,0,-612368384c16583,0,23592960,2359296,0,0c23592960,196608,1711341584,2127991285,0,-1887436800c16584,0,48037888,2424832,0,0c48037888,65142784,1711341568,2127991285,0,-33554432c16585,0,47120384,2490368,0,0c47120384,65798144,1711341568,2127991285,0,1702887424c16587,0,50528256,2555904,0,0c50528256,65601536,1711341568,2127991285,0,-419430400c16588,0,37289984,2621440,0,0c37289984,65536000,1711341568,2127991285,0,58720256c16590,0,45875200,2686976,0,0c45875200,65732608,1711341568,2127991285,0,1635778560c16591,0,50528256,2752512,0,0c50528256,65601536,1711341568,2127991285,0,1904214016c16592,0,47185920,2818048,0,0c47185920,66453504,1711341568,2127991285,0,629145600c16593,0,23592960,2883584,0,0c23592960,196608,1711341584,2127991285,0,2139095040c16593,0,47120384,2949120,0,0c47120384,65798144,1711341568,2127991285,0,859832320c16594,0,70516736,3014656,0,0c70516736,67043328,1711341568,2127991285,0,1077936128c16595,0,48037888,3080192,0,0c48037888,65339392,1711341568,2127991285,0,-142606336c16595,0,41877504,3145728,0,0c41877504,65404928,1711341568,2127991285,0,-1757413376c16596,0,50528256,3211264,0,0c50528256,65667072,1711341568,2127991285,0,1476395008c16597,0,23592960,3276800,0,0c23592960,983040,1711341568,2127991285,0,-1308622848c16597,0,23592960,3342336,0,0c23592960,196608,1711341584,2127991285,0,201326592c16598,0,44564480,3407872,0,0c44564480,65208320,1711341568,2127991285,0,-1241513984c16598,0,23592960,3473408,0,0c23592960,196608,1711341584,2127991285,0,268435456c16599,0,45875200,3538944,0,0c45875200,65732608,1711341568,2127991285,0,-1090519040c16599,0,47185920,3604480,0,0c47185920,65994752,1711341568,2127991285,0,1929379840c16600,0,41222144,3670016,0,0c41222144,66256896,1711341568,2127991285,0,272629760c16601,0,47185920,3735552,0,0c47185920,65994752,1711341568,2127991285,0,-1002438656c16601,0,47185920,3801088,0,0c47185920,66125824,1711341568,2127991285,0,2017460224c16602,0,47185920,3866624,0,0c47185920,65994752,1711341568,2127991285,0,742391808c16603,0,50528256,3932160,0,0c50528256,65667072,1711341568,2127991285,0,-318767104c16603,0,23592960,3997696,0,0c23592960,196608,1711341584,2127991285,0,1191182336c16604,0,50528256,4063232,0,0c50528256,66060288,1711341568,2127991285,0,130023424c16605,0,41877504,4128768,0,0c41877504,65404928,1711341568,2127991285,0,-1484783616c16605,0,47185920,4194304,0,0c47185920,66125824,1711341568,2127991285,0,1535115264c16606,0,41877504,4259840,0,0c41877504,65404928,1711341568,2127991285,0,-79691776c16606,0,48037888,4325376,0,0c48037888,65339392,1711341568,2127991285,0,-1300234240c16607,0,41877504,4390912,0,0c41877504,65077248,1711341568,2127991285,0,689963008c16608,0,70516736,4456448,0,0c70516736,67043328,1711341568,2127991285,0,-1348468736c16608,0,41222144,4521984,0,0c41222144,66256896,1711341568,2127991285,0,-29360128c16608,0,41877504,4587520,0,0c41877504,66191360,1711341568,2127991285,0,1310720000c16609,0,43384832,4653056,0,0c43384832,67108864,1711341568,2127991285,0,-1595932672c16609,0,23592960,4718592,0,0c23592960,196608,1711341584,2127991285,0,-840957952c16609,0,43384832,4784128,0,0c43384832,67108864,1711341568,2127991285,0,547356672c16610,0,37289984,4849664,0,0c37289984,65536000,1711341568,2127991285,0,1740636160c16610,0,63438848,4915200,0,0c63438848,66846720,1711341568,2127991285,0,-524288000c16610,0,45875200,4980736,0,0c45875200,65732608,1711341568,2127991285,0,943718400c16611,0,23592960,5046272,0,0c23592960,983040,1711341568,2127991285,0,1698693120c16611,0,23592960,5111808,0,0c23592960,196608,1711341584,2127991285,0,-1841299456c16611,0,45875200,5177344,0,0c45875200,65732608,1711341568,2127991285,0,-373293056c16611,0,47185920,5242880,0,0c47185920,66322432,1711341568,2127991285,0,1136656384c16612,0,47120384,5308416,0,0c47120384,65798144,1711341568,2127991285,0,-1650458624c16612,0,43057152,5373952,0,0c43057152,66912256,1711341568,2127991285,0,-272629760c16612,0,41222144,5439488,0,0c41222144,66256896,1711341568,2127991285,0,1046478848c16613,0,47185920,5505024,0,0c47185920,66322432,1711341568,2127991285,0,-1738539008c16613,0,47185920,5570560,0,0c47185920,66125824,1711341568,2127991285,0,-228589568c16613,0,50528256,5636096,0,0c50528256,65929216,1711341568,2127991285,0,1388314624c16614,0,63438848,5701632,0,0c63438848,66846720,1711341568,2127991285,0,-876609536c16614,0,41877504,5767168,0,0c41877504,65404928,1711341568,2127991285,0,463470592c16615,0,23592960,5832704,0,0c23592960,196608,1711341584,2127991285,0,1218445312c16615,0,41222144,5898240,0,0c41222144,66256896,1711341568,2127991285,0,-1757413376c16615,0,47185920,5963776,0,0c47185920,66125824,1711341568,2127991285,0,-247463936c16615,0,41877504,6029312,0,0c41877504,65077248,1711341568,2127991285,0,1092616192c16616,0,48037888,6094848,0,0c48037888,65339392,1711341568,2127991285,0,-1665138688c16616,0,50528256,6160384,0,0c50528256,65601536,1711341568,2127991285,0,-48234496c16616,0,50528256,6225920,0,0c50528256,66519040,1711341568,2127991285,0,1568669696c16617,0,50528256,6291456,0,0c50528256,65601536,1711341568,2127991285,0,-1109393408c16617,0,50528256,6356992,0,0c50528256,65601536,1711341568,2127991285,0,507510784c16618,0,23592960,6422528,0,0c23592960,196608,1711341584,2127991285,0,1262485504c16618,0,41877504,6488064,0,0c41877504,66191360,1711341568,2127991285,0,-1692401664c16618,0,44564480,6553600,0,0c44564480,65208320,1711341568,2127991285,0,-266338304c16618,0,47185920,6619136,0,0c47185920,65994752,1711341568,2127991285,0,1243611136c16619,0,41877504,6684672,0,0c41877504,65404928,1711341568,2127991285,0,-1711276032c16619,0,38731776,6750208,0,0c38731776,65273856,1711341568,2127991285,0,-471859200c16619,0,47185920,6815744,0,0c47185920,65994752,1711341568,2127991285,0,1038090240c16620,0,23592960,6881280,0,0c23592960,196608,1711341584,2127991285,0,1793064960c16620,0,50528256,6946816,0,0c50528256,65929216,1711341568,2127991285,0,-884998144c16620,0,41877504,7012352,0,0c41877504,65077248,1711341568,2127991285,0,455081984c16621,0,47185920,7077888,0,0c47185920,66125824,1711341568,2127991285,0,1965031424c16621,0,47185920,7143424,0,0c47185920,65994752,1711341568,2127991285,0,-819986432c16621,0,48037888,7208960,0,0c48037888,65339392,1711341568,2127991285,0,717225984c16622,0,41877504,7274496,0,0c41877504,65077248,1711341568,2127991285,0,2057306112c16622,0,23592960,7340032,0,0c23592960,983040,1711341568,2127991285,0,-1482686464c16622,0,23592960,7405568,0,0c23592960,196608,1711341584,2127991285,0,-727711744c16622,0,47185920,7471104,0,0c47185920,65994752,1711341568,2127991285,0,782237696c16623,0,41877504,7536640,0,0c41877504,66191360,1711341568,2127991285,0,2122317824c16623,0,47185920,7602176,0,0c47185920,66322432,1711341568,2127991285,0,-662700032c16623,0,72679424,7667712,0,0c72679424,66715648,1711341568,2127991285,0,831520768c16624,0,41877504,7733248,0,0c41877504,65404928,1711341568,2127991285,0,1501560832c16624,0,41877504,7798784,0,0c41877504,66191360,1711341568,2127991285,0,-2123366400c16624,0,41222144,7864320,0,0c41222144,66256896,1711341568,2127991285,0,-1463812096c16624,0,44564480,7929856,0,0c44564480,65208320,1711341568,2127991285,0,-750780416c16624,0,47120384,7995392,0,0c47120384,65798144,1711341568,2127991285,0,3145728c16625,0,43384832,8060928,0,0c43384832,67108864,1711341568,2127991285,0,697303040c16625,0,41877504,8126464,0,0c41877504,65404928,1711341568,2127991285,0,1367343104c16625,0,41222144,8192000,0,0c41222144,66256896,1711341568,2127991285,0,2026897408c16625,0,41877504,8257536,0,0c41877504,66191360,1711341568,2127991285,0,-1598029824c16625,0,43384832,8323072,0,0c43384832,67108864,1711341568,2127991285,0,-903872512c16625,0,23592960,8388608,0,0c23592960,196608,1711341584,2127991285,0,-526385152c16625,0,44564480,8454144,0,0c44564480,65208320,1711341568,2127991285,0,186646528c16626,0,37289984,8519680,0,0c37289984,65536000,1711341568,2127991285,0,783286272c16626,0,41877504,8585216,0,0c41877504,65077248,1711341568,2127991285,0,1453326336c16626,0,50528256,8650752,0,0c50528256,65601536,1711341568,2127991285,0,-2033188864c16626,0,59703296,8716288,0,0c59703296,65863680,1711341568,2127991285,0,-1077936128c16626,0,47185920,8781824,0,0c47185920,65994752,1711341568,2127991285,0,-322961408c16626,0,50528256,8847360,0,0c50528256,66060288,1711341568,2127991285,0,485490688c16627,0,47185920,8912896,0,0c47185920,65994752,1711341568,2127991285,0,1240465408c16627,0,59703296,8978432,0,0c59703296,65863680,1711341568,2127991285,0,-2099249152c16627,0,47185920,9043968,0,0c47185920,65994752,1711341568,2127991285,0,-1344274432c16627,0,72679424,9109504,0,0c72679424,66715648,1711341568,2127991285,0,-181403648c16627,0,43057152,9175040,0,0c43057152,66912256,1711341568,2127991285,0,507510784c16628,0,23592960,9240576,0,0c23592960,196608,1711341584,2127991285,0,884998144c16628,0,50528256,9306112,0,0c50528256,65601536,1711341568,2127991285,0,1693450240c16628,0,23592960,9371648,0,0c23592960,196608,1711341584,2127991285,0,2070937600c16628,0,44564480,9437184,0,0c44564480,65208320,1711341568,2127991285,0,-1510998016c16628,0,37289984,9502720,0,0c37289984,65536000,1711341568,2127991285,0,-914358272c16628,0,41877504,9568256,0,0c41877504,65077248,1711341568,2127991285,0,-244318208c16628,0,50528256,9633792,0,0c50528256,65601536,1711341568,2127991285,0,564133888c16629,0,59703296,9699328,0,0c59703296,65863680,1711341568,2127991285,0,1519386624c16629,0,47185920,9764864,0,0c47185920,65994752,1711341568,2127991285,0,-2020605952c16629,0,50528256,9830400,0,0c50528256,66060288,1711341568,2127991285,0,-1212153856c16629,0,47185920,9895936,0,0c47185920,65994752,1711341568,2127991285,0,-457179136c16629,0,48037888,9961472,0,0c48037888,65339392,1711341568,2127991285,0,311427072c16630,0,48037888,10027008,0,0c48037888,65339392,1711341568,2127991285,0,1080033280c16630,0,41877504,10092544,0,0c41877504,65404928,1711341568,2127991285,0,1750073344c16630,0,47185920,10158080,0,0c47185920,66125824,1711341568,2127991285,0,-1789919232c16630,0,65208320,10223616,0,0c65208320,65470464,1711341568,2127991285,0,-746586112c16630,0,45875200,10289152,0,0c45875200,65732608,1711341568,2127991285,0,-12582912c16630,0,41877504,10354688,0,0c41877504,65077248,1711341568,2127991285,0,657457152c16631,0,23592960,10420224,0,0c23592960,1114112,1711341568,2127991285,0,-1849688064c271663351,0,0,0,0,0c23592960,11730944,0,0,23592960,196608c1711341584,2127991285,0,-2147483648,16502,0c47185920,11796480,0,0,47185920,132055040c1711341568,2127991285,0,-536870912,16528,0c23592960,11862016,0,0,23592960,196608c1711341584,2127991285,0,-2147483648,16534,0c45875200,11927552,0,0,45875200,65732608c1711341568,2127991285,0,-1207959552,16544,0c41877504,11993088,0,0,41877504,65077248c1711341568,2127991285,0,-1241513984,16549,0c45875200,12058624,0,0,45875200,65732608c1711341568,2127991285,0,771751936,16555,0c23592960,12124160,0,0,23592960,196608c1711341584,2127991285,0,-33554432,16557,0c50528256,12189696,0,0,50528256,66060288c1711341568,2127991285,0,33554432,16562,0c47185920,12255232,0,0,47185920,66125824c1711341568,2127991285,0,-771751936,16564,0c47185920,12320768,0,0,47185920,65994752c1711341568,2127991285,0,-1577058304,16567,0c43384832,12386304,0,0,43384832,67108864c1711341568,2127991285,0,939524096,16570,0c44564480,12451840,0,0,44564480,65208320c1711341568,2127991285,0,-536870912,16572,0c47120384,12517376,0,0,47120384,65798144c1711341568,2127991285,0,-1358954496,16575,0c41877504,12582912,0,0,41877504,65404928c1711341568,2127991285,0,385875968,16577,0c50528256,12648448,0,0,50528256,65929216c1711341568,2127991285,0,-1736441856,16578,0c50528256,12713984,0,0,50528256,65601536c1711341568,2127991285,0,436207616,16580,0c41877504,12779520,0,0,41877504,65404928c1711341568,2127991285,0,1501560832,16581,0c23592960,12845056,0,0,23592960,196608c1711341584,2127991285,0,226492416,16582,0c44564480,12910592,0,0,44564480,65208320c1711341568,2127991285,0,1635778560,16583,0c63438848,12976128,0,0,63438848,66846720c1711341568,2127991285,0,1166016512,16585,0c41877504,13041664,0,0,41877504,66191360c1711341568,2127991285,0,-2063597568,16586,0c72679424,13107200,0,0,72679424,66650112c1711341568,2127991285,0,-1350565888,16588,0c41877504,13172736,0,0,41877504,65404928c1711341568,2127991285,0,-285212672,16589,0c50528256,13238272,0,0,50528256,65667072c1711341568,2127991285,0,1887436800,16591,0c23592960,13303808,0,0,23592960,196608c1711341584,2127991285,0,306184192,16592,0c47448064,13369344,0,0,47448064,66584576c1711341568,2127991285,0,-952107008,16592,0c41877504,13434880,0,0,41877504,65404928c1711341568,2127991285,0,1728053248,16593,0c47120384,13500416,0,0,47120384,65798144c1711341568,2127991285,0,448790528,16594,0c47185920,13565952,0,0,47185920,65994752c1711341568,2127991285,0,-826277888,16594,0c44564480,13631488,0,0,44564480,65208320c1711341568,2127991285,0,2025848832,16595,0c41877504,13697024,0,0,41877504,65404928c1711341568,2127991285,0,411041792,16596,0c47448064,13762560,0,0,47448064,66584576c1711341568,2127991285,0,-847249408,16596,0c41877504,13828096,0,0,41877504,65404928c1711341568,2127991285,0,1832910848,16597,0c41877504,13893632,0,0,41877504,66191360c1711341568,2127991285,0,218103808,16598,0c45875200,13959168,0,0,45875200,65732608c1711341568,2127991285,0,-1140850688,16598,0c47185920,14024704,0,0,47185920,65994752c1711341568,2127991285,0,1879048192,16599,0c50528256,14090240,0,0,50528256,65667072c1711341568,2127991285,0,817889280,16600,0c23592960,14155776,0,0,23592960,196608c1711341584,2127991285,0,-1967128576,16600,0c41877504,14221312,0,0,41877504,66191360c1711341568,2127991285,0,713031680,16601,0c50528256,14286848,0,0,50528256,66060288c1711341568,2127991285,0,-348127232,16601,0c47185920,14352384,0,0,47185920,65994752c1711341568,2127991285,0,-1623195648,16602,0c41877504,14417920,0,0,41877504,66191360c1711341568,2127991285,0,1056964608,16603,0c47185920,14483456,0,0,47185920,65994752c1711341568,2127991285,0,-218103808,16603,0c48037888,14548992,0,0,48037888,65142784c1711341568,2127991285,0,-1438646272,16604,0c50528256,14614528,0,0,50528256,65929216l1711341568,2127991285c0,1795162112,16605,0,47185920,14680064c0,0,47185920,65994752,1711341568,2127991285c0,520093696,16606,0,41877504,14745600c0,0,41877504,66191360,1711341568,2127991285c0,-1094713344,16606,0,41222144,14811136c0,0,41222144,66256896,1711341568,2127991285c0,1543503872,16607,0,50528256,14876672c0,0,50528256,65601536,1711341568,2127991285c0,241172480,16608,0,23592960,14942208c0,0,23592960,196608,1711341584,2127991285c0,996147200,16608,0,47185920,15007744c0,0,47185920,132055040,1711341568,2127991285c0,-1788870656,16608,0,23592960,15073280c0,0,23592960,196608,1711341584,2127991285c0,-1033895936,16608,0,47120384,15138816c0,0,47120384,65798144,1711341568,2127991285c0,473956352,16609,0,70516736,15204352c0,0,70516736,67043328,1711341568,2127991285c0,-1564475392,16609,0,48037888,15269888c0,0,48037888,65142784,1711341568,2127991285c0,-27262976,16609,0,44564480,15335424c0,0,44564480,65208320,1711341568,2127991285c0,1398800384,16610,0,50528256,15400960c0,0,50528256,65601536,1711341568,2127991285c0,-1279262720,16610,0,23592960,15466496c0,0,23592960,983040,1711341568,2127991285c0,-524288000,16610,0,23592960,15532032c0,0,23592960,196608,1711341584,2127991285c0,230686720,16611,0,41877504,15597568c0,0,41877504,66191360,1711341568,2127991285c0,1570766848,16611,0,47185920,15663104c0,0,47185920,65994752,1711341568,2127991285c0,-1214251008,16611,0,41877504,15728640c0,0,41877504,66191360,1711341568,2127991285c0,125829120,16612,0,41222144,15794176c0,0,41222144,66256896,1711341568,2127991285c0,1444937728,16612,0,47185920,15859712c0,0,47185920,66125824,1711341568,2127991285c0,-1340080128,16612,0,41877504,15925248c0,0,41877504,65077248,1711341568,2127991285c0,0,16613,0,48037888,15990784c0,0,48037888,65339392,1711341568,2127991285c0,1537212416,16613,0,41877504,16056320c0,0,41877504,65077248,1711341568,2127991285c0,-1417674752,16613,0,50528256,16121856c0,0,50528256,65929216,1711341568,2127991285c0,199229440,16614,0,50528256,16187392c0,0,50528256,65601536,1711341568,2127991285c0,1816133632,16614,0,43384832,16252928c0,0,43384832,67108864,1711341568,2127991285c0,-1090519040,16614,0,23592960,16318464c0,0,23592960,196608,1711341584,2127991285c0,-335544320,16614,0,50528256,16384000c0,0,50528256,65601536,1711341568,2127991285c0,1281359872,16615,0,23592960,16449536c0,0,23592960,196608,1711341584,2127991285c0,2036334592,16615,0,59703296,16515072c0,0,59703296,65863680,1711341568,2127991285c0,-348127232,16615,0,50528256,16580608c0,0,50528256,65601536,1711341568,2127991285c0,1268776960,16616,0,47120384,16646144c0,0,47120384,65798144,1711341568,2127991285c0,-1518338048,16616,0,47185920,16711680c0,0,47185920,65994752,1711341568,2127991285c0,-8388608,16616,0,41877504,16777216c0,0,41877504,66191360,1711341568,2127991285c0,1331691520,16617,0,41877504,16842752c0,0,41877504,65404928,1711341568,2127991285c0,-1623195648,16617,0,47185920,16908288c0,0,47185920,66125824,1711341568,2127991285c0,-113246208,16617,0,48037888,16973824c0,0,48037888,65339392,1711341568,2127991285c0,1423966208,16618,0,50528256,17039360c0,0,50528256,65601536,1711341568,2127991285c0,-1254096896,16618,0,43384832,17104896c0,0,43384832,67108864,1711341568,2127991285c0,134217728,16619,0,23592960,17170432c0,0,23592960,1114112,1711341568,2127991285c0,889192448,16619,0,23592960,17235968c0,0,23592960,196608,1711341584,2127991285c0,1644167168,16619,0,23592960,17301504c0,0,23592960,196608,1711341584,2127991285c41877504,28180480,152109056,0,0,0c0,0,47185920,2424832,0,0c47185920,66125824,1845559296,2125094507,0,-2147483648c16518,0,41877504,2490368,0,0c41877504,65404928,1845559296,2125094507,0,1006632960c16533,0,41877504,2555904,0,0c41877504,65077248,1845559296,2125094507,0,939524096c16543,0,38731776,2621440,0,0c38731776,65273856,1845559296,2125094507,0,973078528c16548,0,50528256,2686976,0,0c50528256,65601536,1845559296,2125094507,0,1073741824c16554,0,47185920,2752512,0,0c47185920,66125824,1845559296,2125094507,0,-536870912c16559,0,47185920,2818048,0,0c47185920,65994752,1845559296,2125094507,0,-1073741824c16562,0,44564480,2883584,0,0c44564480,65208320,1845559296,2125094507,0,1744830464c16565,0,41877504,2949120,0,0c41877504,65077248,1845559296,2125094507,0,-419430400c16567,0,41222144,3014656,0,0c41222144,66256896,1845559296,2125094507,0,1543503872c16570,0,43057152,3080192,0,0c43057152,66912256,1845559296,2125094507,0,-318767104c16572,0,23592960,3145728,0,0c23592960,196608,1845559312,2125094507,0,1426063360c16574,0,50528256,3211264,0,0c50528256,65929216,1845559296,2125094507,0,-1409286144c16576,0,41877504,3276800,0,0c41877504,65077248,1845559296,2125094507,0,-343932928c16577,0,23592960,3342336,0,0c23592960,196608,1845559312,2125094507,0,-1619001344c16578,0,50528256,3407872,0,0c50528256,65929216,1845559296,2125094507,0,553648128c16580,0,41877504,3473408,0,0c41877504,65404928,1845559296,2125094507,0,1619001344c16581,0,38731776,3538944,0,0c38731776,65273856,1845559296,2125094507,0,-2013265920c16582,0,41877504,3604480,0,0c41877504,65077248,1845559296,2125094507,0,-947912704c16583,0,41222144,3670016,0,0c41222144,66256896,1845559296,2125094507,0,33554432c16585,0,50528256,3735552,0,0c50528256,65601536,1845559296,2125094507,0,-2088763392c16586,0,44564480,3801088,0,0c44564480,65208320,1845559296,2125094507,0,-679477248c16587,0,50528256,3866624,0,0c50528256,65929216,1845559296,2125094507,0,1493172224c16589,0,63438848,3932160,0,0c63438848,66846720,1845559296,2125094507,0,1023410176c16591,0,41877504,3997696,0,0c41877504,65404928,1845559296,2125094507,0,1044381696c16592,0,23592960,4063232,0,0c23592960,196608,1845559312,2125094507,0,-1740636160c16592,0,50528256,4128768,0,0c50528256,66060288,1845559296,2125094507,0,1493172224c16593,0,47185920,4194304,0,0c47185920,66125824,1845559296,2125094507,0,218103808c16594,0,47185920,4259840,0,0c47185920,65994752,1845559296,2125094507,0,-1056964608c16594,0,43384832,4325376,0,0c43384832,67108864,1845559296,2125094507,0,1719664640c16595,0,44564480,4390912,0,0c44564480,65208320,1845559296,2125094507,0,276824064c16596,0,47120384,4456448,0,0c47120384,65798144,1845559296,2125094507,0,-1002438656c16596,0,41877504,4521984,0,0c41877504,65404928,1845559296,2125094507,0,1677721600c16597,0,50528256,4587520,0,0c50528256,65929216,1845559296,2125094507,0,616562688c16598,0,50528256,4653056,0,0c50528256,65601536,1845559296,2125094507,0,-444596224c16598,0,43384832,4718592,0,0c43384832,67108864,1845559296,2125094507,0,-1962934272c16599,0,23592960,4784128,0,0c23592960,196608,1845559312,2125094507,0,-452984832c16599,0,44564480,4849664,0,0c44564480,65208320,1845559296,2125094507,0,-1895825408c16600,0,23592960,4915200,0,0c23592960,196608,1845559312,2125094507,0,-385875968c16600,0,47185920,4980736,0,0c47185920,65994752,1845559296,2125094507,0,-1660944384c16601,0,48037888,5046272,0,0c48037888,65142784,1845559296,2125094507,0,1413480448c16602,0,72679424,5111808,0,0c72679424,66715648,1845559296,2125094507,0,1769996288c16603,0,41877504,5177344,0,0c41877504,65404928,1845559296,2125094507,0,155189248c16604,0,41877504,5242880,0,0c41877504,66191360,1845559296,2125094507,0,-1459617792c16604,0,41222144,5308416,0,0c41222144,66256896,1845559296,2125094507,0,1178599424c16605,0,44564480,5373952,0,0c44564480,65208320,1845559296,2125094507,0,-264241152c16605,0,41877504,5439488,0,0c41877504,65404928,1845559296,2125094507,0,-1879048192c16606,0,23592960,5505024,0,0c23592960,983040,1845559296,2125094507,0,1304428544c4276447,0,65536,1179648,6815744,7340153c6619240,6357102,6881396,7209071,6881389,7536755c7209065,103,4194304,0,17891328,0c-411041792,1434760580,-1498415104,1434760481,327680,327680c131072,327680,0,0,0,0c0,0,0,0,15728640,0c15728640,0,-65536,1905786880,-1707589372,2125095601c-1707606016,2125095601,-1707606016,2125095601,-1707606016,2125095601c68747264,1434764743,0,0,0,0c40370176,16056320,-1707606016,2125095601,-1707606016,2125095601c-1707606016,2125095601,-1707606016,2125095601,134479872,0c0,0,0,0,50855936,65929216c-1189085184,-14905,-1,-1270284289,1221984256,0c0,0,131072,0,50528256,65601536c13697024,0,-2010120192,2125090796,65536,65536c-65536,-1,32751,0,-65520,-1c32751,0,-65520,-1,32751,0c-65520,-1,32751,0,-351272944,1434760620c16842752,0,982515712,1434760767,-16711680,-1c-797900801,2125095550,1998585856,1434764725,524288,0c30408704,1434761293,30408704,1434761293,63963136,1434761293c2000158720,1434764725,30408704,1434761293,30408704,1434761293c63963136,1434761293,2000158720,1434764725,12648448,0c-629145600,1434761253,1714421760,1434761052,0,5898240c0,0,223346688,2125095551,1206910976,1434764765c14024704,0,3407872,0,1703936,0c655360,0,17432576,0,0,0c-655360,-1,65535,0,50397184,65929216c0,-2147483648,16358,-2147483648,-1668268058,1434760554c0,131072,589824,0,-845807616,1803834136c1103130518,1434764761,-845807616,1803834136,5336982,0c65536,1572864,5046272,7536745,6881395,6750318c6815776,7340153,6619240,6357102,6881396,7209071c6553632,7602273,97,46,5242880,0c13697024,0,1986002944,1434761167,-921698304,1434761173c-1632632832,1434760941,0,1245184,0,0c223346688,2125095551,-715128832,1434764859,14024704,0c3407872,0,1703936,0,655360,0c17432576,0,0,0,-655360,-1c65535,0,33619968,47185920,0,-2147483648c16358,-2147483648,-1668268058,1434760554,0,131072c589824,47185920,-1748041728,135950925,687895217,1434761651c0,0,13631488,0,5308416,0c65536,1572864,5046272,7536745,6881395,6750318c6815776,7340153,6619240,6357102,6881396,7209071c6553632,7602273,97,46,50528256,65929216c9502720,0,65536,3801088,5242880,6619244c7536737,2097253,7209065,7602291,7077985,2097260c6815860,2097253,7929960,6815856,7209061,7602273c7274601,2097262,6357104,7012451,6750305,2097253c7274598,2097266,7274604,6357091,6619244,538705952c7667826,5373997,538771541,46,47185920,66453504c4259840,0,65536,1179648,6815744,7340153c6619240,6357102,6881396,7209071,6881389,7536755c7209065,103,0,-1768423424,17907974,0c-411041792,1434760580,-1498415104,1434760481,327680,327680c131072,327680,0,0,0,0c0,0,0,0,15728640,0c15728640,0,-65536,-1029177344,-1707589370,2125095601c-1707606016,2125095601,-1707606016,2125095601,-1707606016,2125095601c68747264,1434764743,0,0,0,0c46661632,17760256,-1707606016,2125095601,-1707606016,2125095601c-1707606016,2125095601,-1707606016,2125095601,134479872,0c0,0,0,0,40370176,65077248c-1189085184,-14905,-1,13172735,1221984256,0c0,0,131072,0,50528256,66519040c13697024,0,-2010120192,2125090796,65536,65536c-65536,-1,32751,0,-65520,-1c32751,0,-65520,-1,32751,0c-65520,-1,32751,0,-351272944,1434760620c16842752,0,982515712,1434760767,-16711680,-1c-797900801,2125095550,185597952,1434761138,524288,0c270532608,1434764760,270532608,1434764760,304087040,1434764760c187170816,1434761138,270532608,1434764760,270532608,1434764760c304087040,1434764760,187170816,1434761138,12648448,0c-424673280,1434764762,916455424,1434761055,0,7274496c0,0,223346688,2125095551,754974720,1434761357c14024704,0,3407872,0,1703936,0c655360,0,17432576,0,0,0c-655360,-1,65535,0,201392128,213188608c0,-2147483648,16358,-2147483648,-1668268058,1434760554c0,131072,589824,285999104,914096128,170527452c434118478,1434764703,914096128,170527452,13705038,0c-2010120192,2125090796,65536,65536,-65536,-1c32751,0,-65520,-1,32751,0c-65520,-1,32751,0,-65520,-1c32751,0,-351272944,1434760620,65536,0c982515712,1434760767,65536,0,-797966336,2125095550c1346371584,1434764765,524288,0,184549376,1434764765c184549376,1434764765,218103808,1434764765,1347944448,1434764765c184549376,1434764765,184549376,1434764765,218103808,1434764765c1347944448,1434764765,5308416,0,482344960,2125094527c482344960,2125094527,0,470810624,184566024,1434764765c50528256,18808832,0,0,50528256,65601536c-1191116800,1434764743,0,875036672,4276488,0c65536,1179648,6815744,7340153,6619240,6357102c6881396,7209071,6881389,7536755,7209065,103c262144,2054815744,9525882,0,65536,3801088c5242880,6619244,7536737,2097253,7209065,7602291c7077985,2097260,6815860,2097253,7929960,6815856c7209061,7602273,7274601,2097262,6357104,7012451c6750305,2097253,7274598,2097266,7274604,6357091c6619244,538705952,7667826,5373997,538771541,46c-1787822080,1434764765,14745600,0,131072,6160384c6684672,7077993,3801189,3080239,7667759,7471219c7077935,6422633,7077935,6422633,6619250,6684783c6881382,6619235,7536687,6357096,6619250,6488111c7209071,6881382,3080295,7274611,6684774,6488169c3014757,6684771,3080295,7274605,7667812,6619244c3080307,7798899,6881394,6619252,3080306,7274612c7077999,6357090,3080306,6619252,7602296,6422639c6619242,7602275,6357090,3014770,7143544,108c-1303379968,1434714112,-588251136,1434761216,6356992,0c131072,2424832,7340032,6881394,6357110,6619252c7471162,7536741,7667823,6488178,3080293,7274612c7077999,6357090,3080306,7077999,7274597,6946914c6488165,6422644,7471201,1434714112,2162688,0c208666624,1434764710,114294784,1434764732,2097152,0c14680064,0,131072,6094848,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929971,6422637,7077999,6815859,7340129c7536741,7864366,7077997,720896,0,0c41877504,66191360,4259840,0,131072,1048576c7536640,7143545,7274594,7536748,6357096,6619248c3014771,7143544,108,6488169,3080293,6815859c7405665,0,1567621120,1434764785,1388314624,1434764765c1414529024,1434764765,1469579264,1434764765,1469579264,1434764765c0,0,0,0,0,0c0,0,0,0,0,0c1189150720,15118,7536640,6357096,55640176,0c-1371537408,2125095586,-65536,2114060287,-1724907520,1434760260c-1724907520,1434760260,1417150464,1434764765,1388314624,1434764765c65536,1245184,-1358954496,2125095586,-65536,838926335c-1724890939,1434760260,-1724907520,1434760260,1420820480,1434764765c-1707606016,2125095601,65536,1245184,-1388290119,2125095586c-65536,131071,95420416,1434760468,95420416,1434760468c1424490496,1434764765,-478150656,2125093955,65536,1245184c-1384103737,2125095586,-65536,131071,1694498816,1434760468c1694498816,1434760468,-308281344,1434764469,-1055916032,1434760242c65536,196608,-1379926016,2125095586,-65536,131071c-1138753536,1434760242,-1138753536,1434760242,1431830528,1434764765c-1056964608,1434760242,65536,1245184,-1375731712,2125095586c-65536,50462719,-1138753536,1434760242,-1138753536,1434760242c1435500544,1434764765,-1056899072,1434760242,65536,1245184c-264241152,2125095371,-65536,-956170241,-1138729031,1434760242c-1138753536,1434760242,1439170560,1434764765,-1056964608,1434760242c65536,1245184,-1373634560,2125095586,-65536,1895956479c-1138736946,1434760242,-1138753536,1434760242,1442840576,1434764765c-1056964608,1434760242,65536,1245184,-227516487,2125095371c-65536,131071,-1138753536,1434760242,-1138753536,1434760242c1446510592,1434764765,-1056964608,1434760242,65536,1245184c-224378672,2125095371,-65536,131071,-1138753536,1434760242c-1138753536,1434760242,1450180608,1434764765,-1056964608,1434760242c65536,196608,-262144000,2125095371,-65536,131071c-1138753536,1434760242,-1138753536,1434760242,1453850624,1434764765c-1056964608,1434760242,65536,1245184,-260046848,2125095371c-65536,50462719,-1138753536,1434760242,-1138753536,1434760242c1457520640,1434764765,-1056964608,1434760242,65536,1245184c-256901120,2125095371,-65536,-956170241,-1138729031,1434760242c-1138753536,1434760242,1461190656,1434764765,-1056964608,1434760242c65536,1245184,-1361051648,2125095586,-65536,1778515967c809517268,1434760245,809500672,1434760245,1464860672,1434764765c150732800,0,65536,196608,-1368367175,2125095586c-65536,131071,-1724907520,1434760260,-1724907520,1434760260c1468530688,1434764765,1402994688,1434764765,65536,196608c14762197,0,131072,6488064,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864421,7471220,7536757,7274601,7274606c6946914,6488165,6422644,7471201,7864366,7077997c41877504,0,4259840,0,131072,1441792c6619136,7602296,7667826,6881395,7209071,6422639c6619242,7602275,6357090,3014770,7143544,108c7405665,0,1407188992,1434764765,1470103552,1434764765c1496317952,1434764765,1551368192,1434764765,1551368192,1434764765c0,0,0,0,0,0c0,0,0,0,0,0c1782972416,-17212,6946815,7209071,55640175,0c-1371537408,2125095586,-65536,2114060287,-1724907520,1434760260c-1724907520,1434760260,1498939392,1434764765,1470103552,1434764765c65536,1245184,-1358954496,2125095586,-65536,-671023105c-1724890917,1434760260,-1724907520,1434760260,1502609408,1434764765c-1707606016,2125095601,65536,1245184,-1388290119,2125095586c-65536,131071,95420416,1434760468,95420416,1434760468c1506279424,1434764765,-478150656,2125093955,65536,1245184c-1384103715,2125095586,-65536,131071,1694498816,1434760468c1694498816,1434760468,-2121269248,1434764470,-1055916032,1434760242c65536,196608,-1379926016,2125095586,-65536,131071c-1138753536,1434760242,-1138753536,1434760242,1513619456,1434764765c-1056964608,1434760242,65536,1245184,-1375731712,2125095586c-65536,50462719,-1138753536,1434760242,-1138753536,1434760242c1517289472,1434764765,-1056899072,1434760242,65536,1245184c-264241152,2125095371,-65536,-956170241,-1138729031,1434760242c-1138753536,1434760242,1520959488,1434764765,-1056964608,1434760242c65536,1245184,-1373634544,2125095586,-65536,1275199487c-1138736928,1434760242,-1138753536,1434760242,1524629504,1434764765c-1056964608,1434760242,65536,1245184,-227516487,2125095371c-65536,131071,-1138753536,1434760242,-1138753536,1434760242c1528299520,1434764765,-1056964608,1434760242,65536,1245184c-224378656,2125095371,-65536,131071,-1138753536,1434760242c-1138753536,1434760242,1531969536,1434764765,-1056964608,1434760242c65536,196608,-262144000,2125095371,-65536,131071c-1138753536,1434760242,-1138753536,1434760242,1535639552,1434764765c-1056964608,1434760242,65536,1245184,-260046848,2125095371c-65536,50462719,-1138753536,1434760242,-1138753536,1434760242c1539309568,1434764765,-1056964608,1434760242,65536,1245184c-256901120,2125095371,-65536,-956170241,-1138729031,1434760242c-1138753536,1434760242,1542979584,1434764765,-1056964608,1434760242c65536,1245184,-1361051648,2125095586,-65536,-2063466497c809517282,1434760245,809500672,1434760245,1546649600,1434764765c117178368,0,65536,196608,-1368367175,2125095586c-65536,131071,-1724907520,1434760260,-1724907520,1434760260c1550319616,1434764765,1484783616,1434764765,65536,196608c24199395,0,1480589312,2125095561,65536,0c0,0,0,0,1518862336,2125095561c1560281088,1434764765,-339738624,1434764207,1560281088,1434764765c0,1434764757,1523056640,2125095561,1526726656,2125095561c1530920960,2125095561,1558708224,2125095561,1561853952,2125095561c1564999680,2125095561,1569718272,2125095561,257949696,1434762179c-1045430272,1434760244,1902116864,1434760549,1560281088,1434764765c65536,1434764757,-139460608,1434764691,1928331264,1434764757c2061500416,1434764757,0,1434714112,-2028994560,1434764765c-386924544,1434760528,-1476395008,1434760528,1114112,0c1767899136,1434764765,0,1434714112,-1046478848,1434760537c-1046478848,1434760537,1086324736,1434760525,131072,0c-244318208,1434764898,668991488,1434761594,-1707606016,2125095601c0,0,0,0,1845493760,1434764765c-1707606016,2125095601,0,1434714112,-1707606016,2125095601c1877999616,1434764765,55640064,0,-1371537408,2125095586c-65536,2114060287,-1724907520,1434760260,-1724907520,1434760260c1578631168,1434764765,1365245952,1434764765,65536,1245184c-1358954399,2125095586,-65536,65535,-1724907415,1434760260c-1724907520,1434760260,1582301184,1434764765,-1707606016,2125095601c65536,1245184,-1388314523,2125095586,-65536,131071c95420517,1434760468,95420416,1434760468,1585971200,1434764765c-478150656,2125093955,65536,1245184,-1384120204,2125095586c-65536,131071,1694498816,1434760468,1694498816,1434760468c121634816,1434762544,-1055916032,1434760242,65536,196608c-1379926016,2125095586,-65536,-956170241,-1138729031,1434760242c-1138753536,1434760242,1593311232,1434764765,-1056964608,1434760242c65536,1245184,-1375731712,2125095586,-65536,-704512001c-1138736921,1434760242,-1138753536,1434760242,1596981248,1434764765c-1056899072,1434760242,65536,1245184,-264216647,2125095371c-65536,131071,-1138753536,1434760242,-1138753536,1434760242c1600651264,1434764765,-1056964608,1434760242,65536,1245184c-1373617944,2125095586,-65536,131071,-1138753536,1434760242c-1138753536,1434760242,1604321280,1434764765,-1056964608,1434760242c65536,1245184,-227540992,2125095371,-65536,131071c-1138753536,1434760242,-1138753536,1434760242,1607991296,1434764765c-1056964608,1434760242,65536,1245184,-224395264,2125095371c-65536,50462719,-1138753536,1434760242,-1138753536,1434760242c1611661312,1434764765,-1056964608,1434760242,65536,196608c-262144000,2125095371,-65536,-956170241,-1138729031,1434760242c-1138753536,1434760242,1615331328,1434764765,-1056964608,1434760242c65536,1245184,-260046848,2125095371,-65536,1895956479c-1138736918,1434760242,-1138753536,1434760242,1619001344,1434764765c-1056964608,1434760242,65536,1245184,-256876615,2125095371c-65536,131071,-1138753536,1434760242,-1138753536,1434760242c1622671360,1434764765,-1056964608,1434760242,65536,1245184c-1361035029,2125095586,-65536,131071,809500672,1434760245c809500672,1434760245,1626341376,1434764765,302645248,0c65536,196608,-1368391680,2125095586,-65536,131071c-1724907520,1434760260,-1724907520,1434760260,1630011392,1434764765c1651507200,1434764723,65536,196608,14745600,0c131072,6094848,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077985c6750313,7143534,7209061,6422644,7471201,7864366c7077997,65142784,0,-953035577,24505,970981376c4276461,0,131072,1048576,6356992,6881388c7209063,6619245,7602286,6357090,3014770,7143544c108,6488169,3080293,6815859,7405665,0c159383552,1434764910,1631584256,1434764765,1657798656,1434764765c1712848896,1434764765,1712848896,1434764765,0,0c0,0,0,0,0,0c0,0,0,0,-1147994112,-12703c6684671,7602286,55640162,0,-1371537408,2125095586c-65536,2114060287,-1724907520,1434760260,-1724907520,1434760260c1660420096,1434764765,1631584256,1434764765,65536,1245184c-1358937873,2125095586,-65536,65535,-1724907520,1434760260c-1724907520,1434760260,1664090112,1434764765,-1707606016,2125095601c65536,1245184,-1388314624,2125095586,-65536,131071c95420416,1434760468,95420416,1434760468,1667760128,1434764765c-478150656,2125093955,65536,1245184,-1384120320,2125095586c-65536,50462719,1694498816,1434760468,1694498816,1434760468c-336592896,1434763541,-1055916032,1434760242,65536,196608c-1379926016,2125095586,-65536,-956170241,-1138729031,1434760242c-1138753536,1434760242,1675100160,1434764765,-1056964608,1434760242c65536,1245184,-1375731712,2125095586,-65536,1543634943c-1138736912,1434760242,-1138753536,1434760242,1678770176,1434764765c-1056899072,1434760242,65536,1245184,-264216647,2125095371c-65536,131071,-1138753536,1434760242,-1138753536,1434760242c1682440192,1434764765,-1056964608,1434760242,65536,1245184c-1373617936,2125095586,-65536,131071,-1138753536,1434760242c-1138753536,1434760242,1686110208,1434764765,-1056964608,1434760242c65536,1245184,-227540992,2125095371,-65536,131071c-1138753536,1434760242,-1138753536,1434760242,1689780224,1434764765c-1056964608,1434760242,65536,1245184,-224395264,2125095371c-65536,50462719,-1138753536,1434760242,-1138753536,1434760242c1693450240,1434764765,-1056964608,1434760242,65536,196608c-262144000,2125095371,-65536,-956170241,-1138729031,1434760242c-1138753536,1434760242,1697120256,1434764765,-1056964608,1434760242c65536,1245184,-260046848,2125095371,-65536,-1493041153c-1138736911,1434760242,-1138753536,1434760242,1700790272,1434764765c-1056964608,1434760242,65536,1245184,-256876615,2125095371c-65536,131071,-1138753536,1434760242,-1138753536,1434760242c1704460288,1434764765,-1056964608,1434760242,65536,1245184c-1361035023,2125095586,-65536,131071,809500672,1434760245c809500672,1434760245,1708130304,1434764765,94109696,0c65536,196608,-1368391680,2125095586,-65536,131071c-1724907520,1434760260,-1724907520,1434760260,1711800320,1434764765c1646264320,1434764765,65536,196608,25231360,0c-542769152,1434557844,1598488576,-995125930,1900054518,1434764757c1907359744,1434764757,1914699776,1434764757,1922039808,1434764757c1929379840,1434764757,1936719872,1434764757,1944059904,1434764757c1951399936,1434764757,1958739968,1434764757,1966080000,1434764757c1973420032,1434764757,1980760064,1434764757,1988100096,1434764757c1995440128,1434764757,2002780160,1434764757,2010120192,1434764757c2017460224,1434764757,2024800256,1434764757,2032140288,1434764757c2039480320,1434764757,2046820352,1434764757,2054160384,1434764757c2061500416,1434764757,2068840448,1434764757,1738539008,1434764765c1745879040,1434764765,1753219072,1434764765,1760559104,1434764765c1767899136,1434764765,1775239168,1434764765,1782579200,1434764765c1789919232,1434764765,1797259264,1434764765,1804599296,1434764765c1811939328,1434764765,1819279360,1434764765,1826619392,1434764765c1833959424,1434764765,1841299456,1434764765,1848639488,1434764765c1855979520,1434764765,1863319552,1434764765,1870659584,1434764765c1877999616,1434764765,41877504,7733248,83951616,0c0,2125090368,991952896,1434764962,-1429209088,2125090407c0,0,-1463812096,1434761106,1738539008,1434764765c0,0,1816657920,1434764765,0,0c-1416626176,2125090407,-1401946112,2125090407,-1402994688,2125090407c0,0,-1407188992,2125090407,-1406140416,2125090407c-1398800384,2125090407,-1397751808,2125090407,-1396703232,2125090407c-1405091840,2125090407,-1404043264,2125090407,-1414529024,2125090407c-1413480448,2125090407,0,0,0,0c0,0,0,0,0,0c0,0,-1400897536,2125090407,0,0c0,0,-1399848960,2125090407,0,0c-1412431872,2125090407,-1410334720,2125090407,-1411383296,2125090407c-1409286144,2125090407,-1415577600,2125090407,-1395654656,2125090407c0,0,0,0,0,0c0,0,0,0,0,0c0,0,-1392508928,2125090407,-1393557504,2125090407c0,0,0,0,-1394606080,2125090407c0,0,-1390411776,2125090407,0,0c0,0,0,0,0,0c0,0,0,0,0,0c0,0,-1391460352,2125090407,0,0c0,0,0,0,0,0c0,0,0,0,0,0c0,0,0,0,0,0c0,0,0,0,0,0c0,0,0,0,0,0c0,0,0,0,0,0c0,0,0,0,0,0c0,0,0,0,0,0c-1408237568,2125090407,4194304,2125090368,0,2125090368c589824,43,-1713373184,1434764962,9371648,0c1816133632,1434764765,0,0,0,0c2013265920,1434764757,2818048,6356992,983040,655360c40894464,2125090368,49283072,2125090368,-51904512,2125090367c65536,104464384,88,0,0,0c0,0,0,0,0,0c-1393033216,2125090368,1062207488,1434764962,0,2125090368c-1869086720,2125090408,-1463812096,1434761106,1976041472,2125095605c1786249216,1434764765,0,0,0,0c262144,0,1797783552,1434764765,1786249216,1434764765c0,0,1114112,0,290717696,0c0,0,0,0,-1788870656,1434764962c905969664,1434764962,655360,65536,0,8388608c65536,0,0,0,0,0c0,0,882376704,2125090368,0,0c-30408704,2125095601,-2101346304,2125094536,0,0c0,0,0,0,0,0c0,0,0,0,0,0c0,0,-272105472,38,-1070071808,0c11337728,0,0,0,1818230784,1434764765c0,0,65536,0,1966014464,1815048819c1815044713,1701995113,1768318575,1882154339,1919381362,1815047521c1920426601,1919251561,1953261926,1869378149,7303982,0c5308416,0,-1815085056,2125090499,131072,2125070336c0,0,0,0,-1806696448,2125090499c-1803026432,2125090499,-1799356416,2125090499,-1358954496,2125090502c1960837120,1434764765,4259840,0,1881145344,1434764765c-1936719872,1434762172,16842752,45097,-1724907520,1434760260c1830289408,1434764765,197132288,1434760422,16842752,-20439c4325375,0,65536,2228224,1868759040,1701998701c1968206707,1970561902,1869182049,1684947310,1634754890,1702061422c1634623819,2125094527,0,0,4259840,0c65536,2162688,1768161280,1634496627,1919895673,1852799593c1147953524,1769431410,1917282158,1984259177,-1720094107,1434760260c1839726592,1434764765,4259840,0,65536,2293760c1868824576,1433694030,1632462195,1852401522,1919895155,2002874948c1197960809,1331980658,1768384882,1434760302,1843920896,1434764765c4259840,0,65536,2162688,1852112896,1701601889c1836216134,1866691681,1953064046,1936617321,1668047171,1952541813c-1704038551,2125095601,0,10027008,4259840,0c65536,2162688,1701838848,1701868402,1986622563,1852785509c1935766132,1735289204,1751607634,1667319412,862416489,1434764730c0,65994752,4259840,0,65536,2228224c1701838848,1701868402,1986622563,1919240293,1164142959,1701999736c1699505517,1632007270,1735289187,0,1960837120,1434764765c4259840,0,65536,2293760,1701838848,1701868402c1986622563,1919240293,1164142959,1701999736,1767007597,1182034023c1852400481,1434760551,0,10289152,4259840,0c65536,2162688,1937047552,1852396389,1113943143,1701081711c1919903346,1953394499,1869965161,1698919285,477326444,2125094527c0,0,6356992,0,65536,2359296c6815744,7602292,3801200,3080239,7798903,3014775c3342455,7274542,6750322,5767215,4980813,3211311c3735609,3080248,6357102,6619245,7340147,6488161c101,1434764765,9502720,0,65536,3932160c6815744,7602292,3801200,3080239,6488179,6619240c6357101,3014771,7340143,7209061,7143544,6684780c7471215,6357101,7536756,7274542,6750322,7340079c6488161,6357099,6619239,3276847,3145776,3080246c6619250,6357100,6881396,7209071,6815859,7340137c115,1434764765,4259840,0,0,0c207618048,1434761607,608829440,5177348,-1724907435,1434760260c1883766784,1434764765,-686817280,1434760528,608829440,4c4259840,0,65536,1434517504,2044723200,1434764962c1903165440,1434764962,1997537280,1434764962,240123904,1434762180c65536,-65536,41943039,10878976,4259840,0c-291504128,2125095555,131072,2125070336,0,0c0,0,-284164096,2125095555,-280494080,2125095555c-716177408,1434763175,4259840,0,-1665662976,2125093952c131072,2125070336,-2040528896,1434764708,2126512128,1434762345c2127036416,1434762345,2127036416,1434762345,0,409993216c4276476,0,65536,327680,1910505472,1434764765c1914699776,1434764765,1808793600,1434764962,-1370488832,1434760665c851968,7274496,47186022,11141120,4259840,0c65536,1434517504,1910505472,1434764765,1950351360,1434764962c1906311168,1434764765,1647312896,1434762164,589824,7274496c102,0,4259840,0,65536,1434517504c1902116864,1434764765,0,0,0,0c600834048,1434762171,655360,7274496,102,-991952896c4276476,0,65536,1434517504,1478492160,1434764962c1902116864,1434764765,1897922560,1434764765,416284672,1434762177c720896,7274496,70516838,11403264,4259840,0c65536,1434517504,1897922560,1434764765,0,0c0,0,247463936,1434762177,786432,7274496c7209062,116,4259856,0,65536,1434517504c2139095040,1434764962,0,0,0,0c1024458752,1434762179,393216,1434714112,0,2077229056c13713661,0,571473920,1434760469,-809500672,1434762176c0,0,-1016070144,1434760528,0,2125070336c252706816,1434760459,-1910505472,1434763550,-478674944,2125095575c-1016070144,1434760528,65536,2125070336,1850736640,1434760533c1627389952,1434761684,-456130560,2125095575,-1016070144,1434760528c131072,1434714112,1210056704,1434760524,1021313024,1434764962c0,2125070336,-1016070144,1434760528,196608,0c694157312,1434760524,946864128,1434764962,0,0c261095424,1434760533,262144,0,6356992,0c1943011328,1434764765,2064646144,1434760414,12517376,65536c0,0,0,0,0,0c0,0,2053111808,1434760414,0,0c1778335998,0,-786497536,-3210,6422527,0c1949302784,1434764765,-1413480448,1434760414,9371648,0c0,65536,0,0,0,0c0,0,-1217396736,1434760414,0,0c1761558782,0,1989672960,19678,6356992,0c0,0,826277888,1434760415,9371648,65536c0,65536,0,0,0,0c0,0,1011875840,1434760415,0,0c1778335999,0,841809920,-4795,6422527,0c337641472,1434764962,624951296,1434760414,9371648,65536c0,196608,0,0,0,0c0,0,823132160,1434760414,0,0c1778319360,1434714112,-1935605760,-19786,8519679,0c65536,1572864,6684672,7077993,3801189,3080239c7602223,7340141,6881327,3080302,7209065,7667824c3014772,7274596,99,0,0,0c0,0,0,0,0,0c-949485568,2125095551,0,2125095551,138412032,1434764692c6356992,0,325058560,1434764962,1444937728,1434760414c9371648,65536,0,0,0,0c0,0,0,0,1437597696,1434760414c0,0,1778319360,2125070336,428015616,-10837c6422527,0,2077229056,1434764765,1641021440,1434760415c-1986985984,25213,0,0,0,0c0,0,0,0,1633681408,1434760415c0,0,687800320,2125070336,1695809536,21523c6356992,0,1976565760,1434764765,1034944512,1434760414c1989083136,50653,0,65536,0,0c0,0,0,0,1233125376,1434760414c0,0,1778319360,0,458752,29760c6356992,0,2070937600,1434764765,-804257792,1434760414c1989083136,50653,65536,65536,0,0c0,0,0,0,-606076928,1434760414c0,0,1778319360,0,-1054277632,-22104c6422527,0,306184192,1434764962,-197132288,1434760414c1989214208,50653,0,0,0,0c0,0,0,0,-9437184,1434760414c0,0,687800320,0,-1766785024,2869c6356992,0,2064646144,1434764765,6291456,1434760415c2009006080,50653,0,65536,0,0c0,0,0,0,191889408,1434760415c0,0,1778319360,1434714112,-982188032,-4795c4325375,0,1920270336,1634679406,980642163,1701667182c1668561523,1701867322,1668244590,1852140917,1836595828,980643436c1635018093,808333626,-1033895936,1434760261,5308416,0c131072,1703936,6684672,7077993,3801189,3080239c7602223,7340141,7274543,7602293,6881327,7340142c7602293,6553646,6488175,120,7209061,116c6356992,0,2001731584,1434764765,418381824,1434760414c8585216,0,0,131072,0,0c0,0,0,0,616562688,1434760414c0,0,1778319360,2125070336,1869152256,-18301c6422527,0,2017460224,1434764765,214958080,1434760415c-1987117056,25213,0,65536,0,0c0,0,0,0,211812352,1434760415c0,0,1778319360,2125070336,-2089877504,-12296c6422527,0,2023751680,1434764765,-1842348032,1434760415c2022637568,116189,0,0,0,0c0,0,0,0,-1849688064,1434760415c0,0,1778319360,0,2087845888,-19048c6422527,0,343932928,1434764962,-1636827136,1434760415c2039545856,50653,0,0,0,0c0,0,0,0,-1644167168,1434760415c0,0,687800320,0,-1520893952,24977c6356992,0,387973120,1434764962,1852833792,1434760414c2040463360,116189,0,0,0,0c0,0,0,0,2048917504,1434760414c0,0,1778319360,0,617676800,16798c6356992,0,2030043136,1434764765,1650458624,1434760414c2056192000,116189,0,0,0,0c0,0,0,0,1643118592,1434760414c0,0,1778319360,1434714112,-18481152,30318c7405568,0,1596456960,2125095575,65536,0c-1028653056,1434764944,0,0,1627389952,2125095575c1631059968,2125095575,1646788608,2125095575,1649934336,2125095575c0,393326,-587202560,1434764724,-145752064,1434764691c-136314880,1434764691,1654128640,2125095575,2162688,0c2108686336,1434764765,-2139095040,1434764765,2097152,0c6291456,0,1989148672,1434764765,-2024800256,1434760414c9371648,65536,0,65536,0,0c0,0,0,0,-1830813696,1434760414c0,0,1778319360,2125070336,-1482620928,21838c6356992,0,1982857216,1434764765,-1433403392,1434760415c-1987903488,25213,0,131072,0,0c0,0,0,0,-1440743424,1434760415c0,0,1778319360,2125070336,1397620736,25214c6356992,0,1955594240,1434764765,-1006632960,1434760413c2073231360,50653,0,0,0,0c0,0,0,0,-810549248,1434760413c0,0,687800320,0,-527695872,-15542c6422527,0,131072,65536,1310720,0c-681574400,1434760528,2083520512,1434764765,0,0c0,0,65536,524393,524288,6881280c2083520620,1434764765,0,6881390,-329252754,1434760466c6356992,0,-1303379968,1434761288,3407872,0c0,262144,-65536,65535,-65536,65535c458752,0,-65536,65535,458752,1245184c-65536,65535,-65536,65535,196608,131072c13697024,0,65536,5701632,6815744,7602292c3801200,3080239,6488179,6619240,6357101,3014771c7340143,7209061,7143544,6684780,7471215,6357101c7536756,7274542,6750322,7274543,6684774,6488169c4456549,6488175,7143541,7209061,3080308,3145778c3538992,7471151,7077989,7602273,7274601,7536750c6881384,7536752,6619183,7602296,7209061,6619236c2949220,7471216,7340143,7471205,6881396,7536741c65536,1434714112,0,0,2162688,0c-1396703232,1434760537,2061500416,1434764765,2097152,0c14680064,0,-554696704,2125095528,0,0c0,0,0,0,0,0c0,0,0,0,-1786773504,1434762057c-2008547328,2125095549,0,2125070336,0,0c2116550656,1434764765,2116550656,1434764765,0,0c-633339904,1434760952,0,0,0,0c-1979711488,25213,0,0,0,0c0,0,0,0,0,0c-478150656,2125093955,-1707606016,2125095601,2113994752,1434764765c2123890688,1434764765,14745600,0,-554696704,2125095528c0,0,0,0,0,0c0,0,0,0,0,0c1401946112,1434762179,0,0,0,1434714112c0,0,2131230720,1434764765,2131230720,1434764765c0,0,-633339904,1434760952,0,0c0,0,0,0,0,0c0,0,0,0,0,0c0,0,-478150656,2125093955,-1707606016,2125095601c65536,0,0,0,7405568,0c1596456960,2125095575,65536,0,783286272,1434764962c0,0,1627389952,2125095575,1631059968,2125095575c1646788608,2125095575,1649934336,2125095575,0,393326c-372244480,1434761331,-145752064,1434764691,-136314880,1434764691c1654128640,2125095575,8454144,0,0,0c196608,0,-1928200192,2125094223,0,0c0,0,1971322880,1434764950,0,0c0,0,-2109734912,1434764961,0,0c1639972864,1434764469,0,0,0,0c0,0,0,0,2162688,0c2061500416,1434764765,767557632,1434764962,2097152,0c14680064,0,-554696704,2125095528,0,0c0,0,0,0,0,0c0,0,0,0,-536870912,1434763043c-2008547328,2125095549,0,2125070336,0,0c-2131230720,1434764765,-2131230720,1434764765,0,0c-633339904,1434760952,0,0,0,0c-1979711488,25213,0,0,0,0c0,0,0,0,0,0c-478150656,2125093955,969932800,1434762653,-2130640896,1434764765c-2123890688,1434764765,55640064,0,-1371537408,2125095586c-65536,131071,-1724907520,1434760260,-1055916032,1434760242c-2119696384,1434764765,0,0,65536,1245184c-1358937851,2125095586,-65536,65535,-1724907520,1434760260c-1724907520,1434760260,-2114977792,1434764765,-1707606016,2125095601c65536,1245184,-1388314624,2125095586,-65536,1426194431c95420416,1434760468,95420416,1434760468,-2111307776,1434764765c975175680,1434764962,65536,1245184,-1384120320,2125095586c-65536,1426194431,1694498816,1434760468,-1055916032,1434760242c-2108686336,1434764765,0,0,65536,196608c-1379926016,2125095586,-65536,131071,-1138753536,1434760242c-1055916032,1434760242,-2105016320,1434764765,-2105016320,1434764765c65536,1245184,-1375731712,2125095586,-65536,-1476263937c-1138736891,1434760242,-1055916032,1434760242,-2101346304,1434764765c-1837105152,2125095549,65536,1245184,-264241152,2125095371c-65536,1426194431,-1138753536,1434760242,-1055916032,1434760242c-2097676288,1434764765,1543569408,1434764665,65536,1245184c-1373617915,2125095586,-65536,1426194431,-1138753536,1434760242c-1055916032,1434760242,-2094006272,1434764765,-575143936,1434557841c65536,1245184,-227540992,2125095371,-65536,131071c-1138753536,1434760242,-1055916032,1434760242,-2090336256,1434764765c55640064,0,65536,1245184,-224395264,2125095371c-65536,131071,-1138753536,1434760242,-1055916032,1434760242c-2086666240,1434764765,-2016935936,2125095549,65536,196608c-262144000,2125095371,-65536,2114060287,-1138753536,1434760242c-1055916032,1434760242,-2082996224,1434764765,-1990197248,2125095549c65536,1245184,-260046848,2125095371,-65536,2114060287c-1138753536,1434760242,-1055916032,1434760242,-2079326208,1434764765c-1956118528,2125095549,65536,1245184,-256901120,2125095371c-65536,131071,-1138753536,1434760242,-1055916032,1434760242c-2075656192,1434764765,0,0,65536,1245184c-1361035002,2125095586,-65536,131071,809500672,1434760245c809500672,1434760245,-2070937600,1434764765,0,0c65536,196608,-1368391680,2125095586,-65536,1426194431c-1724907520,1434760260,-1055916032,1434760242,-2068316160,1434764765c0,0,65536,196608,8454144,0c0,0,65536,0,-1466957824,1434763538c736100352,1434764962,736100352,1434764962,81788928,1434764731c-2044723200,1434764765,-1434451968,1434760537,-2109734912,1434764961c-1426063360,1434760537,0,0,0,0c-1426063360,1434760537,0,0,0,0c4259840,0,1920270336,1634679406,980642163,1701667182c1668561523,1701867322,1668244590,1852140917,1836595828,980643436c1635018093,808333626,-1034944512,1434760261,8454144,0c0,0,196608,0,-1928200192,2125094223c0,0,0,0,-1434451968,1434760537c0,0,0,0,-2109734912,1434764961c0,0,1360003072,1434762772,0,0c0,0,0,0,0,0c8454144,0,0,0,65536,0c-1702887424,1434761913,0,0,0,0c81788928,1434764731,0,0,-2065694720,1434764765c-2109734912,1434764961,727711744,1434764962,0,0c761266176,1434764962,727711744,1434764962,0,0c0,0,3211264,0,295698432,1434761190c860880896,1434764962,-394264576,1434760413,225443840,1434764962c3145728,0,4194304,0,65536,983040c6684672,7077993,3801189,3080239,7602223,7340141c7274543,7602293,1024983040,2125095541,-832569344,1434763547c4259840,0,65536,1434517504,1564475392,1434764765c-891289600,1434760524,-2106589184,1434760531,-1104150528,1434762155c0,0,4194304,0,5308416,0c65536,1507328,7143424,7602277,3801185,7274596c7667811,6619245,7602286,7536685,6357108,6881396c7602291,6488169,-1903165440,1434764951,0,0c9502720,0,65536,3801088,5242880,6619244c7536737,2097253,7209065,7602291,7077985,2097260c6815860,2097253,7929960,6815856,7209061,7602273c7274601,2097262,6357104,7012451,6750305,2097253c7274598,2097266,7274604,6357091,6619244,538705952c7667826,5373997,538771541,46,41222144,19070976c5308416,0,65536,1572864,5046272,7536745c6881395,6750318,6815776,7340153,6619240,6357102c6881396,7209071,6553632,7602273,97,46c5242880,0,34668544,0,-333971456,1434578924c0,0,-2005925888,1434764765,-2005925888,1434764765c47185920,65994752,218169344,-953035577,24505,-2147483648c16518,0,48037888,28049408,0,0c48037888,65142784,218169344,-953035577,24505,-1275068416c16534,0,47185920,28114944,0,0c47185920,66322432,218169344,-953035577,24505,-100663296c16544,0,41877504,28180480,0,0c41877504,66191360,218169344,-953035577,24505,-134217728c16549,0,47120384,28246016,0,0c47120384,65798144,218169344,-953035577,24505,-1778384896c16555,0,47185920,28311552,0,0c47185920,65994752,218169344,-953035577,24505,-1694498816c16560,0,44564480,28377088,0,0c44564480,65208320,218169344,-953035577,24505,1124073472c16563,0,47120384,28442624,0,0c47120384,65798144,218169344,-953035577,24505,301989888c16566,0,41877504,28508160,0,0c41877504,65404928,218169344,-953035577,24505,-1862270976c16568,0,50528256,28573696,0,0c50528256,65929216,218169344,-953035577,24505,-1811939328c16571,0,23592960,28639232,0,0c34603008,0,4259840,0,65536,1179648c6815744,7340153,6619240,6357102,6881396,7209071c6881389,7536755,7209065,103,88039353,2063597568c12665023,0,105906176,1434761265,-1585446912,1434760896c0,1900544,0,0,223346688,2125095551c1053818880,1434764692,14024704,0,3407872,0c1703936,0,655360,0,17432576,0c0,0,-655360,-1,65535,0c67174400,71106592,1072,-2147483648,16358,-2147483648c-1668268058,1434760554,0,131072,589824,2125095601c-508428288,432657462,-1855962366,1434764765,-508428288,432657462c5325570,0,-1239941120,1434557870,0,0c40108032,47972352,565182464,1434764693,70254592,78643200c87097344,94044160,104005632,107937792,-2147483648,0c5242880,0,17891328,0,-411041792,1434760580c681574400,1434760481,524288,327680,131072,327680c0,0,0,0,0,0c0,0,15728640,0,15728640,0c-65536,256,-1707606016,2125095601,-1707606016,2125095601c-1707606016,2125095601,-1707606016,2125095601,68747264,1434764767c0,0,0,0,524288,2097152c-1707606016,2125095601,-1707606016,2125095601,-1707606016,2125095601c-1707606016,2125095601,134479872,-49153,8191,0c0,0,524288,0,2097152,0c-65536,65535,1222180864,0,0,0c131072,0,17825792,0,17891328,0c188743680,2125090800,91029504,0,402391040,19c41680896,0,519503872,0,0,0c0,0,41680896,0,0,0c16187392,-1906769920,210239488,2125090800,-2002780160,1434760799c-1627389952,1434760768,-192937984,1434760801,214958080,2125090800c0,0,0,0,0,0c0,0,0,0,0,0c-699400192,1434761034,-353370112,1434761156,-1191182336,1434761174c0,0,0,0,536870912,-1006632960c16580,0,0,0,0,0c0,0,0,0,-2002780160,1434760799c5308416,0,2019033088,1434578840,0,0c-65536,-1,-322895873,1434761359,0,0c0,0,-1707606016,2125095601,-1707606016,2125095601c0,65536,5308416,0,65536,1572864c5046272,7536745,6881395,6750318,6815776,7340153c6619240,6357102,6881396,7209071,6553632,7602273c97,46,40370176,30081024,9502720,0c65536,3801088,5242880,6619244,7536737,2097253c7209065,7602291,7077985,2097260,6815860,2097253c7929960,6815856,7209061,7602273,7274601,2097262c6357104,7012451,6750305,2097253,7274598,2097266c7274604,6357091,6619244,538705952,7667826,5373997c538771541,46,15138816,0,4259840,0c65536,1179648,6815744,7340153,6619240,6357102c6881396,7209071,6881389,7536755,7209065,103c0,0,2162688,0,1442840576,1434761171c-2099249152,1434761257,2097152,0,17825792,0c-411041792,1434760580,-1707606016,2125095601,327680,196608c131072,0,0,65536,0,0c0,0,0,65536,0,0c15728640,0,2228224,1434760840,-1707606016,2125095601c-1707606016,2125095601,-1707606016,2125095601,-1707606016,2125095601c68747264,65536,0,0,0,0" fillcolor="black" stroked="f" o:allowincell="f" style="position:absolute;left:9002;top:0;width:12;height:12;mso-wrap-style:none;v-text-anchor:middle;mso-position-horizontal-relative:char">
                  <v:fill o:detectmouseclick="t" type="solid" color2="white"/>
                  <v:stroke color="#3465a4" joinstyle="round" endcap="flat"/>
                  <w10:wrap type="none"/>
                </v:rect>
                <v:rect id="shape_0" ID="Shape 383021" coordsize="9144,352349" path="l0,0l9144,0l9144,352349l0,352349c0,0,116,0,11599872,0c65536,65536,0,0,131072,0c-1558183936,2125094073,923795456,1434765115,134217728,134217728c0,0,0,16256,16256,1c0,1,0,0,0,0c0,0,0,0,1003487232,1434760502c1697644544,1434761458,-1698693120,2125094062,274726912,1434765116c0,0,65536,0,0,0c4259840,0,65536,0,0,0c-247726080,2125092313,3538944,65536,0,0c0,0,0,0,4259840,0c0,0,0,0,196608,0c0,0,196608,196608,65552,0c0,0,4259840,0,327680,524293c0,0,9144,0,9144,352349c0,352349,0,0,0,0c4259840,0,65536,0,0,0c-241696768,2125092313,2097152,65536,0,0c0,0,0,0,37814272,0c1771044864,1434765116,0,0,1237319680,2125095551c-935329792,1434760546,0,0,307757056,1434765116c2084831232,2125095349,65536,570425344,336432,1933211393c-29335184,1434760642,0,0,0,0c0,0,0,0,0,0c0,0,0,0,0,0c0,0,0,0,0,0c0,0,-1202716672,1434760840,-369098752,1434760840c-363855872,1434760840,-358612992,1434760840,0,0c0,0,0,0,0,0c0,0,0,0,0,0c0,0,0,0,0,0c0,0,0,0,0,0c0,0,0,0,0,0c0,0,0,0,0,0c0,0,0,0,0,0c0,0,0,0,0,0c0,0,0,0,0,0c0,0,0,0,0,0c0,0,0,0,0,0c0,0,0,0,1701838848,1434765116c1706557440,1434765116,1710227456,1434765116,-349700096,2125095526c316669952,1434764765,0,0,53348,-2117001074c1996504096,1010725946,30511,0,4259840,0c-1721761792,1434765116,591396864,1434765116,1661468672,2125095528c-258998272,1434765116,1762656256,1434765116,-1382285312,0c4194420,0,4194304,0,65536,1245184c2097152,2883630,3801147,6291501,4128807,6225953c2228285,8192123,2687016,6094939,807534592,4075298c4259840,0,1423966208,1434763081,1424228352,1434763081c1424228352,1434763081,3932160,0,0,65536c0,0,18874368,15925518,23134210,0c1918369792,2125095546,0,0,0,0c0,0,0,0,0,0c0,0,-49283072,1434765115,-1988100096,1434762519c0,0,0,0,0,0c0,1434714112,0,0,0,0c0,0,0,0,0,0c0,0,0,0,0,0c0,0,0,0,0,0c0,0,0,0,0,0c0,0,0,0,0,0c0,0,-1058013184,2125090604,1720713216,1434760476c0,0,0,0,0,0c0,0,0,0,0,0c0,589824,65536,0,602931200,1434760860c0,0,154206208,0,-262144000,2125095526c1042284544,1434764539,1042808832,1434764539,1042808832,1434764539c337641472,1434760548,336592896,1434760548,0,0c667942912,1434762469,668467200,1434762469,668467200,1434762469c-65536,32767,-65536,32767,0,0c0,0,-65536,32767,-65536,32767c0,0,0,1434714112,1028653056,1434761742c1029177344,1434761742,1029177344,1434761742,-935329792,1434760546c-1226833920,2125094866,376438784,1434765116,-349700096,2125095526c625999872,1434765116,0,0,100,0c47185920,50946,1608646656,1434760237,-49283072,1434765115c0,0,0,0,0,0c0,0,0,0,0,0c-935329792,1434760546,0,0,587202560,1434760548c0,0,1772617728,2125095546,0,0c0,0,1775763456,2125095546,725614592,1434765116c0,0,-1843396608,1434763600,0,0c0,0,344981504,1434765116,-267911168,2125095526c0,0,403177472,1434765116,0,0c0,0,0,0,-2147418112,-1c-2147352577,-1,1705050111,2125095541,0,0c-1932984320,2125095373,65536,0,1744830464,2125095195c404226048,1434765116,3276800,0,251658240,0c0,0,0,0,0,0c912261120,2125095349,-1724907520,1434760260,251658240,0c131072,2125070336,3276800,0,0,16842752c-65536,6619135,100,0,1310720,0c0,0,-1517813760,1434761106,0,0c533200896,1434765116,0,0,0,0c-1707606016,2125095601,2097152,140050432,67043586,0c0,0,-1747976192,1434760461,-1749024768,1434760461c0,2125071359,860880896,1434760237,264896512,0c887095296,2125095349,860880896,1434760237,264962048,0c849346560,2125095349,860880896,1434760237,265027584,0c939524096,2125095349,-1067450368,1434760242,265879552,0c1137704960,1434765079,-1123024896,1434760242,265879552,0c1350565888,1434765059,-1138753536,1434760242,265879552,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40850688,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50331648,0c0,2113929216,0,0,0,0c1818230784,2125095586,-1067450368,1434760242,66519040,0c1606418432,2125095369,-1067450368,1434760242,66519040,0c1610612736,2125095369,-1067450368,1434760242,66519040,0c1547698176,2125095369,-167772160,1434760838,0,0c0,0,0,0,0,0c0,0,0,0,-2147418112,-1c-2147352577,-1,18939903,0,18874368,0c983040,2125095369,1218445312,2125095551,0,0c-1996488704,2125095349,262144,0,1943011328,2125094870c376438784,1434765116,0,0,50331648,0c0,0,0,1434714112,1704984576,2125095541c0,0,-1993867264,2125095349,65536,0c-772800512,2125094867,376438784,1434765116,6553600,0c1962934272,2125095586,-65536,-1,67174399,1c1704984576,2125095541,0,0,-1990721536,2125095349c65536,0,-994050048,2125094867,376438784,1434765116c13107200,0,-1073741824,1434760242,0,0c0,0,0,0,0,0c0,0,0,0,0,0c0,0,0,0,0,0c-868220928,2125094872,353370112,1434765116,974127104,2125094873c353370112,1434765116,-778043392,2125094872,353370112,1434765116c-1498415104,2125094874,353370112,1434765116,0,0c0,0,0,0,0,0c0,0,0,0,1523187712,131072c1801453568,1434760839,9502720,0,-1162346496,2125095557c65536,2125070336,0,0,0,0c-1145044992,2125095557,-1141374976,2125095557,-1128267776,2125095557c0,0,0,0,0,0c0,0,-1707606016,2125095601,-1707606016,2125095601c-1707606016,2125095601,0,0,-1045430272,1434760244c1805647872,1434760839,8454144,0,-1745747968,1434557840c1598488576,-995125930,1661503478,2125095528,-478150656,2125093955c-478150656,2125093955,786432,1818296320,790783347,980827198c29811,1663041536,-578786193,1434764764,-578813952,1434764764c-578813952,1434764764,65536,0,0,1030750208c610297378,1434765116,8388608,1434760839,2162688,0c-605028352,1434762936,1040187392,1434763238,2097152,0c7340032,0,-356384768,1434558320,1598488576,-995125930c1684637686,1868767266,846360428,1752638013,577074281,1983659567c1920234298,543517551,1869377379,589446514,892744755,539112545c1852403562,1819898995,1914846565,1684960623,1852121122,1885430628c1818632765,790787169,1634992190,1701981548,2187628,0c1613758464,1434762936,-341835776,1434761926,2097152,0c7340032,0,-1519255552,1434558312,1598488576,-995125930c1684637686,1868767266,846360428,1752638013,577074281,1983659567c1920234298,543517551,1869377379,589446514,892744755,539112545c1852403562,1819898995,1914846565,1684960623,1852121122,1885430628c1818632765,790787169,62,0,3211264,0c1734344704,1434762516,-408944640,1434762511,1942093824,350284c1983643648,1818846778,3154028,0,7340032,0c-1825439744,1434558324,1598488576,-995125930,1684637686,1868767266c846360428,1752638013,577074281,1983659567,1920234298,543517551c1869377379,589446514,892744755,539112545,1852403562,1819898995c1914846565,1684960623,1852121122,1885430628,1818632765,790787169c-1412431810,1434765028,4259840,0,1942093824,350284c1598488576,-995125930,34806,0,0,0c320012288,5709,-1561329664,1434765115,0,0c10551296,0,-1342046208,1434558313,1598488576,-995125930c34806,0,0,0,948436992,2125095541c952107008,2125095541,958398464,2125095541,-337641472,1434765116c7602176,543621120,-1399833993,1434762501,-1398538240,1434762501c-1397751808,1434762501,-905969664,1434763411,-904921088,1434763411c-904921088,1434763411,0,0,0,0c0,0,0,0,4259840,0c339738624,1434765116,605028352,1434765116,1661468672,2125095528c-294649856,1434765116,-478150656,2125093955,65536,7536640c4194420,0,9437184,0,-656408576,1434762507c2105540608,1434762515,1408237568,1434762518,1570766848,1434762517c-1302331392,1434762515,-854589440,1434762508,-1093664768,1434762498c1453326336,1434762519,321912832,1434762499,6684672,6488169c3080293,3014705,3080242,6619245,6357108,7340079c6750315,6815779,7536737,6357072,7602290,909443072c1010708258,1852390007,4268132,0,591396864,1434765116c676331520,1434765116,1661468672,2125095528,-329252864,1434765116c-478150656,2125093955,131072,1818296320,4220275,0c15728640,0,-361627648,1434558320,1598488576,-995125930c9809121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2000436850,71201338c17897039,0,1989148672,1434760576,-1707606016,2125095601c327680,196608,131072,0,0,65536c0,0,0,0,0,65536c0,0,15728640,0,4980736,1030058607c-1707593694,2125095601,-1707606016,2125095601,-1707606016,2125095601c-1707606016,2125095601,67698688,1768700535,25966,0c0,0,1814560768,1031038565,-1707593694,2125095601c-1707606016,2125095601,-1707606016,2125095601,-1707606016,2125095601c67043328,1983543072,27745,0,0,0c791150592,1349663351,790642290,-50569,-1,1010761727c0,2000420864,27450,0,131072,0c482344960,2125094527,8454144,0,-635437056,1434762509c-864026624,2125095539,0,0,0,0c0,0,1310720,0,0,0c0,0,644349952,1434765116,0,-65536c98303,2125070336,0,0,0,0c0,0,-1123024896,1434760242,12648448,0c510656512,2125094527,510656512,2125094527,980877312,1919252079c2003790950,1668183376,980885620,1030513014,1818322466,790783347c980892734,1768188258,1979741984,574450785,1057328,1933211452c24944,0,0,1030058607,-934268894,1434763599c560988160,1434760468,1297612800,1434765112,1287651328,1434765112c-815792128,1434764540,-1580204032,1434764513,-2102394880,1434764536c0,0,0,0,0,0c1297612800,1434765112,807534592,1010708258,12663415,0c78643200,2125095551,353370112,1434765116,788529152,1349663351c792477298,1349532279,2000436850,1010725434,1349663351,2000436850c1919249210,980885614,1030513014,790770210,980892734,1998617203c1818326586,875700797,1006645026,2054371959,29507,0c0,0,1181876224,1937010287,1631221536,1768514419c1767121469,544433517,544695630,1634561874,1998594670,1849780282c574450035,1701669204,1699618931,1867653239,570450285,1698330400c29537,1029767168,1835619362,1310749541,4290405,0c605028352,1434765116,485490688,2125094527,1661468672,2125095528c-1716518912,1434765116,-478150656,2125093955,262144,808452096c4206370,0,25165824,0,-1049493504,1434558313c1598488576,-995125930,34806,0,0,0c0,0,0,0,0,0c0,0,0,0,0,0c0,0,0,0,0,0c0,0,0,0,0,0c0,0,0,0,0,0c0,0,0,0,0,0c0,0,0,0,0,0c0,0,0,0,0,0c0,0,0,0,0,0c0,0,0,0,0,0c0,0,0,0,0,0c0,0,0,0,0,0c0,0,0,0,0,0c0,0,0,0,0,0c27262976,0,6356992,0,450625536,2125092314c1470103552,2125094071,1232076800,2125094060,708837376,1434765116c451543040,2125092314,468451328,2125092314,485228544,2125092314c502005760,2125092314,518782976,2125092314,8388608,0c713031680,1434765116,4259840,0,65536,0c0,0,448790528,2125092314,104202240,65536c0,0,0,0,0,0c2162688,0,1420820480,1434765112,1983643648,1818846778c980361324,1702126948,6386787,0,-590872576,2125095540c65536,0,0,0,0,0c-584056832,2125095540,-580386816,2125095540,-1641021440,1434765116c-1272971264,1434765116,-1238368256,1434765116,-478150656,2125093955c1701576704,1969300029,4288372,0,1784152064,2125095546c0,0,0,0,1787297792,2125095546c941621248,1434760477,940572672,1434760477,807534592,1010708258c3226231,0,-495976448,1434762516,1851785216,1434762513c792461312,1349663351,792477298,1349532279,3161714,0c4194304,0,65536,0,0,0c-1615855616,2125092319,154664960,65536,0,0c0,0,0,0,23134208,0c0,1,65536,0,262144,0c524288,65536,1189085184,1434765112,-65536,65535c1073741824,3,1602158592,234883035,262144,0c524288,65536,1158676480,1434765112,-65536,65535c0,3,134414336,8208,262144,0c524288,65536,1950351360,1434765058,-65536,65535c0,67108864,0,260046848,131072,0c524288,65536,1712324608,1434765058,-65536,65535c0,3,134414336,8208,262144,0c524288,65536,179306496,1434765094,-65536,65535c131072,0,0,8064,65536,0c524288,65536,2082471936,1434765077,-65536,65535c131072,0,0,8184,65536,0c524288,65536,-176160768,1434765085,-65536,65535c0,0,4259840,0,65536,0c0,0,-1461190656,2125092319,1214513152,65536c0,0,0,0,0,0c82903040,0,0,-268435456,1744568326,8372226c131132,0,524288,65536,847249408,1434765116c-65536,65535,-2147483648,0,0,0c262146,0,524288,65536,877658112,1434765116c-65536,65535,-2147483648,0,0,0c262146,0,524288,65536,908066816,1434765116c-65536,65535,-2147483648,0,0,0c262656,0,524288,65536,938475520,1434765116c-65536,65535,-2147483648,0,0,0c262160,0,524288,65536,968884224,1434765116c-65536,65535,-268435456,0,-1140850688,10289873c1314944,0,524288,65536,999292928,1434765116c-65536,65535,-268435456,262144,1107296256,-3867640c2400297,0,524288,65536,1029701632,1434765116c-65536,65535,-1073741824,0,0,262144c1310848,0,524288,262144,1060110336,1434765116c-65536,65535,-268435456,262144,1107296256,-3867640c2392105,0,524288,262144,1090519040,1434765116c-65536,65535,1879048192,0,-1140850688,10027729c262144,0,524288,262144,1120927744,1434765116c-65536,65535,-268435456,262144,1107296256,-3867640c2392105,0,524288,262144,1151336448,1434765116c-65536,65535,1610612736,0,0,4325378c262144,0,524288,65536,1181745152,1434765116c-65536,65535,536870912,0,0,288c262144,0,524288,65536,1212153856,1434765116c-65536,65535,1610612736,0,0,2097156c262144,0,524288,65536,1242562560,1434765116c-65536,65535,1610612736,0,0,2097156c262144,0,524288,524288,1272971264,1434765116c-65536,65535,-1342177280,0,1107296256,14336c262176,0,1310720,851968,1303379968,1434765116c-65536,65535,536870912,0,0,4096c262144,0,524288,131072,1377828864,1434765116c-65536,65535,4128768,0,-67110664,-1073807362c1048319,0,524288,65536,1408237568,1434765116c-65536,65535,-2147483648,0,0,0c262146,0,524288,65536,1438646272,1434765116c-65536,65535,-1073741824,0,0,262144c1310848,0,524288,65536,1469054976,1434765116c-65536,65535,-268435456,262144,1107296256,-3867640c2392105,0,524288,65536,1499463680,1434765116c-65536,65535,1879048192,0,-1140850688,10027729c262144,0,524288,65536,1529872384,1434765116c-65536,65535,-268435456,262144,1107296256,-3867640c2392105,0,524288,65536,1560281088,1434765116c-65536,65535,1610612736,0,0,2097156c262144,0,524288,65536,1590689792,1434765116c-65536,65535,-1342177280,0,1107296256,14336c262176,0,524288,65536,1621098496,1434765116c-65536,65535,536870912,0,0,4096c262144,0,524288,65536,1651507200,1434765116c-65536,65535,0,0,30474240,0c-1425801216,2125092319,1590689792,2125094065,1590689792,2125094065c-2009071616,2125094064,0,-268435456,1744568326,8372226c131132,0,0,0,0,0c0,0,0,0,0,0c0,0,0,0,0,0c0,0,0,0,0,0c0,0,0,0,0,0c0,0,0,0,0,0c0,0,0,0,0,0c0,0,0,0,0,0c0,0,0,0,0,0c0,0,0,0,0,0c0,0,0,0,0,0c0,0,0,0,0,0c0,0,0,0,0,0c0,0,0,0,0,0c0,0,0,0,0,0c0,0,0,0,0,0c0,0,0,0,0,0c30474240,0,-1346240512,2125092319,1590689792,2125094065c1590689792,2125094065,-2009071616,2125094064,-2147483648,0c0,0,262146,0,0,0c0,0,0,0,0,0c0,0,0,0,0,0c0,0,0,0,0,0c0,0,0,0,0,0c0,0,0,0,0,0c0,0,0,0,0,0c0,0,0,0,0,0c0,0,0,0,0,0c0,0,0,0,0,0c0,0,0,0,0,0c0,0,0,0,0,0c0,0,0,0,0,0c0,0,0,0,0,0c0,0,0,0,0,0c0,0,0,0,0,0c0,0,0,0,0,0c0,0,30474240,0,-1301676032,2125092319c-697303040,2125094064,-697303040,2125094064,-2002780160,2125094064c-2147483648,0,0,0,262146,0c0,0,0,0,0,0c0,0,0,0,0,0c0,0,0,0,0,0c0,0,0,0,0,0c0,0,0,0,0,0c0,0,0,0,0,0c0,0,0,0,0,0c0,0,0,0,0,0c0,0,0,0,0,0c0,0,0,0,0,0c0,0,0,0,0,0c0,0,0,0,0,0c0,0,0,0,0,0c0,0,0,0,0,0c0,0,0,0,0,0c0,0,0,0,0,0c0,0,0,0,30474240,0c-1298268160,2125092319,1590689792,2125094065,1590689792,2125094065c-2009071616,2125094064,-2147483648,0,0,0c262656,0,0,0,0,0c0,0,0,0,0,0c0,0,0,0,0,0c0,0,0,0,0,0c0,0,0,0,0,0c0,0,0,0,0,0c0,0,0,0,0,0c0,0,0,0,0,0c0,0,0,0,0,0c0,0,0,0,0,0c0,0,0,0,0,0c0,0,0,0,0,0c0,0,0,0,0,0c0,0,0,0,0,0c0,0,0,0,0,0c0,0,0,0,0,0c0,0,0,0,0,0c30474240,0,-1295253504,2125092319,1590689792,2125094065c1590689792,2125094065,-2009071616,2125094064,-2147483648,0c0,0,262160,0,0,0c0,0,0,0,0,0c0,0,0,0,0,0c0,0,0,0,0,0c0,0,0,0,0,0c0,0,0,0,0,0c0,0,0,0,0,0c0,0,0,0,0,0c0,0,0,0,0,0c0,0,0,0,0,0c0,0,0,0,0,0c0,0,0,0,0,0c0,0,0,0,0,0c0,0,0,0,0,0c0,0,0,0,0,0c0,0,0,0,0,0c0,0,0,0,0,0c0,0,30474240,0,-1281097728,2125092319c1590689792,2125094065,1590689792,2125094065,-2009071616,2125094064c-268435456,0,-1140850688,10289873,1314944,0c0,0,0,0,0,0c0,0,0,0,0,0c0,0,0,0,0,0c0,0,0,0,0,0c0,0,0,0,0,0c0,0,0,0,0,0c0,0,0,0,0,0c0,0,0,0,0,0c0,0,0,0,0,0c0,0,0,0,0,0c0,0,0,0,0,0c0,0,0,0,0,0c0,0,0,0,0,0c0,0,0,0,0,0c0,0,0,0,0,0c0,0,0,0,0,0c0,0,0,0,30474240,0c-1184104448,2125092319,1590689792,2125094065,1590689792,2125094065c-2009071616,2125094064,-268435456,262144,1107296256,-3867640c2400297,0,0,0,0,0c0,0,0,0,0,0c0,0,0,0,0,0c0,0,0,0,0,0c0,0,0,0,0,0c0,0,0,0,0,0c0,0,0,0,0,0c0,0,0,0,0,0c0,0,0,0,0,0c0,0,0,0,0,0c0,0,0,0,0,0c0,0,0,0,0,0c0,0,0,0,0,0c0,0,0,0,0,0c0,0,0,0,0,0c0,0,0,0,0,0c0,0,0,0,0,0c30474240,0,-1080033280,2125092319,-697303040,2125094064c-697303040,2125094064,-2002780160,2125094064,-1073741824,0c0,262144,1310848,0,-1074659328,2125092319c-697303040,2125094064,-697303040,2125094064,-2002780160,2125094064c-1073741824,0,0,262144,1310848,0c-1069285376,2125092319,-697303040,2125094064,-697303040,2125094064c-2002780160,2125094064,-1073741824,0,0,262144c1310848,0,-1063911424,2125092319,-697303040,2125094064c-697303040,2125094064,-2002780160,2125094064,-1073741824,0c0,262144,1310848,0,0,0c0,0,0,0,0,0c0,0,0,0,0,0c0,0,0,0,0,0c0,0,0,0,0,0c0,0,0,0,0,0c0,0,0,0,0,0c0,0,0,0,0,0c0,0,0,0,0,0c0,0,0,0,0,0c0,0,30474240,0,-1058537472,2125092319c-697303040,2125094064,-697303040,2125094064,-2002780160,2125094064c-268435456,262144,1107296256,-3867640,2392105,0c-1050673152,2125092319,-697303040,2125094064,-697303040,2125094064c-2002780160,2125094064,-268435456,262144,1107296256,-3867640c2392105,0,-1042153472,2125092319,-697303040,2125094064c-697303040,2125094064,-2002780160,2125094064,-268435456,262144c1107296256,-3867640,2392105,0,-1033633792,2125092319c-697303040,2125094064,-697303040,2125094064,-2002780160,2125094064c-268435456,262144,1107296256,-3867640,2392105,0c0,0,0,0,0,0c0,0,0,0,0,0c0,0,0,0,0,0c0,0,0,0,0,0c0,0,0,0,0,0c0,0,0,0,0,0c0,0,0,0,0,0c0,0,0,0,0,0c0,0,0,0,0,0c0,0,0,0,30474240,0c-1025769472,2125092319,-697303040,2125094064,-697303040,2125094064c-2002780160,2125094064,1879048192,0,-1140850688,10027729c262144,0,-1020395520,2125092319,-697303040,2125094064c-697303040,2125094064,-2002780160,2125094064,1879048192,0c-1140850688,10027729,262144,0,-1015021568,2125092319c-697303040,2125094064,-697303040,2125094064,-2002780160,2125094064c1879048192,0,-1140850688,10027729,262144,0c-1009647616,2125092319,-697303040,2125094064,-697303040,2125094064c-2002780160,2125094064,1879048192,0,-1140850688,10027729c262144,0,0,0,0,0c0,0,0,0,0,0c0,0,0,0,0,0c0,0,0,0,0,0c0,0,0,0,0,0c0,0,0,0,0,0c0,0,0,0,0,0c0,0,0,0,0,0c0,0,0,0,0,0c0,0,0,0,0,0c30474240,0,-1004273664,2125092319,-697303040,2125094064c-697303040,2125094064,-2002780160,2125094064,-268435456,262144c1107296256,-3867640,2392105,0,-995753984,2125092319c-697303040,2125094064,-697303040,2125094064,-2002780160,2125094064c-268435456,262144,1107296256,-3867640,2392105,0c-987889664,2125092319,-697303040,2125094064,-697303040,2125094064c-2002780160,2125094064,-268435456,262144,1107296256,-3867640c2392105,0,-979369984,2125092319,-697303040,2125094064c-697303040,2125094064,-2002780160,2125094064,-268435456,262144c1107296256,-3867640,2392105,0,0,0c0,0,0,0,0,0c0,0,0,0,0,0c0,0,0,0,0,0c0,0,0,0,0,0c0,0,0,0,0,0c0,0,0,0,0,0c0,0,0,0,0,0c0,0,0,0,0,0c0,0,0,0,0,0c0,0,30474240,0,-971505664,2125092319c1590689792,2125094065,1590689792,2125094065,-2009071616,2125094064c1610612736,0,0,4325378,262144,0c0,0,0,0,0,0c0,0,0,0,0,0c0,0,0,0,0,0c0,0,0,0,0,0c0,0,0,0,0,0c0,0,0,0,0,0c0,0,0,0,0,0c0,0,0,0,0,0c0,0,0,0,0,0c0,0,0,0,0,0c0,0,0,0,0,0c0,0,0,0,0,0c0,0,0,0,0,0c0,0,0,0,0,0c0,0,0,0,0,0c0,0,0,0,0,0c0,0,0,0,30474240,0c-925368320,2125092319,1590689792,2125094065,1590689792,2125094065c-2009071616,2125094064,536870912,0,0,288c262144,0,0,0,0,0c0,0,0,0,0,0c0,0,0,0,0,0c0,0,0,0,0,0c0,0,0,0,0,0c0,0,0,0,0,0c0,0,0,0,0,0c0,0,0,0,0,0c0,0,0,0,0,0c0,0,0,0,0,0c0,0,0,0,0,0c0,0,0,0,0,0c0,0,0,0,0,0c0,0,0,0,0,0c0,0,0,0,0,0c0,0,0,0,0,0c0,0,0,0,0,0c30474240,0,-880017408,2125092319,1590689792,2125094065c1590689792,2125094065,-2009071616,2125094064,1610612736,0c0,2097156,262144,0,0,0c0,0,0,0,0,0c0,0,0,0,0,0c0,0,0,0,0,0c0,0,0,0,0,0c0,0,0,0,0,0c0,0,0,0,0,0c0,0,0,0,0,0c0,0,0,0,0,0c0,0,0,0,0,0c0,0,0,0,0,0c0,0,0,0,0,0c0,0,0,0,0,0c0,0,0,0,0,0c0,0,0,0,0,0c0,0,0,0,0,0c0,0,0,0,0,0c0,0,30474240,0,-834666496,2125092319c-697303040,2125094064,-697303040,2125094064,-2002780160,2125094064c1610612736,0,0,2097156,262144,0c-827457536,2125092319,-697303040,2125094064,-697303040,2125094064c-2002780160,2125094064,1610612736,0,0,2097156c262144,0,-821559296,2125092319,-697303040,2125094064c-697303040,2125094064,-2002780160,2125094064,1610612736,0c0,2097156,262144,0,-815661056,2125092319c-697303040,2125094064,-697303040,2125094064,-2002780160,2125094064c1610612736,0,0,2097156,262144,0c-809762816,2125092319,-697303040,2125094064,-697303040,2125094064c-2002780160,2125094064,1610612736,0,0,2097156c262144,0,-803864576,2125092319,-697303040,2125094064c-697303040,2125094064,-2002780160,2125094064,1610612736,0c0,2097156,262144,0,-797966336,2125092319c-697303040,2125094064,-697303040,2125094064,-2002780160,2125094064c1610612736,0,0,2097156,262144,0c-792068096,2125092319,-697303040,2125094064,-697303040,2125094064c-2002780160,2125094064,1610612736,0,0,2097156c262144,0,0,0,74514432,0c-786694144,2125092319,-697303040,2125094064,-697303040,2125094064c-2002780160,2125094064,-1342177280,0,1107296256,14336c262176,0,-783548416,2125092319,-697303040,2125094064c-697303040,2125094064,-2002780160,2125094064,-1342177280,0c1107296256,14336,262176,0,-780402688,2125092319c-697303040,2125094064,-697303040,2125094064,-2002780160,2125094064c-1342177280,0,1107296256,14336,262176,0c-777256960,2125092319,-697303040,2125094064,-697303040,2125094064c-2002780160,2125094064,-1342177280,0,1107296256,14336c262176,0,-774111232,2125092319,-697303040,2125094064c-697303040,2125094064,-2002780160,2125094064,-1342177280,0c1107296256,14336,262176,0,-770965504,2125092319c-697303040,2125094064,-697303040,2125094064,-2002780160,2125094064c-1342177280,0,1107296256,14336,262176,0c-767819776,2125092319,-697303040,2125094064,-697303040,2125094064c-2002780160,2125094064,-1342177280,0,1107296256,14336c262176,0,-764674048,2125092319,-697303040,2125094064c-697303040,2125094064,-2002780160,2125094064,-1342177280,0c1107296256,14336,262176,0,-761528320,2125092319c-697303040,2125094064,-697303040,2125094064,-2002780160,2125094064c-1342177280,0,1107296256,14336,262176,0c-758382592,2125092319,-697303040,2125094064,-697303040,2125094064c-2002780160,2125094064,-1342177280,0,1107296256,14336c262176,0,-755236864,2125092319,-697303040,2125094064c-697303040,2125094064,-2002780160,2125094064,-1342177280,0c1107296256,14336,262176,0,-752091136,2125092319c-697303040,2125094064,-697303040,2125094064,-2002780160,2125094064c-1342177280,0,1107296256,14336,262176,0c-748945408,2125092319,-697303040,2125094064,-697303040,2125094064c-2002780160,2125094064,-1342177280,0,1107296256,14336c262176,0,0,0,0,0c0,0,0,0,0,0c0,0,0,0,0,0c0,0,0,0,0,0c0,0,0,0,0,0c0,0,0,0,0,0c0,0,0,0,0,0c0,0,0,0,0,0c0,0,0,0,0,0c0,0,0,0,0,0c0,0,0,0,0,0c0,0,0,0,0,0c0,0,0,0,0,0c0,0,0,0,0,0c0,0,0,0,0,0c0,0,0,0,0,0c0,0,0,0,0,0c30474240,0,-745799680,2125092319,-697303040,2125094064c-697303040,2125094064,-2002780160,2125094064,536870912,0c0,4096,262144,0,-742785024,2125092319c-697303040,2125094064,-697303040,2125094064,-2002780160,2125094064c536870912,0,0,4096,262144,0c0,0,0,0,0,0c0,0,0,0,0,0c0,0,0,0,0,0c0,0,0,0,0,0c0,0,0,0,0,0c0,0,0,0,0,0c0,0,0,0,0,0c0,0,0,0,0,0c0,0,0,0,0,0c0,0,0,0,0,0c0,0,0,0,0,0c0,0,0,0,0,0c0,0,0,0,0,0c0,0,0,0,0,0c0,0,30474240,0,-739770368,2125092319c-1293942784,2125094065,-1293942784,2125094065,-2012217344,2125094064c4128768,0,-67110664,-1073807362,1048319,0c0,0,0,0,0,0c0,0,0,0,0,0c0,0,0,0,0,0c0,0,0,0,0,0c0,0,0,0,0,0c0,0,0,0,0,0c0,0,0,0,0,0c0,0,0,0,0,0c0,0,0,0,0,0c0,0,0,0,0,0c0,0,0,0,0,0c0,0,0,0,0,0c0,0,0,0,0,0c0,0,0,0,0,0c0,0,0,0,0,0c0,0,0,0,0,0c0,0,0,0,30474240,0c-479854592,2125092319,-340787200,2125094064,-340787200,2125094064c-2014314496,2125094064,-2147483648,0,0,0c262146,0,0,0,0,0c0,0,0,0,0,0c0,0,0,0,0,0c0,0,0,0,0,0c0,0,0,0,0,0c0,0,0,0,0,0c0,0,0,0,0,0c0,0,0,0,0,0c0,0,0,0,0,0c0,0,0,0,0,0c0,0,0,0,0,0c0,0,0,0,0,0c0,0,0,0,0,0c0,0,0,0,0,0c0,0,0,0,0,0c0,0,0,0,0,0c0,0,0,0,0,0c30474240,0,-478806016,2125092319,1590689792,2125094065c1590689792,2125094065,-2009071616,2125094064,-1073741824,0c0,262144,1310848,0,0,0c0,0,0,0,0,0c0,0,0,0,0,0c0,0,0,0,0,0c0,0,0,0,0,0c0,0,0,0,0,0c0,0,0,0,0,0c0,0,0,0,0,0c0,0,0,0,0,0c0,0,0,0,0,0c0,0,0,0,0,0c0,0,0,0,0,0c0,0,0,0,0,0c0,0,0,0,0,0c0,0,0,0,0,0c0,0,0,0,0,0c0,0,0,0,0,0c0,0,30474240,0,-433455104,2125092319c1590689792,2125094065,1590689792,2125094065,-2009071616,2125094064c-268435456,262144,1107296256,-3867640,2392105,0c0,0,0,0,0,0c0,0,0,0,0,0c0,0,0,0,0,0c0,0,0,0,0,0c0,0,0,0,0,0c0,0,0,0,0,0c0,0,0,0,0,0c0,0,0,0,0,0c0,0,0,0,0,0c0,0,0,0,0,0c0,0,0,0,0,0c0,0,0,0,0,0c0,0,0,0,0,0c0,0,0,0,0,0c0,0,0,0,0,0c0,0,0,0,0,0c0,0,0,0,30474240,0c-370016256,2125092319,1590689792,2125094065,1590689792,2125094065c-2009071616,2125094064,1879048192,0,-1140850688,10027729c262144,0,0,0,0,0c0,0,0,0,0,0c0,0,0,0,0,0c0,0,0,0,0,0c0,0,0,0,0,0c0,0,0,0,0,0c0,0,0,0,0,0c0,0,0,0,0,0c0,0,0,0,0,0c0,0,0,0,0,0c0,0,0,0,0,0c0,0,0,0,0,0c0,0,0,0,0,0c0,0,0,0,0,0c0,0,0,0,0,0c0,0,0,0,0,0c0,0,0,0,0,0c30474240,0,-315228160,2125092319,1590689792,2125094065c1590689792,2125094065,-2009071616,2125094064,-268435456,262144c1107296256,-3867640,2392105,0,0,0c0,0,0,0,0,0c0,0,0,0,0,0c0,0,0,0,0,0c0,0,0,0,0,0c0,0,0,0,0,0c0,0,0,0,0,0c0,0,0,0,0,0c0,0,0,0,0,0c0,0,0,0,0,0c0,0,0,0,0,0c0,0,0,0,0,0c0,0,0,0,0,0c0,0,0,0,0,0c0,0,0,0,0,0c0,0,0,0,0,0c0,0,0,0,0,0c0,0,30474240,0,-251789312,2125092319c-340787200,2125094064,-340787200,2125094064,-2014314496,2125094064c1610612736,0,0,2097156,262144,0c0,0,0,0,0,0c0,0,0,0,0,0c0,0,0,0,0,0c0,0,0,0,0,0c0,0,0,0,0,0c0,0,0,0,0,0c0,0,0,0,0,0c0,0,0,0,0,0c0,0,0,0,0,0c0,0,0,0,0,0c0,0,0,0,0,0c0,0,0,0,0,0c0,0,0,0,0,0c0,0,0,0,0,0c0,0,0,0,0,0c0,0,0,0,0,0c0,0,0,0,30474240,0c-250740736,2125092319,-307232768,2125094064,-307232768,2125094064c-2013265920,2125094064,-1342177280,0,1107296256,14336c262176,0,0,0,0,0c0,0,0,0,0,0c0,0,0,0,0,0c0,0,0,0,0,0c0,0,0,0,0,0c0,0,0,0,0,0c0,0,0,0,0,0c0,0,0,0,0,0c0,0,0,0,0,0c0,0,0,0,0,0c0,0,0,0,0,0c0,0,0,0,0,0c0,0,0,0,0,0c0,0,0,0,0,0c0,0,0,0,0,0c0,0,0,0,0,0c0,0,0,0,0,0c30474240,0,-248381440,2125092319,-1293942784,2125094065c-1293942784,2125094065,-2012217344,2125094064,536870912,0c0,4096,262144,0,0,0c0,0,0,0,0,0c0,0,0,0,0,0c0,0,0,0,0,0c0,0,0,0,0,0c0,0,0,0,0,0c0,0,0,0,0,0c0,0,0,0,0,0c0,0,0,0,0,0c0,0,0,0,0,0c0,0,0,0,0,0c0,0,0,0,0,0c0,0,0,0,0,0c0,0,0,0,0,0c0,0,0,0,0,0c0,0,0,0,0,0c0,0,0,0,0,0c0,0,19988480,0,65536,65536c0,0,923795456,1434765115,262144,2037972992c463493753,1434760604,0,0,0,0c0,0,0,-65536,-1,65535c-751828992,2125094068,555417600,2125094071,262144,2037972992c463493753,1434760604,0,0,0,0c-1111490560,2125094070,1280573440,1280590918,17478,0c557056,196608,2047868928,1434765089,0,0c0,0,524288,65536,-480247808,1434765112c524288,131072,1790967808,1434765116,524288,65536c1800404992,1434765116,0,0,0,0c0,0,0,0,0,0c0,32768,104038400,0,0,0c9502720,0,-156237824,1434762514,580911104,1434762517c2028994560,1434762515,-9437184,1434762492,884998144,1434762498c-472907776,1434762506,44040192,1434762516,-2135949312,1434762515c-1061158912,1434762507,6684672,6488169,3080293,3014705c3080242,6619245,6357108,7340079,6750315,6815779c7536737,6357072,7602290,0,0,0c4259840,0,65536,0,0,0c-233308160,2125092313,682098688,65536,0,0c0,0,0,0,4259840,0c65536,0,0,0,-244056064,2125092313c2359296,65536,0,0,0,0c0,0,12648448,0,-598736896,1434764798c1944059904,1434761883,0,65536,0,0c223346688,2125095551,74448896,1434765113,9830400,0c1966080,0,983040,0,0,0c11796480,0,0,0,-524288,-1c65535,0,-251592704,1434765093,0,0c16246,0,-485474442,1434760547,0,131072c589824,0,2129330176,-633158600,-2068824926,1434764759c2129330176,-633158600,8469666,0,8847360,18677760c25559040,37355520,49152000,57999360,67829760,74711040c81592320,85524480,96337920,105185280,111083520,119930880c126812160,135659520,144506880,155320320,165150720,169082880c176947200,185794560,196608000,203489280,211353600,221184000c225116160,1434714112,65536,65536,5308416,0c-1887043584,1434558327,1598488576,-995125930,486049782,2125095530c1572864,1634533376,-1145044882,1434762517,-1146093568,1434762517c1702887424,1434762516,1701838848,1434762516,16777216,851969c4259840,0,-1665662976,2125093952,131072,0c1025507328,1434765112,-1040187392,1434764272,-1039663104,1434764272c-1039663104,1434764272,0,65536,8454144,0c1942355968,350284,1598488576,-995125930,1661503478,2125095528c-478150656,2125093955,-478150656,2125093955,786432,65536c0,1768357888,29292,65536,1758461952,1434765116c1758461952,1434765116,1758461952,1434765116,65536,0c0,0,717225984,1434765116,524288,65536c4259840,0,-1665662976,2125093952,131072,0c1742733312,1434765058,1541406720,1434764026,1541931008,1434764026c1541931008,1434764026,0,0,2162688,0c-1377828864,1434761579,147849216,1434762792,2097152,0c6291456,0,-784990208,1434558327,1598488576,-995125930c34806,0,0,0,0,0c0,0,-1480589312,1434762513,-1481637888,1434762513c0,0,0,0,8388608,0" fillcolor="black" stroked="f" o:allowincell="f" style="position:absolute;left:0;top:8;width:12;height:516;mso-wrap-style:none;v-text-anchor:middle;mso-position-horizontal-relative:char">
                  <v:fill o:detectmouseclick="t" type="solid" color2="white"/>
                  <v:stroke color="#3465a4" joinstyle="round" endcap="flat"/>
                  <w10:wrap type="none"/>
                </v:rect>
                <v:rect id="shape_0" ID="Shape 383022" coordsize="9144,9144" path="l0,0l9144,0c9144,9144,0,9144,0,0c116,2000436848,4289392,0,327680,524293c599261184,0,65536,0,-196608,0c0,0,0,0,116,977153826c4290661,0,327680,524293,0,0c9144,0,9144,9144,0,9144c0,0,979435520,1934390881,9514868,0c-1528299520,1434558312,1598488576,-995125930,34806,65536c0,0,0,-196608,65535,0c0,0,0,0,0,0c0,0,-2011889664,2125095066,-1960837120,1434765116c721420288,1430471467,-1879029938,2125094442,0,0c2043674624,2127991285,0,0,231800832,0c482344960,2125094527,482344960,2125094527,0,0c0,0,0,0,0,0c0,0,0,0,0,0c0,0,0,0,0,0c0,0,0,0,2097152,1434760643c351272960,1434760835,0,0,0,0c0,0,0,0,0,0c0,0,0,0,0,0c0,0,0,0,0,0c0,0,0,0,0,0c0,0,0,0,0,0c0,0,0,0,0,0c0,0,0,0,0,0c0,0,0,0,0,0c0,0,0,0,0,0c0,0,0,0,0,0c0,0,-732954624,1434760834,0,0c0,0,0,0,0,0c0,0,0,0,0,0c0,0,0,0,2071986176,1434760839c1345323008,1434760831,0,0,-566231040,1434760835c-48234496,1434760642,-37748736,1434760642,-100663296,1434760642c-887095296,1434760834,0,0,2009071616,1434760839c0,0,0,0,-553648128,1434760835c0,0,0,0,0,0c0,0,0,0,0,0c0,0,0,0,0,0c0,0,1343225856,1434760831,0,0c741354544,741354544,741368624,741354544,741354544,741368624c741354544,741354544,741368624,925707312,892940851,875705908c859058476,808859444,741618488,1664101424,741354544,741354544c1664101424,741354544,741354544,1664101424,741354544,741354544c825700402,825636921,824981047,926167860,859320374,858874681c842216756,942682163,859058476,808859444,741421880,741354544c909522221,808530738,824979508,926167860,859320374,875389749c875770424,741751092,875770929,909129271,757871156,876033843c909326136,859058476,808859444,741487670,808464685,842217014c824981049,926167860,875966518,942498610,959461176,909718069c859058476,808859444,741618488,741354544,959459378,909195056c824981041,926167860,859320374,741368633,741354544,892152880c875967285,942813496,859058476,808859444,1664430904,741354544c741354544,1664101424,741354544,741354544,1664101424,741354544c741354544,1664101424,741354544,859058993,943010354,824981045c926167860,859320374,741354545,876045104,875901745,741618741c858862647,875902005,876031028,943076145,741618230,858862647c875902005,876031028,875901745,741618741,858862647,842414134c876045108,875901745,741618741,858862647,875902005,876031028c943076145,741618230,926233145,825440048,959982642,808728882c741422392,926234424,809055536,892887864,943009849,741750580c943206456,875837749,876031028,942749233,741881908,875968049c875638833,925643826,892547380,875836724,825505580,892613939c828585012,825505334,842281264,876031028,875901745,741618741c858862647,875902005,909192244,808530998,875705393,825505580c892613939,925643828,892547380,875836724,892483683,875573303c942420528,859190578,825375030,875706412,808532025,959199028c909194802,808859703,959789100,858796595,942421047,926431285c825767476,842283107,926298418,959198773,943075892,859189554c959789100,876098864,942421559,892876848,875836473,825505580c942748212,925642808,892547380,875836724,959461731,842150453c942420274,859125808,942880560,875706412,892942137,959199280c909194802,808859703,959789100,858796595,942421047,942880055c959723321,892811363,875575095,925643826,892809524,842608689c892811308,959461175,959199538,842086704,825700921,926234412c825308984,942421557,858797623,859060275,959461731,825635379c942421555,892352821,909587512,942684204,876164408,925643828c942944564,808924727,942684204,909391412,942421304,825373236c875638839,875706467,808532025,959199540,909194802,808859703c892811308,892745273,959199281,959722036,808531512,959789356c825308724,959198775,825702704,959852600,959789155,876098864c942421559,892876848,875836473,825505580,876097846,925644856c892547380,875836724,959789356,859387188,959199287,959527216c909455413,875706467,808532025,959197492,909194802,808859703c959789100,858796595,925643831,909324596,858994232,825505580c892613939,942421044,892416569,808990770,892811363,842479161c959198520,825766452,909718579,959789100,876098864,942421559c892876848,875836473,909521196,808662068,741617721,858862647c875902005,876045108,875901745,741618741,875968049,875638833c925643826,892547380,875836724,825505580,892613939,824980532c825505334,842281264,876031028,875901745,1664365621,858862647c875902005,909192244,808530998,875705393,825505580,892613939c942421044,892352821,859388216,859060524,858796336,942421045c943273010,892612657,909261155,943142449,942420022,842217781c876032816,825505580,892613939,942421300,875574839,875573557c892811308,925970489,925644084,825635124,825505592,1434765056c842268672,838875190,98645040,0,555745280,2125094527c555745280,2125094527,-1827667968,1434765116,-1827667968,1434765116c959184896,943075892,875573812,842283052,960050225,959199283c842020404,942814517,942684204,892811573,946025013,959460919c943271992,959461676,825375027,942420535,859321655,842348853c842283308,892351028,959199027,943143221,875573561,842283052c943141939,962801971,943143221,909456185,909261100,876165426c959198772,959527221,825635384,859060524,943011632,942420537c926233911,842086451,842283052,808663090,962802229,892350518c892482096,842414380,926101560,942420790,942813748,875705649c842283308,859059257,959198512,943075892,875573812,842610732c892416312,962802487,842281524,858993968,959789356,959460916c959199537,926036788,842610993,842283052,858994738,942422064c942813748,842412083,842283308,808530484,946024500,825635380c825505584,892811308,842084409,942422323,942813748,942682931c943011884,909587001,959199286,842020404,909521461,959789356c825833527,946025520,875770420,825440311,959461676,892876853c942421042,960051248,875704369,959789356,842610993,959199544c925905716,842610741,892811308,942880565,946025009,942813748c842346547,808859948,842020144,959198514,959527221,859320889c842283052,875573808,959198256,825766452,925971764,842283308c842283062,946025520,825766457,859256113,842414380,842149944c942422322,876032569,926101558,892811308,926036025,959198263c943143221,909456185,892483628,892547896,962803506,842281524c909193264,842283052,909719348,959198262,825242420,892942385c842283052,858994738,942422064,909391920,942946612,842283308c892351028,946024499,892547641,909195314,959789100,892941616c942422320,942813748,842346547,959461676,859124275,959198518c842020404,876163638,942684204,858994999,946025529,960051248c892350512,842283052,808663090,942420533,926364983,858994992c959789356,842545457,942421813,942813748,875705649,959789356c959722037,962802225,909261104,808464689,959789356,808661559c959199541,959527221,942682168,959789356,859387959,942421302c875770420,942879544,842283052,808663090,946025013,960051253c942880564,859058476,808203320,808202284,811806764,908865580c909128249,741749040,858860592,959852851,741487921,48c0,0,0,0,0,0c0,0,0,0,0,0c0,0,38862848,0,520093696,2125094527c520093696,2125094527,0,0,0,0c0,0,0,0,0,0c0,0,0,0,0,0c0,0,0,0,0,0c0,0,0,0,0,0c0,0,0,0,0,0c0,0,0,0,0,0c0,0,0,0,0,0c0,0,0,0,0,0c0,0,0,0,0,0c0,0,0,0,0,0c0,0,0,0,0,0c0,0,0,0,0,0c0,0,0,0,0,0c0,0,0,0,0,0c0,0,0,0,0,0c0,0,0,0,0,0c0,0,0,0,0,0c0,0,0,0,0,0c0,0,0,0,0,0c0,0,0,0,0,0c0,0,0,0,0,0c0,0,239075328,0,2097152,0c-671547392,1434575176,1983643648,1818846778,231743596,0c7340032,0,1372127232,1434558320,1598488576,-995125930c1684637686,1868767266,846360428,1752638013,577074281,1983659567c1920234298,543517551,1869377379,589446514,892744755,539112545c1852403562,1819898995,1914846565,1684960623,1852121122,1885430628c1818632765,790787169,1010696254,1852390007,4268132,0c485490688,2125094527,339738624,1434765116,1748631552,1768386145c574449518,1043276336,1782216508,980885603,1030513014,1717922850c4203124,0,15728640,0,-1288110080,1434558312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542129778,2125094527,17891328,0,-1774649344,1434557840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482345022,2125094527,42008576,0c-1241972736,1434558313,1598488576,-995125930,824346614,539111478c1768700535,1968334190,574449004,1869903201,980885538,1701734764c892478013,1043276342,1765439292,1998611566,1717922874,807550324c980885538,1751607666,807550324,980885538,1735287144,1030188649c790769698,980892734,1998611306,1818326586,1701585469,790787174c980892734,1047679090,980889404,1047679090,980889404,1047679088c1916434236,980892734,1047679090,1798993724,544109157,1635138167c841104748,1010708258,2054371959,1983543072,574450785,790770738c980892734,1933802099,1983543072,574450785,790770226,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808464432,790769712,980892734,1735287148c1983543072,574450785,1378710898,1998594645,1684628026,1629633897c1095970162,1010708258,1916434223,1010725456,544488055,980184440c1667330163,1881292133,1702061426,577074802,-792735682,-776220482c-796405373,-792866635,-779890243,-803200882,-776089416,-776023932c-792932224,-796470864,546230712,1008763345,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4075298,0c42991616,0,403767296,0,1766850560,1434760839c-1138753536,1434760242,8192000,65536,1645215744,1434760839c1024458752,1434760839,6815744,131073,1635778560,1434760839c-1067450368,1434760242,6815744,65537,1737490432,1434760839c1744830464,1434760839,1469186048,16,1638924288,1434760839c1192230912,1434760839,6815744,1,-788529152,2125095369c-187695104,1434760838,256901120,16,1698693120,1434760839c-1123024896,1434760242,6029312,8650752,-792723456,2125095369c-1028653056,1434760834,257490944,16,1818230784,1434760839c-1724907520,1434760260,7471104,131073,1811939328,1434760839c-1724907520,1434760260,7471104,65537,1815085056,1434760839c-1724907520,1434760260,7471104,1,-616562688,1434765050c-1138753536,1434760242,264699904,0,202375168,1434762417c-1123024896,1434760242,266076160,0,-904921088,1434765079c-1138753536,1434760242,266076160,0,929038336,2125095349c-1067450368,1434760242,265945088,0,972029952,2125095349c-1123024896,1434760242,263979008,0,956301312,2125095349c-1067450368,1434760242,263979008,0,952107008,2125095349c-1067450368,1434760242,263979008,0,964689920,2125095349c-1067450368,1434760242,263979008,0,960495616,2125095349c-1067450368,1434760242,263979008,0,209715200,1434762411c-1138753536,1434760242,264503296,0,935329792,2125095349c-1138753536,1434760242,264372224,0,-464519168,1434762414c-1067450368,1434760242,265617408,0,947912704,2125095349c-1067450368,1434760242,264634368,0,1414529024,1434765059c1608515584,1434760237,264634368,0,985661440,2125095349c-1067450368,1434760242,264044544,0,903872512,2125095349c-1067450368,1434760242,265093120,0,866123776,2125095349c-1067450368,1434760242,265158656,0,989855744,2125095349c-1067450368,1434760242,264044544,0,908066816,2125095349c-1067450368,1434760242,265093120,0,870318080,2125095349c-1067450368,1434760242,265158656,0,998244352,2125095349c-1724907520,1434760260,264044544,0,916455424,2125095349c-1724907520,1434760260,265093120,0,878706688,2125095349c-1724907520,1434760260,265158656,0,981467136,2125095349c-1067450368,1434760242,264044544,0,899678208,2125095349c-1067450368,1434760242,265093120,0,861929472,2125095349c-1067450368,1434760242,265158656,0,994050048,2125095349c-1724907520,1434760260,264044544,0,912261120,2125095349c-1724907520,1434760260,265093120,0,874512384,2125095349c-1724907520,1434760260,265158656,0,1002438656,2125095349c833617920,1434760245,264110080,0,920649728,2125095349c833617920,1434760245,265224192,0,882900992,2125095349c833617920,1434760245,265289728,0,671088640,1434765079c-141557760,1434760467,266010624,0,-1494220800,1434762418c-1067450368,1434760242,264765440,0,975175680,2125095349c860880896,1434760237,264896512,0,887095296,2125095349c860880896,1434760237,264962048,0,849346560,2125095349c860880896,1434760237,265027584,0,939524096,2125095349c-1067450368,1434760242,265879552,0,1137704960,1434765079c-1123024896,1434760242,265879552,0,1350565888,1434765059c-1138753536,1434760242,265879552,0,979369984,2125095349c184549376,1434760839,264437760,0,895483904,2125095349c184549376,1434760839,265486336,0,857735168,2125095349c184549376,1434760839,265551872,0,1509949440,1434762419c-1067450368,1434760242,265682944,0,-1335885824,1434762416c-1067450368,1434760242,264175616,0,924844032,2125095349c-1138753536,1434760242,264568832,0,931135488,2125095349c-1067450368,1434760242,264372224,0,968884224,2125095349c-1067450368,1434760242,263979008,0,943718400,2125095349c-1067450368,1434760242,264306688,0,-900726784,1434765079c-1123024896,1434760242,264306688,0,1927282688,1434765078c-1138753536,1434760242,264306688,0,977272832,2125095349c833617920,1434760245,264241152,0,891289600,2125095349c833617920,1434760245,265355264,0,853540864,2125095349c833617920,1434760245,265420800,0,2045771776,1434762412c-1138753536,1434760242,264830976,0,1692401664,1434760839c-1138753536,1434760242,6619136,196608,-729808896,2125095369c-1123024896,1434760242,69992448,0,-778043392,2125095369c-1724907520,1434760260,260964352,0,1783627776,1434760839c1744830464,1434760839,1469710336,16,1562378240,2125095369c-1138753536,1434760242,67698688,0,1560281088,2125095369c-187695104,1434760838,66715648,0,1600126976,2125095369c-1138753536,1434760242,67305472,0,1566572544,2125095369c-198180864,1434760838,258539520,0,1551892480,2125095369c-1724907520,1434760260,66715648,0,1595932672,2125095369c-1123024896,1434760242,67371008,0,1591738368,2125095369c-1123024896,1434760242,67436544,0,1814036480,2125095586c-1123024896,1434760242,67567616,0,1587544064,2125095369c-1123024896,1434760242,67633152,0,1809842176,2125095586c1578106880,1434760838,66977792,0,1583349760,2125095369c-1123024896,1434760242,67043328,0,1579155456,2125095369c-1123024896,1434760242,67108864,0,1574961152,2125095369c-1138753536,1434760242,67502080,0,1570766848,2125095369c-1138753536,1434760242,66912256,0,1556086784,2125095369c-1724907520,1434760260,66715648,0,1604321280,2125095369c-1123024896,1434760242,66519040,0,1528823808,2125095369c-1123024896,1434760242,67239936,0,1818230784,2125095586c-1067450368,1434760242,66519040,0,1606418432,2125095369c-1067450368,1434760242,66519040,0,1610612736,2125095369c-1067450368,1434760242,66519040,0,1547698176,2125095369c-166723584,1434760838,66584576,0,1801453568,2125095586c-1724907520,1434760260,66584576,0,1805647872,2125095586c-1067450368,1434760242,66846720,0,1544552448,2125095369c-148897792,1434760838,66650112,0,1541406720,2125095369c-1724907520,1434760260,66650112,0,1538260992,2125095369c-131072000,1434760838,66453504,0,1535115264,2125095369c-1067450368,1434760242,66781184,0,1530920960,2125095369c-166723584,1434760838,67174400,0,1795162112,2125095586c-1724907520,1434760260,67174400,0,1790967808,2125095586c-1138753536,1434760242,67764224,0,1975517184,2125095586c-1138753536,1434760242,71499776,0,-1020264448,1434762417c-1123024896,1434760242,67960832,0,-597688320,1434765079c-1123024896,1434760242,68026368,0,-576716800,1434765079c-1138753536,1434760242,68550656,0,291504128,1434762417c-1138753536,1434760242,68157440,0,-593494016,1434765079c-1138753536,1434760242,68222976,0,183500800,1434762414c-1123024896,1434760242,68288512,0,-589299712,1434765079c-1123024896,1434760242,68354048,0,-585105408,1434765079c-1123024896,1434760242,68419584,0,-580911104,1434765079c-1123024896,1434760242,68485120,0,1738539008,1434765049c-1067450368,1434760242,68616192,0,1979711488,1434762418c-1123024896,1434760242,68091904,0,989855744,1434762418c-1123024896,1434760242,67895296,0,-784334848,2125095369c-1028653056,1434760834,257228800,0,-913309696,1434765079c-1123024896,1434760242,81264640,0,-933232640,1434765079c-1123024896,1434760242,81199104,0,-909115392,1434765079c-1067450368,1434760242,81330176,0,1526726656,2125095369c-115343360,1434760838,76939264,0,1651507200,1434760839c-1067450368,1434760242,6750208,1,1654652928,1434760839c-1123024896,1434760242,6750208,8519681,1658847232,1434760839c-1067450368,1434760242,6750208,65537,-780140544,2125095369c-1724907520,1434760260,262602752,0,1757413376,1434760839c-1138753536,1434760242,8060928,0,574619648,1434762415c-1138753536,1434760242,257425408,16,-767557632,2125095369c-1067450368,1434760242,74186752,0,-769654784,2125095369c-1724907520,1434760260,74252288,0,1663041536,1434760839c-1123024896,1434760242,5963776,8650753,-735051776,2125095369c-76546048,1434760838,66322432,0,-737148928,2125095369c-1123024896,1434760242,65732608,0,-732954624,2125095369c-97517568,1434760838,65601536,0,-1155530752,1434762415c-1724907520,1434760260,65601536,0,1997537280,2125095586c-27262976,1434760838,65863680,1,-740294656,2125095369c-1138753536,1434760242,66125824,0,-1516240896,1434762410c-1724907520,1434760260,65863680,0,-744488960,2125095369c-1123024896,1434760242,65994752,0,-747634688,2125095369c-60817408,1434760838,66256896,0,-765460480,2125095369c-27262976,1434760838,65798144,1,-750780416,2125095369c-1138753536,1434760242,66060288,0,-66060288,1434762415c-1724907520,1434760260,65798144,0,-754974720,2125095369c-1123024896,1434760242,65929216,0,-758120448,2125095369c-45088768,1434760838,65536000,0,-761266176,2125095369c-1067450368,1434760242,66191360,0,-763363328,2125095369c-1123024896,1434760242,65667072,0,-803209216,2125095369c-187695104,1434760838,257622016,16,-799014912,2125095369c-1724907520,1434760260,257556480,16,-790626304,2125095369c-368050176,1434760237,257359872,16,-771751936,2125095369c-1138753536,1434760242,73990144,0,1995440128,2125095586c-1724907520,1434760260,74317824,0,1008730112,2125095349c-1138753536,1434760242,263258112,0,1012924416,2125095349c39845888,1434760839,262995968,0,615514112,1434760839c-1138753536,1434760242,6488064,0,1787822080,1434760839c-1138753536,1434760242,6750208,196608,847249408,2125095349c-1067450368,1434760242,263716864,0,843055104,2125095349c-1123024896,1434760242,263585792,0,809500672,2125095349c-1123024896,1434760242,263520256,0,-896532480,1434765079c-1138753536,1434760242,263127040,0,378535936,1434765049c-1138753536,1434760242,263192576,0,801112064,2125095349c-1138753536,1434760242,262930432,0,796917760,2125095349c-1138753536,1434760242,262864896,0,805306368,2125095349c-1138753536,1434760242,262799360,0,838860800,2125095349c-1138753536,1434760242,263061504,0,834666496,2125095349c-1067450368,1434760242,263716864,0,830472192,2125095349c-1123024896,1434760242,263520256,0,826277888,2125095349c262144000,1434760839,263651328,0,822083584,2125095349c-1123024896,1434760242,263520256,0,817889280,2125095349c297795584,1434760839,263782400,0,813694976,2125095349c-1123024896,1434760242,263585792,0,-568328192,1434765079c1138753536,1434760262,262733824,0,1775239168,1434760839c-1067450368,1434760242,1469579264,0,-773849088,2125095369c-1138753536,1434760242,74121216,0,1790967808,1434760839c-1067450368,1434760242,5832704,65536,1794113536,1434760839c-1067450368,1434760242,5832704,1048576,1798307840,1434760839c-1067450368,1434760242,5832704,131072,1801453568,1434760839c-1067450368,1434760242,5832704,983040,1666187264,1434760839c-1123024896,1434760242,5963776,8716289,-786432000,2125095369c-1123024896,1434760242,75038720,0,1991245824,2125095586c-1138753536,1434760242,68681728,0,-819986432,2125095369c-1123024896,1434760242,69271552,0,-805306368,2125095369c-1123024896,1434760242,68747264,0,-815792128,2125095369c-1123024896,1434760242,69140480,0,-817889280,2125095369c-1123024896,1434760242,69206016,0,1988100096,2125095586c-1067450368,1434760242,68943872,0,-809500672,2125095369c-1123024896,1434760242,68812800,0,-813694976,2125095369c-1123024896,1434760242,68878336,0,-775946240,2125095369c-1138753536,1434760242,74055680,0,-1104150528,1434762417c-1123024896,1434760242,81395712,0,1779433472,1434760839c1744830464,1434760839,1469644800,16,1669332992,1434760839c1174405120,1434760839,6619136,1,1684013056,1434760839c-1138753536,1434760242,6619136,65537,1688207360,1434760839c-1138753536,1434760242,6619136,131072,1983905792,2125095586c-1067450368,1434760242,71303168,0,-824180736,2125095369c-1067450368,1434760242,71172096,0,-828375040,2125095369c-1067450368,1434760242,71237632,0,-832569344,2125095369c78643200,1434760839,70975488,0,-836763648,2125095369c89128960,1434760839,70909952,0,-840957952,2125095369c-1138753536,1434760242,71041024,0,1979711488,2125095586c-1138753536,1434760242,71106560,0,-845152256,2125095369c-1138753536,1434760242,70123520,0,-849346560,2125095369c-1138753536,1434760242,70778880,0,1805647872,1434760839c-1138753536,1434760242,1469841408,0,1808793600,1434760839c1024458752,1434760839,1469841408,65536,-878706688,2125095369c-1724907520,1434760260,71630848,0,23068672,1434762410c160432128,1434760839,262537216,0,-853540864,2125095369c-1138753536,1434760242,71368704,0,-857735168,2125095369c105906176,1434760839,70189056,0,75497472,1434765060c-1067450368,1434760242,262471680,0,1518338048,2125095369c123731968,1434760839,70844416,0,1514143744,2125095369c-1123024896,1434760242,70254592,0,1509949440,2125095369c-1123024896,1434760242,70451200,0,-861929472,2125095369c-1123024896,1434760242,70582272,0,-866123776,2125095369c-1123024896,1434760242,70713344,0,-870318080,2125095369c-1123024896,1434760242,70057984,0,-874512384,2125095369c-1123024896,1434760242,70647808,0,1713373184,1434760839c1721761792,1434760839,1468792832,0,1505755136,2125095369c-1123024896,1434760242,70320128,0,1501560832,2125095369c-1123024896,1434760242,70385664,0,1497366528,2125095369c141557760,1434760839,70516736,0,1493172224,2125095369c-1138753536,1434760242,71565312,0,1680867328,1434760839c1174405120,1434760839,6619136,0,1522532352,2125095369c60817408,1434760839,76218368,0,1993342976,2125095586c-1724907520,1434760260,260898816,0,1695547392,1434760839c-1123024896,1434760242,6029312,8585216,526385152,1434762418c8388608,1434760839,258605056,0,1769996288,1434760839c8388608,1434760839,1469513728,16,262144000,1434762416c-1724907520,1434760260,260571136,16,-1709178880,1434762413c-1724907520,1434760260,260505600,16,-572522496,1434765079c1138753536,1434760262,71434240,0,1701838848,1434760839c-1067450368,1434760242,6684672,1,1704984576,1434760839c-1123024896,1434760242,6684672,8519681,1709178880,1434760839c-1067450368,1434760242,6684672,65537,1744830464,1434762403c-1138753536,1434760242,76283904,0,1761607680,1434760839c1608515584,1434760237,8192000,0,-1502609408,1434762418c-1067450368,1434760242,262668288,0,-782237696,2125095369c-1123024896,1434760242,258146304,0,0,0c0,0,0,0,0,0c0,0,0,0,0,0c0,0,0,0,0,0c0,0,0,0,0,0c0,0,0,0,0,0c0,0,0,0,0,0c0,0,0,0,0,0c0,0,0,0,0,0c0,0,0,0,0,0c0,0,0,0,0,0c0,0,0,0,0,0c0,0,0,0,0,0c0,0,0,0,0,0c0,0,0,0,0,0c0,0,0,0,0,0c0,0,0,0,0,0c0,0,0,0,0,0c0,0,0,0,0,0c0,0,0,0,0,0c0,0,0,0,0,0c0,0,0,0,0,0c0,0,0,0,0,0c899743744,0,599785472,2125094527,599785472,2125094527c-1238368256,1434765116,-1238368256,1434765116,825819136,808203316c828583980,841758257,875573296,876099123,842279992,959658296c741354546,909586995,892088376,959591474,959800115,825635385c741619761,892742704,741749557,825044016,808859193,1664101432c741354544,741354544,741749041,825702201,842543925,842294070c909520953,741354545,909586995,892088376,959591474,741354547c825844528,808203316,875641132,825830452,808203316,875641132c741368628,926493744,892548153,741356085,875772209,942684467c959197496,942944565,808204342,892415331,959592498,808596793c859058476,943011124,741486899,943273265,892876852,757872183c825571641,859387186,875768880,741748792,859125046,741368630c741354544,909717805,741879862,859125046,1664101429,741354544c741354544,1664101424,741354544,825242157,959985713,741619254c892481842,808794416,757872182,808859953,825701176,824979506c926167860,825308470,842490678,808596529,741881906,808662065c875640628,757872438,959920177,960049712,841758771,808792625c875836473,741354546,808608560,926298932,875705908,842084908c825833783,741685298,741354544,942748466,859320368,1664101426c858929204,909718580,825371696,959460658,926037300,842544172c959722547,841756726,808792625,842347577,741354551,741368624c741354544,741354544,741368624,741354544,741354544,741368624c741354544,741354544,741368624,741354544,808594480,892417849c875637810,909587507,859059760,825570147,959592242,824979510c926167860,859320374,741354549,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925707312c892940851,875705908,859058476,808859444,741618488,1664101424c741354544,741354544,1664101424,741354544,741354544,1664101424c741354544,741354544,825700402,825636921,824981047,926167860c859320374,858874681,842216756,942682163,859058476,808859444c741421880,741354544,909522221,808530738,824979508,926167860c859320374,875389749,875770424,741751092,875770929,909129271c757871156,876033843,909326136,859058476,808859444,741487670c808464685,842217014,824981049,926167860,875966518,942498610c959461176,909718069,859058476,808859444,741618488,741354544c959459378,909195056,824981041,926167860,859320374,741368633c741354544,892152880,875967285,942813496,859058476,808859444c1664430904,741354544,741354544,1664101424,741354544,741354544c1664101424,741354544,741354544,1664101424,741354544,859058993c943010354,824981045,926167860,859320374,741354545,876045104c875901745,741618741,858862647,875902005,876031028,943076145c741618230,858862647,875902005,876031028,875901745,741618741c858862647,842414134,876045108,875901745,741618741,858862647c875902005,876031028,943076145,741618230,926233145,825440048c959982642,808728882,741422392,926234424,809055536,892887864c943009849,741750580,943206456,875837749,876031028,942749233c741881908,875968049,875638833,925643826,892547380,875836724c825505580,892613939,828585012,825505334,842281264,876031028c875901745,741618741,858862647,875902005,909192244,808530998c875705393,825505580,892613939,925643828,892547380,875836724c892483683,875573303,942420528,859190578,825375030,875706412c808532025,959199028,909194802,808859703,959789100,858796595c942421047,926431285,825767476,842283107,926298418,959198773c943075892,859189554,959789100,876098864,942421559,892876848c875836473,825505580,942748212,925642808,892547380,875836724c959461731,842150453,942420274,859125808,942880560,875706412c892942137,959199280,909194802,808859703,959789100,858796595c942421047,942880055,959723321,892811363,875575095,925643826c892809524,842608689,892811308,959461175,959199538,842086704c825700921,926234412,825308984,942421557,858797623,859060275c959461731,825635379,942421555,892352821,909587512,942684204c876164408,925643828,942944564,808924727,942684204,909391412c942421304,825373236,875638839,875706467,808532025,959199540c909194802,808859703,892811308,892745273,959199281,959722036c808531512,959789356,825308724,959198775,825702704,959852600c959789155,876098864,942421559,892876848,875836473,825505580c876097846,925644856,892547380,875836724,959789356,859387188c959199287,959527216,909455413,875706467,808532025,959197492c909194802,808859703,959789100,858796595,925643831,909324596c858994232,825505580,892613939,942421044,892416569,808990770c892811363,842479161,959198520,825766452,909718579,959789100c876098864,942421559,892876848,875836473,909521196,808662068c741617721,858862647,875902005,876045108,875901745,741618741c875968049,875638833,925643826,892547380,875836724,825505580c892613939,824980532,825505334,842281264,876031028,875901745c1664365621,858862647,875902005,909192244,808530998,875705393c825505580,892613939,942421044,892352821,859388216,859060524c858796336,942421045,943273010,892612657,909261155,943142449c942420022,842217781,876032816,825505580,892613939,942421300c875574839,875573557,892811308,925970489,925644084,825635124c825505592,943011939,909260344,942421812,809055543,892350514c909588524,808530736,959199282,925905716,892612918,825505580c842543414,942420019,909654069,926168626,892811363,808595513c942421296,858797623,942813233,892811308,925970489,925644084c825635124,825505592,943011884,909260344,942421812,825504308c875770164,909588579,825570352,942422064,809055543,892614449c825505580,926429494,942420276,909654069,926168626,892811308c808595513,942421296,858797623,942813233,859060579,825636656c925644084,825635124,808661560,909261100,825439026,942421300c875836722,942944304,959789356,909260857,942420532,842479664c842545208,825505635,858927668,959197753,858928690,875705396c959461420,892679472,942421555,943206969,875968567,859060524c943271984,925645108,892809524,808990000,859060579,875966514c942421557,859321655,959723319,909588524,808530736,959199282c876032564,858993209,825505580,959526968,942422064,909718839c959721528,892811363,943207222,959198003,875967794,909260851c842610732,859255861,942420024,859321655,875706166,892483628c892678197,942420024,825635385,959658291,942815331,808794165c942420529,808793394,875770677,842283052,842086450,942421046c858797623,942813233,892811308,925970489,925644084,825635124c825505592,943011939,909260344,942421812,809055543,892350514c959461676,842152241,942421044,859125808,943274288,892811308c859123767,942420793,808793394,808990005,842610787,959656246c959199539,875967794,942815283,842610732,859255861,942420024c859321655,875706166,842610732,909326388,942420792,926233911c858796851,842283363,892351028,942422066,959527221,943142192c892483628,808793907,942420019,808924471,842085430,942684204c808596277,959198514,959527221,942813241,959461731,942946609c942420528,892876848,858797881,959789356,825833527,942420016c959920181,892941622,842283308,808530484,959199028,859059762c892875313,892483683,876033591,942421559,942813748,925905203c909261100,876099890,959199281,959527221,859256632,859060524c943011632,942420537,942750005,875902265,959789411,825833527c942420016,959460919,875968568,842283308,892416564,942422325c926429753,942946358,892811308,875967288,942420791,808793394c808990005,842283363,842544183,959197745,875967794,942684210c842610732,859255861,942420024,859321655,875706166,959789356c925972020,942420275,892416564,859124784,842283363,842019380c942421047,842086709,942684213,842283308,892352568,942420022c808924471,842085430,842610732,825373753,959199027,959527221c808989241,959461731,942946609,942420528,892876848,858797881c959789356,825833527,942420016,959920181,892941622,842283308c808530484,959199028,943206964,892678192,959789411,858993207c942420274,825766457,859190065,892811308,808793909,959198521c875967794,909260851,842610732,892940344,942421042,808858164c959985208,842610787,858861880,959199280,909392181,892809521c959789356,892942641,942422067,942682676,875575094,892483628c959459383,959197490,858928690,842085428,892483683,959983667c959198264,842281524,926233905,943011884,909588791,942420786c909130037,892809776,959789356,925972020,942420275,859190578c959918901,842283363,892416564,942421301,892547641,825374770c959461676,892811317,959197745,943075892,875573812,909588524c875836977,959199280,875967794,942815283,842283363,892613689c942421046,842610736,926037812,842283308,842283062,959198256c959658288,842085425,842283308,858862132,942421040,926102834c909324851,892811363,943207222,942422323,808924471,926299190c942684204,808596277,959198514,959527221,808727865,959461676c942946609,942420528,892876848,858797881,842610787,858861880c942422064,876032569,859255349,959789356,842610993,959197496c842479925,909324338,942684204,892416821,959197745,943143221c909456185,892483683,926429235,959198258,959527221,892811064c892483628,926036023,959198256,892877109,808465970,959789356c825833527,942421301,959460919,875968568,842283363,892416564c942422325,926429753,942946358,892811308,875967288,942420791c808793394,808990005,909588524,943143216,959198772,875967794c909457460,842610787,859255861,942420024,859321655,875706166c959789356,859387959,942421557,942881077,943206711,959789356c842610993,959199032,842348853,909193783,959461731,875902260c942420785,808924471,926299190,942684204,808596277,959198514c959527221,842609719,959461676,942946609,942420528,892876848c858797881,959789411,825833527,942420016,959920181,892941622c892483884,942879798,959197491,842217776,909718836,943011884c842283321,942420531,808793394,808990005,842610787,959656246c959199539,842281524,875835441,842610732,892743988,942422326c960051248,808924976,842610732,858861880,942420790,926167604c825635129,959789411,892877105,942420018,909587762,842347574c959461676,892875063,959199543,943143221,808464697,909588524c943208752,959198262,842281524,959788337,842610787,943077176c942422068,859321655,859255862,959461676,825307701,942421561c909522992,943075378,825505580,926363958,942420274,909654069c926168626,892811363,808595513,942421296,875574839,942682421c892811308,925970489,925644084,825635124,825505592,892811308c808990265,942422324,859190583,858994744,825505280,741488436c875770929,892352055,858535988,959788595,264255488,0c524288000,0,0,521863168,812384256,963391532c741618737,825844528,959198260,741618737,825830448,808203316c828583980,841758257,875573296,876099123,842279992,959658296c741354546,909586995,892088376,959591474,959800115,825635385c741619761,892742704,741749557,825044016,808859193,1664101432c741354544,741354544,741749041,825702201,842543925,842294070c909520953,741354545,909586995,892088376,959591474,741354547c825844528,808203316,875641132,825830452,808203316,875641132c741368628,926493744,892548153,741356085,875772209,942684467c959197496,942944565,808204342,892415331,959592498,808596793c859058476,943011124,741486899,943273265,892876852,757872183c825571641,859387186,875768880,741748792,859125046,741368630c741354544,909717805,741879862,859125046,1664101429,741354544c741354544,1664101424,741354544,825242157,959985713,741619254c892481842,808794416,757872182,808859953,825701176,824979506c926167860,825308470,842490678,808596529,741881906,808662065c875640628,757872438,959920177,960049712,841758771,808792625c875836473,741354546,808608560,926298932,875705908,842084908c825833783,741685298,741354544,942748466,859320368,1664101426c858929204,909718580,825371696,959460658,926037300,842544172c959722547,841756726,808792625,842347577,741354551,741368624c741354544,741354544,741368624,741354544,741354544,741368624c741354544,741354544,741368624,741354544,808594480,892417849c875637810,909587507,859059760,825570147,959592242,824979510c926167860,859320374,741354549,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925707312c892940851,875705908,859058476,808859444,741618488,1664101424c741354544,741354544,1664101424,741354544,741354544,1664101424c741354544,741354544,825700402,825636921,824981047,926167860c859320374,858874681,842216756,942682163,859058476,808859444c741421880,741354544,909522221,808530738,824979508,926167860c859320374,875389749,875770424,741751092,875770929,909129271c757871156,876033843,909326136,859058476,808859444,741487670c808464685,842217014,824981049,926167860,875966518,942498610c959461176,909718069,859058476,808859444,741618488,741354544c959459378,909195056,824981041,926167860,859320374,741368633c741354544,892152880,875967285,942813496,859058476,808859444c1664430904,741354544,741354544,1664101424,741354544,741354544c1664101424,741354544,741354544,1664101424,741354544,859058993c943010354,824981045,926167860,859320374,741354545,876045104c875901745,741618741,858862647,875902005,876031028,943076145c741618230,858862647,875902005,876031028,875901745,741618741c858862647,842414134,876045108,875901745,741618741,858862647c875902005,876031028,943076145,741618230,926233145,825440048c959982642,808728882,741422392,926234424,809055536,892887864c943009849,741750580,943206456,875837749,876031028,942749233c741881908,875968049,875638833,925643826,892547380,875836724c825505580,892613939,828585012,825505334,842281264,876031028c875901745,741618741,858862647,875902005,909192244,808530998c875705393,825505580,892613939,925643828,892547380,875836724c892483683,875573303,942420528,859190578,825375030,875706412c808532025,959199028,909194802,808859703,959789100,858796595c942421047,926431285,825767476,842283107,926298418,959198773c943075892,859189554,959789100,876098864,942421559,892876848c875836473,825505580,942748212,925642808,892547380,875836724c959461731,842150453,942420274,859125808,942880560,875706412c892942137,959199280,909194802,808859703,959789100,858796595c942421047,942880055,959723321,892811363,875575095,925643826c892809524,842608689,892811308,959461175,959199538,842086704c825700921,926234412,825308984,942421557,858797623,859060275c959461731,825635379,942421555,892352821,909587512,942684204c876164408,925643828,942944564,808924727,942684204,909391412c942421304,825373236,875638839,875706467,808532025,959199540c909194802,808859703,892811308,892745273,959199281,959722036c808531512,959789356,825308724,959198775,825702704,959852600c959789155,876098864,942421559,892876848,875836473,825505580c876097846,925644856,892547380,875836724,959789356,859387188c959199287,959527216,909455413,875706467,808532025,959197492c909194802,808859703,959789100,858796595,925643831,909324596c858994232,825505580,892613939,942421044,892416569,808990770c892811363,842479161,959198520,825766452,909718579,959789100c876098864,942421559,892876848,875836473,909521196,808662068c741617721,858862647,875902005,876045108,875901745,741618741c875968049,875638833,925643826,892547380,875836724,825505580c892613939,824980532,825505334,842281264,876031028,875901745c1664365621,858862647,875902005,909192244,808530998,875705393c825505580,892613939,942421044,892352821,859388216,859060524c858796336,942421045,943273010,892612657,909261155,943142449c942420022,842217781,876032816,825505580,892613939,942421300c875574839,875573557,892811308,925970489,925644084,825635124c825505592,943011939,909260344,942421812,809055543,892350514c909588524,808530736,959199282,925905716,892612918,825505580c842543414,942420019,909654069,926168626,892811363,808595513c942421296,858797623,942813233,892811308,925970489,925644084c825635124,825505592,943011884,909260344,942421812,825504308c875770164,909588579,825570352,942422064,809055543,892614449c825505580,926429494,942420276,909654069,926168626,892811308c808595513,942421296,858797623,942813233,859060579,825636656c925644084,825635124,808661560,909261100,825439026,942421300c875836722,942944304,959789356,909260857,942420532,842479664c842545208,825505635,858927668,959197753,858928690,875705396c959461420,892679472,942421555,943206969,875968567,859060524c943271984,925645108,892809524,808990000,859060579,875966514c942421557,859321655,959723319,909588524,808530736,959199282c876032564,858993209,825505580,959526968,942422064,909718839c959721528,892811363,943207222,959198003,875967794,909260851c842610732,859255861,942420024,859321655,875706166,892483628c892678197,942420024,825635385,959658291,942815331,808794165c942420529,808793394,875770677,842283052,842086450,942421046c858797623,942813233,892811308,925970489,925644084,825635124c825505592,943011939,909260344,942421812,809055543,892350514c959461676,842152241,942421044,859125808,943274288,892811308c859123767,942420793,808793394,808990005,842610787,959656246c959199539,875967794,942815283,842610732,859255861,942420024c859321655,875706166,842610732,909326388,942420792,926233911c858796851,842283363,892351028,942422066,959527221,943142192c892483628,808793907,942420019,808924471,842085430,942684204c808596277,959198514,959527221,942813241,959461731,942946609c942420528,892876848,858797881,959789356,825833527,942420016c959920181,892941622,842283308,808530484,959199028,859059762c892875313,892483683,876033591,942421559,942813748,925905203c909261100,876099890,959199281,959527221,859256632,859060524c943011632,942420537,942750005,875902265,959789411,825833527c942420016,959460919,875968568,842283308,892416564,942422325c926429753,942946358,892811308,875967288,942420791,808793394c808990005,842283363,842544183,959197745,875967794,942684210c842610732,859255861,942420024,859321655,875706166,959789356c925972020,942420275,892416564,859124784,842283363,842019380c942421047,842086709,942684213,842283308,892352568,942420022c808924471,842085430,842610732,825373753,959199027,959527221c808989241,959461731,942946609,942420528,892876848,858797881c959789356,825833527,942420016,959920181,892941622,842283308c808530484,959199028,943206964,892678192,959789411,858993207c942420274,825766457,859190065,892811308,808793909,959198521c875967794,909260851,842610732,892940344,942421042,808858164c959985208,842610787,858861880,959199280,909392181,892809521c959789356,892942641,942422067,942682676,875575094,892483628c959459383,959197490,858928690,842085428,892483683,959983667c959198264,842281524,926233905,943011884,909588791,942420786c909130037,892809776,959789356,925972020,942420275,859190578c959918901,842283363,892416564,942421301,892547641,825374770c959461676,892811317,959197745,943075892,875573812,909588524c875836977,959199280,875967794,942815283,842283363,892613689c942421046,842610736,926037812,842283308,842283062,959198256c959658288,842085425,842283308,858862132,942421040,926102834c909324851,892811363,943207222,942422323,808924471,926299190c942684204,808596277,959198514,959527221,808727865,959461676c942946609,942420528,892876848,858797881,842610787,858861880c942422064,876032569,859255349,959789356,842610993,959197496c842479925,909324338,942684204,892416821,959197745,943143221c909456185,892483683,926429235,959198258,959527221,892811064c892483628,926036023,959198256,892877109,808465970,959789356c825833527,942421301,959460919,875968568,842283363,892416564c942422325,926429753,942946358,892811308,875967288,942420791c808793394,808990005,909588524,943143216,959198772,875967794c909457460,842610787,859255861,942420024,859321655,875706166c959789356,859387959,942421557,942881077,943206711,959789356c842610993,959199032,842348853,909193783,959461731,875902260c942420785,808924471,926299190,942684204,808596277,959198514c959527221,842609719,959461676,942946609,942420528,892876848c858797881,959789411,825833527,942420016,959920181,892941622c892483884,942879798,959197491,842217776,909718836,943011884c842283321,942420531,808793394,808990005,842610787,959656246c959199539,842281524,875835441,842610732,892743988,942422326c960051248,808924976,842610732,858861880,942420790,926167604c825635129,959789411,892877105,942420018,909587762,842347574c959461676,892875063,959199543,943143221,808464697,909588524c943208752,959198262,842281524,959788337,842610787,943077176c942422068,859321655,859255862,959461676,825307701,942421561c909522992,943075378,825505580,926363958,942420274,909654069c926168626,892811363,808595513,942421296,875574839,942682421c892811308,925970489,925644084,825635124,825505592,892811308c808990265,942422324,859190583,858994744,892483939,942879798c942421554,875901497,808989495,892811308,926298936,942421042c808793394,808990005,842610732,959656246,942422323,943273010c842216752,892483683,859123765,942421043,942813748,875967025c909588524,808530736,942422066,809055543,892614449,909521196c892744500,741421622,943207736,875967030,926442295,842021173c741683248,825831481,875704889,808987700,808662328,741882169c926234424,959657264,842542131,892351797,741357621,909261112c859386673,876176185,825373746,741618736,858929464,842543669c892873777,943207225,741749042,809055544,842346550,892873780c909719352,741749555,875705401,875573554,876176181,859255347c741355824,909261112,892744241,809053239,825635385,741684529c825439289,875835956,876162105,808596530,741487152,842150968c943142705,926442289,842215478,741749048,892678712,943011120c959982640,858863154,741946169,875705401,808661298,926428208c876033333,741946168,892679992,892678967,959996727,825309234c741879859,959787577,942944311,842607673,875836981,741619760c909455928,842085683,842542132,892351797,741488949,875770929c808793655,946026037,909259316,842479160,942880812,825571128c959197241,892614200,741356592,892677168,892614453,741357618c892481842,892614960,895694642,876033333,808989237,842084908c876163125,741814837,842543405,926299703,741881401,875770929c825570871,757872177,926038065,959919670,824981558,926167860c825308470,892953398,876097849,741751096,808662073,959984951c926428210,859256117,741486904,842150968,892351288,909716530c808792112,741683762,825832761,942815545,876110643,808595506c741617716,942814265,825570353,876162103,876099122,741617714c942815544,926232881,876162099,892481590,741552432,876164409c825831478,876176185,825700915,741488953,876164409,926298422c842542134,892810037,741814832,875705401,859123762,892873781c825373497,741684534,858928184,892876852,876110643,859320882c741879859,858929464,842019125,892939320,960049465,741814832c825439289,842150708,926428209,859256117,741422645,842150968c892351288,876176178,825504051,741946169,942814777,926495024c876162097,859058483,741421618,876163129,942749237,809053237c825635385,741355569,825636664,842282294,892953398,943272249c741488439,892941625,842151730,842542129,892548661,741619763c809055544,842346550,876162100,825307187,741487414,875705401c859123762,842621751,858993206,741421369,808596536,892614200c876096561,859320882,741487920,909652024,959460150,909716528c842020914,741945906,858929464,825569333,959996728,842544178c741751088,875705400,942879793,842607664,825241910,741357109c875705401,959918130,876162096,858863666,741880887,926234424c875967792,876110649,859320882,741879859,809055544,892483893c892939319,943272249,741486901,808662073,959984951,926428210c859256117,741486904,909259832,859254833,959996722,909194290c741486899,942814777,942944816,876096567,825766450,741618229c959984952,909718329,892939320,959985465,741750067,876164409c825831478,892953398,960049465,741815093,808858169,943142451c876096568,808531506,741554489,842150968,892351288,892873778c876165432,741880631,875705401,909128242,876176180,858863666c741880887,875705400,942682673,876096563,859320882,741879859c892874808,942944307,876162100,875704374,741355573,909455928c942880051,842556208,892351797,741619765,942815544,808661297c876096568,876097586,741945396,875705401,842215986,876162099c858863666,741880887,909259833,859386424,876176177,825307187c741619768,892940345,808466232,892939313,960049465,741750834c808596536,808726578,809053236,825374009,741422644,926496057c892549432,842556214,858994741,741814837,808858681,842347826c926428208,808924981,741356084,875901496,825438260,892939313c825635897,741750582,942815544,892876343,876176179,825373746c741487664,808465977,875704629,926428216,875575093,741946931c926496057,892549432,876096566,808531506,741554489,825832761c875903289,842621748,892352821,741749047,909259832,876032049c959982641,825309234,741879859,942814265,909455416,876162101c892481590,741945392,942814265,876032817,876110648,909390642c741815349,943206456,876165429,876096568,808595506,741618737c825832761,825571385,892939316,926037305,741421618,859387192c943206450,876110649,859320882,741487920,892679992,808989495c892939320,943272249,741750066,926233144,892614198,842607666c825702709,741619255,842150968,808661816,876110648,859320882c741488176,808858681,842347826,842542128,909522741,741815604c842609976,825308725,876096563,875639858,741357619,825373752c876165428,876176180,842150962,741487155,808859448,909455923c842607673,825241910,741881141,942815544,808661297,842607672c909324342,741683760,825832761,909260857,876176179,859058483c741421618,876163129,942749237,959982645,859321394,741880374c892483896,959985460,909716534,858798130,741748789,842150968c842346808,809067316,859386169,741619250,842150968,892351288c809053234,959526713,741880883,825832761,909260857,842542130c842281525,741356084,959592760,942879284,876110645,859320882c741487920,959984952,859255865,876162104,842150962,741619248c859385913,842608953,876162096,909392178,741486902,842150968c808661816,959996728,825570098,741880368,808858681,959722546c959982649,926168370,741422134,825831481,825439545,892939316c959985465,741355569,959592760,825635124,876176182,842150962c741356083,942814265,876032817,876096568,909390642,741815349c876164409,926298422,892873782,875704633,741685042,825832761c825571385,876110648,808595506,741617716,825636664,859190070c876162104,876099122,741617714,959984952,960050233,876162105c892481590,741945909,808465977,875704629,959996728,808792882c741486901,842150968,892351288,808987698,859190840,741357872c875705401,859123762,842607667,875967286,741554233,959984952c960050233,892953394,959985465,741750067,892482616,892613940c876162103,825373746,741552440,942814265,876032817,926428216c892352309,741946422,926496057,892549432,892953398,842151737c741815088,942814777,842150448,809053237,825635385,741617713c876097592,943076406,892939321,959985465,741750067,909652024c892678454,892953401,960049465,741422133,892941625,842151730c876162097,842544690,741881393,926496057,892549432,892873782c926430009,741946681,875705401,808661298,926442290,808924981c741356084,942814265,875903287,876096564,859320882,741487920c909652024,959460150,876162096,892481590,741552432,808465977c892481845,876176179,808990770,741619253,809055544,926169141c808987702,858796600,741356083,842543160,942813744,825764916c909129777,741619255,943206457,943011126,809067312,942813497c741946418,925971511,875575604,892873776,808859704,741488949c943273273,892875317,876031025,926430257,741421625,811808820c808202284,808202284,811806764,808202284,808202284,811806764c858533932,842414136,741880888,842345520,859385904,741751094c892481842,892614960,895694642,959459378,909719091,842084908c876163125,741814837,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809055026,842216759,741354552,926494770c741487921,908944176,875901239,842609463,859058476,892810548c741750577,859322673,909325366,824981556,943206712,926365236c858926136,859060017,741751093,859267888,858796084,741354546c842478385,842478129,824980019,892613428,842217525,892415024c942946361,909587768,960048428,892481845,1664103225,876099121c909587254,824981048,926430776,909260598,876096566,808858422c741880372,842348337,808989494,892089137,925906743,825766452c943272236,959788595,1664562741,808597809,842281778,892090425c825570100,825570615,909652268,926364473,741947187,876165173c825570868,959982644,875837234,741684535,825832245,875901489c942760757,808727093,842413363,825766188,943274041,741685561c875641137,892744760,824980790,959723574,842412086,942746675c842084917,842150193,943206700,808662069,1664627254,942749745c926036790,925644086,943140921,959852855,825241900,909719088c741618994,842348593,808466739,875312944,825767474,808202803c892875875,909130036,841758776,808792625,842347577,858991671c942880569,741618230,875770929,825570871,824981041,909653047c892678451,925969458,942880822,892612918,876033379,892941364c824981553,842216496,858994231,925969462,825373240,942683446c808991020,909457464,824980272,892351280,825242417,925969460c842610481,808794162,808596579,875704627,824979500,942815029c741356598,825044016,825767986,942682161,875637808,892679219c842085176,959787363,943207480,741750581,892942637,959787569l959197235,825831480c942747954,825831724,842347065,741947184,858796082,959461687c824979509,825767478,926102328,943285046,892876848,741356086c808661041,808661301,824980529,859320632,909390386,959917110c859322160,741815347,942684217,859255353,925969460,942749750c943010360,943272291,859059507,741488432,875837237,943140917c808528949,926036788,909325110,859386156,825307699,741487924c943077169,909128241,824981560,909654329,858993201,925983540c842610481,875639600,858796332,943009840,741814326,825832245c892612913,925969464,875968305,825833783,858796332,925907248c741487922,943206456,959985461,943285040,892876848,741880629c825243441,926167863,824980534,909193271,859256368,959523896c808663350,959590448,959657260,909586993,824981558,926430775c859123760,926245685,959722548,741748784,959657781,809056055c808594486,859058224,859322166,943075628,926234932,741882164c892418097,959461175,824980017,808530736,909457459,859136821c825307449,741881140,959854385,926103856,824979765,808530736c925907251,859122745,825307449,741881140,875771441,909128242c824980278,875705656,825569584,809001784,808793399,741421363c808529969,842543159,824981557,959919670,909194800,959523895c875901752,842477619,876033324,925906228,824980792,942814521c959854390,573702194,980827136,1954047348,1048080226,1949988668c111239800,0,558891008,2125094527,558891008,2125094527c-449839104,1434765116,-449839104,1434765116,1635123200,1713519980c1702063201,1010708258,1768045175,1998612836,1818326586,573579837c2000436783,1634759482,1735289187,1647998752,1919903333,807550309c980885538,1702127201,824327538,539111478,1768700535,1968334190c574449004,1869903201,980885538,1701734764,892478013,1043276342c1765439292,1998611566,1717922874,807550324,980885538,1751607666c807550324,980885538,1735287144,1030188649,790769698,980892734c1998611306,1818326586,1701585469,790787174,980892734,1047679090c980889404,1047679090,980889404,1047679088,1916434236,980892734c1047679090,1798993724,544109157,1635138167,841104748,1010708258c2054371959,1983543072,574450785,790770738,980892734,1933802099c1983543072,574450785,79077022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808464432,790769712,980892734,1735287148,1983543072,574450785c1378710898,1998594645,1684628026,1629633897,1095970162,1010708258c1916434223,1010725456,544488055,980184440,1667330163,1881292133c1702061426,577074802,-792735682,-776220482,-796405373,-792866635c-779890243,-803200882,-776089416,-776023932,-792932224,-796470864c546230712,1008763345,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847737701,577072751,792477231,1752382070,1046835297,1933211196c1701863784,1029990688,1634235170,811558256,1953701922,1701539698c1713519972,980361250,1869376609,1668180343,1030515813,539125282c1819898995,1881292133,1953067887,980316009,1869832801,1702131052c1717922875,926235252,1950038071,859467887,2000368689,1752458345c842085434,1701329714,1952999273,959853114,1869835579,1634891565c1953705328,979725433,1635086707,1983604082,2019914797,1851862388c1919903843,1886352442,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980892734,1998617203,1818326586,875700797c1010708258,2054371959,1998615363,1818326586,842146365,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808460861,808464432,1010708258,1634482807c1998612334,1818326586,1970414141,576016941,1647998752,1030317161c762470690,790774099,1999584318,1917874746,980892734,-1194312076c-1244611376,-1982755119,-1127171888,-1882095151,-793325536,-793259848c-793390915,-776089411,549245067,-1076838704,-2100196399,-1127170352c1999584302,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899704947,0,8388608,0c1409155072,1434558320,1598488576,-995125930,1767147510,544433517c544695630,1634561874,1767112814,544433517,544695630,1634561874c1767112814,544433517,544695630,1634561874,16777326,1c0,0,0,0,0,0c0,0,0,0,0,0c-1159659520,0,-1613758464,1434765118,482344960,2125094527c0,0,0,0,825819136,808203316c828583980,841758257,875573296,876099123,842279992,959658296c741354546,909586995,892088376,959591474,959800115,825635385c741619761,892742704,741749557,825044016,808859193,1664101432c741354544,741354544,741749041,825702201,842543925,842294070c909520953,741354545,909586995,892088376,959591474,741354547c825844528,808203316,875641132,825830452,808203316,875641132c741368628,926493744,892548153,741356085,875772209,942684467c959197496,942944565,808204342,892415331,959592498,808596793c859058476,943011124,741486899,943273265,892876852,757872183c825571641,859387186,875768880,741748792,859125046,741368630c741354544,909717805,741879862,859125046,1664101429,741354544c741354544,1664101424,741354544,825242157,959985713,741619254c892481842,808794416,757872182,808859953,825701176,824979506c926167860,825308470,842490678,808596529,741881906,808662065c875640628,757872438,959920177,960049712,841758771,808792625c875836473,741354546,808608560,926298932,875705908,842084908c825833783,741685298,741354544,942748466,859320368,1664101426c858929204,909718580,825371696,959460658,926037300,842544172c959722547,841756726,808792625,842347577,741354551,741368624c741354544,741354544,741368624,741354544,741354544,741368624c741354544,741354544,741368624,741354544,808594480,892417849c875637810,909587507,859059760,825570147,959592242,824979510c926167860,859320374,741354549,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925707312c892940851,875705908,859058476,808859444,741618488,1664101424c741354544,741354544,1664101424,741354544,741354544,1664101424c741354544,741354544,825700402,825636921,824981047,926167860c859320374,858874681,842216756,942682163,859058476,808859444c741421880,741354544,909522221,808530738,824979508,926167860c859320374,875389749,875770424,741751092,875770929,909129271c757871156,876033843,909326136,859058476,808859444,741487670c808464685,842217014,824981049,926167860,875966518,942498610c959461176,909718069,859058476,808859444,741618488,741354544c959459378,909195056,824981041,926167860,859320374,741368633c741354544,892152880,875967285,942813496,859058476,808859444c1664430904,741354544,741354544,1664101424,741354544,741354544c1664101424,741354544,741354544,1664101424,741354544,859058993c943010354,824981045,926167860,859320374,741354545,876045104c875901745,741618741,858862647,875902005,876031028,943076145c741618230,858862647,875902005,876031028,875901745,741618741c858862647,842414134,876045108,875901745,741618741,858862647c875902005,876031028,943076145,741618230,926233145,825440048c959982642,808728882,741422392,926234424,809055536,892887864c943009849,741750580,943206456,875837749,876031028,942749233c741881908,875968049,875638833,925643826,892547380,875836724c825505580,892613939,828585012,825505334,842281264,876031028c875901745,741618741,858862647,875902005,909192244,808530998c875705393,825505580,892613939,925643828,892547380,875836724c892483683,875573303,942420528,859190578,825375030,875706412c808532025,959199028,909194802,808859703,959789100,858796595c942421047,926431285,825767476,842283107,926298418,959198773c943075892,859189554,959789100,876098864,942421559,892876848c875836473,825505580,942748212,925642808,892547380,875836724c959461731,842150453,942420274,859125808,942880560,875706412c892942137,959199280,909194802,808859703,959789100,858796595c942421047,942880055,959723321,892811363,875575095,925643826c892809524,842608689,892811308,959461175,959199538,842086704c825700921,926234412,825308984,942421557,858797623,859060275c959461731,825635379,942421555,892352821,909587512,942684204c876164408,925643828,942944564,808924727,942684204,909391412c942421304,825373236,875638839,875706467,808532025,959199540c909194802,808859703,892811308,892745273,959199281,959722036c808531512,959789356,825308724,959198775,825702704,959852600c959789155,876098864,942421559,892876848,875836473,825505580c876097846,925644856,892547380,875836724,959789356,859387188c959199287,959527216,909455413,875706467,808532025,959197492c909194802,808859703,959789100,858796595,925643831,909324596c858994232,825505580,892613939,942421044,892416569,808990770c892811363,842479161,959198520,825766452,909718579,959789100c876098864,942421559,892876848,875836473,909521196,808662068c741617721,858862647,875902005,876045108,875901745,741618741c875968049,875638833,925643826,892547380,875836724,825505580c892613939,824980532,825505334,842281264,876031028,875901745c1664365621,858862647,875902005,909192244,808530998,875705393c825505580,892613939,942421044,892352821,859388216,859060524c858796336,942421045,943273010,892612657,909261155,943142449c942420022,842217781,876032816,825505580,892613939,942421300c875574839,875573557,892811308,925970489,925644084,825635124c825505592,943011939,909260344,942421812,809055543,892350514c909588524,808530736,959199282,925905716,892612918,825505580c842543414,942420019,909654069,926168626,892811363,808595513c942421296,858797623,942813233,892811308,925970489,925644084c825635124,825505592,943011884,909260344,942421812,825504308c875770164,909588579,825570352,942422064,809055543,892614449c825505580,926429494,942420276,909654069,926168626,892811308c808595513,942421296,858797623,942813233,859060579,825636656c925644084,825635124,808661560,909261100,825439026,942421300c875836722,942944304,959789356,909260857,942420532,842479664c842545208,825505635,858927668,959197753,858928690,875705396c959461420,892679472,942421555,943206969,875968567,859060524c943271984,925645108,892809524,808990000,859060579,875966514c942421557,859321655,959723319,909588524,808530736,959199282c876032564,858993209,825505580,959526968,942422064,909718839c959721528,892811363,943207222,959198003,875967794,909260851c842610732,859255861,942420024,859321655,875706166,892483628c892678197,942420024,825635385,959658291,942815331,808794165c942420529,808793394,875770677,842283052,842086450,942421046c858797623,942813233,892811308,925970489,925644084,825635124c825505592,943011939,909260344,942421812,809055543,892350514c959461676,842152241,942421044,859125808,943274288,892811308c859123767,942420793,808793394,808990005,842610787,959656246c959199539,875967794,942815283,842610732,859255861,942420024c859321655,875706166,842610732,909326388,942420792,926233911c858796851,842283363,892351028,942422066,959527221,943142192c892483628,808793907,942420019,808924471,842085430,942684204c808596277,959198514,959527221,942813241,959461731,942946609c942420528,892876848,858797881,959789356,825833527,942420016c959920181,892941622,842283308,808530484,959199028,859059762c892875313,892483683,876033591,942421559,942813748,925905203c909261100,876099890,959199281,959527221,859256632,859060524c943011632,942420537,942750005,875902265,959789411,825833527c942420016,959460919,875968568,842283308,892416564,942422325c926429753,942946358,892811308,875967288,942420791,808793394c808990005,842283363,842544183,959197745,875967794,942684210c842610732,859255861,942420024,859321655,875706166,959789356c925972020,942420275,892416564,859124784,842283363,842019380c942421047,842086709,942684213,842283308,892352568,942420022c808924471,842085430,842610732,825373753,959199027,959527221c808989241,959461731,942946609,942420528,892876848,858797881c959789356,825833527,942420016,959920181,892941622,842283308c808530484,959199028,943206964,892678192,959789411,858993207c942420274,825766457,859190065,892811308,808793909,959198521c875967794,909260851,842610732,892940344,942421042,808858164c959985208,842610787,858861880,959199280,909392181,892809521c959789356,892942641,942422067,942682676,875575094,892483628c959459383,959197490,858928690,842085428,892483683,959983667c959198264,842281524,926233905,943011884,909588791,942420786c909130037,892809776,959789356,925972020,942420275,859190578c959918901,842283363,892416564,942421301,892547641,825374770c959461676,892811317,959197745,943075892,875573812,909588524c875836977,959199280,875967794,942815283,842283363,892613689c942421046,842610736,926037812,842283308,842283062,959198256c959658288,842085425,842283308,858862132,942421040,926102834c909324851,892811363,943207222,942422323,808924471,926299190c942684204,808596277,959198514,959527221,808727865,959461676c942946609,942420528,892876848,858797881,842610787,858861880c942422064,876032569,859255349,959789356,842610993,959197496c842479925,909324338,942684204,892416821,959197745,943143221c909456185,892483683,926429235,959198258,959527221,892811064c892483628,926036023,959198256,892877109,808465970,959789356c825833527,942421301,959460919,875968568,842283363,892416564c942422325,926429753,942946358,892811308,875967288,942420791c808793394,808990005,909588524,943143216,959198772,875967794c909457460,842610787,859255861,942420024,859321655,875706166c959789356,859387959,942421557,942881077,943206711,959789356c842610993,959199032,842348853,909193783,959461731,875902260c942420785,808924471,926299190,942684204,808596277,959198514c959527221,842609719,959461676,942946609,942420528,892876848c858797881,959789411,825833527,942420016,959920181,892941622c892483884,942879798,959197491,842217776,909718836,943011884c842283321,942420531,808793394,808990005,842610787,959656246c959199539,842281524,875835441,842610732,892743988,942422326c960051248,808924976,842610732,858861880,942420790,926167604c825635129,959789411,892877105,942420018,909587762,842347574c959461676,892875063,959199543,943143221,808464697,909588524c943208752,959198262,842281524,959788337,842610787,943077176c942422068,859321655,859255862,959461676,825307701,942421561c909522992,943075378,825505580,926363958,942420274,909654069c926168626,892811363,808595513,942421296,875574839,942682421c892811308,925970489,925644084,825635124,825505592,892811308c808990265,942422324,859190583,858994744,892483939,942879798c942421554,875901497,808989495,892811308,926298936,942421042c808793394,808990005,842610732,959656246,942422323,943273010c842216752,892483683,859123765,942421043,942813748,875967025c909588524,808530736,942422066,809055543,892614449,909521196c892744500,741421622,943207736,875967030,926442295,842021173c741683248,825831481,875704889,808987700,808662328,741882169c926234424,959657264,842542131,892351797,741357621,909261112c859386673,876176185,825373746,741618736,858929464,842543669c892873777,943207225,741749042,809055544,842346550,892873780c909719352,741749555,875705401,875573554,876176181,859255347c741355824,909261112,892744241,809053239,825635385,741684529c825439289,875835956,876162105,808596530,741487152,842150968c943142705,926442289,842215478,741749048,892678712,943011120c959982640,858863154,741946169,875705401,808661298,926428208c876033333,741946168,892679992,892678967,959996727,825309234c741879859,959787577,942944311,842607673,875836981,741619760c909455928,842085683,842542132,892351797,741488949,875770929c808793655,946026037,909259316,842479160,942880812,825571128c959197241,892614200,741356592,892677168,892614453,741357618c892481842,892614960,895694642,876033333,808989237,842084908c876163125,741814837,842543405,926299703,741881401,875770929c825570871,757872177,926038065,959919670,824981558,926167860c825308470,892953398,876097849,741751096,808662073,959984951c926428210,859256117,741486904,842150968,892351288,909716530c808792112,741683762,825832761,942815545,876110643,808595506c741617716,942814265,825570353,876162103,876099122,741617714c942815544,926232881,876162099,892481590,741552432,876164409c825831478,876176185,825700915,741488953,876164409,926298422c842542134,892810037,741814832,875705401,859123762,892873781c825373497,741684534,858928184,892876852,876110643,859320882c741879859,858929464,842019125,892939320,960049465,741814832c825439289,842150708,926428209,859256117,741422645,842150968c892351288,876176178,825504051,741946169,942814777,926495024c876162097,859058483,741421618,876163129,942749237,809053237c825635385,741355569,825636664,842282294,892953398,943272249c741488439,892941625,842151730,842542129,892548661,741619763c809055544,842346550,876162100,825307187,741487414,875705401c859123762,842621751,858993206,741421369,808596536,892614200c876096561,859320882,741487920,909652024,959460150,909716528c842020914,741945906,858929464,825569333,959996728,842544178c741751088,875705400,942879793,842607664,825241910,741357109c875705401,959918130,876162096,858863666,741880887,926234424c875967792,876110649,859320882,741879859,809055544,892483893c892939319,943272249,741486901,808662073,959984951,926428210c859256117,741486904,909259832,859254833,959996722,909194290c741486899,942814777,942944816,876096567,825766450,741618229c959984952,909718329,892939320,959985465,741750067,876164409c825831478,892953398,960049465,741815093,808858169,943142451c876096568,808531506,741554489,842150968,892351288,892873778c876165432,741880631,875705401,909128242,876176180,858863666c741880887,875705400,942682673,876096563,859320882,741879859c892874808,942944307,876162100,875704374,741355573,909455928c942880051,842556208,892351797,741619765,942815544,808661297c876096568,876097586,741945396,875705401,842215986,876162099c858863666,741880887,909259833,859386424,876176177,825307187c741619768,892940345,808466232,892939313,960049465,741750834c808596536,808726578,809053236,825374009,741422644,926496057c892549432,842556214,858994741,741814837,808858681,842347826c926428208,808924981,741356084,875901496,825438260,892939313c825635897,741750582,942815544,892876343,876176179,825373746c741487664,808465977,875704629,926428216,875575093,741946931c926496057,892549432,876096566,808531506,741554489,825832761c875903289,842621748,892352821,741749047,909259832,876032049c959982641,825309234,741879859,942814265,909455416,876162101c892481590,741945392,942814265,876032817,876110648,909390642c741815349,943206456,876165429,876096568,808595506,741618737c825832761,825571385,892939316,926037305,741421618,859387192c943206450,876110649,859320882,741487920,892679992,808989495c892939320,943272249,741750066,926233144,892614198,842607666c825702709,741619255,842150968,808661816,876110648,859320882c741488176,808858681,842347826,842542128,909522741,741815604c842609976,825308725,876096563,875639858,741357619,825373752c876165428,876176180,842150962,741487155,808859448,909455923c842607673,825241910,741881141,942815544,808661297,842607672c909324342,741683760,825832761,909260857,876176179,859058483c741421618,876163129,942749237,959982645,859321394,741880374c892483896,959985460,909716534,858798130,741748789,842150968c842346808,809067316,859386169,741619250,842150968,892351288c809053234,959526713,741880883,825832761,909260857,842542130c842281525,741356084,959592760,942879284,876110645,859320882c741487920,959984952,859255865,876162104,842150962,741619248c859385913,842608953,876162096,909392178,741486902,842150968c808661816,959996728,825570098,741880368,808858681,959722546c959982649,926168370,741422134,825831481,825439545,892939316c959985465,741355569,959592760,825635124,876176182,842150962c741356083,942814265,876032817,876096568,909390642,741815349c876164409,926298422,892873782,875704633,741685042,825832761c825571385,876110648,808595506,741617716,825636664,859190070c876162104,876099122,741617714,959984952,960050233,876162105c892481590,741945909,808465977,875704629,959996728,808792882c741486901,842150968,892351288,808987698,859190840,741357872c875705401,859123762,842607667,875967286,741554233,959984952c960050233,892953394,959985465,741750067,892482616,892613940c876162103,825373746,741552440,942814265,876032817,926428216c892352309,741946422,926496057,892549432,892953398,842151737c741815088,942814777,842150448,809053237,825635385,741617713c876097592,943076406,892939321,959985465,741750067,909652024c892678454,892953401,960049465,741422133,892941625,842151730c876162097,842544690,741881393,926496057,892549432,892873782c926430009,741946681,875705401,808661298,926442290,808924981c741356084,942814265,875903287,876096564,859320882,741487920c909652024,959460150,876162096,892481590,741552432,808465977c892481845,876176179,808990770,741619253,809055544,926169141c808987702,858796600,741356083,842543160,942813744,825764916c909129777,741619255,943206457,943011126,809067312,942813497c741946418,925971511,875575604,892873776,808859704,741488949c943273273,892875317,876031025,926430257,741421625,811808820c808202284,808202284,811806764,808202284,808202284,811806764c858533932,842414136,741880888,842345520,859385904,741751094c892481842,892614960,895694642,959459378,909719091,842084908c876163125,741814837,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809055026,842216759,741354552,926494770c741487921,908944176,875901239,842609463,859058476,892810548c741750577,859322673,909325366,824981556,943206712,926365236c858926136,859060017,741751093,859267888,858796084,741354546c842478385,842478129,824980019,892613428,842217525,892415024c942946361,909587768,960048428,892481845,1664103225,876099121c909587254,824981048,926430776,909260598,876096566,808858422c741880372,842348337,808989494,892089137,925906743,825766452c943272236,959788595,1664562741,808597809,842281778,892090425c825570100,825570615,909652268,926364473,741947187,876165173c825570868,959982644,875837234,741684535,825832245,875901489c942760757,808727093,842413363,825766188,943274041,741685561c875641137,892744760,824980790,959723574,842412086,942746675c842084917,842150193,943206700,808662069,1664627254,942749745c926036790,925644086,943140921,959852855,825241900,909719088c741618994,842348593,808466739,875312944,825767474,808202803c892875875,909130036,841758776,808792625,842347577,858991671c942880569,741618230,875770929,825570871,824981041,909653047c892678451,925969458,942880822,892612918,876033379,892941364c824981553,842216496,858994231,925969462,825373240,942683446c808991020,909457464,824980272,892351280,825242417,925969460c842610481,808794162,808596579,875704627,824979500,942815029c741356598,825044016,825767986,942682161,875637808,892679219c842085176,959787363,943207480,741750581,892942637,959787569c959197235,825831480,942747954,825831724,842347065,741947184c858796082,959461687,824979509,825767478,926102328,943285046c892876848,741356086,808661041,808661301,824980529,859320632c909390386,959917110,859322160,741815347,942684217,859255353c925969460,942749750,943010360,943272291,859059507,741488432c875837237,943140917,808528949,926036788,909325110,859386156c825307699,741487924,943077169,909128241,824981560,909654329c858993201,925983540,842610481,875639600,858796332,943009840c741814326,825832245,892612913,925969464,875968305,825833783c858796332,925907248,741487922,943206456,959985461,943285040c892876848,741880629,825243441,926167863,824980534,909193271c859256368,959523896,808663350,959590448,959657260,909586993c824981558,926430775,859123760,926245685,959722548,741748784c959657781,809056055,808594486,859058224,859322166,943075628c926234932,741882164,892418097,959461175,824980017,808530736c909457459,859136821,825307449,741881140,959854385,926103856c824979765,808530736,925907251,859122745,825307449,741881140c875771441,909128242,824980278,875705656,825569584,809001784c808793399,741421363,808529969,842543159,824981557,959919670c909194800,959523895,875901752,842477619,876033324,925906228c824980792,942814521,959854390,808543026,808923185,943010360c875770156,859190841,741422387,875706679,959592247,858860600c909523252,825570099,842610476,842479412,824981561,892941363c926036531,875914041,959590706,741881655,892481842,892614960c824981298,825833527,741880371,825044016,909391671,875772212c875637812,892679219,808728631,959787363,943207480,741750581c892942637,959787569,959197235,825831480,942747954,825831724c842347065,741947184,858796082,959461687,824979509,825767478c926102328,943285046,892876848,741356086,808661041,808661301c824980529,859320632,909390386,959917110,859322160,741815347c942684217,859255353,925969460,942749750,943010360,943272291c859059507,741488432,875837237,943140917,808528949,926036788c909325110,859386156,825307699,741487924,943077169,909128241c824981560,909654329,858993201,925983540,842610481,875639600c858796332,943009840,741814326,825832245,892612913,925969464c875968305,825833783,858796332,925907248,741487922,943206456c959985461,943285040,892876848,741880629,825243441,926167863c824980534,909193271,859256368,959523896,808663350,959590448c959657260,909586993,824981558,926430775,859123760,926245685c959722548,741748784,959657781,809056055,808594486,859058224c859322166,943075628,926234932,741882164,892418097,959461175c824980017,808530736,909457459,859136821,825307449,741881140c959854385,926103856,824979765,808530736,925907251,859122745c825307449,741881140,875771441,909128242,824980278,875705656c825569584,809001784,808793399,741421363,808529969,842543159c824981557,959919670,909194800,959523895,875901752,842477619c876033324,925906228,824980792,942814521,959854390,808543026c808923185,943010360,875770156,859190841,741422387,875706679c959592247,858860600,909523252,825570099,842610476,842479412c824981561,892941363,926036531,808608569,859058224,808794166c825241900,892483376,741618484,959722289,858994230,841756981c875573296,892876339,959523888,875706673,808530489,808991020c909457464,828585009,892351280,825242417,959917108,808924976c741355826,858929204,842020148,825371698,959460658,926037300c808596524,926234672,1664101430,875704621,842479921,741749559c875770929,859321653,824980273,876099893,926234680,959261750c842085689,808663349,875706412,909521971,892089393,825309491c943141937,909586787,808466232,741684021,943077681,825504563c892088377,875836471,875573305,909652268,858798393,741421106c942684217,859125048,925969464,859255088,875968308,842610787c808990516,824980273,842216496,875771447,925969458,859059510c842609209,960049452,825308728,741750325,925972273,942813753c942421047,892679984,875705136,808991075,892680248,824981555c909194551,909522736,808987702,808793399,741618227,942684217c859125048,925969464,942814515,875835703,858796332,943206704c1664693302,925907255,959854902,943270968,842610736,741618487c943274289,858861878,824981040,859320632,943011378,925969462c943010096,959853621,809056044,825702455,962802743,959983672c875771698,875573548,959919671,741357872,942684217,808728888c808528948,926299956,809054265,808991020,876165176,824980528c909587504,942684471,959537976,859059761,909324852,808991020c926038328,824980531,909587504,959461687,925969456,960051257c875706163,875836716,825831473,824981301,825570102,909195315c876110647,875573553,741880887,808529969,842543159,841758773c859059504,892940599,959523897,875901752,842477619,876033324c925906228,925644088,926363705,942880560,808991075,926038328c824980531,942879545,959459888,959523897,875901752,842477619c876033324,925906228,925644088,926363705,909259312,808991020c926038328,828585011,926037304,959591992,959523888,825636921c842085429,909521196,892351800,741617977,875837237,842018869c925969461,909521200,875573817,959852844,942749241,1664168761c926300209,842216758,892090675,892745527,892613177,876032300c842413624,741880880,959854385,892483377,824980788,825701943c909390130,875899961,858993716,1664561461,909390901,859190585c909192240,909456435,876034097,960049452,876164408,741357366c892549425,926037559,824981044,825833015,925905206,875637814c859124017,825765936,859386211,909258806,741685305,858796082c943141425,824979508,808858424,909128241,859122740,926036281c741554483,892549425,942815288,824979767,825701943,909390130c875914041,858993716,741814581,909390901,859190585,909192240c909456435,876034097,875573548,909586995,741882163,875968049c959788855,824981049,960049465,926430256,959537977,875901752c842477619,876033324,925906228,942421304,909391920,842216500c809056044,926496311,959197745,959983672,875771698,859255084c926429749,1664627761,859322673,808662069,892088887,892613687c892876592,926101804,808531768,741882168,943274289,909392181c824980788,909391926,842020914,909192246,859191602,926496819c959459683,808925493,741488177,808529969,842543159,824981557c875966777,842150963,808528947,842477617,909456437,875836716c808990772,959198517,942747704,808727604,909521251,808661815c741553713,825767985,825375026,824980275,808595511,842281270c926231606,876032055,741486648,842610477,909456183,757871160c842413879,942944306,925721394,808728121,859255605,959917356c909522994,741684022,959919917,842021176,757871412,842215480c943206448,925707314,942683703,909194297,926362924,858927158c1664234297,842610477,842150713,757871666,875968823,909652023c875899956,808661558,741486903,942682161,858994231,824980788c960050233,892745784,959523893,943012153,942748468,825241955c892483376,741618484,842545201,926496568,824979769,892942649c825439288,909192248,909128245,842281521,892875052,892876594c741880373,859126065,959527219,828586040,942815289,808531760c808594482,825833777,808532020,842019372,892745008,741356086c942684217,959526706,942746680,875575601,943272244,943075628c825570609,1664496433,926299697,858994997,824981297,842020665c943142451,942746680,892614705,859190067,858796332,926168112c741816121,825832245,909654066,926231606,825570356,1664168243c909326641,909260852,824980022,842216496,942880311,959523897c825373491,909717809,808988972,892744754,741879865,943077425c859256375,824980275,959460144,808991024,926442292,909522741c741488181,926431032,876098872,942746678,842152246,942747702c892940588,825374515,741422649,808661041,808924464,824979768c842020665,943273779,859136822,875704633,741749816,926299697c842412597,892089652,892613687,959461425,892940588,825505074c741882167,892809268,741882162,842294064,909195577,808203825c858797100,842479159,808203833,909586732,808794166,741357109c875770929,942683703,761477427,942879025,892548407,824981043c926167860,875704374,825764914,808464953,892742704,741749557c892614193,926232882,824980532,926167860,859320374,808543033c892613682,842348344,859058476,808859444,741946168,892418102c741618743,808530737,824980279,926233398,909457463,875637808c909587507,959658032,808529251,892614454,943076144,859058476c808859444,741487666,892418102,741618743,859125046,925969463c959723315,842216496,859058476,808859444,1664693048,875837233c875574072,824980534,926167860,859320374,875637817,942750006c942944310,741749036,942880305,842281529,824981560,926167860c859320374,825320249,858927673,842086704,859058476,808859444c741946168,892418102,741618743,925707313,842348600,842346809c842084908,892940341,1664693811,926429485,825571638,824980528c926167860,859320374,892480568,825243958,741356081,824981041c909654326,842085177,875637808,909587507,959658032,825306467c842019634,909719604,859058476,808859444,741487666,959590454c741486899,808793656,741487927,842610477,875770423,841758261c808792625,909325625,825058105,909652528,892351285,875637814c909587507,875771952,926233132,959461684,824980532,942746678c858929201,876099376,859058476,808859444,1664693048,842477869c925907252,741356085,875770929,842020407,925642806,825308980c824980528,925905203,942746675,859386161,942814009,859058476c808859444,1664693048,842477869,925907252,741356085,875770929c842020407,925642806,825308980,908866608,926102837,825766188c892874805,741750064,875770929,942683703,761477427,875706161c892809273,824979506,926167860,909258806,876031024,808530231c741420084,909194797,909260341,824981560,926167860,892351798c825058096,926430001,859124533,875637814,909587507,842281520c875967020,960051510,808203312,842019372,825571123,824981558c926167860,825504310,825058103,808661553,959984690,875637814c909587507,842281520,909521452,825636656,808202294,809053484c825375028,741881904,875770929,808793655,761477431,942879025c892548407,824981043,926167860,875704374,909257778,909586486c741357105,842607664,942878777,741749555,892481842,859126064c761477428,926298161,858797364,824981558,926167860,875704374c909257778,892614965,741881904,926493744,959590450,741487929c892481842,859126064,761477428,858927409,942944816,824981049c926167860,875704374,909257778,959920435,741879856,892939312c825242422,741486899,892481842,859126064,761477428,926298161c858797364,824981558,926167860,875704374,909257778,959920435c741879856,892939312,925905202,741879856,892481842,859126064c761477428,926298161,858797364,824981558,926167860,875704374c909257778,959920435,741879856,909716528,959985204,741356089c892481842,859126064,761477428,926298161,858797364,824981558c926167860,875704374,909257778,959920435,741879856,909716528c892941360,741749046,892481842,859126064,761477428,926298161c858797364,824981558,926167860,875704374,909257778,959920435c741879856,808594480,892417849,741355570,875770929,875705911c761475377,942879025,892548407,824981043,926167860,875704374c909257778,858797364,741751090,859384880,959591221,741488951c892481842,859126064,761477428,942879025,892548407,824981043c926167860,875704374,909257778,842478388,741618226,875375664c825570358,943075641,859058476,842413876,1664364852,909127981c808793143,741881395,875770929,842020407,841757236,825636150c942683191,959197228,825833268,875575090,842084908,892940341c1664693299,909127981,808793143,741881395,875770929,842020407c841757236,859190326,943076148,824979500,892612916,842021170c875637812,909587507,959787061,808857955,892417336,741619765c875770929,842020407,841758515,859190326,943076148,959197228c909522232,808727601,842084908,892940341,1664693299,909127981c808793143,741881395,875770929,842020407,841757236,875574326c875836724,959197228,926430000,842085682,842084908,892940341c1664693299,909127981,808793143,741881395,875770929,842020407c841757236,959460662,808595763,942420012,842085942,909588275c842084908,892940341,1664693299,909127981,808793143,741881395c875770929,842020407,841757236,892417334,909456952,959197228c892877112,875837237,842084908,892940341,1664693299,909127981c808793143,741881395,875770929,842020407,841757236,875574326c875836724,959197228,909129776,909195318,842084908,892940341c1664693299,909127981,808793143,741881395,875770929,842020407c841757236,959460662,808595763,942420012,825438263,808988728c842084908,892940341,1664693299,909127981,808793143,741881395c875770929,842020407,841757236,892417334,909456952,959197228c875706425,842347316,842084908,892940341,1664693299,842477869c925907252,741356085,875770929,842020407,841756726,875574326c875836724,959197228,892614193,875705397,842084908,892940341c1664693299,842477869,925907252,741356085,875770929,842020407c841756726,959460662,808595763,942420012,808925239,943207990c842084908,892940341,1664693299,842477869,925907252,741356085c875770929,842020407,841756726,892417334,909456952,959197228c909390136,909324599,842084908,892940341,1664693299,909127981c808793143,741881395,875770929,842020407,841757236,875574326c875836724,942420012,926300473,942682680,842084908,892940341c1664693299,909127981,808793143,741881395,875770929,842020407c841757236,959460662,808595763,942420012,842608950,842478649c842084908,892940341,1664693299,909127981,808793143,741881395c875770929,842020407,841757236,892417334,909456952,959197228c892351545,942944304,842084908,892940341,1664693299,842477869c925907252,741356085,875770929,842020407,841756726,875574326c875836724,959197228,909259313,808595761,842084908,892940341c1664693299,842477869,925907252,741356085,875770929,842020407c841756726,959460662,808595763,942420012,825570359,876098354c842084908,892940341,1664693299,842477869,925907252,741356085c875770929,842020407,841756726,892417334,909456952,824979500c875704368,892745779,825371702,959460658,959722293,858994787c959918390,824979506,926167860,875704374,909257781,808530228c741357616,842607664,959723056,741880375,892481842,859126064c946026804,825635635,808597815,859058476,808859444,741684274c842348082,959525938,741354546,959592504,960049200,825371698c959460658,959722293,858994787,959918390,824979506,926167860c875704374,909257781,959984181,741880375,926297136,943206449c741356598,875770929,808793655,761477431,892417073,909588277c875637808,909587507,926299184,909521452,909127984,808203314c875638060,842150969,808466480,859058476,842413876,1664626996c909127981,808793143,741881395,875770929,842020407,841757236c909587510,808727605,959197228,925971767,808990261,842084908c892940341,1664693299,942683704,959983672,875637814,909587507c926102064,875967020,892746040,808202801,926431276,842348848c841758265,808792625,875771193,909665081,808990768,741751096c875770929,842020407,841758515,909718582,942944306,942420012c875772212,808858934,842084908,892940341,1664693299,942683704c959983672,875637814,909587507,926102064,892744236,892809776c808203320,959658284,808727093,841758265,808792625,875771193c825058105,876033584,909324341,875637816,909587507,842281520c892744236,892942136,808202805,858861868,875575095,741357113c875770929,808793655,761477431,858927409,942944816,824981049c926167860,875704374,909257778,959920181,741487925,858860592c909455413,943208501,859058476,892745524,1664693552,858861869c859125560,741749557,875770929,842020407,841757236,926430518c842347833,959197228,909326647,876099897,842084908,892940341c1664693299,892614705,926103860,875637814,909587507,959658032c875967020,926364468,808202294,892942380,959658036,841757744c808792625,875771193,942760761,959722804,741750579,875770929c942683703,841759027,942945590,909325110,942420012,859256629c943075637,842084908,892940341,1664693299,892614705,926103860c875637814,909587507,959658032,892744236,942748981,808202807c808792364,959723833,741356596,875770929,875705911,761477425c926298161,858797364,824981558,926167860,875704374,909257778c842544693,741618745,825044016,943010611,842544440,875637812c909587507,909194290,808529251,892614454,943076144,859058476c808859444,741487666,825505330,825636151,741354550,942944825c858797108,825371698,959460658,959722293,825306467,892811315c909325619,859058476,808859444,741487666,892614194,859322422c741354546,825307961,942945587,825371704,959460658,959722293c808529251,892614454,943076144,859058476,808859444,741487666c859059762,842150455,741354548,943207993,842150968,825371700c959460658,959722293,808529251,892614454,943076144,859058476c808859444,741487666,959657522,808466743,741354552,926102585c808728625,825371696,959460658,959722293,808529251,892614454c943076144,859058476,808859444,741487666,859059762,943076912c741354552,808466733,926298679,824980536,926167860,925906230c825058105,808661553,959984690,875637814,909587507,842281520c875967020,909520947,808204344,842608940,842543671,741881910c875770929,808793655,761477175,942879025,892548407,824981043c926167860,875704374,909257778,909128500,741881910,926493744c842478135,741487416,892481842,859126064,946026804,825635635c808597815,859058476,808859444,741684274,842282546,892416308c741354546,842086712,808859960,825371696,959460658,959722293c858994787,959918390,824979506,926167860,875704374,909257781c892678965,741619250,892873776,808727859,741619256,892481842c859126064,946026804,825635635,808597815,859058476,808859444c741684274,875902514,808988722,741354544,892612658,925972279c824981047,926167860,825504310,825058098,926430001,859124533c875637814,909587507,842281520,875967020,959460152,808203831c959852844,825242674,741619254,875770929,942683703,761477427c942879025,892548407,824981043,926167860,875704374,909519922c858863921,959523894,942683702,842476844,942684217,741751096c892481842,859126064,761477430,858927409,942944816,824981049c926167860,875704374,959851570,875706681,808204340,926362924c859058232,741488947,892481842,859126064,761477430,875706161c892809273,824979506,926167860,909258806,909257776,875968816c741487923,925969456,842412856,909588279,859058476,808859444c1664693048,875837233,875574072,824980534,926167860,859320374c875637817,825702710,909325104,741749036,842413361,842544947c841756724,808792625,909325625,825058105,926430001,859124533c875637814,909587507,842281520,909588012,943077433,741354552c808858929,808532018,841758776,808792625,909325625,825058105c959854392,875573557,859058476,808859444,741880632,825701942c942945845,824979500,825241654,926496306,825371702,959460658c959853365,825306467,892811315,909325619,859058476,808859444c741487666,808662838,842478645,824979500,892745269,875901495c825371700,959460658,959853365,959524195,808988984,741619256c875770929,942683703,841758771,859125813,808596793,824979500c942748981,942944825,825371696,959460658,959853365,925969763c809055282,808596791,859058476,808859444,741357106,825701942c942945845,824979500,959789365,926298675,825371698,959460658c959853365,825306467,842019634,909719604,859058476,808859444c741487666,926103350,942682161,824979500,925972789,909326387c825371704,959460658,959853365,825306467,842019634,909719604c859058476,808859444,741487666,859060022,875836726,824979500c808726840,942945843,825371696,959460658,909653301,825306467c842019634,909719604,859058476,808859444,741487666,909457206c909194807,824979500,892811317,909128756,825371700,959460658c959853365,825306467,842019634,909719604,859058476,808859444c741487666,859191094,842346803,824979500,943271992,925970996c825371702,959460658,909653301,926232931,909127992,741357624c875770929,942683703,908867635,926366006,741488951,892415024c875770680,808859449,842084908,892940341,1664693811,842084653c875704371,741751096,875770929,842020407,908866100,859058231c741880371,892415024,892418359,909456437,842084908,892940341c1664693811,842084653,875704371,741751096,875770929,842020407c908866100,942682423,741619256,892415024,909718583,842346801c842084908,892940341,1664693811,858861869,859125560,741749557c875770929,842020407,908866100,842020151,741357616,892415024c909586487,942946358,842084908,892940341,1664693811,858861869c859125560,741749557,875770929,842020407,908866100,842086710c741750066,892415024,942683701,876099382,842084908,892940341c1664693811,842477869,925907252,741356085,875770929,842020407c908865590,892417846,741880886,909192240,842216496,808989233c842084908,892940341,1664693811,842084653,875704371,741751096c875770929,842020407,908866100,959526198,741356592,892415024c842545202,942684211,842084908,892940341,1664693811,842084653c875704371,741751096,875770929,842020407,908866100,959656503c741749561,942746672,858929201,876099376,842084908,892940341c1664497717,909127981,808793143,741881395,875770929,842020407c908866100,959526198,741356592,909192240,825505328,842216504c842084908,892940341,1664693811,909127981,808793143,741881395c875770929,842020407,908866100,959526198,741356592,909192240c825634865,909326130,842084908,892940341,1664693811,909127981c808793143,741881395,875770929,842020407,908866100,959526198c741356592,892415024,959854388,909586744,842084908,892940341c1664693811,909521197,892547639,824980536,926167860,859320374c909519928,892614709,808203831,808988972,859124785,741881397c892481842,892680496,761476664,875706161,892809273,824979506c926167860,909258806,909519920,892614709,808203831,808988972c926168629,741488440,892481842,892680496,761476664,926298161c858797364,824981558,926167860,875704374,909519922,926299192c808202290,875901228,842347828,741880884,892481842,859126064c761477430,943207473,959919929,875637810,909587507,942880816c909522476,825307189,741354546,825505073,926298164,841756722c808792625,909325625,825058105,959722039,842348336,875637808c909587507,808858160,909522476,825307189,741354546,942880049c959460914,841757241,808792625,909325625,825058105,925905203c808464434,859058476,808859444,741880632,892614198,875574579c824979500,825570101,909260081,825371700,959460658,959853365c808529251,892614454,943076144,859058476,808859444,741487666c943142454,876097841,824979500,959460149,909717554,825371696c959460658,959853365,1045441536,0,2089811968,0c0,2084503552,812384256,963391532,741618737,825844528c959198260,741618737,825830448,808203316,828583980,841758257c875573296,876099123,842279992,959658296,741354546,909586995c892088376,959591474,959800115,825635385,741619761,892742704c741749557,825044016,808859193,1664101432,741354544,741354544c741749041,825702201,842543925,842294070,909520953,741354545c909586995,892088376,959591474,741354547,825844528,808203316c875641132,825830452,808203316,875641132,741368628,926493744c892548153,741356085,875772209,942684467,959197496,942944565c808204342,892415331,959592498,808596793,859058476,943011124c741486899,943273265,892876852,757872183,825571641,859387186c875768880,741748792,859125046,741368630,741354544,909717805c741879862,859125046,1664101429,741354544,741354544,1664101424c741354544,825242157,959985713,741619254,892481842,808794416c757872182,808859953,825701176,824979506,926167860,825308470c842490678,808596529,741881906,808662065,875640628,757872438c959920177,960049712,841758771,808792625,875836473,741354546c808608560,926298932,875705908,842084908,825833783,741685298c741354544,942748466,859320368,1664101426,858929204,909718580c825371696,959460658,926037300,842544172,959722547,841756726c808792625,842347577,741354551,741368624,741354544,741354544c741368624,741354544,741354544,741368624,741354544,741354544c741368624,741354544,808594480,892417849,875637810,909587507c859059760,825570147,959592242,824979510,926167860,859320374c741354549,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925707312,892940851,875705908c859058476,808859444,741618488,1664101424,741354544,741354544c1664101424,741354544,741354544,1664101424,741354544,741354544c825700402,825636921,824981047,926167860,859320374,858874681c842216756,942682163,859058476,808859444,741421880,741354544c909522221,808530738,824979508,926167860,859320374,875389749c875770424,741751092,875770929,909129271,757871156,876033843c909326136,859058476,808859444,741487670,808464685,842217014c824981049,926167860,875966518,942498610,959461176,909718069c859058476,808859444,741618488,741354544,959459378,909195056c824981041,926167860,859320374,741368633,741354544,892152880c875967285,942813496,859058476,808859444,1664430904,741354544c741354544,1664101424,741354544,741354544,1664101424,741354544c741354544,1664101424,741354544,859058993,943010354,824981045c926167860,859320374,741354545,876045104,875901745,741618741c858862647,875902005,876031028,943076145,741618230,858862647c875902005,876031028,875901745,741618741,858862647,842414134c876045108,875901745,741618741,858862647,875902005,876031028c943076145,741618230,926233145,825440048,959982642,808728882c741422392,926234424,809055536,892887864,943009849,741750580c943206456,875837749,876031028,942749233,741881908,875968049c875638833,925643826,892547380,875836724,825505580,892613939c828585012,825505334,842281264,876031028,875901745,741618741c858862647,875902005,909192244,808530998,875705393,825505580c892613939,925643828,892547380,875836724,892483683,875573303c942420528,859190578,825375030,875706412,808532025,959199028c909194802,808859703,959789100,858796595,942421047,926431285c825767476,842283107,926298418,959198773,943075892,859189554c959789100,876098864,942421559,892876848,875836473,825505580c942748212,925642808,892547380,875836724,959461731,842150453c942420274,859125808,942880560,875706412,892942137,959199280c909194802,808859703,959789100,858796595,942421047,942880055c959723321,892811363,875575095,925643826,892809524,842608689c892811308,959461175,959199538,842086704,825700921,926234412c825308984,942421557,858797623,859060275,959461731,825635379c942421555,892352821,909587512,942684204,876164408,925643828c942944564,808924727,942684204,909391412,942421304,825373236c875638839,875706467,808532025,959199540,909194802,808859703c892811308,892745273,959199281,959722036,808531512,959789356c825308724,959198775,825702704,959852600,959789155,876098864c942421559,892876848,875836473,825505580,876097846,925644856c892547380,875836724,959789356,859387188,959199287,959527216c909455413,875706467,808532025,959197492,909194802,808859703c959789100,858796595,925643831,909324596,858994232,825505580c892613939,942421044,892416569,808990770,892811363,842479161c959198520,825766452,909718579,959789100,876098864,942421559c892876848,875836473,909521196,808662068,741617721,858862647c875902005,876045108,875901745,741618741,875968049,875638833c925643826,892547380,875836724,825505580,892613939,824980532c825505334,842281264,876031028,875901745,1664365621,858862647c875902005,909192244,808530998,875705393,825505580,892613939c942421044,892352821,859388216,859060524,858796336,942421045c943273010,892612657,909261155,943142449,942420022,842217781c876032816,825505580,892613939,942421300,875574839,875573557c892811308,925970489,925644084,825635124,825505592,943011939c909260344,942421812,809055543,892350514,909588524,808530736c959199282,925905716,892612918,825505580,842543414,942420019c909654069,926168626,892811363,808595513,942421296,858797623c942813233,892811308,925970489,925644084,825635124,825505592c943011884,909260344,942421812,825504308,875770164,909588579c825570352,942422064,809055543,892614449,825505580,926429494c942420276,909654069,926168626,892811308,808595513,942421296c858797623,942813233,859060579,825636656,925644084,825635124c808661560,909261100,825439026,942421300,875836722,942944304c959789356,909260857,942420532,842479664,842545208,825505635c858927668,959197753,858928690,875705396,959461420,892679472c942421555,943206969,875968567,859060524,943271984,925645108c892809524,808990000,859060579,875966514,942421557,859321655c959723319,909588524,808530736,959199282,876032564,858993209c825505580,959526968,942422064,909718839,959721528,892811363c943207222,959198003,875967794,909260851,842610732,859255861c942420024,859321655,875706166,892483628,892678197,942420024c825635385,959658291,942815331,808794165,942420529,808793394c875770677,842283052,842086450,942421046,858797623,942813233c892811308,925970489,925644084,825635124,825505592,943011939c909260344,942421812,809055543,892350514,959461676,842152241c942421044,859125808,943274288,892811308,859123767,942420793c808793394,808990005,842610787,959656246,959199539,875967794c942815283,842610732,859255861,942420024,859321655,875706166c842610732,909326388,942420792,926233911,858796851,842283363c892351028,942422066,959527221,943142192,892483628,808793907c942420019,808924471,842085430,942684204,808596277,959198514c959527221,942813241,959461731,942946609,942420528,892876848c858797881,959789356,825833527,942420016,959920181,892941622c842283308,808530484,959199028,859059762,892875313,892483683c876033591,942421559,942813748,925905203,909261100,876099890c959199281,959527221,859256632,859060524,943011632,942420537c942750005,875902265,959789411,825833527,942420016,959460919c875968568,842283308,892416564,942422325,926429753,942946358c892811308,875967288,942420791,808793394,808990005,842283363c842544183,959197745,875967794,942684210,842610732,859255861c942420024,859321655,875706166,959789356,925972020,942420275c892416564,859124784,842283363,842019380,942421047,842086709c942684213,842283308,892352568,942420022,808924471,842085430c842610732,825373753,959199027,959527221,808989241,959461731c942946609,942420528,892876848,858797881,959789356,825833527c942420016,959920181,892941622,842283308,808530484,959199028c943206964,892678192,959789411,858993207,942420274,825766457c859190065,892811308,808793909,959198521,875967794,909260851c842610732,892940344,942421042,808858164,959985208,842610787c858861880,959199280,909392181,892809521,959789356,892942641c942422067,942682676,875575094,892483628,959459383,959197490c858928690,842085428,892483683,959983667,959198264,842281524c926233905,943011884,909588791,942420786,909130037,892809776c959789356,925972020,942420275,859190578,959918901,842283363c892416564,942421301,892547641,825374770,959461676,892811317c959197745,943075892,875573812,909588524,875836977,959199280c875967794,942815283,842283363,892613689,942421046,842610736c926037812,842283308,842283062,959198256,959658288,842085425c842283308,858862132,942421040,926102834,909324851,892811363c943207222,942422323,808924471,926299190,942684204,808596277c959198514,959527221,808727865,959461676,942946609,942420528c892876848,858797881,842610787,858861880,942422064,876032569c859255349,959789356,842610993,959197496,842479925,909324338c942684204,892416821,959197745,943143221,909456185,892483683c926429235,959198258,959527221,892811064,892483628,926036023c959198256,892877109,808465970,959789356,825833527,942421301c959460919,875968568,842283363,892416564,942422325,926429753c942946358,892811308,875967288,942420791,808793394,808990005c909588524,943143216,959198772,875967794,909457460,842610787c859255861,942420024,859321655,875706166,959789356,859387959c942421557,942881077,943206711,959789356,842610993,959199032c842348853,909193783,959461731,875902260,942420785,808924471c926299190,942684204,808596277,959198514,959527221,842609719c959461676,942946609,942420528,892876848,858797881,959789411c825833527,942420016,959920181,892941622,892483884,942879798c959197491,842217776,909718836,943011884,842283321,942420531c808793394,808990005,842610787,959656246,959199539,842281524c875835441,842610732,892743988,942422326,960051248,808924976c842610732,858861880,942420790,926167604,825635129,959789411c892877105,942420018,909587762,842347574,959461676,892875063c959199543,943143221,808464697,909588524,943208752,959198262c842281524,959788337,842610787,943077176,942422068,859321655c859255862,959461676,825307701,942421561,909522992,943075378c825505580,926363958,942420274,909654069,926168626,892811363c808595513,942421296,875574839,942682421,892811308,925970489c925644084,825635124,825505592,892811308,808990265,942422324c859190583,858994744,892483939,942879798,942421554,875901497c808989495,892811308,926298936,942421042,808793394,808990005c842610732,959656246,942422323,943273010,842216752,892483683c859123765,942421043,942813748,875967025,909588524,808530736c942422066,809055543,892614449,909521196,892744500,741421622c943207736,875967030,926442295,842021173,741683248,825831481c875704889,808987700,808662328,741882169,926234424,959657264c842542131,892351797,741357621,909261112,859386673,876176185c825373746,741618736,858929464,842543669,892873777,943207225c741749042,809055544,842346550,892873780,909719352,741749555c875705401,875573554,876176181,859255347,741355824,909261112c892744241,809053239,825635385,741684529,825439289,875835956c876162105,808596530,741487152,842150968,943142705,926442289c842215478,741749048,892678712,943011120,959982640,858863154c741946169,875705401,808661298,926428208,876033333,741946168c892679992,892678967,959996727,825309234,741879859,959787577c942944311,842607673,875836981,741619760,909455928,842085683c842542132,892351797,741488949,875770929,808793655,946026037c909259316,842479160,942880812,825571128,959197241,892614200c741356592,892677168,892614453,741357618,892481842,892614960c895694642,876033333,808989237,842084908,876163125,741814837c842543405,926299703,741881401,875770929,825570871,757872177c926038065,959919670,824981558,926167860,825308470,892953398c876097849,741751096,808662073,959984951,926428210,859256117" fillcolor="black" stroked="f" o:allowincell="f" style="position:absolute;left:0;top:526;width:12;height:12;mso-wrap-style:none;v-text-anchor:middle;mso-position-horizontal-relative:char">
                  <v:fill o:detectmouseclick="t" type="solid" color2="white"/>
                  <v:stroke color="#3465a4" joinstyle="round" endcap="flat"/>
                  <w10:wrap type="none"/>
                </v:rect>
                <v:rect id="shape_0" ID="Shape 383023" coordsize="1795526,9144" path="l0,0l1795526,0l1795526,9144l0,9144x" fillcolor="black" stroked="f" o:allowincell="f" style="position:absolute;left:8;top:526;width:2572;height:12;mso-wrap-style:none;v-text-anchor:middle;mso-position-horizontal-relative:char">
                  <v:fill o:detectmouseclick="t" type="solid" color2="white"/>
                  <v:stroke color="#3465a4" joinstyle="round" endcap="flat"/>
                  <w10:wrap type="none"/>
                </v:rect>
                <v:rect id="shape_0" ID="Shape 383024" coordsize="9144,352349" path="l0,0l9144,0l9144,352349l0,352349c0,0,116,0,19988480,0c466419712,1434558291,1598488576,-995125930,1769244662,1631219311c1819243362,996504693,1952867692,926364986,1869888312,926235248c1684633403,859465844,993409077,1734960488,842691688,1832597814c1999466355,762339698,1819898995,1903376997,1701994869,1949136443c762607717,1751346785,1949987439,1832611951,1882025843,1953067887c762212201,1769107304,1953394554,1915579489,1952541797,979727977c1918986339,813195008,1596993584,842019444,524288,196608c0,0,524288,66322432,1879113728,2127991285c0,-2147483648,16448,0,524288,262144c0,0,524288,66584576,1879113728,2127991285c0,-2147483648,16452,0,458752,327680c0,0,458752,65404928,1879113728,2127991285c0,0,4276296,0,1784152064,2125095546c0,0,0,0,1787297792,2125095546c941621248,1434760477,940572672,1434760477,589824,458752c15794176,0,-2094006272,2125095530,395313152,1434764021c395837440,1434764021,395837440,1434764021,-2090860544,2125095530c0,0,0,0,0,0c0,0,0,0,0,0c-2088763392,2125095530,65536,808845312,-484433886,1434760855c-1842348032,1434760855,0,0,0,0c-1880096768,1434760494,353370112,1434765116,664797184,1434765116c0,0,1236795392,1434760459,0,0c0,0,65536,0,870318080,1434765115c870842368,1434765115,870842368,1434765115,2000420864,71201338c64034383,0,-538050560,1434558318,1598488576,-995125930c34806,-1073741824,16473,0,589824,851968c0,0,589824,65929216,1879113728,2127991285c0,0,16476,0,655360,917504c0,0,655360,66387968,1879113728,2127991285c0,-2147483648,16478,0,524288,983040c0,0,524288,65994752,1879113728,2127991285c0,1073741824,16480,0,524288,1048576c0,0,524288,66125824,1879113728,2127991285c0,1073741824,16481,0,655360,1114112c0,0,655360,65863680,1879113984,2127991285c0,-2147483648,16482,0,458752,1179648c0,0,458752,65077248,1879113984,2127991285c0,1610612736,16483,0,589824,1245184c0,0,589824,66519040,1879113728,2127991285c0,-2147483648,16484,0,589824,1310720c0,0,589824,65601536,1879113728,2127991285c0,-1610612736,16485,0,786432,1376256c0,0,786432,67043328,1879113728,2127991285c0,536870912,16487,0,262144,1441792c0,0,262144,196608,1879113744,2127991285c0,-1610612736,16487,0,458752,1507328c0,0,458752,66191360,1879113728,2127991285c0,-2147483648,16488,0,262144,1572864c0,0,262144,196608,1879113744,2127991285c0,0,24182784,0,482344960,2125094527c482344960,2125094527,0,0,0,0c0,0,0,0,0,0c0,0,0,0,0,0c0,0,0,0,0,0c0,0,0,0,0,0c0,0,0,0,0,0c0,0,0,0,0,0c0,0,0,0,0,0c0,0,0,0,0,0c0,0,0,0,0,0c0,0,0,0,0,0c0,0,0,0,0,0c0,0,0,0,0,0c0,0,0,0,0,0c0,0,65011712,0,4259840,0c-1665662976,2125093952,131072,0,1400897536,1434765112c529530880,1434762374,530055168,1434762374,530055168,1434762374c23592960,196608,8454160,0,899547136,1434558320c1598488576,-995125930,1767147510,544433517,544695630,1634561874c1767112814,544433517,544695630,1634561874,1767112814,544433517c544695630,1634561874,16777326,851969,1700921344,1701998438c573579837,1631221536,1919251558,909189693,1998594608,1852402746c1819628133,1629633893,577729653,1815770912,5336681,0c1539833856,2125095551,-273678336,1434765115,-296747008,1434765115c0,0,0,0,0,0c0,0,0,0,5242880,0c15794176,0,-2094006272,2125095530,1193279488,1434762017c1193803776,1434762017,1193803776,1434762017,-2090860544,2125095530c0,0,0,0,0,0c0,0,0,0,0,0c-2088763392,2125095530,65536,808845312,-1506795486,1434760840c-1444937728,1434760855,0,0,0,0c-1880096768,1434760494,900726784,1434765115,219152384,1434765116c0,0,1236795392,1434760459,0,0c0,0,65536,0,-1654652928,1434763804c-1654128640,1434763804,-1654128640,1434763804,482344960,2125094527c17891328,0,1884160000,1434558294,1598488576,-995125930c362486,327680,131072,327680,0,0c0,0,0,0,0,65536c15728640,0,15728640,0,-65536,1434760840c-1707606016,2125095601,-1707606016,2125095601,-1707606016,2125095601c-1707606016,2125095601,68747264,1769472,0,0c0,0,1814560768,1031038565,-1707593694,2125095601c-1707606016,2125095601,-1707606016,2125095601,-1707606016,2125095601c134479872,1983543072,27745,0,0,0c791150592,1349663351,790642290,14967,-65536,1010761727c1221984256,2000420864,27450,0,0,0c482344960,2125094527,16842752,0,65536,327680c897581056,1434760750,0,6225920,-1724907520,1434760260c-416808960,1434764764,1341128704,1434760851,0,-1317011456c984629482,1434760838,0,6291456,-1028653056,1434760834c1681915904,1434762676,1929445376,2127991285,0,593494016c638599403,1434760858,0,6356992,877658112,1434760245c-410517504,1434764764,303038464,1434760858,0,-2084569088c241189099,1434760858,0,6422528,-141557760,1434760467c-407371776,1434764764,-566231040,1434765112,0,-1245708288c475021547,1434760838,0,6488064,152043520,1434760832c-404226048,1434764764,485490688,1434760838,0,0c34668544,0,1573781504,350284,0,0c-403701760,1434764764,-403701760,1434764764,23592960,196608c65552,-953090048,24505,-675282944,16597,0c52494336,2031616,0,0,52494336,65601536c65536,-953090048,24505,-1610612736,16598,0c46792704,2097152,0,0,46792704,65339392c65536,-953090048,24505,1384120320,16599,0c41877504,2162688,0,0,41877504,65404928c65536,-953090048,24505,-230686720,16599,0c52363264,2228224,0,0,52363264,65929216c65536,-953090048,24505,-1174405120,16600,0c73400320,2293760,0,0,73400320,66256896c65536,-953090048,24505,-771751936,16601,0c52494336,2359296,0,0,52494336,65601536c65536,-953090048,24505,-1707081728,16602,0c49545216,2424832,0,0,49545216,66584576c65536,-953090048,24505,1463812096,47268059,0c482344960,2125094527,482344960,2125094527,52363264,65929216c65536,-953090048,24505,520093696,16604,0c47185920,2555904,0,0,47185920,65994752c65536,-953090048,24505,-754974720,16604,0c41877504,2621440,0,0,34603008,0c4259840,0,65536,1179648,6815744,7340153c6619240,6357102,6881396,7209071,6881389,7536755c7209065,103,105447424,109379584,17891328,0c-411041792,1434760580,-1498415104,1434760481,327680,327680c131072,327680,0,0,0,0c0,0,0,0,15728640,0c15728640,0,-65536,256,-1707606016,2125095601c-1707606016,2125095601,-1707606016,2125095601,-1707606016,2125095601c68747264,1434761344,0,0,0,0c524288,589824,-1707606016,2125095601,-1707606016,2125095601c-1707606016,2125095601,-1707606016,2125095601,134479872,-49153c8191,0,0,0,524288,0c2097152,0,-65536,65535,1221984256,0c0,0,131072,0,52363264,65929216c13697024,0,-1009778688,1434764764,-1794113536,1434764768c1793064960,1434760892,2228224,2752512,0,0c223346688,2125095551,-1027604480,1434764764,14024704,0c3407872,0,1703936,0,655360,0c17432576,0,0,0,-655360,-1c65535,0,1795227648,1434764767,0,-2147483648c16358,-2147483648,-1668268058,1434760554,0,131072c589824,70254592,2053111808,-1166836996,-1529814324,1434761861c0,0,0,0,3211264,0c-591396864,1434761098,1968177152,1434764758,0,0c0,0,3145728,0,17825792,0c-411041792,1434760580,-1498415104,1434760481,327680,327680c131072,327680,0,0,0,0c0,0,0,0,15728640,0c15728640,0,-65536,17760256,-1707606016,2125095601c-1707606016,2125095601,-1707606016,2125095601,-1707606016,2125095601c68747264,0,0,0,0,0c40370176,65404928,-1707606016,2125095601,-1707606016,2125095601c-1707606016,2125095601,-1707606016,2125095601,134479872,0c0,0,0,0,524288,1248854016c2113782,-65536,-1,18022399,1221984256,0c0,0,65536,0,0,2003828736c13713654,0,-2010120192,2125090796,65536,65536c-65536,-1,32751,0,-65520,-1c32751,0,-65520,-1,32751,0c-65520,-1,32751,0,-351272944,1434760620c65536,0,982515712,1434760767,-738131968,1434761010c-797966336,2125095550,-1842348032,1434764765,524288,0c954204160,1434761121,954204160,1434761121,987758592,1434761121c-1840775168,1434764765,954204160,1434761121,954204160,1434761121c987758592,1434761121,-1840775168,1434764765,9502720,0c65536,3801088,5242880,6619244,7536737,2097253c7209065,7602291,7077985,2097260,6815860,2097253c7929960,6815856,7209061,7602273,7274601,2097262c6357104,7012451,6750305,2097253,7274598,2097266c7274604,6357091,6619244,538705952,7667826,5373997c538771541,46,44564480,18481152,5308416,0c65536,1572864,5046272,7536745,6881395,6750318c6815776,7340153,6619240,6357102,6881396,7209071c6553632,7602273,97,46,5242880,0c347144192,0,0,0,0,0c23592960,1769472,0,0,23592960,196608c1711341584,2127991285,0,-2147483648,16502,0c47185920,1835008,0,0,47185920,132055040c1711341568,2127991285,0,-536870912,16528,0c23592960,1900544,0,0,23592960,196608c1711341584,2127991285,0,-2147483648,16534,0c45875200,1966080,0,0,45875200,65732608c1711341568,2127991285,0,-1207959552,16544,0c41877504,2031616,0,0,41877504,65077248c1711341568,2127991285,0,-1241513984,16549,0c45875200,2097152,0,0,45875200,65732608c1711341568,2127991285,0,771751936,16555,0c23592960,2162688,0,0,23592960,196608c1711341584,2127991285,0,-33554432,16557,0c44564480,2228224,0,0,44564480,65208320c1711341568,2127991285,0,-1493172224,16561,0c47185920,2293760,0,0,47185920,65994752c1711341568,2127991285,0,1996488704,16564,0c37289984,2359296,0,0,37289984,65536000c1711341568,2127991285,0,-1342177280,16566,0c59703296,2424832,0,0,59703296,65863680c1711341568,2127991285,0,1056964608,16570,0c47185920,2490368,0,0,47185920,65994752c1711341568,2127991285,0,251658240,16573,0c65208320,2555904,0,0,65208320,65470464c1711341568,2127991285,0,2030043136,16576,0c50528256,2621440,0,0,50528256,65929216c1711341568,2127991285,0,-92274688,16577,0c47185920,2686976,0,0,47185920,65994752c1711341568,2127991285,0,1652555776,16579,0c41877504,2752512,0,0,41877504,66191360c1711341568,2127991285,0,-1577058304,16580,0c41222144,2818048,0,0,41222144,66256896c1711341568,2127991285,0,-595591168,16581,0c43057152,2883584,0,0,43057152,66912256c1711341568,2127991285,0,620756992,16583,0c23592960,2949120,0,0,23592960,196608c1711341584,2127991285,0,-654311424,16583,0c50528256,3014656,0,0,50528256,66060288c1711341568,2127991285,0,1518338048,16585,0c47185920,3080192,0,0,47185920,66125824c1711341568,2127991285,0,-1031798784,16586,0c47185920,3145728,0,0,47185920,65994752c1711341568,2127991285,0,713031680,16588,0c43384832,3211264,0,0,43384832,67108864c1711341568,2127991285,0,1971322880,16589,0c44564480,3276800,0,0,44564480,65208320c1711341568,2127991285,0,-914358272,16590,0c47120384,3342336,0,0,47120384,65798144c1711341568,2127991285,0,411041792,16592,0c43384832,3407872,0,0,43384832,67108864c1711341568,2127991285,0,-1107296256,16592,0c41222144,3473408,0,0,41222144,66256896c1711341568,2127991285,0,1530920960,16593,0c43057152,3538944,0,0,43057152,66912256c1711341568,2127991285,0,-8388608,16593,0c23592960,3604480,0,0,23592960,983040c1711341568,2127991285,0,1501560832,16594,0c23592960,3670016,0,0,23592960,196608c1711341584,2127991285,0,-1283457024,16594,0c47185920,3735552,0,0,47185920,66125824c1711341568,2127991285,0,1736441856,16595,0c41877504,3801088,0,0,41877504,65404928c1711341568,2127991285,0,121634816,16596,0c41877504,3866624,0,0,41877504,65077248c1711341568,2127991285,0,-1493172224,16596,0c47120384,3932160,0,0,47120384,65798144c1711341568,2127991285,0,1522532352,16597,0c50528256,3997696,0,0,50528256,65601536c1711341568,2127991285,0,461373440,16598,0c37289984,4063232,0,0,37289984,65536000c1711341568,2127991285,0,-1447034880,16598,0c47185920,4128768,0,0,47185920,65994752c1711341568,2127991285,0,1572864000,16599,0c44564480,4194304,0,0,44564480,65208320c1711341568,2127991285,0,130023424,16600,0c63438848,4259840,0,0,63438848,66846720c1711341568,2127991285,0,-104857600,16600,0c44564480,4325376,0,0,44564480,65208320c1711341568,2127991285,0,-1547698176,16601,0c41877504,4390912,0,0,41877504,65077248c1711341568,2127991285,0,1132462080,16602,0c41222144,4456448,0,0,41222144,66256896c1711341568,2127991285,0,-524288000,16602,0c43057152,4521984,0,0,43057152,66912256c1711341568,2127991285,0,-2063597568,16603,0c23592960,4587520,0,0,23592960,196608c1711341584,2127991285,0,-553648128,16603,0c47448064,4653056,0,0,47448064,66584576c1711341568,2127991285,0,-1811939328,16604,0c41877504,4718592,0,0,41877504,65404928c1711341568,2127991285,0,868220928,16605,0c47120384,4784128,0,0,47120384,65798144c1711341568,2127991285,0,-411041792,16605,0c47185920,4849664,0,0,47185920,65994752c1711341568,2127991285,0,-1686110208,16606,0c44564480,4915200,0,0,44564480,65208320c1711341568,2127991285,0,1166016512,16607,0c41877504,4980736,0,0,41877504,65404928c1711341568,2127991285,0,-448790528,16607,0c47448064,5046272,0,0,47448064,66584576c1711341568,2127991285,0,1293942784,16608,0c50528256,5111808,0,0,50528256,65929216c1711341568,2127991285,0,-1384120320,16608,0c47185920,5177344,0,0,47185920,65994752c1711341568,2127991285,0,125829120,16609,0c41877504,5242880,0,0,41877504,66191360c1711341568,2127991285,0,1465909248,16609,0c41222144,5308416,0,0,41222144,66256896c1711341568,2127991285,0,-1509949440,16609,0c43057152,5373952,0,0,43057152,66912256c1711341568,2127991285,0,-132120576,16609,0c23592960,5439488,0,0,23592960,983040c1711341568,2127991285,0,622854144,16610,0c23592960,5505024,0,0,23592960,196608c1711341584,2127991285,0,1377828864,16610,0c50528256,5570560,0,0,50528256,66060288c1711341568,2127991285,0,-1300234240,16610,0c47185920,5636096,0,0,47185920,65994752c1711341568,2127991285,0,209715200,16611,0c47120384,5701632,0,0,47120384,65798144c1711341568,2127991285,0,1717567488,16611,0c47185920,5767168,0,0,47185920,65994752c1711341568,2127991285,0,-1067450368,16611,0c65208320,5832704,0,0,65208320,65470464c1711341568,2127991285,0,1019215872,16612,0c50528256,5898240,0,0,50528256,65601536c1711341568,2127991285,0,-1658847232,16612,0c41222144,5963776,0,0,41222144,66256896c1711341568,2127991285,0,-339738624,16612,0c41877504,6029312,0,0,41877504,65404928c1711341568,2127991285,0,1000341504,16613,0c47120384,6094848,0,0,47120384,65798144c1711341568,2127991285,0,-1786773504,16613,0c43057152,6160384,0,0,43057152,66912256c1711341568,2127991285,0,-408944640,16613,0c50528256,6225920,0,0,50528256,65929216c1711341568,2127991285,0,1207959552,16614,0c63438848,6291456,0,0,63438848,66846720c1711341568,2127991285,0,-1056964608,16614,0c41877504,6356992,0,0,41877504,65404928c1711341568,2127991285,0,283115520,16615,0c23592960,6422528,0,0,23592960,196608c1711341584,2127991285,0,1038090240,16615,0c45875200,6488064,0,0,45875200,65732608c1711341568,2127991285,0,-1788870656,16615,0c41877504,6553600,0,0,41877504,65077248c1711341568,2127991285,0,-448790528,16615,0c47448064,6619136,0,0,47448064,66584576c1711341568,2127991285,0,1069547520,16616,0c41877504,6684672,0,0,41877504,65404928c1711341568,2127991285,0,-1885339648,16616,0c41877504,6750208,0,0,41877504,66191360c1711341568,2127991285,0,-545259520,16616,0c41222144,6815744,0,0,41222144,66256896c1711341568,2127991285,0,773849088,16617,0c44564480,6881280,0,0,44564480,65208320c1711341568,2127991285,0,-2095054848,16617,0c41877504,6946816,0,0,41877504,65077248c1711341568,2127991285,0,-754974720,16617,0c23592960,7012352,0,0,23592960,196608c1711341584,2127991285,0,0,16618,0c50528256,7077888,0,0,50528256,65601536c1711341568,2127991285,0,1616904192,16618,0c23592960,7143424,0,0,23592960,196608c1711341584,2127991285,0,-1923088384,16618,0c48037888,7208960,0,0,48037888,65339392c1711341568,2127991285,0,-385875968,16618,0c47185920,7274496,0,0,47185920,65994752c1711341568,2127991285,0,1124073472,16619,0c48037888,7340032,0,0,48037888,65142784c1711341568,2127991285,0,-1633681408,16619,0c47185920,7405568,0,0,47185920,66125824c1711341568,2127991285,0,-123731968,16619,0c47185920,7471104,0,0,47185920,65994752c1711341568,2127991285,0,1386217472,16620,0c48037888,7536640,0,0,48037888,65339392c1711341568,2127991285,0,-1371537408,16620,0c41877504,7602176,0,0,41877504,65404928c1711341568,2127991285,0,-31457280,16620,0c41222144,7667712,0,0,41222144,66256896c1711341568,2127991285,0,1287651328,16621,0c41877504,7733248,0,0,41877504,65404928c1711341568,2127991285,0,-1667235840,16621,0c47120384,7798784,0,0,47120384,65798144c1711341568,2127991285,0,-159383552,16621,0c50528256,7864320,0,0,50528256,65601536c1711341568,2127991285,0,1457520640,16622,0c23592960,7929856,0,0,23592960,983040c1711341568,2127991285,0,-2082471936,16622,0c23592960,7995392,0,0,23592960,196608c1711341584,2127991285,0,-1327497216,16622,0c44564480,8060928,0,0,44564480,65208320c1711341568,2127991285,0,98566144,16623,0c41877504,8126464,0,0,41877504,66191360c1711341568,2127991285,0,1438646272,16623,0c41877504,8192000,0,0,41877504,65404928c1711341568,2127991285,0,-1516240896,16623,0c23592960,8257536,0,0,23592960,196608c1711341584,2127991285,0,-761266176,16623,0c50528256,8323072,0,0,50528256,66519040c1711341568,2127991285,0,427819008,16624,0c41877504,8388608,0,0,41877504,65404928c1711341568,2127991285,0,1097859072,16624,0c50528256,8454144,0,0,50528256,65929216c1711341568,2127991285,0,1906311168,16624,0c50528256,8519680,0,0,50528256,65929216c1711341568,2127991285,0,-1580204032,16624,0c47185920,8585216,0,0,47185920,65994752c1711341568,2127991285,0,-825229312,16624,0c41877504,8650752,0,0,41877504,66191360c1711341568,2127991285,0,-155189248,16624,0c41222144,8716288,0,0,41222144,66256896c1711341568,2127991285,0,504365056,16625,0c50528256,8781824,0,0,50528256,65601536c1711341568,2127991285,0,1312817152,16625,0c23592960,8847360,0,0,23592960,1114112c1711341568,2127991285,0,1690304512,16625,0c23592960,8912896,0,0,23592960,196608c1711341584,2127991285,50528256,65667072,17891328,0c-411041792,1434760580,-1498415104,1434760481,327680,327680c131072,327680,0,0,0,0c0,0,0,0,15728640,0c15728640,0,-65536,65929216,-1707606016,2125095601c-1707606016,2125095601,-1707606016,2125095601,-1707606016,2125095601c68747264,0,0,0,0,0c524288,-1681915904,-1707589414,2125095601,-1707606016,2125095601c-1707606016,2125095601,-1707606016,2125095601,134479872,-953035577c24505,0,0,0,46661632,7929856c2097152,0,-65536,65339391,1221984256,-953090048c24505,0,131072,0,41877504,7995392c12648448,0,-1191182336,1434764646,1793064960,1434760892c2228224,2752512,0,0,223346688,2125095551c-1027604480,1434764764,14024704,0,3407872,0c1703936,0,655360,0,17432576,0c0,0,-655360,-1,65535,0c65536,679477248,16606,-2147483648,16358,-2147483648c-1668268058,1434760554,0,131072,589824,-953035577c2053136313,-1166836996,-345972020,1434764764,2053111808,-1166836996c5366476,0,65536,1572864,5046272,7536745c6881395,6750318,6815776,7340153,6619240,6357102c6881396,7209071,6553632,7602273,97,46c8454596,581,3227648,0,-2089811968,1434761296c10485760,1434761144,23592960,196608,218169360,-953035577c3170233,0,13631488,0,-1317011456,1434764763c-1272971264,1434764763,-2051014656,1434762121,0,131072c0,0,223346688,2125095551,1419771904,1434764767c14024704,0,3407872,0,1703936,0c655360,0,17432576,0,0,0c-655360,-1,65535,0,-1191116800,1434762997c0,-2147483648,16358,-2147483648,-1668268058,1434760554c0,0,589824,983040,-726204416,270126089c667944229,1434762151,0,0,23592960,3538944c12648448,0,1119879168,1434764716,-2051014656,1434762121c0,131072,0,0,223346688,2125095551c1419771904,1434764767,14024704,0,3407872,0c1703936,0,655360,0,17432576,0c0,0,-655360,-1,65535,0c65536,-1409286144,16611,-2147483648,16358,-2147483648c-1668268058,1434760554,0,0,589824,1434762997c-726204416,270126089,102761765,1434764765,-726204416,270126089c13698341,0,-2010120192,2125090796,65536,65536c-65536,-1,32751,0,-65520,-1c32751,0,-65520,-1,32751,0c-65520,-1,32751,0,-351272944,1434760620c167837696,184221696,982515712,1434760767,201392128,211943424c-797966336,2125095550,1555038208,1434764767,524288,0c-336592896,1434764672,-336592896,1434764672,-303038464,1434764672c1556611072,1434764767,-336592896,1434764672,-336592896,1434764672c-303038464,1434764672,1556611072,1434764767,5308416,0c65536,1572864,5046272,7536745,6881395,6750318c6815776,7340153,6619240,6357102,6881396,7209071c6553632,7602273,97,46,5242880,0c9502720,0,65536,3801088,5242880,6619244c7536737,2097253,7209065,7602291,7077985,2097260c6815860,2097253,7929960,6815856,7209061,7602273c7274601,2097262,6357104,7012451,6750305,2097253c7274598,2097266,7274604,6357091,6619244,538705952c7667826,5373997,538771541,46,42139648,4390912c5308416,0,65536,1572864,5046272,7536745c6881395,6750318,6815776,7340153,6619240,6357102c6881396,7209071,6553632,7602273,97,46c0,935329792,3227880,0,-1976565760,1434761444c-736100352,1434764767,23592960,196608,-1191116784,1434762997c3145728,0,13631488,0,-2010120192,2125090796c65536,65536,-65536,-1,32751,0c-65520,-1,32751,0,-65520,-1c32751,0,-65520,-1,32751,0c-351272944,1434760620,16842752,0,982515712,1434760767c-16711680,-1,-797900801,2125095550,2138046464,1434764661c524288,0,1632632832,1434764760,1632632832,1434764760c1666187264,1434764760,2139619328,1434764661,1632632832,1434764760c1632632832,1434764760,1666187264,1434764760,2139619328,1434764661c5308416,0,65536,1572864,5046272,7536745c6881395,6750318,6815776,7340153,6619240,6357102c6881396,7209071,6553632,7602273,97,46c5242880,0,34668544,0,569376768,2125094527c569376768,2125094527,183500800,1434764765,183500800,1434764765c0,0,0,0,0,0c0,0,0,0,0,0c0,0,0,0,0,0c0,0,0,0,0,0c0,0,0,0,0,0c0,0,0,0,0,0c0,0,0,0,0,0c0,0,0,0,0,0c0,0,0,0,0,0c0,0,0,0,0,0c0,0,0,0,0,0c0,0,0,0,0,0c0,0,0,0,0,0c0,0,0,0,0,0c0,0,0,0,0,0c0,0,0,0,0,0c0,0,0,0,0,0c0,0,0,0,0,0c0,0,0,0,0,0c0,0,0,0,0,0c0,0,5308416,0,65536,1572864c5046272,7536745,6881395,6750318,6815776,7340153c6619240,6357102,6881396,7209071,6553632,7602273c97,6553646,65526,0,34668544,0c1376780288,1434557841,0,0,0,0c0,0,0,0,0,0c0,0,0,0,0,0c0,0,0,0,0,0c0,0,0,0,0,0c0,0,0,0,0,0c0,0,0,0,0,0c0,0,0,0,0,0c0,0,0,0,0,0c0,0,0,0,0,0c0,0,0,0,0,0c0,0,0,0,0,0c0,0,0,0,0,0c0,0,0,0,0,0c0,0,0,0,0,0c0,0,0,0,0,0c0,0,0,0,0,0c0,0,0,0,0,0c0,0,0,0,0,0c0,0,0,0,0,0c0,0,0,0,0,0c0,0,0,0,34668544,0c-1596981248,1434574929,0,0,15138816,0c0,0,0,0,12255232,0c0,0,121634816,0,6554098,598c34668544,0,-2005925888,1434764765,-802160640,1434761172c0,0,0,0,0,0c0,0,0,0,0,0c0,0,0,0,0,0c0,0,0,0,0,0c0,0,0,0,0,0c0,0,0,0,0,0c0,0,0,0,0,0c0,0,0,0,0,0c0,0,0,0,0,0c0,0,0,0,0,0c0,0,0,0,0,0c0,0,0,0,0,0c0,0,0,0,0,0c0,0,0,0,0,0c0,0,0,0,0,0c0,0,0,0,0,0c0,0,0,0,0,0c0,0,34603008,0,5308416,0c1573978112,350284,0,0,-7077888,-1c-1381957633,1434764751,0,0,0,0c0,0,6553600,6553700,0,0c5308416,0,65536,1572864,5046272,7536745c6881395,6750318,6815776,7340153,6619240,6357102c6881396,7209071,6553632,7602273,97,46c6554098,598,12648448,0,470810624,1434761260c1793064960,1434760892,0,2228224,0,0c223346688,2125095551,-318767104,1434764729,14024704,0c3407872,0,1703936,0,655360,0c17432576,0,0,0,-655360,-1c65535,0,67174400,71106592,1072,-2147483648c16358,-2147483648,-1668268058,1434760554,0,131072c589824,0,-121634816,-1185243886,-1146052870,1434764765c-121634816,-1185243886,17932026,0,1989148672,1434760576c-1707606016,2125095601,327680,196608,131072,0c0,65536,0,0,0,0c0,65536,0,0,15728640,0c4980736,1434760840,-1707606016,2125095601,-1707606016,2125095601c-1707606016,2125095601,-1707606016,2125095601,67698688,65536c0,0,0,0,524288,589824c-1707606016,2125095601,-1707606016,2125095601,-1707606016,2125095601c-1707606016,2125095601,67043328,-49153,8191,0c0,0,524288,0,2097152,-65536c-1,65535,0,0,0,0c131072,0,0,0,444661760,0c0,0,0,0,47185920,1245184c0,0,47185920,65994752,1711341568,2127991285c0,-2147483648,16518,0,48037888,1310720c0,0,48037888,65142784,1711341568,2127991285c0,-1275068416,16534,0,72679424,1376256c0,0,72679424,66715648,1711341568,2127991285c0,67108864,16548,0,50528256,1441792c0,0,50528256,65929216,1711341568,2127991285c0,167772160,16554,0,47185920,1507328c0,0,47185920,65994752,1711341568,2127991285c0,-1442840576,16559,0,41877504,1572864c0,0,41877504,66191360,1711341568,2127991285c0,1409286144,16562,0,41222144,1638400c0,0,41222144,66256896,1711341568,2127991285c0,-922746880,16564,0,50528256,1703936c0,0,50528256,65601536,1711341568,2127991285c0,-872415232,16567,0,23592960,1769472c0,0,23592960,196608,1711341584,2127991285c0,872415232,16569,0,47185920,1835008c0,0,47185920,66125824,1711341568,2127991285c0,67108864,16572,0,47185920,1900544c0,0,47185920,65994752,1711341568,2127991285c0,-738197504,16574,0,48037888,1966080c0,0,48037888,65339392,1711341568,2127991285c0,-662700032,16576,0,50528256,2031616c0,0,50528256,65929216,1711341568,2127991285c0,1509949440,16578,0,63438848,2097152c0,0,63438848,66846720,1711341568,2127991285c0,1040187392,16580,0,47185920,2162688c0,0,47185920,66453504,1711341568,2127991285c0,-1509949440,16581,0,23592960,2228224c0,0,23592960,196608,1711341584,2127991285c0,1509949440,16582,0,50528256,2293760c0,0,50528256,65601536,1711341568,2127991285c0,-612368384,16583,0,23592960,2359296c0,0,23592960,196608,1711341584,2127991285c0,-1887436800,16584,0,48037888,2424832c0,0,48037888,65142784,1711341568,2127991285c0,-33554432,16585,0,47120384,2490368c0,0,47120384,65798144,1711341568,2127991285c0,1702887424,16587,0,50528256,2555904c0,0,50528256,65601536,1711341568,2127991285c0,-419430400,16588,0,37289984,2621440c0,0,37289984,65536000,1711341568,2127991285c0,58720256,16590,0,45875200,2686976c0,0,45875200,65732608,1711341568,2127991285c0,1635778560,16591,0,50528256,2752512c0,0,50528256,65601536,1711341568,2127991285c0,1904214016,16592,0,47185920,2818048c0,0,47185920,66453504,1711341568,2127991285c0,629145600,16593,0,23592960,2883584c0,0,23592960,196608,1711341584,2127991285c0,2139095040,16593,0,47120384,2949120c0,0,47120384,65798144,1711341568,2127991285c0,859832320,16594,0,70516736,3014656c0,0,70516736,67043328,1711341568,2127991285c0,1077936128,16595,0,48037888,3080192c0,0,48037888,65339392,1711341568,2127991285c0,-142606336,16595,0,41877504,3145728c0,0,41877504,65404928,1711341568,2127991285c0,-1757413376,16596,0,50528256,3211264c0,0,50528256,65667072,1711341568,2127991285c0,1476395008,16597,0,23592960,3276800c0,0,23592960,983040,1711341568,2127991285c0,-1308622848,16597,0,23592960,3342336c0,0,23592960,196608,1711341584,2127991285c0,201326592,16598,0,44564480,3407872c0,0,44564480,65208320,1711341568,2127991285c0,-1241513984,16598,0,23592960,3473408c0,0,23592960,196608,1711341584,2127991285c0,268435456,16599,0,45875200,3538944c0,0,45875200,65732608,1711341568,2127991285c0,-1090519040,16599,0,47185920,3604480c0,0,47185920,65994752,1711341568,2127991285c0,1929379840,16600,0,41222144,3670016c0,0,41222144,66256896,1711341568,2127991285c0,272629760,16601,0,47185920,3735552c0,0,47185920,65994752,1711341568,2127991285c0,-1002438656,16601,0,47185920,3801088c0,0,47185920,66125824,1711341568,2127991285c0,2017460224,16602,0,47185920,3866624c0,0,47185920,65994752,1711341568,2127991285c0,742391808,16603,0,50528256,3932160c0,0,50528256,65667072,1711341568,2127991285c0,-318767104,16603,0,23592960,3997696c0,0,23592960,196608,1711341584,2127991285c0,1191182336,16604,0,50528256,4063232c0,0,50528256,66060288,1711341568,2127991285c0,130023424,16605,0,41877504,4128768c0,0,41877504,65404928,1711341568,2127991285c0,-1484783616,16605,0,47185920,4194304c0,0,47185920,66125824,1711341568,2127991285c0,1535115264,16606,0,41877504,4259840c0,0,41877504,65404928,1711341568,2127991285c0,-79691776,16606,0,48037888,4325376c0,0,48037888,65339392,1711341568,2127991285c0,-1300234240,16607,0,41877504,4390912c0,0,41877504,65077248,1711341568,2127991285c0,689963008,16608,0,70516736,4456448c0,0,70516736,67043328,1711341568,2127991285c0,-1348468736,16608,0,41222144,4521984c0,0,41222144,66256896,1711341568,2127991285c0,-29360128,16608,0,41877504,4587520c0,0,41877504,66191360,1711341568,2127991285c0,1310720000,16609,0,43384832,4653056c0,0,43384832,67108864,1711341568,2127991285c0,-1595932672,16609,0,23592960,4718592c0,0,23592960,196608,1711341584,2127991285c0,-840957952,16609,0,43384832,4784128c0,0,43384832,67108864,1711341568,2127991285c0,547356672,16610,0,37289984,4849664c0,0,37289984,65536000,1711341568,2127991285c0,1740636160,16610,0,63438848,4915200c0,0,63438848,66846720,1711341568,2127991285c0,-524288000,16610,0,45875200,4980736c0,0,45875200,65732608,1711341568,2127991285c0,943718400,16611,0,23592960,5046272c0,0,23592960,983040,1711341568,2127991285c0,1698693120,16611,0,23592960,5111808c0,0,23592960,196608,1711341584,2127991285c0,-1841299456,16611,0,45875200,5177344c0,0,45875200,65732608,1711341568,2127991285c0,-373293056,16611,0,47185920,5242880c0,0,47185920,66322432,1711341568,2127991285c0,1136656384,16612,0,47120384,5308416c0,0,47120384,65798144,1711341568,2127991285c0,-1650458624,16612,0,43057152,5373952c0,0,43057152,66912256,1711341568,2127991285c0,-272629760,16612,0,41222144,5439488c0,0,41222144,66256896,1711341568,2127991285c0,1046478848,16613,0,47185920,5505024c0,0,47185920,66322432,1711341568,2127991285c0,-1738539008,16613,0,47185920,5570560c0,0,47185920,66125824,1711341568,2127991285c0,-228589568,16613,0,50528256,5636096c0,0,50528256,65929216,1711341568,2127991285c0,1388314624,16614,0,63438848,5701632c0,0,63438848,66846720,1711341568,2127991285c0,-876609536,16614,0,41877504,5767168c0,0,41877504,65404928,1711341568,2127991285c0,463470592,16615,0,23592960,5832704c0,0,23592960,196608,1711341584,2127991285c0,1218445312,16615,0,41222144,5898240c0,0,41222144,66256896,1711341568,2127991285c0,-1757413376,16615,0,47185920,5963776c0,0,47185920,66125824,1711341568,2127991285c0,-247463936,16615,0,41877504,6029312c0,0,41877504,65077248,1711341568,2127991285c0,1092616192,16616,0,48037888,6094848c0,0,48037888,65339392,1711341568,2127991285c0,-1665138688,16616,0,50528256,6160384c0,0,50528256,65601536,1711341568,2127991285c0,-48234496,16616,0,50528256,6225920c0,0,50528256,66519040,1711341568,2127991285c0,1568669696,16617,0,50528256,6291456c0,0,50528256,65601536,1711341568,2127991285c0,-1109393408,16617,0,50528256,6356992c0,0,50528256,65601536,1711341568,2127991285c0,507510784,16618,0,23592960,6422528c0,0,23592960,196608,1711341584,2127991285c0,1262485504,16618,0,41877504,6488064c0,0,41877504,66191360,1711341568,2127991285c0,-1692401664,16618,0,44564480,6553600c0,0,44564480,65208320,1711341568,2127991285c0,-266338304,16618,0,47185920,6619136c0,0,47185920,65994752,1711341568,2127991285c0,1243611136,16619,0,41877504,6684672c0,0,41877504,65404928,1711341568,2127991285c0,-1711276032,16619,0,38731776,6750208c0,0,38731776,65273856,1711341568,2127991285c0,-471859200,16619,0,47185920,6815744c0,0,47185920,65994752,1711341568,2127991285c0,1038090240,16620,0,23592960,6881280c0,0,23592960,196608,1711341584,2127991285c0,1793064960,16620,0,50528256,6946816c0,0,50528256,65929216,1711341568,2127991285c0,-884998144,16620,0,41877504,7012352c0,0,41877504,65077248,1711341568,2127991285c0,455081984,16621,0,47185920,7077888c0,0,47185920,66125824,1711341568,2127991285c0,1965031424,16621,0,47185920,7143424c0,0,47185920,65994752,1711341568,2127991285c0,-819986432,16621,0,48037888,7208960c0,0,48037888,65339392,1711341568,2127991285c0,717225984,16622,0,41877504,7274496c0,0,41877504,65077248,1711341568,2127991285c0,2057306112,16622,0,23592960,7340032c0,0,23592960,983040,1711341568,2127991285c0,-1482686464,16622,0,23592960,7405568c0,0,23592960,196608,1711341584,2127991285c0,-727711744,16622,0,47185920,7471104c0,0,47185920,65994752,1711341568,2127991285c0,782237696,16623,0,41877504,7536640c0,0,41877504,66191360,1711341568,2127991285c0,2122317824,16623,0,47185920,7602176c0,0,47185920,66322432,1711341568,2127991285c0,-662700032,16623,0,72679424,7667712c0,0,72679424,66715648,1711341568,2127991285c0,831520768,16624,0,41877504,7733248c0,0,41877504,65404928,1711341568,2127991285c0,1501560832,16624,0,41877504,7798784c0,0,41877504,66191360,1711341568,2127991285c0,-2123366400,16624,0,41222144,7864320c0,0,41222144,66256896,1711341568,2127991285c0,-1463812096,16624,0,44564480,7929856c0,0,44564480,65208320,1711341568,2127991285c0,-750780416,16624,0,47120384,7995392c0,0,47120384,65798144,1711341568,2127991285c0,3145728,16625,0,43384832,8060928c0,0,43384832,67108864,1711341568,2127991285c0,697303040,16625,0,41877504,8126464c0,0,41877504,65404928,1711341568,2127991285c0,1367343104,16625,0,41222144,8192000c0,0,41222144,66256896,1711341568,2127991285c0,2026897408,16625,0,41877504,8257536c0,0,41877504,66191360,1711341568,2127991285c0,-1598029824,16625,0,43384832,8323072c0,0,43384832,67108864,1711341568,2127991285c0,-903872512,16625,0,23592960,8388608c0,0,23592960,196608,1711341584,2127991285c0,-526385152,16625,0,44564480,8454144c0,0,44564480,65208320,1711341568,2127991285c0,186646528,16626,0,37289984,8519680c0,0,37289984,65536000,1711341568,2127991285c0,783286272,16626,0,41877504,8585216c0,0,41877504,65077248,1711341568,2127991285c0,1453326336,16626,0,50528256,8650752c0,0,50528256,65601536,1711341568,2127991285c0,-2033188864,16626,0,59703296,8716288c0,0,59703296,65863680,1711341568,2127991285c0,-1077936128,16626,0,47185920,8781824c0,0,47185920,65994752,1711341568,2127991285c0,-322961408,16626,0,50528256,8847360c0,0,50528256,66060288,1711341568,2127991285c0,485490688,16627,0,47185920,8912896c0,0,47185920,65994752,1711341568,2127991285c0,1240465408,16627,0,59703296,8978432c0,0,59703296,65863680,1711341568,2127991285c0,-2099249152,16627,0,47185920,9043968c0,0,47185920,65994752,1711341568,2127991285c0,-1344274432,16627,0,72679424,9109504c0,0,72679424,66715648,1711341568,2127991285c0,-181403648,16627,0,43057152,9175040c0,0,43057152,66912256,1711341568,2127991285c0,507510784,16628,0,23592960,9240576c0,0,23592960,196608,1711341584,2127991285c0,884998144,16628,0,50528256,9306112c0,0,50528256,65601536,1711341568,2127991285c0,1693450240,16628,0,23592960,9371648c0,0,23592960,196608,1711341584,2127991285c0,2070937600,16628,0,44564480,9437184c0,0,44564480,65208320,1711341568,2127991285c0,-1510998016,16628,0,37289984,9502720c0,0,37289984,65536000,1711341568,2127991285c0,-914358272,16628,0,41877504,9568256c0,0,41877504,65077248,1711341568,2127991285c0,-244318208,16628,0,50528256,9633792c0,0,50528256,65601536,1711341568,2127991285c0,564133888,16629,0,59703296,9699328c0,0,59703296,65863680,1711341568,2127991285c0,1519386624,16629,0,47185920,9764864c0,0,47185920,65994752,1711341568,2127991285c0,-2020605952,16629,0,50528256,9830400c0,0,50528256,66060288,1711341568,2127991285c0,-1212153856,16629,0,47185920,9895936c0,0,47185920,65994752,1711341568,2127991285c0,-457179136,16629,0,48037888,9961472c0,0,48037888,65339392,1711341568,2127991285c0,311427072,16630,0,48037888,10027008c0,0,48037888,65339392,1711341568,2127991285c0,1080033280,16630,0,41877504,10092544c0,0,41877504,65404928,1711341568,2127991285c0,1750073344,16630,0,47185920,10158080c0,0,47185920,66125824,1711341568,2127991285c0,-1789919232,16630,0,65208320,10223616c0,0,65208320,65470464,1711341568,2127991285c0,-746586112,16630,0,45875200,10289152c0,0,45875200,65732608,1711341568,2127991285c0,-12582912,16630,0,41877504,10354688c0,0,41877504,65077248,1711341568,2127991285c0,657457152,16631,0,23592960,10420224c0,0,23592960,1114112,1711341568,2127991285c0,-1849688064,271663351,0,0,0c0,0,23592960,11730944,0,0c23592960,196608,1711341584,2127991285,0,-2147483648c16502,0,47185920,11796480,0,0c47185920,132055040,1711341568,2127991285,0,-536870912c16528,0,23592960,11862016,0,0c23592960,196608,1711341584,2127991285,0,-2147483648c16534,0,45875200,11927552,0,0c45875200,65732608,1711341568,2127991285,0,-1207959552c16544,0,41877504,11993088,0,0c41877504,65077248,1711341568,2127991285,0,-1241513984c16549,0,45875200,12058624,0,0c45875200,65732608,1711341568,2127991285,0,771751936c16555,0,23592960,12124160,0,0c23592960,196608,1711341584,2127991285,0,-33554432c16557,0,50528256,12189696,0,0c50528256,66060288,1711341568,2127991285,0,33554432c16562,0,47185920,12255232,0,0c47185920,66125824,1711341568,2127991285,0,-771751936c16564,0,47185920,12320768,0,0c47185920,65994752,1711341568,2127991285,0,-1577058304c16567,0,43384832,12386304,0,0c43384832,67108864,1711341568,2127991285,0,939524096c16570,0,44564480,12451840,0,0c44564480,65208320,1711341568,2127991285,0,-536870912c16572,0,47120384,12517376,0,0c47120384,65798144,1711341568,2127991285,0,-1358954496c16575,0,41877504,12582912,0,0c41877504,65404928,1711341568,2127991285,0,385875968c16577,0,50528256,12648448,0,0c50528256,65929216,1711341568,2127991285,0,-1736441856c16578,0,50528256,12713984,0,0c50528256,65601536,1711341568,2127991285,0,436207616c16580,0,41877504,12779520,0,0c41877504,65404928,1711341568,2127991285,0,1501560832c16581,0,23592960,12845056,0,0c23592960,196608,1711341584,2127991285,0,226492416c16582,0,44564480,12910592,0,0c44564480,65208320,1711341568,2127991285,0,1635778560c16583,0,63438848,12976128,0,0c63438848,66846720,1711341568,2127991285,0,1166016512c16585,0,41877504,13041664,0,0c41877504,66191360,1711341568,2127991285,0,-2063597568c16586,0,72679424,13107200,0,0c72679424,66650112,1711341568,2127991285,0,-1350565888c16588,0,41877504,13172736,0,0c41877504,65404928,1711341568,2127991285,0,-285212672c16589,0,50528256,13238272,0,0c50528256,65667072,1711341568,2127991285,0,1887436800c16591,0,23592960,13303808,0,0c23592960,196608,1711341584,2127991285,0,306184192c16592,0,47448064,13369344,0,0c47448064,66584576,1711341568,2127991285,0,-952107008c16592,0,41877504,13434880,0,0c41877504,65404928,1711341568,2127991285,0,1728053248c16593,0,47120384,13500416,0,0c47120384,65798144,1711341568,2127991285,0,448790528c16594,0,47185920,13565952,0,0c47185920,65994752,1711341568,2127991285,0,-826277888c16594,0,44564480,13631488,0,0c44564480,65208320,1711341568,2127991285,0,2025848832c16595,0,41877504,13697024,0,0c41877504,65404928,1711341568,2127991285,0,411041792c16596,0,47448064,13762560,0,0c47448064,66584576,1711341568,2127991285,0,-847249408c16596,0,41877504,13828096,0,0c41877504,65404928,1711341568,2127991285,0,1832910848c16597,0,41877504,13893632,0,0c41877504,66191360,1711341568,2127991285,0,218103808c16598,0,45875200,13959168,0,0c45875200,65732608,1711341568,2127991285,0,-1140850688c16598,0,47185920,14024704,0,0c47185920,65994752,1711341568,2127991285,0,1879048192c16599,0,50528256,14090240,0,0c50528256,65667072,1711341568,2127991285,0,817889280c16600,0,23592960,14155776,0,0c23592960,196608,1711341584,2127991285,0,-1967128576c16600,0,41877504,14221312,0,0c41877504,66191360,1711341568,2127991285,0,713031680c16601,0,50528256,14286848,0,0c50528256,66060288,1711341568,2127991285,0,-348127232c16601,0,47185920,14352384,0,0c47185920,65994752,1711341568,2127991285,0,-1623195648c16602,0,41877504,14417920,0,0c41877504,66191360,1711341568,2127991285,0,1056964608c16603,0,47185920,14483456,0,0c47185920,65994752,1711341568,2127991285,0,-218103808c16603,0,48037888,14548992,0,0c48037888,65142784,1711341568,2127991285,0,-1438646272c16604,0,50528256,14614528,0,0c50528256,65929216,1711341568,2127991285,0,1795162112" fillcolor="black" stroked="f" o:allowincell="f" style="position:absolute;left:2581;top:8;width:12;height:516;mso-wrap-style:none;v-text-anchor:middle;mso-position-horizontal-relative:char">
                  <v:fill o:detectmouseclick="t" type="solid" color2="white"/>
                  <v:stroke color="#3465a4" joinstyle="round" endcap="flat"/>
                  <w10:wrap type="none"/>
                </v:rect>
                <v:rect id="shape_0" ID="Shape 383025" coordsize="9144,9144" path="l0,0l9144,0c9144,9144,0,9144,0,0c116,0,11599872,0,65536,65536c0,0,131072,0,-1558183936,2125094073c923795456,1434765115,134217728,134217728,0,0c0,16256,16256,1,0,1c0,0,0,0,0,0c0,0,1003487232,1434760502,1697644544,1434761458c-1698693120,2125094062,274726912,1434765116,0,0c65536,0,0,0,4259840,0c65536,0,0,0,-247726080,2125092313c3538944,65536,0,0,0,0c0,0,4259840,0,0,0c0,0,196608,0,0,0c196608,196608,65552,0,0,0c4259840,0,327680,524293,0,0c9144,0,9144,9144,0,9144c0,0,0,0,4259840,0c65536,0,0,0,-241696768,2125092313c2097152,65536,0,0,0,0c0,0,37814272,0,1771044864,1434765116c0,0,1237319680,2125095551,-935329792,1434760546c0,0,307757056,1434765116,2084831232,2125095349c65536,570425344,336432,1933211393,-29335184,1434760642c0,0,0,0,0,0c0,0,0,0,0,0c0,0,0,0,0,0c0,0,0,0,0,0c-1202716672,1434760840,-369098752,1434760840,-363855872,1434760840c-358612992,1434760840,0,0,0,0c0,0,0,0,0,0c0,0,0,0,0,0c0,0,0,0,0,0c0,0,0,0,0,0c0,0,0,0,0,0c0,0,0,0,0,0c0,0,0,0,0,0c0,0,0,0,0,0c0,0,0,0,0,0c0,0,0,0,0,0c0,0,0,0,0,0c0,0,1701838848,1434765116,1706557440,1434765116c1710227456,1434765116,-349700096,2125095526,316669952,1434764765c0,0,53348,-2117001074,1996504096,1010725946c30511,0,4259840,0,-1721761792,1434765116c591396864,1434765116,1661468672,2125095528,-258998272,1434765116c1762656256,1434765116,-1382285312,0,4194420,0c4194304,0,65536,1245184,2097152,2883630c3801147,6291501,4128807,6225953,2228285,8192123c2687016,6094939,807534592,4075298,4259840,0c1423966208,1434763081,1424228352,1434763081,1424228352,1434763081c3932160,0,0,65536,0,0c18874368,15925518,23134210,0,1918369792,2125095546c0,0,0,0,0,0c0,0,0,0,0,0c-49283072,1434765115,-1988100096,1434762519,0,0c0,0,0,0,0,1434714112c0,0,0,0,0,0c0,0,0,0,0,0c0,0,0,0,0,0c0,0,0,0,0,0c0,0,0,0,0,0c0,0,0,0,0,0c-1058013184,2125090604,1720713216,1434760476,0,0c0,0,0,0,0,0c0,0,0,0,0,589824c65536,0,602931200,1434760860,0,0c154206208,0,-262144000,2125095526,1042284544,1434764539c1042808832,1434764539,1042808832,1434764539,337641472,1434760548c336592896,1434760548,0,0,667942912,1434762469c668467200,1434762469,668467200,1434762469,-65536,32767c-65536,32767,0,0,0,0c-65536,32767,-65536,32767,0,0c0,1434714112,1028653056,1434761742,1029177344,1434761742c1029177344,1434761742,-935329792,1434760546,-1226833920,2125094866c376438784,1434765116,-349700096,2125095526,625999872,1434765116c0,0,100,0,47185920,50946c1608646656,1434760237,-49283072,1434765115,0,0c0,0,0,0,0,0c0,0,0,0,-935329792,1434760546c0,0,587202560,1434760548,0,0c1772617728,2125095546,0,0,0,0c1775763456,2125095546,725614592,1434765116,0,0c-1843396608,1434763600,0,0,0,0c344981504,1434765116,-267911168,2125095526,0,0c403177472,1434765116,0,0,0,0c0,0,-2147418112,-1,-2147352577,-1c1705050111,2125095541,0,0,-1932984320,2125095373c65536,0,1744830464,2125095195,404226048,1434765116c3276800,0,251658240,0,0,0c0,0,0,0,912261120,2125095349c-1724907520,1434760260,251658240,0,131072,2125070336c3276800,0,0,16842752,-65536,6619135c100,0,1310720,0,0,0c-1517813760,1434761106,0,0,533200896,1434765116c0,0,0,0,-1707606016,2125095601c2097152,140050432,67043586,0,0,0c-1747976192,1434760461,-1749024768,1434760461,0,2125071359c860880896,1434760237,264896512,0,887095296,2125095349c860880896,1434760237,264962048,0,849346560,2125095349c860880896,1434760237,265027584,0,939524096,2125095349c-1067450368,1434760242,265879552,0,1137704960,1434765079c-1123024896,1434760242,265879552,0,1350565888,1434765059c-1138753536,1434760242,265879552,0,979369984,2125095349c184549376,1434760839,264437760,0,895483904,2125095349c184549376,1434760839,265486336,0,857735168,2125095349c184549376,1434760839,265551872,0,1509949440,1434762419c-1067450368,1434760242,265682944,0,-1335885824,1434762416c-1067450368,1434760242,264175616,0,924844032,2125095349c-1138753536,1434760242,264568832,0,931135488,2125095349c-1067450368,1434760242,264372224,0,968884224,2125095349c-1067450368,1434760242,263979008,0,943718400,2125095349c-1067450368,1434760242,264306688,0,-900726784,1434765079c-1123024896,1434760242,264306688,0,1927282688,1434765078c-1138753536,1434760242,264306688,0,977272832,2125095349c833617920,1434760245,264241152,0,891289600,2125095349c833617920,1434760245,265355264,0,853540864,2125095349c833617920,1434760245,265420800,0,2045771776,1434762412c-1140850688,1434760242,264830976,0,1692401664,1434760839c-1138753536,1434760242,6619136,196608,-729808896,2125095369c-1123024896,1434760242,69992448,0,-778043392,2125095369c-1724907520,1434760260,260964352,0,1783627776,1434760839c1744830464,1434760839,1469710336,16,1562378240,2125095369c-1138753536,1434760242,67698688,0,1560281088,2125095369c-187695104,1434760838,66715648,0,1600126976,2125095369c-1138753536,1434760242,67305472,0,1566572544,2125095369c-198180864,1434760838,258539520,0,1551892480,2125095369c-1724907520,1434760260,66715648,0,1595932672,2125095369c-1123024896,1434760242,67371008,0,1591738368,2125095369c-1123024896,1434760242,67436544,0,1814036480,2125095586c-1123024896,1434760242,67567616,0,1587544064,2125095369c-1123024896,1434760242,67633152,0,1809842176,2125095586c1578106880,1434760838,66977792,0,1583349760,2125095369c-1123024896,1434760242,67043328,0,1579155456,2125095369c-1123024896,1434760242,67108864,0,1574961152,2125095369c-1138753536,1434760242,67502080,0,1570766848,2125095369c-1138753536,1434760242,66912256,0,1556086784,2125095369c-1724907520,1434760260,66715648,0,1604321280,2125095369c-1123024896,1434760242,50331648,0,0,2113929216c0,0,0,0,1818230784,2125095586c-1067450368,1434760242,66519040,0,1606418432,2125095369c-1067450368,1434760242,66519040,0,1610612736,2125095369c-1067450368,1434760242,66519040,0,1547698176,2125095369c-167772160,1434760838,0,0,0,0c0,0,0,0,0,0c0,0,-2147418112,-1,-2147352577,-1c18939903,0,18874368,0,983040,2125095369c1218445312,2125095551,0,0,-1996488704,2125095349c262144,0,1943011328,2125094870,376438784,1434765116c0,0,50331648,0,0,0c0,1434714112,1704984576,2125095541,0,0c-1993867264,2125095349,65536,0,-772800512,2125094867c376438784,1434765116,6553600,0,1962934272,2125095586c-65536,-1,67174399,1,1704984576,2125095541c0,0,-1990721536,2125095349,65536,0c-994050048,2125094867,376438784,1434765116,13107200,0c-1073741824,1434760242,0,0,0,0c0,0,0,0,0,0c0,0,0,0,0,0c0,0,0,0,-868220928,2125094872c353370112,1434765116,974127104,2125094873,353370112,1434765116c-778043392,2125094872,353370112,1434765116,-1498415104,2125094874c353370112,1434765116,0,0,0,0c0,0,0,0,0,0c0,0,1523187712,131072,1801453568,1434760839c9502720,0,-1162346496,2125095557,65536,2125070336c0,0,0,0,-1145044992,2125095557c-1141374976,2125095557,-1128267776,2125095557,0,0c0,0,0,0,0,0c-1707606016,2125095601,-1707606016,2125095601,-1707606016,2125095601c0,0,-1045430272,1434760244,1805647872,1434760839c8454144,0,-1745747968,1434557840,1598488576,-995125930c1661503478,2125095528,-478150656,2125093955,-478150656,2125093955c786432,1818296320,790783347,980827198,29811,1663041536c-578786193,1434764764,-578813952,1434764764,-578813952,1434764764c65536,0,0,1030750208,610297378,1434765116c8388608,1434760839,2162688,0,-605028352,1434762936c1040187392,1434763238,2097152,0,7340032,0c-356384768,1434558320,1598488576,-995125930,1684637686,1868767266c846360428,1752638013,577074281,1983659567,1920234298,543517551c1869377379,589446514,892744755,539112545,1852403562,1819898995c1914846565,1684960623,1852121122,1885430628,1818632765,790787169c1634992190,1701981548,2187628,0,1613758464,1434762936c-341835776,1434761926,2097152,0,7340032,0c-1519255552,1434558312,1598488576,-995125930,1684637686,1868767266c846360428,1752638013,577074281,1983659567,1920234298,543517551c1869377379,589446514,892744755,539112545,1852403562,1819898995c1914846565,1684960623,1852121122,1885430628,1818632765,790787169c62,0,3211264,0,1734344704,1434762516c-408944640,1434762511,1942093824,350284,1983643648,1818846778c3154028,0,7340032,0,-1825439744,1434558324c1598488576,-995125930,1684637686,1868767266,846360428,1752638013c577074281,1983659567,1920234298,543517551,1869377379,589446514c892744755,539112545,1852403562,1819898995,1914846565,1684960623c1852121122,1885430628,1818632765,790787169,-1412431810,1434765028c4259840,0,1942093824,350284,1598488576,-995125930c34806,0,0,0,320012288,5709c-1561329664,1434765115,0,0,10551296,0c-1342046208,1434558313,1598488576,-995125930,34806,0c0,0,948436992,2125095541,952107008,2125095541c958398464,2125095541,-337641472,1434765116,7602176,543621120c-1399833993,1434762501,-1398538240,1434762501,-1397751808,1434762501c-905969664,1434763411,-904921088,1434763411,-904921088,1434763411c0,0,0,0,0,0c0,0,4259840,0,339738624,1434765116c605028352,1434765116,1661468672,2125095528,-294649856,1434765116c-478150656,2125093955,65536,7536640,4194420,0c9437184,0,-656408576,1434762507,2105540608,1434762515c1408237568,1434762518,1570766848,1434762517,-1302331392,1434762515c-854589440,1434762508,-1093664768,1434762498,1453326336,1434762519c321912832,1434762499,6684672,6488169,3080293,3014705c3080242,6619245,6357108,7340079,6750315,6815779c7536737,6357072,7602290,909443072,1010708258,1852390007c4268132,0,591396864,1434765116,676331520,1434765116c1661468672,2125095528,-329252864,1434765116,-478150656,2125093955c131072,1818296320,4220275,0,15728640,0c-361627648,143455832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71201338,17897039,0c1989148672,1434760576,-1707606016,2125095601,327680,196608c131072,0,0,65536,0,0c0,0,0,65536,0,0c15728640,0,4980736,1030058607,-1707593694,2125095601c-1707606016,2125095601,-1707606016,2125095601,-1707606016,2125095601c67698688,1768700535,25966,0,0,0c1814560768,1031038565,-1707593694,2125095601,-1707606016,2125095601c-1707606016,2125095601,-1707606016,2125095601,67043328,1983543072c27745,0,0,0,791150592,1349663351c790642290,-50569,-1,1010761727,0,2000420864c27450,0,131072,0,482344960,2125094527c8454144,0,-635437056,1434762509,-864026624,2125095539c0,0,0,0,0,0c1310720,0,0,0,0,0c644349952,1434765116,0,-65536,98303,2125070336c0,0,0,0,0,0c-1123024896,1434760242,12648448,0,510656512,2125094527c510656512,2125094527,980877312,1919252079,2003790950,1668183376c980885620,1030513014,1818322466,790783347,980892734,1768188258c1979741984,574450785,1057328,1933211452,24944,0c0,1030058607,-934268894,1434763599,560988160,1434760468c1297612800,1434765112,1287651328,1434765112,-815792128,1434764540c-1580204032,1434764513,-2102394880,1434764536,0,0c0,0,0,0,1297612800,1434765112c807534592,1010708258,12663415,0,78643200,2125095551c353370112,1434765116,788529152,1349663351,792477298,1349532279c2000436850,1010725434,1349663351,2000436850,1919249210,980885614c1030513014,790770210,980892734,1998617203,1818326586,875700797c1006645026,2054371959,29507,0,0,0c1181876224,1937010287,1631221536,1768514419,1767121469,544433517c544695630,1634561874,1998594670,1849780282,574450035,1701669204c1699618931,1867653239,570450285,1698330400,29537,1029767168c1835619362,1310749541,4290405,0,605028352,1434765116c485490688,2125094527,1661468672,2125095528,-1716518912,1434765116c-478150656,2125093955,262144,808452096,4206370,0c25165824,0,-1049493504,1434558313,1598488576,-995125930c34806,0,0,0,0,0c0,0,0,0,0,0c0,0,0,0,0,0c0,0,0,0,0,0c0,0,0,0,0,0c0,0,0,0,0,0c0,0,0,0,0,0c0,0,0,0,0,0c0,0,0,0,0,0c0,0,0,0,0,0c0,0,0,0,0,0c0,0,0,0,0,0c0,0,0,0,0,0c0,0,0,0,0,0c0,0,0,0,27262976,0c6356992,0,450625536,2125092314,1470103552,2125094071c1232076800,2125094060,708837376,1434765116,451543040,2125092314c468451328,2125092314,485228544,2125092314,502005760,2125092314c518782976,2125092314,8388608,0,713031680,1434765116c4259840,0,65536,0,0,0c448790528,2125092314,104202240,65536,0,0c0,0,0,0,2162688,0c1420820480,1434765112,1983643648,1818846778,980361324,1702126948c6386787,0,-590872576,2125095540,65536,0c0,0,0,0,-584056832,2125095540c-580386816,2125095540,-1641021440,1434765116,-1272971264,1434765116c-1238368256,1434765116,-478150656,2125093955,1701576704,1969300029c4288372,0,1784152064,2125095546,0,0c0,0,1787297792,2125095546,941621248,1434760477c940572672,1434760477,807534592,1010708258,3226231,0c-495976448,1434762516,1851785216,1434762513,792461312,1349663351c792477298,1349532279,3161714,0,4194304,0c65536,0,0,0,-1615855616,2125092319c154664960,65536,0,0,0,0c0,0,23134208,0,0,1c65536,0,262144,0,524288,65536c1189085184,1434765112,-65536,65535,1073741824,3c1602158592,234883035,262144,0,524288,65536c1158676480,1434765112,-65536,65535,0,3c134414336,8208,262144,0,524288,65536c1950351360,1434765058,-65536,65535,0,67108864c0,260046848,131072,0,524288,65536c1712324608,1434765058,-65536,65535,0,3c134414336,8208,262144,0,524288,65536c179306496,1434765094,-65536,65535,131072,0c0,8064,65536,0,524288,65536c2082471936,1434765077,-65536,65535,131072,0c0,8184,65536,0,524288,65536c-176160768,1434765085,-65536,65535,0,0c4259840,0,65536,0,0,0c-1461190656,2125092319,1214513152,65536,0,0c0,0,0,0,82903040,0c0,-268435456,1744568326,8372226,131132,0c524288,65536,847249408,1434765116,-65536,65535c-2147483648,0,0,0,262146,0c524288,65536,877658112,1434765116,-65536,65535c-2147483648,0,0,0,262146,0c524288,65536,908066816,1434765116,-65536,65535c-2147483648,0,0,0,262656,0c524288,65536,938475520,1434765116,-65536,65535c-2147483648,0,0,0,262160,0c524288,65536,968884224,1434765116,-65536,65535c-268435456,0,-1140850688,10289873,1314944,0c524288,65536,999292928,1434765116,-65536,65535c-268435456,262144,1107296256,-3867640,2400297,0c524288,65536,1029701632,1434765116,-65536,65535c-1073741824,0,0,262144,1310848,0c524288,262144,1060110336,1434765116,-65536,65535c-268435456,262144,1107296256,-3867640,2392105,0c524288,262144,1090519040,1434765116,-65536,65535c1879048192,0,-1140850688,10027729,262144,0c524288,262144,1120927744,1434765116,-65536,65535c-268435456,262144,1107296256,-3867640,2392105,0c524288,262144,1151336448,1434765116,-65536,65535c1610612736,0,0,4325378,262144,0c524288,65536,1181745152,1434765116,-65536,65535c536870912,0,0,288,262144,0c524288,65536,1212153856,1434765116,-65536,65535c1610612736,0,0,2097156,262144,0c524288,65536,1242562560,1434765116,-65536,65535c1610612736,0,0,2097156,262144,0c524288,524288,1272971264,1434765116,-65536,65535c-1342177280,0,1107296256,14336,262176,0c1310720,851968,1303379968,1434765116,-65536,65535c536870912,0,0,4096,262144,0c524288,131072,1377828864,1434765116,-65536,65535c4128768,0,-67110664,-1073807362,1048319,0c524288,65536,1408237568,1434765116,-65536,65535c-2147483648,0,0,0,262146,0c524288,65536,1438646272,1434765116,-65536,65535c-1073741824,0,0,262144,1310848,0c524288,65536,1469054976,1434765116,-65536,65535c-268435456,262144,1107296256,-3867640,2392105,0c524288,65536,1499463680,1434765116,-65536,65535c1879048192,0,-1140850688,10027729,262144,0c524288,65536,1529872384,1434765116,-65536,65535c-268435456,262144,1107296256,-3867640,2392105,0c524288,65536,1560281088,1434765116,-65536,65535c1610612736,0,0,2097156,262144,0c524288,65536,1590689792,1434765116,-65536,65535c-1342177280,0,1107296256,14336,262176,0c524288,65536,1621098496,1434765116,-65536,65535c536870912,0,0,4096,262144,0c524288,65536,1651507200,1434765116,-65536,65535c0,0,30474240,0,-1425801216,2125092319c1590689792,2125094065,1590689792,2125094065,-2009071616,2125094064c0,-268435456,1744568326,8372226,131132,0c0,0,0,0,0,0c0,0,0,0,0,0c0,0,0,0,0,0c0,0,0,0,0,0c0,0,0,0,0,0c0,0,0,0,0,0c0,0,0,0,0,0c0,0,0,0,0,0c0,0,0,0,0,0c0,0,0,0,0,0c0,0,0,0,0,0c0,0,0,0,0,0c0,0,0,0,0,0c0,0,0,0,0,0c0,0,0,0,0,0c0,0,0,0,0,0c0,0,0,0,30474240,0c-1346240512,2125092319,1590689792,2125094065,1590689792,2125094065c-2009071616,2125094064,-2147483648,0,0,0c262146,0,0,0,0,0c0,0,0,0,0,0c0,0,0,0,0,0c0,0,0,0,0,0c0,0,0,0,0,0c0,0,0,0,0,0c0,0,0,0,0,0c0,0,0,0,0,0c0,0,0,0,0,0c0,0,0,0,0,0c0,0,0,0,0,0c0,0,0,0,0,0c0,0,0,0,0,0c0,0,0,0,0,0c0,0,0,0,0,0c0,0,0,0,0,0c0,0,0,0,0,0c30474240,0,-1301676032,2125092319,-697303040,2125094064c-697303040,2125094064,-2002780160,2125094064,-2147483648,0c0,0,262146,0,0,0c0,0,0,0,0,0c0,0,0,0,0,0c0,0,0,0,0,0c0,0,0,0,0,0c0,0,0,0,0,0c0,0,0,0,0,0c0,0,0,0,0,0c0,0,0,0,0,0c0,0,0,0,0,0c0,0,0,0,0,0c0,0,0,0,0,0c0,0,0,0,0,0c0,0,0,0,0,0c0,0,0,0,0,0c0,0,0,0,0,0c0,0,0,0,0,0c0,0,30474240,0,-1298268160,2125092319c1590689792,2125094065,1590689792,2125094065,-2009071616,2125094064c-2147483648,0,0,0,262656,0c0,0,0,0,0,0c0,0,0,0,0,0c0,0,0,0,0,0c0,0,0,0,0,0c0,0,0,0,0,0c0,0,0,0,0,0c0,0,0,0,0,0c0,0,0,0,0,0c0,0,0,0,0,0c0,0,0,0,0,0c0,0,0,0,0,0c0,0,0,0,0,0c0,0,0,0,0,0c0,0,0,0,0,0c0,0,0,0,0,0c0,0,0,0,0,0c0,0,0,0,30474240,0c-1295253504,2125092319,1590689792,2125094065,1590689792,2125094065c-2009071616,2125094064,-2147483648,0,0,0c262160,0,0,0,0,0c0,0,0,0,0,0c0,0,0,0,0,0c0,0,0,0,0,0c0,0,0,0,0,0c0,0,0,0,0,0c0,0,0,0,0,0c0,0,0,0,0,0c0,0,0,0,0,0c0,0,0,0,0,0c0,0,0,0,0,0c0,0,0,0,0,0c0,0,0,0,0,0c0,0,0,0,0,0c0,0,0,0,0,0c0,0,0,0,0,0c0,0,0,0,0,0c30474240,0,-1281097728,2125092319,1590689792,2125094065c1590689792,2125094065,-2009071616,2125094064,-268435456,0c-1140850688,10289873,1314944,0,0,0c0,0,0,0,0,0c0,0,0,0,0,0c0,0,0,0,0,0c0,0,0,0,0,0c0,0,0,0,0,0c0,0,0,0,0,0c0,0,0,0,0,0c0,0,0,0,0,0c0,0,0,0,0,0c0,0,0,0,0,0c0,0,0,0,0,0c0,0,0,0,0,0c0,0,0,0,0,0c0,0,0,0,0,0c0,0,0,0,0,0c0,0,0,0,0,0c0,0,30474240,0,-1184104448,2125092319c1590689792,2125094065,1590689792,2125094065,-2009071616,2125094064c-268435456,262144,1107296256,-3867640,2400297,0c0,0,0,0,0,0c0,0,0,0,0,0c0,0,0,0,0,0c0,0,0,0,0,0c0,0,0,0,0,0c0,0,0,0,0,0c0,0,0,0,0,0c0,0,0,0,0,0c0,0,0,0,0,0c0,0,0,0,0,0c0,0,0,0,0,0c0,0,0,0,0,0c0,0,0,0,0,0c0,0,0,0,0,0c0,0,0,0,0,0c0,0,0,0,0,0c0,0,0,0,30474240,0c-1080033280,2125092319,-697303040,2125094064,-697303040,2125094064c-2002780160,2125094064,-1073741824,0,0,262144c1310848,0,-1074659328,2125092319,-697303040,2125094064c-697303040,2125094064,-2002780160,2125094064,-1073741824,0c0,262144,1310848,0,-1069285376,2125092319c-697303040,2125094064,-697303040,2125094064,-2002780160,2125094064c-1073741824,0,0,262144,1310848,0c-1063911424,2125092319,-697303040,2125094064,-697303040,2125094064c-2002780160,2125094064,-1073741824,0,0,262144c1310848,0,0,0,0,0c0,0,0,0,0,0c0,0,0,0,0,0c0,0,0,0,0,0c0,0,0,0,0,0c0,0,0,0,0,0c0,0,0,0,0,0c0,0,0,0,0,0c0,0,0,0,0,0c0,0,0,0,0,0c30474240,0,-1058537472,2125092319,-697303040,2125094064c-697303040,2125094064,-2002780160,2125094064,-268435456,262144c1107296256,-3867640,2392105,0,-1050673152,2125092319c-697303040,2125094064,-697303040,2125094064,-2002780160,2125094064c-268435456,262144,1107296256,-3867640,2392105,0c-1042153472,2125092319,-697303040,2125094064,-697303040,2125094064c-2002780160,2125094064,-268435456,262144,1107296256,-3867640c2392105,0,-1033633792,2125092319,-697303040,2125094064c-697303040,2125094064,-2002780160,2125094064,-268435456,262144c1107296256,-3867640,2392105,0,0,0c0,0,0,0,0,0c0,0,0,0,0,0c0,0,0,0,0,0c0,0,0,0,0,0c0,0,0,0,0,0c0,0,0,0,0,0c0,0,0,0,0,0c0,0,0,0,0,0c0,0,0,0,0,0c0,0,30474240,0,-1025769472,2125092319c-697303040,2125094064,-697303040,2125094064,-2002780160,2125094064c1879048192,0,-1140850688,10027729,262144,0c-1020395520,2125092319,-697303040,2125094064,-697303040,2125094064c-2002780160,2125094064,1879048192,0,-1140850688,10027729c262144,0,-1015021568,2125092319,-697303040,2125094064c-697303040,2125094064,-2002780160,2125094064,1879048192,0c-1140850688,10027729,262144,0,-1009647616,2125092319c-697303040,2125094064,-697303040,2125094064,-2002780160,2125094064c1879048192,0,-1140850688,10027729,262144,0c0,0,0,0,0,0c0,0,0,0,0,0c0,0,0,0,0,0c0,0,0,0,0,0c0,0,0,0,0,0c0,0,0,0,0,0c0,0,0,0,0,0c0,0,0,0,0,0c0,0,0,0,0,0c0,0,0,0,30474240,0c-1004273664,2125092319,-697303040,2125094064,-697303040,2125094064c-2002780160,2125094064,-268435456,262144,1107296256,-3867640c2392105,0,-995753984,2125092319,-697303040,2125094064c-697303040,2125094064,-2002780160,2125094064,-268435456,262144c1107296256,-3867640,2392105,0,-987889664,2125092319c-697303040,2125094064,-697303040,2125094064,-2002780160,2125094064c-268435456,262144,1107296256,-3867640,2392105,0c-979369984,2125092319,-697303040,2125094064,-697303040,2125094064c-2002780160,2125094064,-268435456,262144,1107296256,-3867640c2392105,0,0,0,0,0c0,0,0,0,0,0c0,0,0,0,0,0c0,0,0,0,0,0c0,0,0,0,0,0c0,0,0,0,0,0c0,0,0,0,0,0c0,0,0,0,0,0c0,0,0,0,0,0c0,0,0,0,0,0c30474240,0,-971505664,2125092319,1590689792,2125094065c1590689792,2125094065,-2009071616,2125094064,1610612736,0c0,4325378,262144,0,0,0c0,0,0,0,0,0c0,0,0,0,0,0c0,0,0,0,0,0c0,0,0,0,0,0c0,0,0,0,0,0c0,0,0,0,0,0c0,0,0,0,0,0c0,0,0,0,0,0c0,0,0,0,0,0c0,0,0,0,0,0c0,0,0,0,0,0c0,0,0,0,0,0c0,0,0,0,0,0c0,0,0,0,0,0c0,0,0,0,0,0c0,0,0,0,0,0c0,0,30474240,0,-925368320,2125092319c1590689792,2125094065,1590689792,2125094065,-2009071616,2125094064c536870912,0,0,288,262144,0c0,0,0,0,0,0c0,0,0,0,0,0c0,0,0,0,0,0c0,0,0,0,0,0c0,0,0,0,0,0c0,0,0,0,0,0c0,0,0,0,0,0c0,0,0,0,0,0c0,0,0,0,0,0c0,0,0,0,0,0c0,0,0,0,0,0c0,0,0,0,0,0c0,0,0,0,0,0c0,0,0,0,0,0c0,0,0,0,0,0c0,0,0,0,0,0c0,0,0,0,30474240,0c-880017408,2125092319,1590689792,2125094065,1590689792,2125094065c-2009071616,2125094064,1610612736,0,0,2097156c262144,0,0,0,0,0c0,0,0,0,0,0c0,0,0,0,0,0c0,0,0,0,0,0c0,0,0,0,0,0c0,0,0,0,0,0c0,0,0,0,0,0c0,0,0,0,0,0c0,0,0,0,0,0c0,0,0,0,0,0c0,0,0,0,0,0c0,0,0,0,0,0c0,0,0,0,0,0c0,0,0,0,0,0c0,0,0,0,0,0c0,0,0,0,0,0c0,0,0,0,0,0c30474240,0,-834666496,2125092319,-697303040,2125094064c-697303040,2125094064,-2002780160,2125094064,1610612736,0c0,2097156,262144,0,-827457536,2125092319c-697303040,2125094064,-697303040,2125094064,-2002780160,2125094064c1610612736,0,0,2097156,262144,0c-821559296,2125092319,-697303040,2125094064,-697303040,2125094064c-2002780160,2125094064,1610612736,0,0,2097156c262144,0,-815661056,2125092319,-697303040,2125094064c-697303040,2125094064,-2002780160,2125094064,1610612736,0c0,2097156,262144,0,-809762816,2125092319c-697303040,2125094064,-697303040,2125094064,-2002780160,2125094064c1610612736,0,0,2097156,262144,0c-803864576,2125092319,-697303040,2125094064,-697303040,2125094064c-2002780160,2125094064,1610612736,0,0,2097156c262144,0,-797966336,2125092319,-697303040,2125094064c-697303040,2125094064,-2002780160,2125094064,1610612736,0c0,2097156,262144,0,-792068096,2125092319c-697303040,2125094064,-697303040,2125094064,-2002780160,2125094064c1610612736,0,0,2097156,262144,0c0,0,74514432,0,-786694144,2125092319c-697303040,2125094064,-697303040,2125094064,-2002780160,2125094064c-1342177280,0,1107296256,14336,262176,0c-783548416,2125092319,-697303040,2125094064,-697303040,2125094064c-2002780160,2125094064,-1342177280,0,1107296256,14336c262176,0,-780402688,2125092319,-697303040,2125094064c-697303040,2125094064,-2002780160,2125094064,-1342177280,0c1107296256,14336,262176,0,-777256960,2125092319c-697303040,2125094064,-697303040,2125094064,-2002780160,2125094064c-1342177280,0,1107296256,14336,262176,0c-774111232,2125092319,-697303040,2125094064,-697303040,2125094064c-2002780160,2125094064,-1342177280,0,1107296256,14336c262176,0,-770965504,2125092319,-697303040,2125094064c-697303040,2125094064,-2002780160,2125094064,-1342177280,0c1107296256,14336,262176,0,-767819776,2125092319c-697303040,2125094064,-697303040,2125094064,-2002780160,2125094064c-1342177280,0,1107296256,14336,262176,0c-764674048,2125092319,-697303040,2125094064,-697303040,2125094064c-2002780160,2125094064,-1342177280,0,1107296256,14336c262176,0,-761528320,2125092319,-697303040,2125094064c-697303040,2125094064,-2002780160,2125094064,-1342177280,0c1107296256,14336,262176,0,-758382592,2125092319c-697303040,2125094064,-697303040,2125094064,-2002780160,2125094064c-1342177280,0,1107296256,14336,262176,0c-755236864,2125092319,-697303040,2125094064,-697303040,2125094064c-2002780160,2125094064,-1342177280,0,1107296256,14336c262176,0,-752091136,2125092319,-697303040,2125094064c-697303040,2125094064,-2002780160,2125094064,-1342177280,0c1107296256,14336,262176,0,-748945408,2125092319c-697303040,2125094064,-697303040,2125094064,-2002780160,2125094064c-1342177280,0,1107296256,14336,262176,0c0,0,0,0,0,0c0,0,0,0,0,0c0,0,0,0,0,0c0,0,0,0,0,0c0,0,0,0,0,0c0,0,0,0,0,0c0,0,0,0,0,0c0,0,0,0,0,0c0,0,0,0,0,0c0,0,0,0,0,0c0,0,0,0,0,0c0,0,0,0,0,0c0,0,0,0,0,0c0,0,0,0,0,0c0,0,0,0,0,0c0,0,0,0,0,0c0,0,0,0,30474240,0c-745799680,2125092319,-697303040,2125094064,-697303040,2125094064c-2002780160,2125094064,536870912,0,0,4096c262144,0,-742785024,2125092319,-697303040,2125094064c-697303040,2125094064,-2002780160,2125094064,536870912,0c0,4096,262144,0,0,0c0,0,0,0,0,0c0,0,0,0,0,0c0,0,0,0,0,0c0,0,0,0,0,0c0,0,0,0,0,0c0,0,0,0,0,0c0,0,0,0,0,0c0,0,0,0,0,0c0,0,0,0,0,0c0,0,0,0,0,0c0,0,0,0,0,0c0,0,0,0,0,0c0,0,0,0,0,0c0,0,0,0,0,0c30474240,0,-739770368,2125092319,-1293942784,2125094065c-1293942784,2125094065,-2012217344,2125094064,4128768,0c-67110664,-1073807362,1048319,0,0,0c0,0,0,0,0,0c0,0,0,0,0,0c0,0,0,0,0,0c0,0,0,0,0,0c0,0,0,0,0,0c0,0,0,0,0,0c0,0,0,0,0,0c0,0,0,0,0,0c0,0,0,0,0,0c0,0,0,0,0,0c0,0,0,0,0,0c0,0,0,0,0,0c0,0,0,0,0,0c0,0,0,0,0,0c0,0,0,0,0,0c0,0,0,0,0,0c0,0,30474240,0,-479854592,2125092319c-340787200,2125094064,-340787200,2125094064,-2014314496,2125094064c-2147483648,0,0,0,262146,0c0,0,0,0,0,0c0,0,0,0,0,0c0,0,0,0,0,0c0,0,0,0,0,0c0,0,0,0,0,0c0,0,0,0,0,0c0,0,0,0,0,0c0,0,0,0,0,0c0,0,0,0,0,0c0,0,0,0,0,0c0,0,0,0,0,0c0,0,0,0,0,0c0,0,0,0,0,0c0,0,0,0,0,0c0,0,0,0,0,0c0,0,0,0,0,0c0,0,0,0,30474240,0c-478806016,2125092319,1590689792,2125094065,1590689792,2125094065c-2009071616,2125094064,-1073741824,0,0,262144c1310848,0,0,0,0,0c0,0,0,0,0,0c0,0,0,0,0,0c0,0,0,0,0,0c0,0,0,0,0,0c0,0,0,0,0,0c0,0,0,0,0,0c0,0,0,0,0,0c0,0,0,0,0,0c0,0,0,0,0,0c0,0,0,0,0,0c0,0,0,0,0,0c0,0,0,0,0,0c0,0,0,0,0,0c0,0,0,0,0,0c0,0,0,0,0,0c0,0,0,0,0,0c30474240,0,-433455104,2125092319,1590689792,2125094065c1590689792,2125094065,-2009071616,2125094064,-268435456,262144c1107296256,-3867640,2392105,0,0,0c0,0,0,0,0,0c0,0,0,0,0,0c0,0,0,0,0,0c0,0,0,0,0,0c0,0,0,0,0,0c0,0,0,0,0,0c0,0,0,0,0,0c0,0,0,0,0,0c0,0,0,0,0,0c0,0,0,0,0,0c0,0,0,0,0,0c0,0,0,0,0,0c0,0,0,0,0,0c0,0,0,0,0,0c0,0,0,0,0,0c0,0,0,0,0,0c0,0,30474240,0,-370016256,2125092319c1590689792,2125094065,1590689792,2125094065,-2009071616,2125094064c1879048192,0,-1140850688,10027729,262144,0c0,0,0,0,0,0c0,0,0,0,0,0c0,0,0,0,0,0c0,0,0,0,0,0c0,0,0,0,0,0c0,0,0,0,0,0c0,0,0,0,0,0c0,0,0,0,0,0c0,0,0,0,0,0c0,0,0,0,0,0c0,0,0,0,0,0c0,0,0,0,0,0c0,0,0,0,0,0c0,0,0,0,0,0c0,0,0,0,0,0c0,0,0,0,0,0c0,0,0,0,30474240,0c-315228160,2125092319,1590689792,2125094065,1590689792,2125094065c-2009071616,2125094064,-268435456,262144,1107296256,-3867640c2392105,0,0,0,0,0c0,0,0,0,0,0c0,0,0,0,0,0c0,0,0,0,0,0c0,0,0,0,0,0c0,0,0,0,0,0c0,0,0,0,0,0c0,0,0,0,0,0c0,0,0,0,0,0c0,0,0,0,0,0c0,0,0,0,0,0c0,0,0,0,0,0c0,0,0,0,0,0c0,0,0,0,0,0c0,0,0,0,0,0c0,0,0,0,0,0c0,0,0,0,0,0c30474240,0,-251789312,2125092319,-340787200,2125094064c-340787200,2125094064,-2014314496,2125094064,1610612736,0c0,2097156,262144,0,0,0c0,0,0,0,0,0c0,0,0,0,0,0c0,0,0,0,0,0c0,0,0,0,0,0c0,0,0,0,0,0c0,0,0,0,0,0c0,0,0,0,0,0c0,0,0,0,0,0c0,0,0,0,0,0c0,0,0,0,0,0c0,0,0,0,0,0c0,0,0,0,0,0c0,0,0,0,0,0c0,0,0,0,0,0c0,0,0,0,0,0c0,0,0,0,0,0c0,0,30474240,0,-250740736,2125092319c-307232768,2125094064,-307232768,2125094064,-2013265920,2125094064c-1342177280,0,1107296256,14336,262176,0c0,0,0,0,0,0c0,0,0,0,0,0c0,0,0,0,0,0c0,0,0,0,0,0c0,0,0,0,0,0c0,0,0,0,0,0c0,0,0,0,0,0c0,0,0,0,0,0c0,0,0,0,0,0c0,0,0,0,0,0c0,0,0,0,0,0c0,0,0,0,0,0c0,0,0,0,0,0c0,0,0,0,0,0c0,0,0,0,0,0c0,0,0,0,0,0c0,0,0,0,30474240,0c-248381440,2125092319,-1293942784,2125094065,-1293942784,2125094065c-2012217344,2125094064,536870912,0,0,4096c262144,0,0,0,0,0c0,0,0,0,0,0c0,0,0,0,0,0c0,0,0,0,0,0c0,0,0,0,0,0c0,0,0,0,0,0c0,0,0,0,0,0c0,0,0,0,0,0c0,0,0,0,0,0c0,0,0,0,0,0c0,0,0,0,0,0c0,0,0,0,0,0c0,0,0,0,0,0c0,0,0,0,0,0c0,0,0,0,0,0c0,0,0,0,0,0c0,0,0,0,0,0c19988480,0,65536,65536,0,0c923795456,1434765115,262144,2037972992,463493753,1434760604c0,0,0,0,0,0c0,-65536,-1,65535,-751828992,2125094068c555417600,2125094071,262144,2037972992,463493753,1434760604c0,0,0,0,-1111490560,2125094070c1280573440,1280590918,17478,0,557056,196608c2047868928,1434765089,0,0,0,0c524288,65536,-480247808,1434765112,524288,131072c1790967808,1434765116,524288,65536,1800404992,1434765116c0,0,0,0,0,0c0,0,0,0,0,32768c104038400,0,0,0,9502720,0c-156237824,1434762514,580911104,1434762517,2028994560,1434762515c-9437184,1434762492,884998144,1434762498,-472907776,1434762506c44040192,1434762516,-2135949312,1434762515,-1061158912,1434762507c6684672,6488169,3080293,3014705,3080242,6619245c6357108,7340079,6750315,6815779,7536737,6357072c7602290,0,0,0,4259840,0c65536,0,0,0,-233308160,2125092313c682098688,65536,0,0,0,0c0,0,4259840,0,65536,0c0,0,-244056064,2125092313,2359296,65536c0,0,0,0,0,0c12648448,0,-598736896,1434764798,1944059904,1434761883c0,65536,0,0,223346688,2125095551c74448896,1434765113,9830400,0,1966080,0c983040,0,0,0,11796480,0c0,0,-524288,-1,65535,0c-251592704,1434765093,0,0,16246,0c-485474442,1434760547,0,131072,589824,0c2129330176,-633158600,-2068824926,1434764759,2129330176,-633158600c8469666,0,8847360,18677760,25559040,37355520c49152000,57999360,67829760,74711040,81592320,85524480c96337920,105185280,111083520,119930880,126812160,135659520c144506880,155320320,165150720,169082880,176947200,185794560c196608000,203489280,211353600,221184000,225116160,1434714112c65536,65536,5308416,0,-1887043584,1434558327c1598488576,-995125930,486049782,2125095530,1572864,1634533376c1125122158,1434762523,1124073472,1434762523,0,1434762523c-1048576,1434762522,16777216,851969,4259840,0c-1665662976,2125093952,131072,0,1025507328,1434765112c-1040187392,1434764272,-1039663104,1434764272,-1039663104,1434764272c0,65536,8454144,0,1942355968,350284c1598488576,-995125930,1661503478,2125095528,-478150656,2125093955c-478150656,2125093955,786432,65536,0,1768357888c29292,65536,1758461952,1434765116,1758461952,1434765116c1758461952,1434765116,65536,0,0,0c717225984,1434765116,524288,65536,4259840,0c-1665662976,2125093952,131072,0,1742733312,1434765058c1541406720,1434764026,1541931008,1434764026,1541931008,1434764026c0,0,2162688,0,-1377828864,1434761579c147849216,1434762792,2097152,0,6291456,0c-784990208,1434558327,1598488576,-995125930,34806,0c0,0,-977272832,1434762520,-978321408,1434762520c2056257536,1434762521,2055208960,1434762521,1641021440,1434762522l1639972864,1434762522c8388608,0,5308416,0,65536,1769472c70778880,70583356,71894094,71042104,72287297,70647840c70714424,70583357,71107645,71042123,71172128,72025151c71173186,3015740,16777216,1,5308416,0c65536,1638400,71237632,70976574,71763011,71107637c71500861,2098254,70778912,71566397,71304254,70255676c70779974,2098254,2098241,0,7340032,101c9502720,0,827326464,1434764245,827850752,1434764245c827850752,1434764245,2068840448,1434764274,2069364736,1434764274c2069364736,1434764274,303038464,1434765116,18874368,0c423624704,1434762568,424411136,1434762568,424411136,1434762568c-1873805312,1434763407,-1873018880,1434763407,-1873018880,1434763407c0,0,0,0,-1412038656,1434765028c9502720,0,0,0,0,0c0,0,0,0,0,0c0,0,0,0,0,0c0,0,0,0,0,0c0,0,0,0,0,0c0,0,0,0,0,0c9502720,0,65536,0,0,0c0,0,0,0,0,0c0,0,0,0,0,0c0,0,0,0,0,0c0,0,0,0,0,0c0,0,0,0,0,0c4259840,0,65536,0,0,0c-1625554944,2125092319,9568256,65536,0,0c0,0,0,0,4259840,0c65536,0,0,0,379584512,2125092319c342097920,65536,0,0,0,0c0,0,36765696,0,-1113194496,1434558316c1598488576,-995125930,9809121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769093751,1031039079,539111458,1634220663,1852401518c807550311,1010708258,1667906167,1983543072,574450785,1952867692c1010708258,1349663351,792477298,1349663351,792477298,1349532279c2000436850,1010725434,1349663351,2000436850,1919249210,980885614c1030513014,790770210,980892734,1998617203,1818326586,875700797c1010708258,2054371959,1998615363,1818326586,842146365,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808460861,808464432,1010708258,1634482807c1998612334,1818326586,1970414141,576016941,1647998752,1030317161c762470690,790774099,1999584318,1917874746,980892734,-1194312076c-1244611376,-1982755119,-1127171888,-1882095151,-793325536,-793259848c-793390915,-776089411,549245067,-1076838704,-2100196399,-1127170352c1999584302,1010725946,1916434223,1399878206,37834864,0c93323264,1434762803,0,0,1237319680,2125095551c-935329792,1434760546,0,0,1859649536,1434765116c2084831232,2125095349,65536,973078528,352630,790769665c-29344706,1434760642,0,0,0,0c0,0,0,0,0,0c0,0,0,0,0,0c0,0,0,0,0,0c0,0,-1202716672,1434760840,-369098752,1434760840c-363855872,1434760840,-358612992,1434760840,0,0c0,0,0,0,0,0c0,0,0,0,0,0c0,0,0,0,0,0c0,0,0,0,0,0c0,0,0,0,0,0c0,0,0,0,0,0c0,0,0,0,0,0c0,0,0,0,0,0c0,0,0,0,0,0c0,0,0,0,0,0c0,0,0,0,0,0c0,0,0,0,596639744,1434765116c601358336,1434765116,605028352,1434765116,-349700096,2125095526c625999872,1434765116,0,0,14948,980889404c788545138,1047542391,0,0,403767296,0c1766850560,1434760839,-1138753536,1434760242,8192000,65536c1645215744,1434760839,1024458752,1434760839,6815744,131073c1635807084,1434760839,-1067450368,1434760242,6815744,65537c1737520233,1434760839,1744830464,1434760839,1469186048,16c1638954043,1434760839,1192230912,1434760839,6815744,1c-788499352,2125095369,-187695104,1434760838,256901120,16c1698718069,1434760839,-1123024896,1434760242,6029312,8650752c-792694925,2125095369,-1028653056,1434760834,257490944,16c1818258533,1434760839,-1724907520,1434760260,7471104,131073c1811951664,1434760839,-1724907520,1434760260,7471104,65537c1815110264,1434760839,-1724907520,1434760260,7471104,1c-616547721,1434765050,-1138753536,1434760242,264699904,0c202402913,1434762417,-1123024896,1434760242,266076160,0c-904905169,1434765079,-1138753536,1434760242,266076160,0c929046562,2125095349,-1067450368,1434760242,265945088,0c972055916,2125095349,-1123024896,1434760242,263979008,0c956331836,2125095349,-1067450368,1434760242,263979008,0c952122740,2125095349,-1067450368,1434760242,263979008,0c964715370,2125095349,-1067450368,1434760242,263979008,0c960507708,2125095349,-1067450368,1434760242,263979008,0c209735794,1434762411,-1138753536,1434760242,264503296,0c935344759,2125095349,-1138753536,1434760242,264372224,0c-464488672,1434762414,-1067450368,1434760242,265617408,0c947937594,2125095349,-1067450368,1434760242,264634368,0c1414559520,1434765059,1608515584,1434760237,264634368,0c985670254,2125095349,-1067450368,1434760242,264044544,0c903893536,2125095349,-1067450368,1434760242,265093120,0c866152274,2125095349,-1067450368,1434760242,265158656,0c989868080,2125095349,-1067450368,1434760242,264044544,0c908096882,2125095349,-1067450368,1434760242,265093120,0c870348591,2125095349,-1067450368,1434760242,265158656,0c998292688,2125095349,-1724907520,1434760260,264044544,0c916463804,2125095349,-1724907520,1434760260,265093120,0c878735930,2125095349,-1724907520,1434760260,265158656,0c981482558,2125095349,-1067450368,1434760242,264044544,0c899708005,2125095349,-1067450368,1434760242,265093120,0c861954406,2125095349,-1067450368,1434760242,265158656,0c994059042,2125095349,-1724907520,1434760260,264044544,0c912286830,2125095349,-1724907520,1434760260,265093120,0c874527806,2125095349,-1724907520,1434760260,265158656,0c1002438656,2125095349,833617920,1434760245,264110080,0c920665150,2125095349,833617920,1434760245,265224192,0c882913058,2125095349,833617920,1434760245,265289728,0c671119987,1434765079,-141557760,1434760467,266010624,0c-1494191244,1434762418,-1067450368,1434760242,264765440,0c975200621,2125095349,860880896,1434760237,264896512,0c887123794,2125095349,860880896,1434760237,264962048,0c849366560,2125095349,860880896,1434760237,265027584,0c939550030,2125095349,-1067450368,1434760242,265879552,0c1137732705,1434765079,-1123024896,1434760242,265879552,0c1350593633,1434765059,-1138753536,1434760242,265879552,0c979382050,2125095349,184549376,1434760839,264437760,0c895519185,2125095349,184549376,1434760839,265486336,0c857788861,2125095349,184549376,1434760839,265551872,0c1509964862,1434762419,-1067450368,1434760242,265682944,0c-1335859852,1434762416,-1067450368,1434760242,264175616,0c924864633,2125095349,-1138753536,1434760242,264568832,0c931144240,2125095349,-1067450368,1434760242,264372224,0c968899955,2125095349,-1067450368,1434760242,263979008,0c943746932,2125095349,-1067450368,1434760242,264306688,0c-900711821,1434765079,-1123024896,1434760242,264306688,0c1927303280,1434765078,-1138753536,1434760242,264306688,0c977288254,2125095349,833617920,1434760245,264241152,0c891301938,2125095349,833617920,1434760245,265355264,0c853556600,2125095349,833617920,1434760245,265420800,0c2045796655,1434762412,-1138753536,1434760242,264830976,0c1692410429,1434760839,-1138753536,1434760242,6619136,196608c-729779085,2125095369,-1123024896,1434760242,69992448,0c-778027657,2125095369,-1724907520,1434760260,260964352,0c1783639868,1434760839,1744830464,1434760839,1469710336,16c1562409076,2125095369,-1138753536,1434760242,67698688,0c1560311612,2125095369,-187695104,1434760838,66715648,0c1600151910,2125095369,-1138753536,1434760242,67305472,0c1566584610,2125095369,-198180864,1434760838,258539520,0c1551901232,2125095369,-1724907520,1434760260,66715648,0c1595960437,2125095369,-1123024896,1434760242,67371008,0c1591753790,2125095369,-1123024896,1434760242,67436544,0c1814066280,2125095586,-1123024896,1434760242,67567616,0c1587571258,2125095369,-1123024896,1434760242,67633152,0c1809857598,2125095586,1578106880,1434760838,66977792,0c1583379002,2125095369,-1123024896,1434760242,67043328,0c1579185980,2125095369,-1123024896,1434760242,67108864,0c1574969459,2125095369,-1138753536,1434760242,67502080,0c1570781815,2125095369,-1138753536,1434760242,66912256,0c1556095010,2125095369,-1724907520,1434760260,66715648,0c1604349537,2125095369,-1123024896,1434760242,66519040,0c1528832119,2125095369,-1123024896,1434760242,67239936,0c1818251808,2125095586,-1067450368,1434760242,66519040,0c1606430754,2125095369,-1067450368,1434760242,66519040,0c1610641954,2125095369,-1067450368,1434760242,66519040,0c1547710268,2125095369,-166723584,1434760838,66584576,0c1801482864,2125095586,-1724907520,1434760260,66584576,0c1805678383,2125095586,-1067450368,1434760242,66846720,0c1544582000,2125095369,-148897792,1434760838,66650112,0c1541415485,2125095369,-1724907520,1434760260,66650112,0c1538273314,2125095369,-131072000,1434760838,66453504,0c1535141987,2125095369,-1067450368,1434760242,66781184,0c1530951471,2125095369,-166723584,1434760838,67174400,0c1795191664,2125095586,-1724907520,1434760260,67174400,0c1790982771,2125095586,-1138753536,1434760242,67764224,0c1975529506,2125095586,-1138753536,1434760242,71499776,0c-1020252104,1434762417,-1123024896,1434760242,67960832,0c-597663428,1434765079,-1123024896,1434760242,68026368,0c-576701855,1434765079,-1138753536,1434760242,68550656,0c291533626,1434762417,-1138753536,1434760242,68157440,0c-593478292,1434765079,-1138753536,1434760242,68222976,0c183516780,1434762414,-1123024896,1434760242,68288512,0c-589284290,1434765079,-1123024896,1434760242,68354048,0c-585075597,1434765079,-1123024896,1434760242,68419584,0c-580886212,1434765079,-1123024896,1434760242,68485120,0c1738565222,1434765049,-1067450368,1434760242,68616192,0c1979732596,1434762418,-1123024896,1434760242,68091904,0c989885555,1434762418,-1123024896,1434760242,67895296,0c-784304326,2125095369,-1028653056,1434760834,257228800,0c-913280432,1434765079,-1123024896,1434760242,81264640,0c-933204166,1434765079,-1123024896,1434760242,81199104,0c-909084571,1434765079,-1067450368,1434760242,81330176,0c1526735408,2125095369,-115343360,1434760838,76939264,0c1651535904,1434760839,-1067450368,1434760242,6750208,1c1654667873,1434760839,-1123024896,1434760242,6750208,8519681c1658872124,1434760839,-1067450368,1434760242,6750208,65537c-780125122,2125095369,-1724907520,1434760260,262602752,0c1757422128,1434760839,-1138753536,1434760242,8060928,0c574649200,1434762415,-1138753536,1434760242,257425408,16c-767531694,2125095369,-1067450368,1434760242,74186752,0c-769629079,2125095369,-1724907520,1434760260,74252288,0c1663057272,1434760839,-1123024896,1434760242,5963776,8650753c-735023511,2125095369,-76546048,1434760838,66322432,0c-737120414,2125095369,-1123024896,1434760242,65732608,0c-732925837,2125095369,-97517568,1434760838,65601536,0c-1155501488,1434762415,-1724907520,1434760260,65601536,0c1997549625,2125095586,-27262976,1434760838,65863680,1c-740281800,2125095369,-1138753536,1434760242,66125824,0c-1516224915,1434762410,-1724907520,1434760260,65863680,0c-744473538,2125095369,-1123024896,1434760242,65994752,0c-747609796,2125095369,-60817408,1434760838,66256896,0c-765435530,2125095369,-27262976,1434760838,65798144,1c-750752663,2125095369,-1138753536,1434760242,66060288,0c-66048148,1434762415,-1724907520,1434760260,65798144,0c-754959757,2125095369,-1123024896,1434760242,65929216,0c-758104529,2125095369,-45088768,1434760838,65536000,0c-761240262,2125095369,-1067450368,1434760242,66191360,0c-763335057,2125095369,-1123024896,1434760242,65667072,0c-803194253,2125095369,-187695104,1434760838,257622016,16c-798985360,2125095369,-1724907520,1434760260,257556480,16c-790597549,2125095369,-368050176,1434760237,257359872,16c-771727044,2125095369,-1138753536,1434760242,73990144,0c1995456047,2125095586,-1724907520,1434760260,74317824,0c1008738877,2125095349,-1138753536,1434760242,263258112,0c1012942708,2125095349,39845888,1434760839,262995968,0c615526260,1434760839,-1138753536,1434760242,6488064,0c1787849030,1434760839,-1138753536,1434760242,6750208,196608c847261744,2125095349,-1067450368,1434760242,263716864,0c843063406,2125095349,-1123024896,1434760242,263585792,0c809516654,2125095349,-1123024896,1434760242,263520256,0c-896507588,1434765079,-1138753536,1434760242,263127040,0c378557036,1434765049,-1138753536,1434760242,263192576,0c801138277,2125095349,-1138753536,1434760242,262930432,0c796948580,2125095349,-1138753536,1434760242,262864896,0c805336892,2125095349,-1138753536,1434760242,262799360,0c838889591,2125095349,-1138753536,1434760242,263061504,0c834696048,2125095349,-1067450368,1434760242,263716864,0c830480957,2125095349,-1123024896,1434760242,263520256,0c826303264,2125095349,262144000,1434760839,263651328,0c822098529,2125095349,-1123024896,1434760242,263520256,0c817917986,2125095349,297795584,1434760839,263782400,0c813720903,2125095349,-1123024896,1434760242,263585792,0c-568310942,1434765079,1138753536,1434760262,262733824,0c1775266927,1434760839,-1067450368,1434760242,1469579264,0c-773820562,2125095369,-1138753536,1434760242,74121216,0c1790983794,1434760839,-1067450368,1434760242,5832704,65536c1794129272,1434760839,-1067450368,1434760242,5832704,1048576c1798319906,1434760839,-1067450368,1434760242,5832704,131072c1801468990,1434760839,-1067450368,1434760242,5832704,983040c1666202686,1434760839,-1123024896,1434760242,5963776,8716289c-786416081,2125095369,-1123024896,1434760242,75038720,0c1991260787,2125095586,-1138753536,1434760242,68681728,0c-819960200,2125095369,-1123024896,1434760242,69271552,0c-805290631,2125095369,-1123024896,1434760242,68747264,0c-815783376,2125095369,-1123024896,1434760242,69140480,0c-817874335,2125095369,-1123024896,1434760242,69206016,0c1988124986,2125095586,-1067450368,1434760242,68943872,0c-809472141,2125095369,-1123024896,1434760242,68812800,0c-813686211,2125095369,-1123024896,1434760242,68878336,0c-775930818,2125095369,-1138753536,1434760242,74055680,0c-1104138436,1434762417,-1123024896,1434760242,81395712,0c1779464564,1434760839,1744830464,1434760839,1469644800,16c1669347937,1434760839,1174405120,1434760839,6619136,1c1684039014,1434760839,-1138753536,1434760242,6619136,65537c1688233298,1434760839,-1138753536,1434760242,6619136,131072c1983936884,2125095586,-1067450368,1434760242,71303168,0c-824151177,2125095369,-1067450368,1434760242,71172096,0c-828362894,2125095369,-1067450368,1434760242,71237632,0c-832543121,2125095369,78643200,1434760839,70975488,0c-836748703,2125095369,89128960,1434760839,70909952,0c-840945886,2125095369,-1138753536,1434760242,71041024,0c1979740784,2125095586,-1138753536,1434760242,71106560,0c-845123526,2125095369,-1138753536,1434760242,70123520,0c-849331615,2125095369,-1138753536,1434760242,70778880,0c1805659964,1434760839,-1138753536,1434760242,1469841408,0c1808809506,1434760839,1024458752,1434760839,1469841408,65536c-878691725,2125095369,-1724907520,1434760260,71630848,0c23094885,1434762410,160432128,1434760839,262537216,0c-853510044,2125095369,-1138753536,1434760242,71368704,0c-857726403,2125095369,105906176,1434760839,70189056,0c75525998,1434765060,-1067450368,1434760242,262471680,0c1518363759,2125095369,123731968,1434760839,70844416,0c1514159728,2125095369,-1123024896,1434760242,70254592,0c1509965426,2125095369,-1123024896,1434760242,70451200,0c-861920707,2125095369,-1123024896,1434760242,70582272,0c-866115550,2125095369,-1123024896,1434760242,70713344,0c-870293188,2125095369,-1123024896,1434760242,70057984,0c-874497439,2125095369,-1123024896,1434760242,70647808,0c1713402682,1434760839,1721761792,1434760839,1468792832,0c1505770860,2125095369,-1123024896,1434760242,70320128,0c1501576812,2125095369,-1123024896,1434760242,70385664,0c1497381950,2125095369,141557760,1434760839,70516736,0c1493202035,2125095369,-1138753536,1434760242,71565312,0c1680892220,1434760839,1174405120,1434760839,6619136,0c1522558566,2125095369,60817408,1434760839,76218368,0c1993364084,2125095586,-1724907520,1434760260,260898816,0c1695577203,1434760839,-1123024896,1434760242,6029312,8585216c526415674,1434762418,8388608,1434760839,258605056,0c1770025552,1434760839,8388608,1434760839,1469513728,16c262172474,1434762416,-1724907520,1434760260,260571136,16c-1709163935,1434762413,-1724907520,1434760260,260505600,16c-572510430,1434765079,1138753536,1434760262,71434240,0c1701868144,1434760839,-1067450368,1434760242,6684672,1c1705013306,1434760839,-1123024896,1434760242,6684672,8519681c1709193825,1434760839,-1067450368,1434760242,6684672,65537c1744842556,1434762403,-1138753536,1434760242,76283904,0c1761623586,1434760839,1608515584,1434760237,8192000,0c-1502594445,1434762418,-1067450368,1434760242,262668288,0c-782211483,2125095369,-1123024896,1434760242,258146304,0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08726581c1031348258,875770658,573585456,1631338031,1954047290,1031299872c859189538,808990259,2036539426,842539581,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09189693,942684467,2032149040c808788541,790769716,2178110,0,1387266048,1434762469c176160768,1434761885,2097152,0,7340032,0c1394081792,1434558320,1598488576,-995125930,1684637686,1868767266c846360428,1752638013,577074281,1983659567,1920234298,543517551c1869377379,589446514,892744755,539112545,1852403562,1819898995c1914846565,1684960623,1852121122,1885430628,1818632765,790787169c825914430,1936538418,7417199,0,488636416,2125094527c-677380096,1434765092,1668153344,980578152,1684302189,1832609132c1882025843,1953067887,762212201,1769107304,1953394554,1915579489c1952541797,979727977,1918986339,808464384,808612959,1010704946c1702115958,1868723320,2000436856,1652061242,7357304,0c4194304,0,327680,524293,599261184,0c65536,0,-196608,0,0,0c0,0,116,2000436848,4289392,0c1653604352,2125095528,65536,65536,1661468672,2125095528c-478150656,2125093955,-478150656,2125093955,-1382285312,0c116,977153826,4290661,0,1653604352,2125095528c131072,65536,1661468672,2125095528,-478150656,2125093955c-478150656,2125093955,-1382219776,0,979435520,1934390881c8466292,0,-1512570880,1434558312,1598488576,-995125930c808683510,822096690,892680503,959198770,3421233,808202348c959918444,909260085,829173804,892680503,959198770,1815360561c825830448,7877684,1667329122,6684779,102,0c0,0,0,0,0,0c2097152,1434760643,232849408,0,583008256,2125094527c583008256,2125094527,-1961885696,1434765116,-1961885696,1434765116c825819136,808203316,828583980,808203825,892416300,926431545c741354546,859125046,892742710,1664496437,741354544,808530737c808202807,892415276,942749749,909326643,842084908,876163125c1664300848,926102073,892613945,875637814,909587507,892416309c875770156,926363954,824981554,825373747,942815031,808202284c824979555,909455926,842412332,824981045,824979500,808202339c808202284,808202284,808202339,808464684,926430259,741487410c875770929,892352055,824980016,909588790,875902004,875637812c909587507,943010865,909192547,959854649,808595763,842084908c876163125,741488176,926168882,825833010,875637810,909587507c909193525,808202284,892679779,808203827,808202284,892482604c808728633,912470060,909325621,808202284,757870636,926364722c942683698,825371696,959460658,858862386,859124579,875837752c892679724,808203827,808202284,811806764,875311148,943273266c808202292,808202284,808202339,909717804,741879862,741354544c959537968,942683702,909717804,741879862,892679478,741354546c1664101424,959787572,741356600,842214448,808990263,875705644c741554482,1664101424,875835705,959197228,741618737,875835705c959197228,1664365617,741354544,741354544,959787572,741356600c892756784,741749557,741354544,841821232,959852852,943077174c842084908,842608693,1664299315,926494770,741487921,859125046c741354550,741354544,741368624,926100528,842281272,808202807c926363948,875835441,741619256,875770929,825570871,811808305c824979500,859255602,943077681,825371696,959460658,825570613c859385132,959591221,741488951,875770929,892352055,811808308c858533932,892811056,909455415,859058476,892745524,741749041c876097586,842085176,841757235,808792625,875771193,892756793c741749557,875575093,875771186,858991668,842216502,859386156c825307699,741554483,859386413,942748979,875637812,909587507c842282544,808202339,808202284,808202284,808202339,808202284c808202284,808202339,808202284,808202284,808202339,808202284c808202284,842083683,825700912,842479158,859058476,808859444c741356600,959853357,926431536,824980021,926167860,876097590c858598448,892875574,842479669,859058476,808859444,1664103480c943010605,959590710,824980025,926167860,876097590,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925969456c859320624,942946360,859058476,892745524,741749041,909129521c876033333,824979508,926167860,825308470,925983542,842149937c909456439,859058476,892745524,741749041,959722285,808464439c841758265,808792625,842347833,825437238,959854134,741487929c875770929,926168631,811808054,892088364,942945075,825371948c808466225,876032049,960049452,875574582,741751088,808529969c959787575,862139956,825308464,875311148,943273266,808202292c925969708,909586738,842610481,859058476,892745524,1664495921c858863925,909653561,875637812,909587507,909193525,909521196c943076401,741488438,892481842,892680496,757872690,959984946c926038073,875637810,909587507,909193525,909586787,909456946c741750066,875770929,825570871,757872177,842543921,859125810c808202801,959525932,808596532,878915628,859060529,808203312c892679724,824981043,825570354,841757752,825702704,841757237c909326392,862138419,825307192,908867380,892418354,875311408c943206961,908867376,959787570,841757493,842543666,942421304c825375025,845361970,808925238,908867121,959723824,942422323c859125552,842609972,925905964,943272501,892482604,808728633c828583980,959656500,808597046,875637816,909587507,825765939c842281260,942813748,741487923,875770929,808662583,824979768c842281524,892549170,875637810,909587507,825765939,859386723c808857906,808202284,892679724,808203827,828583980,876034104c741881395,842609969,942748981,825438764,825373747,741354544c942750001,926496307,841757241,808792625,875902265,741368630c741354544,741354544,741368624,741354544,741354544,875389744c859320889,741488432,875770929,825570871,757871921,943208753c808464433,824981049,926167860,825569846,741354553,741368624c741354544,741354544,875770929,825504055,811807281,808202284c808202284,811806764,808202284,808202284,811806764,808202284c808202284,811806764,808202284,808202284,811806764,808202284c808202284,811806764,808202284,808202284,761475116,943009841c825438512,841757752,808792625,808857657,925969460,825700402c909193779,859058476,808859444,741750580,1664101424,741354544c741354544,1664101424,741354544,741354544,943008816,875706425c892679779,808203827,842020396,842085177,824979504,926167860c909652022,741354544,909705264,811808820,875311148,892811317c892742706,842479408,824981556,825833272,943272753,825371700c960050994,892875313,822095971,909127990,859255345,909192246c105986100,0,557842432,2125094527,557842432,2125094527c-1835008000,1434765116,-1835008000,1434765116,926416896,858861881c741880375,926036274,842086713,811808056,825371948,942946100c942945843,875966764,808203320,959984940,741618232,808530737c1664102967,741354544,943274037,908866610,825243189,741749557c959920177,926101809,841758770,959918641,942813497,1434714165c-1827667968,1434765116,959184896,943075892,95498804,0c554696704,2125094527,554696704,2125094527,-1824522240,1434765116c-1824522240,1434765116,943259648,959461676,825375027,942420535c859321655,842348853,842283308,892351028,959199027,943143221c875573561,842283052,943141939,962801971,943143221,909456185c909261100,876165426,959198772,959527221,825635384,859060524c943011632,942420537,926233911,842086451,842283052,808663090c962802229,892350518,892482096,842414380,926101560,942420790c942813748,875705649,842283308,859059257,959198512,943075892c875573812,842610732,892416312,962802487,842281524,858993968c959789356,959460916,959199537,926036788,842610993,842283052c858994738,942422064,942813748,842412083,842283308,808530484c946024500,825635380,825505584,892811308,842084409,942422323c942813748,942682931,943011884,909587001,959199286,842020404c909521461,959789356,825833527,946025520,875770420,825440311c959461676,892876853,942421042,960051248,875704369,959789356c842610993,959199544,925905716,842610741,892811308,942880565c946025009,942813748,842346547,808859948,842020144,959198514c959527221,859320889,842283052,875573808,959198256,825766452c925971764,842283308,842283062,946025520,825766457,859256113c842414380,842149944,942422322,876032569,926101558,892811308c926036025,959198263,943143221,909456185,892483628,892547896c962803506,842281524,909193264,842283052,909719348,959198262c825242420,892942385,842283052,858994738,942422064,909391920c942946612,842283308,892351028,946024499,892547641,909195314c959789100,892941616,942422320,942813748,842346547,959461676c859124275,959198518,842020404,876163638,942684204,858994999c946025529,960051248,892350512,842283052,808663090,942420533c926364983,858994992,959789356,842545457,942421813,942813748c875705649,959789356,959722037,962802225,909261104,808464689c959789356,808661559,959199541,959527221,942682168,959789356c859387959,942421302,875770420,942879544,842283052,808663090c946025013,960051253,942880564,859058476,808203320,808202284c811806764,908865580,909128249,741749040,858860592,959852851c741487921,48,0,0,0,0c0,0,0,0,0,0c0,0,0,0,38862848,0c520093696,2125094527,520093696,2125094527,0,0c0,0,0,0,0,0c0,0,0,0,0,0c0,0,0,0,0,0c0,0,0,0,0,0c0,0,0,0,0,0c0,0,0,0,0,0c0,0,0,0,0,0c0,0,0,0,0,0c0,0,0,0,0,0c0,0,0,0,0,0c0,0,0,0,0,0c0,0,0,0,0,0c0,0,0,0,0,0c0,0,0,0,0,0c0,0,0,0,0,0c0,0,0,0,0,0c0,0,0,0,0,0c0,0,0,0,0,0c0,0,0,0,0,0c0,0,0,0,0,0c0,0,0,0,0,0c0,0,0,0,239075328,0c2097152,0,-671547392,1434575176,1983643648,1818846778c232792172,0,7340032,0,1372127232,1434558320c1598488576,-995125930,1684637686,1868767266,846360428,1752638013c577074281,1983659567,1920234298,543517551,1869377379,589446514c892744755,539112545,1852403562,1819898995,1914846565,1684960623c1852121122,1885430628,1818632765,790787169,1010696254,1852390007c4268132,0,485490688,2125094527,339738624,1434765116c1748631552,1768386145,574449518,1043276336,1782216508,980885603c1030513014,1717922850,4203124,0,15728640,0c-1288110080,1434558312,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542129778,2125094527,17891328,0c-1774649344,143455784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42008576,0,-1241972736,1434558313,1598488576,-995125930c824346614,539111478,1768700535,1968334190,574449004,1869903201c980885538,1701734764,892478013,1043276342,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0738,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808464432,790769712c980892734,1735287148,1983543072,574450785,1378710898,1998594645c1684628026,1629633897,1095970162,1010708258,1916434223,1010725456c544488055,980184440,1667330163,1881292133,1702061426,577074802c-792735682,-776220482,-796405373,-792866635,-779890243,-803200882c-776089416,-776023932,-792932224,-796470864,546230712,1008763345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4075298,0,42991616,0,403767296,0c1766850560,1434760839,-1138753536,1434760242,8192000,65536c1645215744,1434760839,1024458752,1434760839,6815744,131073c1635778560,1434760839,-1067450368,1434760242,6815744,65537c1737490432,1434760839,1744830464,1434760839,1469186048,16c1638924288,1434760839,1192230912,1434760839,6815744,1c-788529152,2125095369,-187695104,1434760838,256901120,16c1698693120,1434760839,-1123024896,1434760242,6029312,8650752c-792723456,2125095369,-1028653056,1434760834,257490944,16c1818230784,1434760839,-1724907520,1434760260,7471104,131073c1811939328,1434760839,-1724907520,1434760260,7471104,65537c1815085056,1434760839,-1724907520,1434760260,7471104,1c-616562688,1434765050,-1138753536,1434760242,264699904,0c202375168,1434762417,-1123024896,1434760242,266076160,0c-904921088,1434765079,-1138753536,1434760242,266076160,0c929038336,2125095349,-1067450368,1434760242,265945088,0c972029952,2125095349,-1123024896,1434760242,263979008,0c956301312,2125095349,-1067450368,1434760242,263979008,0c952107008,2125095349,-1067450368,1434760242,263979008,0c964689920,2125095349,-1067450368,1434760242,263979008,0c960495616,2125095349,-1067450368,1434760242,263979008,0c209715200,1434762411,-1138753536,1434760242,264503296,0c935329792,2125095349,-1138753536,1434760242,264372224,0c-464519168,1434762414,-1067450368,1434760242,265617408,0c947912704,2125095349,-1067450368,1434760242,264634368,0c1414529024,1434765059,1608515584,1434760237,264634368,0c985661440,2125095349,-1067450368,1434760242,264044544,0c903872512,2125095349,-1067450368,1434760242,265093120,0c866123776,2125095349,-1067450368,1434760242,265158656,0c989855744,2125095349,-1067450368,1434760242,264044544,0c908066816,2125095349,-1067450368,1434760242,265093120,0c870318080,2125095349,-1067450368,1434760242,265158656,0c998244352,2125095349,-1724907520,1434760260,264044544,0c916455424,2125095349,-1724907520,1434760260,265093120,0c878706688,2125095349,-1724907520,1434760260,265158656,0c981467136,2125095349,-1067450368,1434760242,264044544,0c899678208,2125095349,-1067450368,1434760242,265093120,0c861929472,2125095349,-1067450368,1434760242,265158656,0c994050048,2125095349,-1724907520,1434760260,264044544,0c912261120,2125095349,-1724907520,1434760260,265093120,0c874512384,2125095349,-1724907520,1434760260,265158656,0c1002438656,2125095349,833617920,1434760245,264110080,0c920649728,2125095349,833617920,1434760245,265224192,0c882900992,2125095349,833617920,1434760245,265289728,0c671088640,1434765079,-141557760,1434760467,266010624,0c-1494220800,1434762418,-1067450368,1434760242,264765440,0c975175680,2125095349,860880896,1434760237,264896512,0c887095296,2125095349,860880896,1434760237,264962048,0c849346560,2125095349,860880896,1434760237,265027584,0c939524096,2125095349,-1067450368,1434760242,265879552,0c1137704960,1434765079,-1123024896,1434760242,265879552,0c1350565888,1434765059,-1138753536,1434760242,265879552,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66519040,0c1528823808,2125095369,-1123024896,1434760242,67239936,0c1818230784,2125095586,-1067450368,1434760242,66519040,0c1606418432,2125095369,-1067450368,1434760242,66519040,0c1610612736,2125095369,-1067450368,1434760242,66519040,0c1547698176,2125095369,-166723584,1434760838,66584576,0c1801453568,2125095586,-1724907520,1434760260,66584576,0c1805647872,2125095586,-1067450368,1434760242,66846720,0c1544552448,2125095369,-148897792,1434760838,66650112,0c1541406720,2125095369,-1724907520,1434760260,66650112,0c1538260992,2125095369,-131072000,1434760838,66453504,0c1535115264,2125095369,-1067450368,1434760242,66781184,0c1530920960,2125095369,-166723584,1434760838,67174400,0c1795162112,2125095586,-1724907520,1434760260,67174400,0c1790967808,2125095586,-1138753536,1434760242,67764224,0c1975517184,2125095586,-1138753536,1434760242,71499776,0c-1020264448,1434762417,-1123024896,1434760242,67960832,0c-597688320,1434765079,-1123024896,1434760242,68026368,0c-576716800,1434765079,-1138753536,1434760242,68550656,0c291504128,1434762417,-1138753536,1434760242,68157440,0c-593494016,1434765079,-1138753536,1434760242,68222976,0c183500800,1434762414,-1123024896,1434760242,68288512,0c-589299712,1434765079,-1123024896,1434760242,68354048,0c-585105408,1434765079,-1123024896,1434760242,68419584,0c-580911104,1434765079,-1123024896,1434760242,68485120,0c1738539008,1434765049,-1067450368,1434760242,68616192,0c1979711488,1434762418,-1123024896,1434760242,68091904,0c989855744,1434762418,-1123024896,1434760242,67895296,0c-784334848,2125095369,-1028653056,1434760834,257228800,0c-913309696,1434765079,-1123024896,1434760242,81264640,0c-933232640,1434765079,-1123024896,1434760242,81199104,0c-909115392,1434765079,-1067450368,1434760242,81330176,0c1526726656,2125095369,-115343360,1434760838,76939264,0c1651507200,1434760839,-1067450368,1434760242,6750208,1c1654652928,1434760839,-1123024896,1434760242,6750208,8519681c1658847232,1434760839,-1067450368,1434760242,6750208,65537c-780140544,2125095369,-1724907520,1434760260,262602752,0c1757413376,1434760839,-1138753536,1434760242,8060928,0c574619648,1434762415,-1138753536,1434760242,257425408,16c-767557632,2125095369,-1067450368,1434760242,74186752,0c-769654784,2125095369,-1724907520,1434760260,74252288,0c1663041536,1434760839,-1123024896,1434760242,5963776,8650753c-735051776,2125095369,-76546048,1434760838,66322432,0c-737148928,2125095369,-1123024896,1434760242,65732608,0c-732954624,2125095369,-97517568,1434760838,65601536,0c-1155530752,1434762415,-1724907520,1434760260,65601536,0c1997537280,2125095586,-27262976,1434760838,65863680,1c-740294656,2125095369,-1138753536,1434760242,66125824,0c-1516240896,1434762410,-1724907520,1434760260,65863680,0c-744488960,2125095369,-1123024896,1434760242,65994752,0c-747634688,2125095369,-60817408,1434760838,66256896,0c-765460480,2125095369,-27262976,1434760838,65798144,1c-750780416,2125095369,-1138753536,1434760242,66060288,0c-66060288,1434762415,-1724907520,1434760260,65798144,0c-754974720,2125095369,-1123024896,1434760242,65929216,0c-758120448,2125095369,-45088768,1434760838,65536000,0c-761266176,2125095369,-1067450368,1434760242,66191360,0c-763363328,2125095369,-1123024896,1434760242,65667072,0c-803209216,2125095369,-187695104,1434760838,257622016,16c-799014912,2125095369,-1724907520,1434760260,257556480,16c-790626304,2125095369,-368050176,1434760237,257359872,16c-771751936,2125095369,-1138753536,1434760242,73990144,0c1995440128,2125095586,-1724907520,1434760260,74317824,0c1008730112,2125095349,-1138753536,1434760242,263258112,0c1012924416,2125095349,39845888,1434760839,262995968,0c615514112,1434760839,-1138753536,1434760242,6488064,0c1787822080,1434760839,-1138753536,1434760242,6750208,196608c847249408,2125095349,-1067450368,1434760242,263716864,0c843055104,2125095349,-1123024896,1434760242,263585792,0c809500672,2125095349,-1123024896,1434760242,263520256,0c-896532480,1434765079,-1138753536,1434760242,263127040,0c378535936,1434765049,-1138753536,1434760242,263192576,0c801112064,2125095349,-1138753536,1434760242,262930432,0c796917760,2125095349,-1138753536,1434760242,262864896,0c805306368,2125095349,-1138753536,1434760242,262799360,0c838860800,2125095349,-1138753536,1434760242,263061504,0c834666496,2125095349,-1067450368,1434760242,263716864,0c830472192,2125095349,-1123024896,1434760242,263520256,0c826277888,2125095349,262144000,1434760839,263651328,0c822083584,2125095349,-1123024896,1434760242,263520256,0c817889280,2125095349,297795584,1434760839,263782400,0c813694976,2125095349,-1123024896,1434760242,263585792,0c-568328192,1434765079,1138753536,1434760262,262733824,0c1775239168,1434760839,-1067450368,1434760242,1469579264,0c-773849088,2125095369,-1138753536,1434760242,74121216,0c1790967808,1434760839,-1067450368,1434760242,5832704,65536c1794113536,1434760839,-1067450368,1434760242,5832704,1048576c1798307840,1434760839,-1067450368,1434760242,5832704,131072c1801453568,1434760839,-1067450368,1434760242,5832704,983040c1666187264,1434760839,-1123024896,1434760242,5963776,8716289c-786432000,2125095369,-1123024896,1434760242,75038720,0c1991245824,2125095586,-1138753536,1434760242,68681728,0c-819986432,2125095369,-1123024896,1434760242,69271552,0c-805306368,2125095369,-1123024896,1434760242,68747264,0c-815792128,2125095369,-1123024896,1434760242,69140480,0c-817889280,2125095369,-1123024896,1434760242,69206016,0c1988100096,2125095586,-1067450368,1434760242,68943872,0c-809500672,2125095369,-1123024896,1434760242,68812800,0c-813694976,2125095369,-1123024896,1434760242,68878336,0c-775946240,2125095369,-1138753536,1434760242,74055680,0c-1104150528,1434762417,-1123024896,1434760242,81395712,0c1779433472,1434760839,1744830464,1434760839,1469644800,16c1669332992,1434760839,1174405120,1434760839,6619136,1c1684013056,1434760839,-1138753536,1434760242,6619136,65537c1688207360,1434760839,-1138753536,1434760242,6619136,131072c1983905792,2125095586,-1067450368,1434760242,71303168,0c-824180736,2125095369,-1067450368,1434760242,71172096,0c-828375040,2125095369,-1067450368,1434760242,71237632,0c-832569344,2125095369,78643200,1434760839,70975488,0c-836763648,2125095369,89128960,1434760839,70909952,0c-840957952,2125095369,-1138753536,1434760242,71041024,0c1979711488,2125095586,-1138753536,1434760242,71106560,0c-845152256,2125095369,-1138753536,1434760242,70123520,0c-849346560,2125095369,-1138753536,1434760242,70778880,0c1805647872,1434760839,-1138753536,1434760242,1469841408,0c1808793600,1434760839,1024458752,1434760839,1469841408,65536c-878706688,2125095369,-1724907520,1434760260,71630848,0c23068672,1434762410,160432128,1434760839,262537216,0c-853540864,2125095369,-1138753536,1434760242,71368704,0c-857735168,2125095369,105906176,1434760839,70189056,0c75497472,1434765060,-1067450368,1434760242,262471680,0c1518338048,2125095369,123731968,1434760839,70844416,0c1514143744,2125095369,-1123024896,1434760242,70254592,0c1509949440,2125095369,-1123024896,1434760242,70451200,0c-861929472,2125095369,-1123024896,1434760242,70582272,0c-866123776,2125095369,-1123024896,1434760242,70713344,0c-870318080,2125095369,-1123024896,1434760242,70057984,0c-874512384,2125095369,-1123024896,1434760242,70647808,0c1713373184,1434760839,1721761792,1434760839,1468792832,0c1505755136,2125095369,-1123024896,1434760242,70320128,0c1501560832,2125095369,-1123024896,1434760242,70385664,0c1497366528,2125095369,141557760,1434760839,70516736,0c1493172224,2125095369,-1138753536,1434760242,71565312,0c1680867328,1434760839,1174405120,1434760839,6619136,0c1522532352,2125095369,60817408,1434760839,76218368,0c1993342976,2125095586,-1724907520,1434760260,260898816,0c1695547392,1434760839,-1123024896,1434760242,6029312,8585216c526385152,1434762418,8388608,1434760839,258605056,0c1769996288,1434760839,8388608,1434760839,1469513728,16c262144000,1434762416,-1724907520,1434760260,260571136,16c-1709178880,1434762413,-1724907520,1434760260,260505600,16c-572522496,1434765079,1138753536,1434760262,71434240,0c1701838848,1434760839,-1067450368,1434760242,6684672,1c1704984576,1434760839,-1123024896,1434760242,6684672,8519681c1709178880,1434760839,-1067450368,1434760242,6684672,65537c1744830464,1434762403,-1138753536,1434760242,76283904,0c1761607680,1434760839,1608515584,1434760237,8192000,0c-1502609408,1434762418,-1067450368,1434760242,262668288,0c-782237696,2125095369,-1123024896,1434760242,258146304,0c0,0,0,0,0,0c0,0,0,0,0,0c0,0,0,0,0,0c0,0,0,0,0,0c0,0,0,0,0,0c0,0,0,0,0,0c0,0,0,0,0,0c0,0,0,0,0,0c0,0,0,0,0,0c0,0,0,0,0,0c0,0,0,0,0,0c0,0,0,0,0,0c0,0,0,0,0,0c0,0,0,0,0,0c0,0,0,0,0,0c0,0,0,0,0,0c0,0,0,0,0,0c0,0,0,0,0,0c0,0,0,0,0,0c0,0,0,0,0,0c0,0,0,0,0,0c0,0,0,0,0,0c0,0,899743744,0,599785472,2125094527c599785472,2125094527,-1238368256,1434765116,-1238368256,1434765116c825819136,808203316,828583980,808203825,892416300,926431545c741354546,859125046,892742710,1664496437,741354544,808530737c808202807,892415276,942749749,909326643,842084908,876163125c1664300848,926102073,892613945,875637814,909587507,892416309c875770156,926363954,824981554,825373747,942815031,808202284c824979555,909455926,842412332,824981045,824979500,808202339c808202284,808202284,808202339,808464684,926430259,741487410c875770929,892352055,824980016,909588790,875902004,875637812c909587507,943010865,909192547,959854649,808595763,842084908c876163125,741488176,926168882,825833010,875637810,909587507c909193525,808202284,892679779,808203827,808202284,892482604c808728633,912470060,909325621,808202284,757870636,926364722c942683698,825371696,959460658,858862386,859124579,875837752c892679724,808203827,808202284,811806764,875311148,943273266c808202292,808202284,808202339,909717804,741879862,741354544c959537968,942683702,909717804,741879862,892679478,741354546c1664101424,959787572,741356600,842214448,808990263,875705644c741554482,1664101424,875835705,959197228,741618737,875835705c959197228,1664365617,741354544,741354544,959787572,741356600c892756784,741749557,741354544,841821232,959852852,943077174c842084908,842608693,1664299315,926494770,741487921,859125046c741354550,741354544,741368624,926100528,842281272,808202807c926363948,875835441,741619256,875770929,825570871,811808305c824979500,859255602,943077681,825371696,959460658,825570613c859385132,959591221,741488951,875770929,892352055,811808308c858533932,892811056,909455415,859058476,892745524,741749041c876097586,842085176,841757235,808792625,875771193,892756793c741749557,875575093,875771186,858991668,842216502,859386156c825307699,741554483,859386413,942748979,875637812,909587507c842282544,808202339,808202284,808202284,808202339,808202284c808202284,808202339,808202284,808202284,808202339,808202284c808202284,842083683,825700912,842479158,859058476,808859444c741356600,959853357,926431536,824980021,926167860,876097590c858598448,892875574,842479669,859058476,808859444,1664103480c943010605,959590710,824980025,926167860,876097590,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925969456c859320624,942946360,859058476,892745524,741749041,909129521c876033333,824979508,926167860,825308470,925983542,842149937c909456439,859058476,892745524,741749041,959722285,808464439c841758265,808792625,842347833,825437238,959854134,741487929c875770929,926168631,811808054,892088364,942945075,825371948c808466225,876032049,960049452,875574582,741751088,808529969c959787575,862139956,825308464,875311148,943273266,808202292c925969708,909586738,842610481,859058476,892745524,1664495921c858863925,909653561,875637812,909587507,909193525,909521196c943076401,741488438,892481842,892680496,757872690,959984946c926038073,875637810,909587507,909193525,909586787,909456946c741750066,875770929,825570871,757872177,842543921,859125810c808202801,959525932,808596532,878915628,859060529,808203312c892679724,824981043,825570354,841757752,825702704,841757237c909326392,862138419,825307192,908867380,892418354,875311408c943206961,908867376,959787570,841757493,842543666,942421304c825375025,845361970,808925238,908867121,959723824,942422323c859125552,842609972,925905964,943272501,892482604,808728633c828583980,959656500,808597046,875637816,909587507,825765939c842281260,942813748,741487923,875770929,808662583,824979768c842281524,892549170,875637810,909587507,825765939,859386723c808857906,808202284,892679724,808203827,828583980,876034104c741881395,842609969,942748981,825438764,825373747,741354544c942750001,926496307,841757241,808792625,875902265,741368630c741354544,741354544,741368624,741354544,741354544,875389744c859320889,741488432,875770929,825570871,757871921,943208753c808464433,824981049,926167860,825569846,741354553,741368624c741354544,741354544,875770929,825504055,811807281,808202284c808202284,811806764,808202284,808202284,811806764,808202284c808202284,811806764,808202284,808202284,811806764,808202284c808202284,811806764,808202284,808202284,761475116,943009841c825438512,841757752,808792625,808857657,925969460,825700402c909193779,859058476,808859444,741750580,1664101424,741354544c741354544,1664101424,741354544,741354544,943008816,875706425c892679779,808203827,842020396,842085177,824979504,926167860c909652022,741354544,892429104,909128244,741879858,841821232c875639350,808464436,842084908,892940341,741749301,842281009c892614706,824980532,926167860,859124790,808543033,808989236c842217528,859058476,875968308,741946165,842281009,943206456c824980019,926167860,859124790,858991673,825505335,741488436c875770929,892352055,862140468,959788595,909719602,859058476c808859444,741880885,741354544,959919670,825831988,875637810c909587507,959853618,943076963,842479156,824979504,926167860c909390390,909519929,926299192,741355570,875770929,875705911c757872950,859125046,842214454,1664562743,892679725,858535475c926299954,808202284,808202284,892743011,741749557,909586995c908930103,909325621,926036780,808204086,811806764,859058476c875640628,741486897,942813233,808662326,824981045,926167860c876032310,808528946,925972786,875836215,859058476,825636660c1664234551,959590449,859256625,824980532,926167860,876032310c959261746,842216755,842610489,859058476,808859444,741749813c842150189,858994742,741356089,892481842,942946608,862139958c859059767,876099384,859058476,892745524,741749041,959722285c808464439,841758265,808792625,842347833,842411062,960051509c741488440,875770929,825570871,811808305,824979500,808202288c825701420,842609976,808791088,1664496697,942683697,909521974c824981045,926167860,858927158,875375671,859320889,741488432c875770929,825570871,808203569,811806764,808202284,808202284c811806764,808202284,757870636,859124537,959920434,875637810c909587507,909391152,808202339,926430508,892481586,824979510c926167860,875900982,741354552,925983536,825635383,942815031c842084908,892940341,741749813,741354544,1664101424,892811057c875771447,841758261,808792625,875902265,842476598,875640373c741488949,875770929,825570871,808203825,761475116,859060273c909523251,824981552,926167860,808858422,741354544,741354544c875782960,825768244,741617717,875770929,825570871,757872177c959919666,909193521,825371704,959460658,909260085,808202284c858797155,876033841,824980023,926167860,825308470,741354550c741354544,741368624,841821232,876033073,825309233,825044018c825371948,892548916,926364978,1664167212,892352305,825242928c841756977,808792625,875902265,741354545,825044016,959591225c842216504,825371696,959460658,859255605,892679779,808203827c876032300,808663092,741619252,892481842,825571632,875312441c842150960,942944310,859058476,892745524,1664495921,909586995c741355576,892480560,943011377,741356594,741354544,741368624c741354544,825830448,825635378,741356081,892481842,859126064c761477428,875706161,892809273,824979506,926167860,909258806c892480560,943011377,741356594,858860592,842477617,842084908c808923189,1664496435,909586995,741355576,741354544,876099121c842348338,892742956,741749557,959526454,1664430897,741355569c858860592,842477617,741354544,1664101424,825569581,858863671c741357111,875770929,825308727,808203824,892088364,808596275c909719600,859058476,892745524,1664495921,741354544,741354544c808923437,909129271,741749040,892481842,909457712,845361456c825702704,824980021,892350516,842216496,808924716,943010612c741354550,1664101424,876032301,909588791,741488945,875770929c875574839,757870902,959723313,926167600,824981558,926167860c909389878,741354545,892481842,858863408,946026805,943206454c909719600,859058476,808859444,741815090,942945842,825570873c741354546,808925240,959591737,825371702,959460658,959722293c808859747,942684216,824981049,926167860,858927158,909257783" fillcolor="black" stroked="f" o:allowincell="f" style="position:absolute;left:2581;top:526;width:12;height:12;mso-wrap-style:none;v-text-anchor:middle;mso-position-horizontal-relative:char">
                  <v:fill o:detectmouseclick="t" type="solid" color2="white"/>
                  <v:stroke color="#3465a4" joinstyle="round" endcap="flat"/>
                  <w10:wrap type="none"/>
                </v:rect>
                <v:rect id="shape_0" ID="Shape 383026" coordsize="2155190,9144" path="l0,0l2155190,0l2155190,9144l0,9144" fillcolor="black" stroked="f" o:allowincell="f" style="position:absolute;left:2590;top:526;width:3087;height:12;mso-wrap-style:none;v-text-anchor:middle;mso-position-horizontal-relative:char">
                  <v:fill o:detectmouseclick="t" type="solid" color2="white"/>
                  <v:stroke color="#3465a4" joinstyle="round" endcap="flat"/>
                  <w10:wrap type="none"/>
                </v:rect>
                <v:rect id="shape_0" ID="Shape 383027" coordsize="9144,352349" path="l0,0l9144,0l9144,352349l0,352349c0,0,116,977153826,4290661,0c1653604352,2125095528,131072,65536,1661468672,2125095528c-478150656,2125093955,-478150656,2125093955,-1382219776,0c979435520,1934390881,8466292,0,-1512570880,1434558312c1598488576,-995125930,808683510,822096690,892680503,959198770c3421233,808202348,959918444,909260085,829173804,892680503c959198770,1815360561,825830448,7877684,1667329122,6684779c102,0,0,0,0,0c0,0,2097152,1434760643,123797504,0c482344960,2125094527,482344960,2125094527,0,0c0,0,0,0,0,0c0,0,0,0,0,0c0,0,0,0,0,0c0,0,0,0,2097152,1434760643c351272960,1434760835,0,0,0,0c0,0,0,0,0,0c0,0,0,0,0,0c0,0,0,0,0,0c0,0,0,0,0,0c0,0,0,0,0,0c0,0,0,0,0,0c0,0,0,0,0,0c0,0,0,0,0,0c0,0,0,0,0,0c0,0,0,0,0,0c0,0,-732954624,1434760834,0,0c0,0,0,0,0,0c0,0,0,0,0,0c0,0,0,0,-1205862400,1434760858c1345323008,1434760831,0,0,-566231040,1434760835c-48234496,1434760642,-37748736,1434760642,-100663296,1434760642c-887095296,1434760834,0,0,2009071616,1434760839c0,0,0,0,-553648128,1434760835c0,0,0,0,0,0c0,0,0,0,0,0c0,0,0,0,0,0c0,0,1343225856,1434760831,0,0c0,0,0,0,0,0c0,0,0,0,0,0c0,0,0,0,0,0c0,0,0,0,0,0c0,0,0,0,0,0c0,0,0,0,0,0c0,0,0,0,0,0c0,0,0,0,0,0c0,0,0,0,0,0c0,0,0,0,0,0c0,0,0,0,0,0c0,0,0,0,0,0c0,0,0,0,0,0c0,0,0,0,0,0c0,0,0,0,0,0c0,0,0,0,0,0c0,0,0,0,0,0c0,0,0,0,0,0c0,0,0,0,0,0c0,0,0,0,0,0c0,0,0,0,0,0c0,0,0,0,0,0c0,0,0,0,0,0c-1593835520,1434760858,0,0,0,0c0,0,0,0,0,0c0,0,-29360128,1434760642,0,0c0,0,0,0,0,0c0,0,0,0,0,0c0,0,0,0,0,0c0,0,0,0,0,0c0,0,0,0,0,0c0,0,0,0,0,0c0,0,0,0,0,0c0,0,0,0,0,0c0,0,0,0,0,0c0,0,0,0,0,0c0,0,0,0,0,0c0,0,0,0,0,0c0,0,0,0,0,0c0,0,0,0,0,0c0,0,0,0,0,0c0,0,0,0,0,0c0,0,0,0,0,0c0,0,0,0,0,0c0,0,9502720,0,482344960,2125094527c482344960,2125094527,116391936,0,7340032,0c1942552576,350284,1886978048,1931623781,1684630639,1868767266c846360428,1752638013,577074281,1983659567,1920234298,543517551c1869377379,589446514,892744755,539112545,1852403562,1819898995c1914846565,1684960623,1852121122,1885430628,1818632765,790787169c123744318,0,8388608,0,-110559232,1434558320c1598488576,-995125930,808683510,838874674,825570609,959197241c3421233,808202348,892416620,809054517,845951020,825570609c959197241,1815360561,825830448,1644180532,1801675116,1711302144c926416896,858861881,741880375,926036274,842086713,811808056c825371948,942946100,942945843,875966764,9516088,0c1942552576,350284,1598488576,-995125930,1703970806,2125095559c0,0,-1905262592,2125094442,-1384120320,2125094442c0,0,65536,65536,-1340276736,2125095506c-1367343104,2125095506,1524629504,2125094945,-1820327936,1434765116c721420288,1430471467,-1879029938,2125094442,0,0c2057306112,2127991285,859308032,842348853,91306284,0c553648128,2125094527,553648128,2125094527,-1820327936,1434765116c-1820327936,1434765116,3407872,808202348,892416620,809054517c845951020,825570609,959197241,1815360561,825830448,1644180532c1801675116,1711302144,1936683008,1869182057,1650539118,1970040691c1815831924,980706917,809055538,1886352443,909260090,1684633403c859465844,993474608,1734960488,825914472,1936538418,1920413039c1932357729,1701607796,1852796474,762723173,1954047348,1668178221c980578152,1684302189,1832609132,1882025843,1953067887,762212201c1769107304,1953394554,1915579489,1952541797,979727977,1918986339c842084352,942422323,942813748,942682931,75577388,0c482344960,2125094527,482344960,2125094527,0,0c0,0,1394737152,1701863784,859321120,573977136c1869570848,1769170034,574449018,892678450,741357873,875835705c1634738210,574449780,808202348,892416620,809054517,845951020c825570609,959197241,1815360561,825830448,539112500,1819044198c1869377379,1646411122,1801675116,1953701922,1701539698,1713519972c980361250,1869376609,1668180343,1030515813,539125282,1819898995c1881292133,1953067887,980316009,1869832801,1702131052,1717922875c892484212,1950036025,893022319,2000369202,1752458345,942682938c1701329719,1952999273,993145146,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876490530,942879544c842283052,808663090,46215733,0,482344960,2125094527c482344960,2125094527,811794432,908865580,909128249,741749040c858860592,959852851,741487921,48,0,0c0,0,0,0,0,0c0,0,0,0,0,0c38862848,0,520093696,2125094527,520093696,2125094527c0,0,0,0,0,0c0,0,0,0,0,0c0,0,0,0,0,0c0,0,0,0,0,0c0,0,0,0,0,0c0,0,0,0,0,0c0,0,0,0,0,0c0,0,0,0,0,0c0,0,0,0,0,0c0,0,0,0,0,0c0,0,0,0,0,0c0,0,0,0,0,0c0,0,0,0,0,0c0,0,0,0,0,0c0,0,0,0,0,0c0,0,0,0,0,0c0,0,0,0,0,0c0,0,0,0,0,0c0,0,0,0,0,0c0,0,0,0,0,0c0,0,0,0,0,0c0,0,0,0,0,0c239075328,0,2097152,0,-671547392,1434575176c1983643648,1818846778,91234412,0,7340032,0c1372127232,1434558320,1598488576,-995125930,1684637686,1868767266c846360428,1752638013,577074281,1983659567,1920234298,543517551c1869377379,589446514,892744755,539112545,1852403562,1819898995c1914846565,1684960623,1852121122,1885430628,1818632765,790787169c1010696254,1852390007,4268132,0,485490688,2125094527c339738624,1434765116,1748631552,1768386145,574449518,1043276336c1782216508,980885603,1030513014,1717922850,4203124,0c15728640,0,-1288110080,1434558312,1598488576,-995125930c9809121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542129778,2125094527c17891328,0,-1774649344,1434557840,1598488576,-995125930c9809121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769093751c1031039079,539111458,1634220663,1852401518,807550311,1010708258c1667906167,1983543072,574450785,1952867692,1010708258,1349663351c792477298,1349663351,792477298,1349532279,2000436850,1010725434c1349663351,2000436850,1919249210,980885614,1030513014,790770210c482345022,2125094527,42008576,0,-1241972736,1434558313c1598488576,-995125930,824346614,539111478,1768700535,1968334190c574449004,1869903201,980885538,1701734764,892478013,1043276342c1765439292,1998611566,1717922874,807550324,980885538,1751607666c807550324,980885538,1735287144,1030188649,790769698,980892734c1998611306,1818326586,1701585469,790787174,980892734,1047679090c980889404,1047679090,980889404,1047679088,1916434236,980892734c1047679090,1798993724,544109157,1635138167,841104748,1010708258c2054371959,1983543072,574450785,790770738,980892734,1933802099c1983543072,574450785,79077022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808464432,790769712,980892734,1735287148,1983543072,574450785c1378710898,1998594645,1684628026,1629633897,1095970162,1010708258c1916434223,1010725456,544488055,980184440,1667330163,1881292133c1702061426,577074802,-792735682,-776220482,-796405373,-792866635c-779890243,-803200882,-776089416,-776023932,-792932224,-796470864c546230712,1008763345,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4075298,0,42991616,0c403767296,0,1766850560,1434760839,-1138753536,1434760242c8192000,65536,1645215744,1434760839,1024458752,1434760839c6815744,131073,1635778560,1434760839,-1067450368,1434760242c6815744,65537,1737490432,1434760839,1744830464,1434760839c1469186048,16,1638924288,1434760839,1192230912,1434760839c6815744,1,-788529152,2125095369,-187695104,1434760838c256901120,16,1698693120,1434760839,-1123024896,1434760242c6029312,8650752,-792723456,2125095369,-1028653056,1434760834c257490944,16,1818230784,1434760839,-1724907520,1434760260c7471104,131073,1811939328,1434760839,-1724907520,1434760260c7471104,65537,1815085056,1434760839,-1724907520,1434760260c7471104,1,-616562688,1434765050,-1138753536,1434760242c264699904,0,202375168,1434762417,-1123024896,1434760242c266076160,0,-904921088,1434765079,-1138753536,1434760242c266076160,0,929038336,2125095349,-1067450368,1434760242c265945088,0,972029952,2125095349,-1123024896,1434760242c263979008,0,956301312,2125095349,-1067450368,1434760242c263979008,0,952107008,2125095349,-1067450368,1434760242c263979008,0,964689920,2125095349,-1067450368,1434760242c263979008,0,960495616,2125095349,-1067450368,1434760242c263979008,0,209715200,1434762411,-1138753536,1434760242c264503296,0,935329792,2125095349,-1138753536,1434760242c264372224,0,-464519168,1434762414,-1067450368,1434760242c265617408,0,947912704,2125095349,-1067450368,1434760242c264634368,0,1414529024,1434765059,1608515584,1434760237c264634368,0,985661440,2125095349,-1067450368,1434760242c264044544,0,903872512,2125095349,-1067450368,1434760242c265093120,0,866123776,2125095349,-1067450368,1434760242c265158656,0,989855744,2125095349,-1067450368,1434760242c264044544,0,908066816,2125095349,-1067450368,1434760242c265093120,0,870318080,2125095349,-1067450368,1434760242c265158656,0,998244352,2125095349,-1724907520,1434760260c264044544,0,916455424,2125095349,-1724907520,1434760260c265093120,0,878706688,2125095349,-1724907520,1434760260c265158656,0,981467136,2125095349,-1067450368,1434760242c264044544,0,899678208,2125095349,-1067450368,1434760242c265093120,0,861929472,2125095349,-1067450368,1434760242c265158656,0,994050048,2125095349,-1724907520,1434760260c264044544,0,912261120,2125095349,-1724907520,1434760260c265093120,0,874512384,2125095349,-1724907520,1434760260c265158656,0,1002438656,2125095349,833617920,1434760245c264110080,0,920649728,2125095349,833617920,1434760245c265224192,0,882900992,2125095349,833617920,1434760245c265289728,0,671088640,1434765079,-141557760,1434760467c266010624,0,-1494220800,1434762418,-1067450368,1434760242c264765440,0,975175680,2125095349,860880896,1434760237c264896512,0,887095296,2125095349,860880896,1434760237c264962048,0,849346560,2125095349,860880896,1434760237c265027584,0,939524096,2125095349,-1067450368,1434760242c265879552,0,1137704960,1434765079,-1123024896,1434760242c265879552,0,1350565888,1434765059,-1138753536,1434760242c265879552,0,979369984,2125095349,184549376,1434760839c264437760,0,895483904,2125095349,184549376,1434760839c265486336,0,857735168,2125095349,184549376,1434760839c265551872,0,1509949440,1434762419,-1067450368,1434760242c265682944,0,-1335885824,1434762416,-1067450368,1434760242c264175616,0,924844032,2125095349,-1138753536,1434760242c264568832,0,931135488,2125095349,-1067450368,1434760242c264372224,0,968884224,2125095349,-1067450368,1434760242c263979008,0,943718400,2125095349,-1067450368,1434760242c264306688,0,-900726784,1434765079,-1123024896,1434760242c264306688,0,1927282688,1434765078,-1138753536,1434760242c264306688,0,977272832,2125095349,833617920,1434760245c264241152,0,891289600,2125095349,833617920,1434760245c265355264,0,853540864,2125095349,833617920,1434760245c265420800,0,2045771776,1434762412,-1138753536,1434760242c264830976,0,1692401664,1434760839,-1138753536,1434760242c6619136,196608,-729808896,2125095369,-1123024896,1434760242c69992448,0,-778043392,2125095369,-1724907520,1434760260c260964352,0,1783627776,1434760839,1744830464,1434760839c1469710336,16,1562378240,2125095369,-1138753536,1434760242c67698688,0,1560281088,2125095369,-187695104,1434760838c66715648,0,1600126976,2125095369,-1138753536,1434760242c67305472,0,1566572544,2125095369,-198180864,1434760838c258539520,0,1551892480,2125095369,-1724907520,1434760260c66715648,0,1595932672,2125095369,-1123024896,1434760242c67371008,0,1591738368,2125095369,-1123024896,1434760242c67436544,0,1814036480,2125095586,-1123024896,1434760242c67567616,0,1587544064,2125095369,-1123024896,1434760242c67633152,0,1809842176,2125095586,1578106880,1434760838c66977792,0,1583349760,2125095369,-1123024896,1434760242c67043328,0,1579155456,2125095369,-1123024896,1434760242c67108864,0,1574961152,2125095369,-1138753536,1434760242c67502080,0,1570766848,2125095369,-1138753536,1434760242c66912256,0,1556086784,2125095369,-1724907520,1434760260c66715648,0,1604321280,2125095369,-1123024896,1434760242c66519040,0,1528823808,2125095369,-1123024896,1434760242c67239936,0,1818230784,2125095586,-1067450368,1434760242c66519040,0,1606418432,2125095369,-1067450368,1434760242c66519040,0,1610612736,2125095369,-1067450368,1434760242c66519040,0,1547698176,2125095369,-166723584,1434760838c66584576,0,1801453568,2125095586,-1724907520,1434760260c66584576,0,1805647872,2125095586,-1067450368,1434760242c66846720,0,1544552448,2125095369,-148897792,1434760838c66650112,0,1541406720,2125095369,-1724907520,1434760260c66650112,0,1538260992,2125095369,-131072000,1434760838c66453504,0,1535115264,2125095369,-1067450368,1434760242c66781184,0,1530920960,2125095369,-166723584,1434760838c67174400,0,1795162112,2125095586,-1724907520,1434760260c67174400,0,1790967808,2125095586,-1138753536,1434760242c67764224,0,1975517184,2125095586,-1138753536,1434760242c71499776,0,-1020264448,1434762417,-1123024896,1434760242c67960832,0,-597688320,1434765079,-1123024896,1434760242c68026368,0,-576716800,1434765079,-1138753536,1434760242c68550656,0,291504128,1434762417,-1138753536,1434760242c68157440,0,-593494016,1434765079,-1138753536,1434760242c68222976,0,183500800,1434762414,-1123024896,1434760242c68288512,0,-589299712,1434765079,-1123024896,1434760242c68354048,0,-585105408,1434765079,-1123024896,1434760242c68419584,0,-580911104,1434765079,-1123024896,1434760242c68485120,0,1738539008,1434765049,-1067450368,1434760242c68616192,0,1979711488,1434762418,-1123024896,1434760242c68091904,0,989855744,1434762418,-1123024896,1434760242c67895296,0,-784334848,2125095369,-1028653056,1434760834c257228800,0,-913309696,1434765079,-1123024896,1434760242c81264640,0,-933232640,1434765079,-1123024896,1434760242c81199104,0,-909115392,1434765079,-1067450368,1434760242c81330176,0,1526726656,2125095369,-115343360,1434760838c76939264,0,1651507200,1434760839,-1067450368,1434760242c6750208,1,1654652928,1434760839,-1123024896,1434760242c6750208,8519681,1658847232,1434760839,-1067450368,1434760242c6750208,65537,-780140544,2125095369,-1724907520,1434760260c262602752,0,1757413376,1434760839,-1138753536,1434760242c8060928,0,574619648,1434762415,-1138753536,1434760242c257425408,16,-767557632,2125095369,-1067450368,1434760242c74186752,0,-769654784,2125095369,-1724907520,1434760260c74252288,0,1663041536,1434760839,-1123024896,1434760242c5963776,8650753,-735051776,2125095369,-76546048,1434760838c66322432,0,-737148928,2125095369,-1123024896,1434760242c65732608,0,-732954624,2125095369,-97517568,1434760838c65601536,0,-1155530752,1434762415,-1724907520,1434760260c65601536,0,1997537280,2125095586,-27262976,1434760838c65863680,1,-740294656,2125095369,-1138753536,1434760242c66125824,0,-1516240896,1434762410,-1724907520,1434760260c65863680,0,-744488960,2125095369,-1123024896,1434760242c65994752,0,-747634688,2125095369,-60817408,1434760838c66256896,0,-765460480,2125095369,-27262976,1434760838c65798144,1,-750780416,2125095369,-1138753536,1434760242c66060288,0,-66060288,1434762415,-1724907520,1434760260c65798144,0,-754974720,2125095369,-1123024896,1434760242c65929216,0,-758120448,2125095369,-45088768,1434760838c65536000,0,-761266176,2125095369,-1067450368,1434760242c66191360,0,-763363328,2125095369,-1123024896,1434760242c65667072,0,-803209216,2125095369,-187695104,1434760838c257622016,16,-799014912,2125095369,-1724907520,1434760260c257556480,16,-790626304,2125095369,-368050176,1434760237c257359872,16,-771751936,2125095369,-1138753536,1434760242c73990144,0,1995440128,2125095586,-1724907520,1434760260c74317824,0,1008730112,2125095349,-1138753536,1434760242c263258112,0,1012924416,2125095349,39845888,1434760839c262995968,0,615514112,1434760839,-1138753536,1434760242c6488064,0,1787822080,1434760839,-1138753536,1434760242c6750208,196608,847249408,2125095349,-1067450368,1434760242c263716864,0,843055104,2125095349,-1123024896,1434760242c263585792,0,809500672,2125095349,-1123024896,1434760242c263520256,0,-896532480,1434765079,-1138753536,1434760242c263127040,0,378535936,1434765049,-1138753536,1434760242c263192576,0,801112064,2125095349,-1138753536,1434760242c262930432,0,796917760,2125095349,-1138753536,1434760242c262864896,0,805306368,2125095349,-1138753536,1434760242c262799360,0,838860800,2125095349,-1138753536,1434760242c263061504,0,834666496,2125095349,-1067450368,1434760242c263716864,0,830472192,2125095349,-1123024896,1434760242c263520256,0,826277888,2125095349,262144000,1434760839c263651328,0,822083584,2125095349,-1123024896,1434760242c263520256,0,817889280,2125095349,297795584,1434760839c263782400,0,813694976,2125095349,-1123024896,1434760242c263585792,0,-568328192,1434765079,1138753536,1434760262c262733824,0,1775239168,1434760839,-1067450368,1434760242c1469579264,0,-773849088,2125095369,-1138753536,1434760242c74121216,0,1790967808,1434760839,-1067450368,1434760242c5832704,65536,1794113536,1434760839,-1067450368,1434760242c5832704,1048576,1798307840,1434760839,-1067450368,1434760242c5832704,131072,1801453568,1434760839,-1067450368,1434760242c5832704,983040,1666187264,1434760839,-1123024896,1434760242c5963776,8716289,-786432000,2125095369,-1123024896,1434760242c75038720,0,1991245824,2125095586,-1138753536,1434760242c68681728,0,-819986432,2125095369,-1123024896,1434760242c69271552,0,-805306368,2125095369,-1123024896,1434760242c68747264,0,-815792128,2125095369,-1123024896,1434760242c69140480,0,-817889280,2125095369,-1123024896,1434760242c69206016,0,1988100096,2125095586,-1067450368,1434760242c68943872,0,-809500672,2125095369,-1123024896,1434760242c68812800,0,-813694976,2125095369,-1123024896,1434760242c68878336,0,-775946240,2125095369,-1138753536,1434760242c74055680,0,-1104150528,1434762417,-1123024896,1434760242c81395712,0,1779433472,1434760839,1744830464,1434760839c1469644800,16,1669332992,1434760839,1174405120,1434760839c6619136,1,1684013056,1434760839,-1138753536,1434760242c6619136,65537,1688207360,1434760839,-1138753536,1434760242c6619136,131072,1983905792,2125095586,-1067450368,1434760242c71303168,0,-824180736,2125095369,-1067450368,1434760242c71172096,0,-828375040,2125095369,-1067450368,1434760242c71237632,0,-832569344,2125095369,78643200,1434760839c70975488,0,-836763648,2125095369,89128960,1434760839c70909952,0,-840957952,2125095369,-1138753536,1434760242c71041024,0,1979711488,2125095586,-1138753536,1434760242c71106560,0,-845152256,2125095369,-1138753536,1434760242c70123520,0,-849346560,2125095369,-1138753536,1434760242c70778880,0,1805647872,1434760839,-1138753536,1434760242c1469841408,0,1808793600,1434760839,1024458752,1434760839c1469841408,65536,-878706688,2125095369,-1724907520,1434760260c71630848,0,23068672,1434762410,160432128,1434760839c262537216,0,-853540864,2125095369,-1138753536,1434760242c71368704,0,-857735168,2125095369,105906176,1434760839c70189056,0,75497472,1434765060,-1067450368,1434760242c262471680,0,1518338048,2125095369,123731968,1434760839c70844416,0,1514143744,2125095369,-1123024896,1434760242c70254592,0,1509949440,2125095369,-1123024896,1434760242c70451200,0,-861929472,2125095369,-1123024896,1434760242c70582272,0,-866123776,2125095369,-1123024896,1434760242c70713344,0,-870318080,2125095369,-1123024896,1434760242c70057984,0,-874512384,2125095369,-1123024896,1434760242c70647808,0,1713373184,1434760839,1721761792,1434760839c1468792832,0,1505755136,2125095369,-1123024896,1434760242c70320128,0,1501560832,2125095369,-1123024896,1434760242c70385664,0,1497366528,2125095369,141557760,1434760839c70516736,0,1493172224,2125095369,-1138753536,1434760242c71565312,0,1680867328,1434760839,1174405120,1434760839c6619136,0,1522532352,2125095369,60817408,1434760839c76218368,0,1993342976,2125095586,-1724907520,1434760260c260898816,0,1695547392,1434760839,-1123024896,1434760242c6029312,8585216,526385152,1434762418,8388608,1434760839c258605056,0,1769996288,1434760839,8388608,1434760839c1469513728,16,262144000,1434762416,-1724907520,1434760260c260571136,16,-1709178880,1434762413,-1724907520,1434760260c260505600,16,-572522496,1434765079,1138753536,1434760262c71434240,0,1701838848,1434760839,-1067450368,1434760242c6684672,1,1704984576,1434760839,-1123024896,1434760242c6684672,8519681,1709178880,1434760839,-1067450368,1434760242c6684672,65537,1744830464,1434762403,-1138753536,1434760242c76283904,0,1761607680,1434760839,1608515584,1434760237c8192000,0,-1502609408,1434762418,-1067450368,1434760242c262668288,0,-782237696,2125095369,-1123024896,1434760242c258146304,0,0,0,0,0c0,0,0,0,0,0c0,0,0,0,0,0c0,0,0,0,0,0c0,0,0,0,0,0c0,0,0,0,0,0c0,0,0,0,0,0c0,0,0,0,0,0c0,0,0,0,0,0c0,0,0,0,0,0c0,0,0,0,0,0c0,0,0,0,0,0c0,0,0,0,0,0c0,0,0,0,0,0c0,0,0,0,0,0c0,0,0,0,0,0c0,0,0,0,0,0c0,0,0,0,0,0c0,0,0,0,0,0c0,0,0,0,0,0c0,0,0,0,0,0c0,0,0,0,0,0c0,0,0,0,899743744,0c599785472,2125094527,599785472,2125094527,-1238368256,1434765116c-1238368256,1434765116,741343232,858928435,811809076,824979500c959198769,892417847,909260851,959591468,825636400,828583980c909325622,892548144,825371698,959460658,942814517,825438508c741488432,859125046,909192246,909390134,842479160,842084908c892940341,1664627253,943141933,909129009,841758261,808792625c892941113,875375669,892418103,909456944,842084908,859385909c741684537,942879021,959525426,741750583,926507824,892548153c741356085,875772209,942684467,942420280,842413620,808202809c892415276,926233137,808990768,859058476,943011124,1664233779c943273265,892876852,757872183,825571641,859387186,808987696c859321912,741355829,808596024,959854137,959982640,808990258c741552181,825832761,926365753,875782960,858927410,808987699c842019384,741880883,960050489,875837489,809053236,808858169c741685296,825831992,808989495,959982644,808990258,1664299061c825832761,926365753,942746672,909325617,825636144,892483628c875574072,925644852,909588280,824980536,859256374,842086706c909519922,926364728,808543033,741354546,741354544,1664101424c741354544,926494770,741487921,875770929,909129271,824980276c959918898,875574583,878915628,875770424,808859956,842084908c876163125,741814837,858929204,909718580,825371696,959460658c926037300,808202284,808202339,808202284,808202284,808202339c808202284,808202284,808202339,808202284,808202284,808202339c808202284,959459884,842346807,859058476,808859444,1664300086c842085683,909718071,875637808,909587507,892549168,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59254060,875903282,741618230,875770929c942683703,808203315,811806764,808202284,808202284,811806764c808202284,808202284,811806764,808202284,757870636,892351025c875705912,824979504,926167860,892874806,858874680,842216756c942682163,859058476,808859444,741421880,741354544,909522221c808530738,824979508,926167860,859320374,875389749,875770424c741751092,875770929,909129271,757871156,876033843,909326136c859058476,808859444,741487670,808464685,842217014,824981049c926167860,875966518,942498610,959461176,909718069,859058476c808859444,741618488,741354544,959459378,909195056,824981041c926167860,859320374,741368633,741354544,892152880,875967285c942813496,859058476,808859444,1664430904,741354544,741354544c1664101424,741354544,741354544,1664101424,741354544,741354544c1664101424,741354544,859058993,943010354,824981045,926167860c859320374,741354545,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825058096c942881077,842347827,875637808,909587507,943011888,808202284c808202284,808202339,808202284,808202284,808202339,959589676c825243187,824981554,926167860,875966518,741354546,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892939312,842478128,741354544,858929204,909718580,825371696c959460658,926037300,842544227,959722547,841756726,808792625c842347577,825306167,825832246,741749561,859253808,858796084c1664101426,842283313,892482869,858535479,942813237,942746676c926496312,942944312,859386156,858928689,741423159,876099121c909128502,824981811,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858927459,859059255c808204337,942880812,942683704,757870636,892350769,858929461c875637810,892679219,808596280,741880832,741354544,956315190c133182004,0,263192576,0,0,259719168c812384256,963391532,741618737,825846832,858534964,875770421c741370937,858928435,811809076,824979500,959198769,892417847c909260851,959591468,825636400,828583980,909325622,892548144c825371698,959460658,942814517,825438508,741488432,859125046c909192246,909390134,842479160,842084908,892940341,1664627253c943141933,909129009,841758261,808792625,892941113,875375669c892418103,909456944,842084908,859385909,741684537,942879021c959525426,741750583,926507824,892548153,741356085,875772209c942684467,942420280,842413620,808202809,892415276,926233137c808990768,859058476,943011124,1664233779,943273265,892876852c757872183,825571641,859387186,808987696,859321912,741355829c808596024,959854137,959982640,808990258,741552181,825832761c926365753,875782960,858927410,808987699,842019384,741880883c960050489,875837489,809053236,808858169,741685296,825831992c808989495,959982644,808990258,1664299061,825832761,926365753c942746672,909325617,825636144,892483628,875574072,925644852c909588280,824980536,859256374,842086706,909519922,926364728c808543033,741354546,741354544,1664101424,741354544,926494770c741487921,875770929,909129271,824980276,959918898,875574583c878915628,875770424,808859956,842084908,876163125,741814837c858929204,909718580,825371696,959460658,926037300,808202284c808202339,808202284,808202284,808202339,808202284,808202284c808202339,808202284,808202284,808202339,808202284,959459884c842346807,859058476,808859444,1664300086,842085683,909718071c875637808,909587507,892549168,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59254060,875903282,741618230,875770929,942683703,808203315c811806764,808202284,808202284,811806764,808202284,808202284c811806764,808202284,757870636,892351025,875705912,824979504c926167860,892874806,858874680,842216756,942682163,859058476c808859444,741421880,741354544,909522221,808530738,824979508c926167860,859320374,875389749,875770424,741751092,875770929c909129271,757871156,876033843,909326136,859058476,808859444c741487670,808464685,842217014,824981049,926167860,875966518c942498610,959461176,909718069,859058476,808859444,741618488c741354544,959459378,909195056,824981041,926167860,859320374c741368633,741354544,892152880,875967285,942813496,859058476c808859444,1664430904,741354544,741354544,1664101424,741354544c741354544,1664101424,741354544,741354544,1664101424,741354544c859058993,943010354,824981045,926167860,859320374,741354545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825058096,942881077,842347827c875637808,909587507,943011888,808202284,808202284,808202339c808202284,808202284,808202339,959589676,825243187,824981554c926167860,875966518,741354546,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892939312,842478128c741354544,858929204,909718580,825371696,959460658,926037300c842544227,959722547,841756726,808792625,842347577,825306167c825832246,741749561,859253808,858796084,1664101426,842283313c892482869,858535479,942813237,942746676,926496312,942944312c859386156,858928689,741423159,876099121,909128502,824981811c926430776,909260598,876110646,808858422,741880372,842348337c808989494,892089137,925906743,825766452,943272236,959788595c741815861,808597809,842281778,892090425,825570100,825570615c909652323,926364473,741947187,876165173,825570868,959982644c875837234,741684535,825832245,875901489,942746677,808727093c842413363,825766188,943274041,1664432441,875641137,892744760c824980790,959723574,842412086,942746675,842084917,842150193c943206700,808662069,741880374,942749745,926036790,925644086c943140921,959852855,858927459,859059255,808204337,942880812c942683704,757870636,892350769,858929461,875637810,892679219c808596280,959787363,943207480,741750581,892942637,959787569c942420019,943077424,808531251,942880812,909391672,942421047c926233906,959460912,959789356,842479921,862138676,842084916c942420787,808597552,942945074,842610732,909521204,942420018c892352816,925971764,892614700,808531257,942420018,926233906c959460912,959789411,842479921,824979764,859124024,909455414c842542129,808663093,741880884,875836977,892352561,824980019c909193272,825308471,925969462,808661297,875835698,909261155c943075636,942421561,909654069,825767985,825505580,858798136c959198519,858797618,876032566,842283052,926300208,942420785c808988977,909455416,892483683,959526707,959199284,876163636c808464694,842283308,943010873,942420788,909718839,875968310c825571628,943206454,828583980,892482617,926233141,892546102c876098096,959787308,943207480,741750581,892942637,959787569c824979507,959655991,808988727,825371702,959460658,959788341c808202339,959524140,909260080,842609970,842084908,876163125c741487668,942879021,808595764,741356083,892481842,875837744c811807284,908865580,909325621,892679724,757872179,808727345c926299954,841758259,808792625,808793401,825058102,859256371c808530740,825371700,959460658,909129013,842346796,959591988c741617717,892481842,959723824,757871924,808597553,959918643c824981043,926167860,825308470,842490678,808596529,741881906c808662065,875640628,757872438,959920177,960049712,841758771c808792625,875836473,741354546,808608560,808662837,842084662c842084908,825833783,741685298,859387192,858798128,876096562c942945074,741553464,808661305,876098102,895692844,875967285c942813496,842084908,876163125,741814837,909325621,842086452c825371704,959460658,926037300,942746924,842215474,909326647c859058476,892745524,1664495921,842543405,926036784,741749561c875770929,825570871,858535473,943140916,942420535,808597552c942945074,842610732,909521204,942420018,892352816,925971764c892614755,808531257,942420018,926233906,959460912,959789356c842479921,824979764,859124024,909455414,842542129,808663093c741880884,875836977,892352561,828584499,909193272,825308471c925969462,808661297,875835698,859386156,859321910,741879856c959854641,808597553,824981301,892351798,825309491,959523896c875573303,825833008,825766243,825440309,741618233,925907001c825833008,808987703,892678201,741880629,909654065,875705651c959198004,909261104,809054256,943075628,858994228,1664299060c876164408,876098870,960048180,876033075,741879862,875771697c875574841,942422072,825832754,842478644,859386156,942880054c741880116,808597809,808661300,828586291,858927929,842479413c925969465,808857904,909719351,892875052,909719346,741619508c926037559,925971250,959523891,875574325,942945079,909521196c943141176,1664168498,892352569,892418103,909192242,808662072c959983922,859320620,959460914,741487409,842545201,943010352c824980276,808662329,943208246,909585463,842084914,1664167986c959854385,859254833,824980528,858993977,892679225,959523892c926233905,959984697,892940588,825505074,741816631,926496569c926496562,959523895,943274033,959656758,842283107,859060272c959197749,842281524,858927922,842283308,926101816,959199284c943075892,825440562,892679980,942880567,1664101432,858929204c909718580,825371696,959460658,926037300,842544172,959722547c841756726,808792625,842347577,741354551,741368624,858860592c859255865,842346807,808923436,859191345,741619767,859387192c842084658,926231600,926366003,1664496433,959854641,942683957c824981556,825833015,858796087,926231604,959722548,741880112c909261112,892614711,876031024,926233393,741553976,943011640c808924467,909206325,859255859,808530488,876033324,926495796c942420024,808597552,942945074,842610732,909521204,942420018c892352816,925971764,892614700,808531257,946024498,926233906c959460912,959789356,842479921,824979764,859124024,909455414c842542129,808663093,741880884,825832245,808792625,942746672c875575601,943272244,909652323,926364473,741947187,909391409c825307444,824980018,909193272,825308471,959523894,808923957c842152241,808923436,959657265,741882166,858863409,960049461c962802231,909324344,808792625,909652268,909587257,741945398c943076913,858798129,824980276,892351280,825767217,859122739c892481849,741488690,959526961,959985976,828585273,842086456c858862137,959523891,909128501,926431287,808991020,808857907c824981808,943273528,808989235,925969457,858862128,842346545c825700652,842152247,1664431928,875706680,825373752,959523890c858796085,892481590,859387948,858927664,841759025,858796080c808597814,925969458,892613173,892613432,842283308,959592502c828586035,858861623,825702706,959523897,960049717,859255353c859388204,825570353,925644340,926036534,892745528,943206700c875770933,741816372,926101554,926168886,828585785,859386936c825765938,960048178,858797366,741422385,842020657,909259057c824979507,858796854,943208502,942746680,825309494,876032306c909586732,909522744,1664497200,825243441,875704374,824980528c943273528,926233907,959523897,943076915,859123763,909652268c842543417,741815600,959854641,859322672,824979509,842020664c909325113,862126130,859059767,876099384,859058476,892745524c741749041,959722285,808464384,841758265,503394865,0c592445440,2125094527,592445440,2125094527,-842006528,1434765116c-842006528,1434765116,825688064,842609976,808791088,1664496697c942683697,909521974,824981045,926167860,858927158,875375671c859320889,741488432,875770929,825570871,808203569,811806764c808202284,808202284,811806764,808202284,757870636,859124537c959920434,875637810,909587507,909391152,808202339,926430508c892481586,824979510,926167860,875900982,741354552,925983536c825635383,942815031,842084908,892940341,741749813,741354544c1664101424,892811057,875771447,841758261,808792625,875902265c842476598,875640373,741488949,875770929,825570871,808203825c761475116,859060273,909523251,824981552,926167860,808858422c741354544,741354544,875782960,825768244,741617717,875770929c825570871,757872177,959919666,909193521,825371704,959460658c909260085,808202284,858797155,876033841,824980023,926167860c825308470,741354550,741354544,741368624,841821232,876033073c825309233,825044018,825371948,892548916,926364978,1664167212c892352305,825242928,841756977,808792625,875902265,741354545c825044016,959591225,842216504,825371696,959460658,859255605c892679779,808203827,876032300,808663092,741619252,892481842c825571632,875312441,842150960,942944310,859058476,892745524c1664495921,909586995,741355576,892480560,943011377,741356594c741354544,741368624,741354544,825830448,825635378,741356081c892481842,859126064,761477428,875706161,892809273,824979506c926167860,909258806,892480560,943011377,741356594,858860592c842477617,842084908,808923189,1664496435,909586995,741355576c741354544,876099121,842348338,892742956,741749557,959526454c1664430897,741355569,858860592,842477617,741354544,1664101424c825569581,858863671,741357111,875770929,825308727,808203824c892088364,808596275,909719600,859058476,892745524,1664495921c741354544,741354544,808923437,909129271,741749040,892481842c909457712,845361456,825702704,824980021,892350516,842216496c808924716,943010612,741354550,1664101424,876032301,909588791c741488945,875770929,875574839,757870902,959723313,926167600c824981558,926167860,909389878,741354545,892481842,858863408c946026805,943206454,909719600,859058476,808859444,741815090c942945842,825570873,741354546,808925240,959591737,825371702c959460658,959722293,808859747,942684216,824981049,926167860c858927158,909257783,842414388,741880880,876096560,909390649c741357109,892481842,859126064,946026804,943206454,909719600c859058476,808859444,741815090,808793650,943011634,741354548c892941113,959460402,825371702,959460658,959722293,808529251c892614454,943076144,859058476,808859444,741487666,943011378c892680503,741354546,926101809,959721527,824979510,926167860c925906230,825058105,808661553,959984690,875637814,909587507c842281520,892744236,892942136,808202805,892547372,892745008c741881912,875770929,808793655,761477429,942879025,892548407c824981043,926167860,875704374,909257778,959920181,741487925c926493744,959853369,741619769,892481842,859126064,828586292c875902008,909587257,859058476,808859444,741946168,875836978c909588275,741354544,875903288,809055032,825371700,959460658c959722293,876097891,859386933,824981047,926167860,859320374c909257785,909653045,741749555,892873776,892548919,741881393c892481842,859126064,828586292,875902008,909587257,859058476c808859444,741946168,892679730,926429493,741354546,959460657c876164153,824979508,926167860,825504310,825058105,876033584c909324341,875637816,909587507,842281520,892744236,959592502c808203316,858860844,943207731,875706421,859058476,842413876c1664495924,909127981,808793143,741881395,875770929,842020407c841757236,925971510,909194805,959197228,876098610,842215476c842084908,892940341,1664693299,858861869,859125560,741749557c875770929,842020407,841757236,909456438,842217528,959197228c858861875,943207477,842084908,892940341,1664693299,909127981c808793143,741881395,875770929,842020407,841757236,926102582c875704882,959197228,943208502,875704884,842084908,892940341c1664693299,909127981,808793143,741881395,875770929,842020407c841757236,926495542,942682169,959197228,825701172,808465464c842084908,892940341,1664693299,909127981,808793143,741881395c875770929,842020407,841757236,808662070,943207990,757870636c925904953,943142450,875637812,909587507,959918133,825306467c842019634,909719604,859058476,808859444,741487666,859059762c943076912,741354552,926038321,909260850,824981560,926167860c925906230,825058104,926430001,859124533,875637814,909587507c842281520,875967020,909520947,808204344,926365996,942815026c841757235,808792625,875771193,859333433,925972019,741356089c875770929,842020407,841758004,875705398,842346801,942420012c942813497,808465977,842084908,892940341,1664693299,909325112c842610481,875637808,909587507,892613168,892744236,842347827c808203318,859125804,942683189,841757750,808792625,875771193c859333433,925972019,741356089,875770929,842020407,841758004c842282294,808466480,841756716,926233648,926363959,875637814c909587507,842085426,825306467,892874804,943207984,859058476c808859444,741487666,942945842,926494771,741354550,842610225c909193268,824980534,926167860,859320374,825058105,926430001c859124533,875637814,909587507,842281520,825636396,909324601c909717804,741879862,959592237,943206456,841758265,808792625c909325625,825058105,808661553,959984690,875637814,909587507c842281520,960050732,875835961,741354552,943142701,858993712c841757241,808792625,909325625,825058105,959722039,842348336c875637808,909587507,808858160,808858156,859059769,808202805c943141164,926037555,741750583,875770929,942683703,828586291c942945335,909389875,875637812,909587507,959658032,909390124c808531769,741749555,824981041,858928693,875706423,825371696c959460658,959853365,825306467,892811315,909325619,859058476c808859444,741487666,959854390,943207992,824979500,842020405c942682424,825371704,959460658,959853365,942746979,892941879c741617713,875770929,942683703,908867635,892417846,741880886c909192240,842084400,909588790,842084908,892940341,1664693811c858861869,859125560,741749557,875770929,842020407,908866100c892351287,741488436,892415024,926234166,875836722,842084908c892940341,1664693811,943272237,942684209,824980534,926167860c859320374,892480568,959657272,741356085,892415024,959983925c808989746,842084908,892940341,1664693811,842477869,925907252c741356085,875770929,842020407,908865590,892417846,741880886c892415024,859387193,842479154,842084908,892940341,1664693811c842084653,875704371,741751096,875770929,842020407,908866100c825701175,741879856,892415024,859255097,943076152,842084908c892940341,1664693811,842084653,875704371,741751096,875770929c842020407,908866100,909325367,741618741,942746672,858797105c808989750,842084908,892940341,1664497717,842084653,875704371c741751096,875770929,842020407,908866100,926299447,741749046c892415024,875902776,875966516,842084908,892940341,1664693811c842084653,875704371,741751096,875770929,842020407,908866100c858994231,741487921,942746672,876099888,909586738,842084908c892940341,1664497717,943142193,943075377,824979512,926167860c859320374,909519928,926365497,808202809,943010092,959722291c741357111,892481842,859126064,761477430,858927409,942944816c824981049,926167860,875704374,926297138,858993712,808204338c926232876,892678457,741750068,892481842,859126064,761477430c858927409,942944816,824981049,926167860,875704374,926297138c943206449,808203318,926232876,825637172,741487921,892481842c859126064,761477430,942879025,892548407,824981043,926167860c875704374,926297138,808595509,808202296,926232876,909522736c741880888,892481842,859126064,761477430,942879025,892548407c824981043,926167860,875704374,909519922,842150201,808203829c892678444,909652022,741619767,892481842,859126064,761477430c875706161,892809273,824979506,926167860,909258806,909519920c909455671,808204340,808857900,825373492,741357618,892481842c859126064,761477430,858927409,942944816,824981049,926167860c875704374,808791090,909194035,808204340,841756716,959656241c825375026,741368630,741354544,942746672,858929201,876099376c842084908,892940341,1664497717,909127981,808793143,741881395c875770929,842020407,908866100,959526198,741356592,909192240c825505328,842216504,842084908,892940341,1664693811,909127981c808793143,741881395,875770929,842020407,908866100,959526198c741356592,909192240,825634865,909326130,842084908,892940341c1664693811,909127981,808793143,741881395,875770929,842020407c908866100,959526198,741356592,892415024,959854388,909586744c842084908,892940341,1664693811,926298413,825374519,824979510c926167860,859320374,741354552,741354544,741368624,741354544c741354544,741368624,841821232,876033073,825309233,825044018c825371948,892548916,926364978,1664167212,859387953,858798393c824979500,876034104,741881395,943270960,808726579,842084908c892940341,1664693811,942748209,859124788,841757233,808792625c892679481,741354545,825044016,875968825,808925240,825371700c959460658,959722293,842412643,741618737,959523888,825242420c942814001,842084908,876163125,741357368,875968307,943142963c875637812,909587507,909193525,808202339,858797356,875966771c741354552,1664101424,875637808,825701427,842084660,808923436c876099892,741750581,892481842,892680496,808202548,761475116c859388209,842479160,841757750,808792625,875771193,892742713c741749557,925707312,808989239,842085680,842084908,876163125c1664562744,875968307,943142963,875637812,909587507,909193525c892679724,808465971,824979500,959591993,926037043,825371698c959460658,909653301,892743011,741749557,908865837,876032311c741947699,925969457,943273008,909587764,842084908,892940341c1664169013,741354544,960049453,825374512,741749557,892481842c859126064,908867892,909325621,761475116,808728889,875573301c825371704,959460658,926300212,909587244,926430004,824980536c926167860,825308470,858860598,842477617,808202288,808529251c876032823,875706417,859058476,808859444,741487666,741354544c1664101424,741354544,741354544,1664101424,741354544,741354544c1664101424,741354544,741354544,943077421,959459890,841758770c808792625,926430265,892560178,808923955,741486897,875770929c825570871,959198769,842085431,875573559,842084908,876163125c741553976,858993971,825307191,875637810,909587507,909193525c926362979,859058232,741488947,892481842,942946608,858534455c926102325,842084656,859058476,892745524,741749041,959721773c892417080,741617713,892481842,942946608,862139447,926102325c842084656,859058476,892745524,741749041,741354544,1664101424c741354544,741354544,1664101424,741354544,858928433,926365745c824980017,925905203,942746674,892612912,943076659,859058476c808859444,1664693048,842020153,741356087,825044016,858928689c959723060,825371702,959460658,926233909,892679724,841758259c808792625,858992695,741368630,741354544,825044016,808793137c960050228,825371698,959460658,926233909,825306467,926101812c909588788,842084908,892940341,741815605,842084653,926298680c741750583,892481842,892680496,808204085,811806764,808202284c808202284,761475116,925906737,808857654,841758257,808792625c808858937,825044017,909586487,825243184,825371702,959460658c825243189,925969708,808859440,909193270,842084908,892940341c1664167990,741354544,875573549,808662069,741488434,875770929c842020407,824980532,909455416,926431028,875637810,909587507c959658032,892614755,875835700,757870636,892614449,959919159c824981558,892613428,876099381,892415024,942946361,909587768c960048428,892481845,1664103225,825636401,875769909,841758775c808792625,842347833,875375672,892418103,909456944,842084908c859385909,741684537,943141933,909129009,841758261,808792625c892941113,943153973,842216502,825766188,909718072,741356083c925907255,875770680,943270967,926038064,741882161,825768242c909192241,875574070,909325617,926231907,909653816,741554481c875770929,926168631,757871670,943208245,892941105,875637810c909587507,875968308,926231852,858863672,741487929,875770929c926168631,912471094,909325621,808202284,858796332,808793904c741879858,842019126,926103353,875637816,909587507,909193525c942880867,942683704,859058476,808859444,741946168,842412338c741881910,908930096,842020144,842347320,859058476,842413876c1664496441,808726577,859256881,824980025,926167860,858927926c808594488,892417849,741354546,808727351,741487408,858612528c942880309,943077172,859058476,943011124,741356083,943273265c892876852,757872183,825571641,859387186,909192240,859190328c909653559,909652268,926299960,1664497202,859190328,842281014c925969464,859189813,858861624,926364972,842282800,824979768c909326393,909457717,959523895,858927154,943272500,859059500c892809525,828584245,859387448,926103351,943008825,909390905c741617973,926038328,892810292,859122741,842084665,741684277c842348593,892547124,824980022,943272248,960051257,959537973c876098609,892745014,943075628,808859956,741552694,842348593c825307697,824980018,875903032,842412083,942746680,859191345c892745522,809056044,825702455,838875446,859058476,875968308c741684791,842281525,808204344,875903331,825503794,822095926c926167860,842084662,172043313,0,574619648,2125094527c574619648,2125094527,-510656512,1434765116,-510656512,1434765116c1664155648,876097837,892811056,741881393,875770929,926168631c959198518,808596533,808857908,859058476,825636660,741421617c842282297,909194288,875637808,909587507,825372977,926431587c892876087,824980025,926167860,842084662,825044017,925905976c909194551,875637816,909587507,892745524,808794412,808597298c912470060,909325621,808989484,943206449,875705644,808990770c825636396,875835961,859125548,926103350,959459884,859124279c808597347,892743737,808859436,825831986,925906732,892877111c959459884,808858167,825767468,808859701,959459884,859124279c842610531,808859961,825767468,909457461,808597292,825634873c808859436,859255346,926037804,825243188,959459884,842412599c858994176,925969462,825373240,942683446,808991020,909457408c824980272,892351280,150025009,0,568328192,2125094527c568328192,2125094527,-488636416,1434765116,-488636416,1434765116c825753600,942682161,875637808,892679219,842085176,959787363c943207480,741750581,892942637,959787569,959197235,825831480c942747954,825831724,842347065,741947184,858796082,959461687c824979509,825767478,926102328,943285046,892876848,741356086c808661041,808661301,824980529,859320632,909390386,959917110" fillcolor="black" stroked="f" o:allowincell="f" style="position:absolute;left:5679;top:8;width:12;height:516;mso-wrap-style:none;v-text-anchor:middle;mso-position-horizontal-relative:char">
                  <v:fill o:detectmouseclick="t" type="solid" color2="white"/>
                  <v:stroke color="#3465a4" joinstyle="round" endcap="flat"/>
                  <w10:wrap type="none"/>
                </v:rect>
                <v:rect id="shape_0" ID="Shape 383028" coordsize="9144,9144" path="l0,0l9144,0c9144,9144,0,9144,0,0c116,0,19988480,0,466419712,1434558291c1598488576,-995125930,1769244662,1631219311,1819243362,996504693c1952867692,926364986,1869888312,926235248,1684633403,859465844c993409077,1734960488,842691688,1832597814,1999466355,762339698c1819898995,1903376997,1701994869,1949136443,762607717,1751346785c1949987439,1832611951,1882025843,1953067887,762212201,1769107304c1953394554,1915579489,1952541797,979727977,1918986339,813195008c1596993584,842019444,524288,196608,0,0c524288,66322432,1879113728,2127991285,0,-2147483648c16448,0,524288,262144,0,0c524288,66584576,1879113728,2127991285,0,-2147483648c16452,0,458752,327680,0,0c458752,65404928,1879113728,2127991285,0,0c4276296,0,1784152064,2125095546,0,0c0,0,1787297792,2125095546,941621248,1434760477c940572672,1434760477,589824,458752,15794176,0c-2094006272,2125095530,395313152,1434764021,395837440,1434764021c395837440,1434764021,-2090860544,2125095530,0,0c0,0,0,0,0,0c0,0,0,0,-2088763392,2125095530c65536,808845312,-484433886,1434760855,-1842348032,1434760855c0,0,0,0,-1880096768,1434760494c353370112,1434765116,664797184,1434765116,0,0c1236795392,1434760459,0,0,0,0c65536,0,870318080,1434765115,870842368,1434765115c870842368,1434765115,2000420864,71201338,64034383,0c-538050560,1434558318,1598488576,-995125930,34806,-1073741824c16473,0,589824,851968,0,0c589824,65929216,1879113728,2127991285,0,0c16476,0,655360,917504,0,0c655360,66387968,1879113728,2127991285,0,-2147483648c16478,0,524288,983040,0,0c524288,65994752,1879113728,2127991285,0,1073741824c16480,0,524288,1048576,0,0c524288,66125824,1879113728,2127991285,0,1073741824c16481,0,655360,1114112,0,0c655360,65863680,1879113984,2127991285,0,-2147483648c16482,0,458752,1179648,0,0c458752,65077248,1879113984,2127991285,0,1610612736c16483,0,589824,1245184,0,0c589824,66519040,1879113728,2127991285,0,-2147483648c16484,0,589824,1310720,0,0c589824,65601536,1879113728,2127991285,0,-1610612736c16485,0,786432,1376256,0,0c786432,67043328,1879113728,2127991285,0,536870912c16487,0,262144,1441792,0,0c262144,196608,1879113744,2127991285,0,-1610612736c16487,0,458752,1507328,0,0c458752,66191360,1879113728,2127991285,0,-2147483648c16488,0,262144,1572864,0,0c262144,196608,1879113744,2127991285,0,0c24182784,0,482344960,2125094527,482344960,2125094527c0,0,0,0,0,0c0,0,0,0,0,0c0,0,0,0,0,0c0,0,0,0,0,0c0,0,0,0,0,0c0,0,0,0,0,0c0,0,0,0,0,0c0,0,0,0,0,0c0,0,0,0,0,0c0,0,0,0,0,0c0,0,0,0,0,0c0,0,0,0,0,0c0,0,0,0,0,0c0,0,0,0,0,0c65011712,0,4259840,0,-1665662976,2125093952c131072,0,1400897536,1434765112,529530880,1434762374c530055168,1434762374,530055168,1434762374,23592960,196608c8454160,0,899547136,1434558320,1598488576,-995125930c1767147510,544433517,544695630,1634561874,1767112814,544433517c544695630,1634561874,1767112814,544433517,544695630,1634561874c16777326,851969,1700921344,1701998438,573579837,1631221536c1919251558,909189693,1998594608,1852402746,1819628133,1629633893c577729653,1815770912,5336681,0,1539833856,2125095551c-273678336,1434765115,-296747008,1434765115,0,0c0,0,0,0,0,0c0,0,5242880,0,15794176,0c-2094006272,2125095530,1193279488,1434762017,1193803776,1434762017c1193803776,1434762017,-2090860544,2125095530,0,0c0,0,0,0,0,0c0,0,0,0,-2088763392,2125095530c65536,808845312,-1506795486,1434760840,-1444937728,1434760855c0,0,0,0,-1880096768,1434760494c900726784,1434765115,219152384,1434765116,0,0c1236795392,1434760459,0,0,0,0c65536,0,-1654652928,1434763804,-1654128640,1434763804c-1654128640,1434763804,482344960,2125094527,17891328,0c1884160000,1434558294,1598488576,-995125930,362486,327680c131072,327680,0,0,0,0c0,0,0,65536,15728640,0c15728640,0,-65536,1434760840,-1707606016,2125095601c-1707606016,2125095601,-1707606016,2125095601,-1707606016,2125095601c68747264,1769472,0,0,0,0c1814560768,1031038565,-1707593694,2125095601,-1707606016,2125095601c-1707606016,2125095601,-1707606016,2125095601,134479872,1983543072c27745,0,0,0,791150592,1349663351c790642290,14967,-65536,1010761727,1221984256,2000420864c27450,0,0,0,482344960,2125094527c16842752,0,65536,327680,-1661992960,1434760858c0,6225920,-1724907520,1434760260,-416808960,1434764764c-1458569216,1434760855,0,-1317011456,-1740619542,1434760858c0,6291456,-1028653056,1434760834,-1293942784,1434764028c1929445376,2127991285,0,593494016,-1731182357,1434760858c0,6356992,877658112,1434760245,-410517504,1434764764c1642070016,1434760858,0,-2084569088,-1659879189,1434760858c0,6422528,-141557760,1434760467,-407371776,1434764764c-566231040,1434765112,0,-1245708288,-1651490581,1434760858c0,6488064,152043520,1434760832,-404226048,1434764764c-1760559104,1434760858,0,0,34668544,0c1573781504,350284,0,0,-403701760,1434764764c-403701760,1434764764,23592960,196608,65552,-953090048c24505,-675282944,16597,0,52494336,2031616c0,0,52494336,65601536,65536,-953090048c24505,-1610612736,16598,0,46792704,2097152c0,0,46792704,65339392,65536,-953090048c24505,1384120320,16599,0,41877504,2162688c0,0,41877504,65404928,65536,-953090048c24505,-230686720,16599,0,52363264,2228224c0,0,52363264,65929216,65536,-953090048c24505,-1174405120,16600,0,73400320,2293760c0,0,73400320,66256896,65536,-953090048c24505,-771751936,16601,0,52494336,2359296c0,0,52494336,65601536,65536,-953090048c24505,-1707081728,16602,0,49545216,2424832c0,0,49545216,66584576,65536,-953090048c24505,1463812096,47268059,0,482344960,2125094527c482344960,2125094527,52363264,65929216,65536,-953090048c24505,520093696,16604,0,47185920,2555904c0,0,47185920,65994752,65536,-953090048c24505,-754974720,16604,0,41877504,2621440c0,0,34603008,0,4259840,0c65536,1179648,6815744,7340153,6619240,6357102c6881396,7209071,6881389,7536755,7209065,103c105447424,109379584,17891328,0,-411041792,1434760580c-1498415104,1434760481,327680,327680,131072,327680c0,0,0,0,0,0c0,0,15728640,0,15728640,0c-65536,256,-1707606016,2125095601,-1707606016,2125095601c-1707606016,2125095601,-1707606016,2125095601,68747264,1434761344c0,0,0,0,524288,589824c-1707606016,2125095601,-1707606016,2125095601,-1707606016,2125095601c-1707606016,2125095601,134479872,-49153,8191,0c0,0,524288,0,2097152,0c-65536,65535,1221984256,0,0,0c131072,0,52363264,65929216,13697024,0c-1009778688,1434764764,-1794113536,1434764768,1793064960,1434760892c2228224,2752512,0,0,223346688,2125095551c-1027604480,1434764764,14024704,0,3407872,0c1703936,0,655360,0,17432576,0c0,0,-655360,-1,65535,0c1795227648,1434764767,0,-2147483648,16358,-2147483648c-1668268058,1434760554,0,131072,589824,70254592c2053111808,-1166836996,-1529814324,1434761861,0,0c0,0,3211264,0,-591396864,1434761098c1968177152,1434764758,0,0,0,0c3145728,0,17825792,0,-411041792,1434760580c-1498415104,1434760481,327680,327680,131072,327680c0,0,0,0,0,0c0,0,15728640,0,15728640,0c-65536,17760256,-1707606016,2125095601,-1707606016,2125095601c-1707606016,2125095601,-1707606016,2125095601,68747264,0c0,0,0,0,40370176,65404928c-1707606016,2125095601,-1707606016,2125095601,-1707606016,2125095601c-1707606016,2125095601,134479872,0,0,0c0,0,524288,1248854016,2113782,-65536c-1,18022399,1221984256,0,0,0c65536,0,0,2003828736,13713654,0c-2010120192,2125090796,65536,65536,-65536,-1c32751,0,-65520,-1,32751,0c-65520,-1,32751,0,-65520,-1c32751,0,-351272944,1434760620,65536,0c982515712,1434760767,-738131968,1434761010,-797966336,2125095550c-1842348032,1434764765,524288,0,954204160,1434761121c954204160,1434761121,987758592,1434761121,-1840775168,1434764765c954204160,1434761121,954204160,1434761121,987758592,1434761121c-1840775168,1434764765,9502720,0,65536,3801088c5242880,6619244,7536737,2097253,7209065,7602291c7077985,2097260,6815860,2097253,7929960,6815856c7209061,7602273,7274601,2097262,6357104,7012451c6750305,2097253,7274598,2097266,7274604,6357091c6619244,538705952,7667826,5373997,538771541,46c44564480,18481152,5308416,0,65536,1572864c5046272,7536745,6881395,6750318,6815776,7340153c6619240,6357102,6881396,7209071,6553632,7602273c97,46,5242880,0,347144192,0c0,0,0,0,23592960,1769472c0,0,23592960,196608,1711341584,2127991285c0,-2147483648,16502,0,47185920,1835008c0,0,47185920,132055040,1711341568,2127991285c0,-536870912,16528,0,23592960,1900544c0,0,23592960,196608,1711341584,2127991285c0,-2147483648,16534,0,45875200,1966080c0,0,45875200,65732608,1711341568,2127991285c0,-1207959552,16544,0,41877504,2031616c0,0,41877504,65077248,1711341568,2127991285c0,-1241513984,16549,0,45875200,2097152c0,0,45875200,65732608,1711341568,2127991285c0,771751936,16555,0,23592960,2162688c0,0,23592960,196608,1711341584,2127991285c0,-33554432,16557,0,44564480,2228224c0,0,44564480,65208320,1711341568,2127991285c0,-1493172224,16561,0,47185920,2293760c0,0,47185920,65994752,1711341568,2127991285c0,1996488704,16564,0,37289984,2359296c0,0,37289984,65536000,1711341568,2127991285c0,-1342177280,16566,0,59703296,2424832c0,0,59703296,65863680,1711341568,2127991285c0,1056964608,16570,0,47185920,2490368c0,0,47185920,65994752,1711341568,2127991285c0,251658240,16573,0,65208320,2555904c0,0,65208320,65470464,1711341568,2127991285c0,2030043136,16576,0,50528256,2621440c0,0,50528256,65929216,1711341568,2127991285c0,-92274688,16577,0,47185920,2686976c0,0,47185920,65994752,1711341568,2127991285c0,1652555776,16579,0,41877504,2752512c0,0,41877504,66191360,1711341568,2127991285c0,-1577058304,16580,0,41222144,2818048c0,0,41222144,66256896,1711341568,2127991285c0,-595591168,16581,0,43057152,2883584c0,0,43057152,66912256,1711341568,2127991285c0,620756992,16583,0,23592960,2949120c0,0,23592960,196608,1711341584,2127991285c0,-654311424,16583,0,50528256,3014656c0,0,50528256,66060288,1711341568,2127991285c0,1518338048,16585,0,47185920,3080192c0,0,47185920,66125824,1711341568,2127991285c0,-1031798784,16586,0,47185920,3145728c0,0,47185920,65994752,1711341568,2127991285c0,713031680,16588,0,43384832,3211264c0,0,43384832,67108864,1711341568,2127991285c0,1971322880,16589,0,44564480,3276800c0,0,44564480,65208320,1711341568,2127991285c0,-914358272,16590,0,47120384,3342336c0,0,47120384,65798144,1711341568,2127991285c0,411041792,16592,0,43384832,3407872c0,0,43384832,67108864,1711341568,2127991285c0,-1107296256,16592,0,41222144,3473408c0,0,41222144,66256896,1711341568,2127991285c0,1530920960,16593,0,43057152,3538944c0,0,43057152,66912256,1711341568,2127991285c0,-8388608,16593,0,23592960,3604480c0,0,23592960,983040,1711341568,2127991285c0,1501560832,16594,0,23592960,3670016c0,0,23592960,196608,1711341584,2127991285c0,-1283457024,16594,0,47185920,3735552c0,0,47185920,66125824,1711341568,2127991285c0,1736441856,16595,0,41877504,3801088c0,0,41877504,65404928,1711341568,2127991285c0,121634816,16596,0,41877504,3866624c0,0,41877504,65077248,1711341568,2127991285c0,-1493172224,16596,0,47120384,3932160c0,0,47120384,65798144,1711341568,2127991285c0,1522532352,16597,0,50528256,3997696c0,0,50528256,65601536,1711341568,2127991285c0,461373440,16598,0,37289984,4063232c0,0,37289984,65536000,1711341568,2127991285c0,-1447034880,16598,0,47185920,4128768c0,0,47185920,65994752,1711341568,2127991285c0,1572864000,16599,0,44564480,4194304c0,0,44564480,65208320,1711341568,2127991285c0,130023424,16600,0,63438848,4259840c0,0,63438848,66846720,1711341568,2127991285c0,-104857600,16600,0,44564480,4325376c0,0,44564480,65208320,1711341568,2127991285c0,-1547698176,16601,0,41877504,4390912c0,0,41877504,65077248,1711341568,2127991285c0,1132462080,16602,0,41222144,4456448c0,0,41222144,66256896,1711341568,2127991285c0,-524288000,16602,0,43057152,4521984c0,0,43057152,66912256,1711341568,2127991285c0,-2063597568,16603,0,23592960,4587520c0,0,23592960,196608,1711341584,2127991285c0,-553648128,16603,0,47448064,4653056c0,0,47448064,66584576,1711341568,2127991285c0,-1811939328,16604,0,41877504,4718592c0,0,41877504,65404928,1711341568,2127991285c0,868220928,16605,0,47120384,4784128c0,0,47120384,65798144,1711341568,2127991285c0,-411041792,16605,0,47185920,4849664c0,0,47185920,65994752,1711341568,2127991285c0,-1686110208,16606,0,44564480,4915200c0,0,44564480,65208320,1711341568,2127991285c0,1166016512,16607,0,41877504,4980736c0,0,41877504,65404928,1711341568,2127991285c0,-448790528,16607,0,47448064,5046272c0,0,47448064,66584576,1711341568,2127991285c0,1293942784,16608,0,50528256,5111808c0,0,50528256,65929216,1711341568,2127991285c0,-1384120320,16608,0,47185920,5177344c0,0,47185920,65994752,1711341568,2127991285c0,125829120,16609,0,41877504,5242880c0,0,41877504,66191360,1711341568,2127991285c0,1465909248,16609,0,41222144,5308416c0,0,41222144,66256896,1711341568,2127991285c0,-1509949440,16609,0,43057152,5373952c0,0,43057152,66912256,1711341568,2127991285c0,-132120576,16609,0,23592960,5439488c0,0,23592960,983040,1711341568,2127991285c0,622854144,16610,0,23592960,5505024c0,0,23592960,196608,1711341584,2127991285c0,1377828864,16610,0,50528256,5570560c0,0,50528256,66060288,1711341568,2127991285c0,-1300234240,16610,0,47185920,5636096c0,0,47185920,65994752,1711341568,2127991285c0,209715200,16611,0,47120384,5701632c0,0,47120384,65798144,1711341568,2127991285c0,1717567488,16611,0,47185920,5767168c0,0,47185920,65994752,1711341568,2127991285c0,-1067450368,16611,0,65208320,5832704c0,0,65208320,65470464,1711341568,2127991285c0,1019215872,16612,0,50528256,5898240c0,0,50528256,65601536,1711341568,2127991285c0,-1658847232,16612,0,41222144,5963776c0,0,41222144,66256896,1711341568,2127991285c0,-339738624,16612,0,41877504,6029312c0,0,41877504,65404928,1711341568,2127991285c0,1000341504,16613,0,47120384,6094848c0,0,47120384,65798144,1711341568,2127991285c0,-1786773504,16613,0,43057152,6160384c0,0,43057152,66912256,1711341568,2127991285c0,-408944640,16613,0,50528256,6225920c0,0,50528256,65929216,1711341568,2127991285c0,1207959552,16614,0,63438848,6291456c0,0,63438848,66846720,1711341568,2127991285c0,-1056964608,16614,0,41877504,6356992c0,0,41877504,65404928,1711341568,2127991285c0,283115520,16615,0,23592960,6422528c0,0,23592960,196608,1711341584,2127991285c0,1038090240,16615,0,45875200,6488064c0,0,45875200,65732608,1711341568,2127991285c0,-1788870656,16615,0,41877504,6553600c0,0,41877504,65077248,1711341568,2127991285c0,-448790528,16615,0,47448064,6619136c0,0,47448064,66584576,1711341568,2127991285c0,1069547520,16616,0,41877504,6684672c0,0,41877504,65404928,1711341568,2127991285c0,-1885339648,16616,0,41877504,6750208c0,0,41877504,66191360,1711341568,2127991285c0,-545259520,16616,0,41222144,6815744c0,0,41222144,66256896,1711341568,2127991285c0,773849088,16617,0,44564480,6881280c0,0,44564480,65208320,1711341568,2127991285c0,-2095054848,16617,0,41877504,6946816c0,0,41877504,65077248,1711341568,2127991285c0,-754974720,16617,0,23592960,7012352c0,0,23592960,196608,1711341584,2127991285c0,0,16618,0,50528256,7077888c0,0,50528256,65601536,1711341568,2127991285c0,1616904192,16618,0,23592960,7143424c0,0,23592960,196608,1711341584,2127991285c0,-1923088384,16618,0,48037888,7208960c0,0,48037888,65339392,1711341568,2127991285c0,-385875968,16618,0,47185920,7274496c0,0,47185920,65994752,1711341568,2127991285c0,1124073472,16619,0,48037888,7340032c0,0,48037888,65142784,1711341568,2127991285c0,-1633681408,16619,0,47185920,7405568c0,0,47185920,66125824,1711341568,2127991285c0,-123731968,16619,0,47185920,7471104c0,0,47185920,65994752,1711341568,2127991285c0,1386217472,16620,0,48037888,7536640c0,0,48037888,65339392,1711341568,2127991285c0,-1371537408,16620,0,41877504,7602176c0,0,41877504,65404928,1711341568,2127991285c0,-31457280,16620,0,41222144,7667712c0,0,41222144,66256896,1711341568,2127991285c0,1287651328,16621,0,41877504,7733248c0,0,41877504,65404928,1711341568,2127991285c0,-1667235840,16621,0,47120384,7798784c0,0,47120384,65798144,1711341568,2127991285c0,-159383552,16621,0,50528256,7864320c0,0,50528256,65601536,1711341568,2127991285c0,1457520640,16622,0,23592960,7929856c0,0,23592960,983040,1711341568,2127991285c0,-2082471936,16622,0,23592960,7995392c0,0,23592960,196608,1711341584,2127991285c0,-1327497216,16622,0,44564480,8060928c0,0,44564480,65208320,1711341568,2127991285c0,98566144,16623,0,41877504,8126464c0,0,41877504,66191360,1711341568,2127991285c0,1438646272,16623,0,41877504,8192000c0,0,41877504,65404928,1711341568,2127991285c0,-1516240896,16623,0,23592960,8257536c0,0,23592960,196608,1711341584,2127991285c0,-761266176,16623,0,50528256,8323072c0,0,50528256,66519040,1711341568,2127991285c0,427819008,16624,0,41877504,8388608c0,0,41877504,65404928,1711341568,2127991285c0,1097859072,16624,0,50528256,8454144c0,0,50528256,65929216,1711341568,2127991285c0,1906311168,16624,0,50528256,8519680c0,0,50528256,65929216,1711341568,2127991285c0,-1580204032,16624,0,47185920,8585216c0,0,47185920,65994752,1711341568,2127991285c0,-825229312,16624,0,41877504,8650752c0,0,41877504,66191360,1711341568,2127991285c0,-155189248,16624,0,41222144,8716288c0,0,41222144,66256896,1711341568,2127991285c0,504365056,16625,0,50528256,8781824c0,0,50528256,65601536,1711341568,2127991285c0,1312817152,16625,0,23592960,8847360c0,0,23592960,1114112,1711341568,2127991285c0,1690304512,16625,0,23592960,8912896c0,0,23592960,196608,1711341584,2127991285c50528256,65667072,17891328,0,-411041792,1434760580c-1498415104,1434760481,327680,327680,131072,327680c0,0,0,0,0,0c0,0,15728640,0,15728640,0c-65536,65929216,-1707606016,2125095601,-1707606016,2125095601c-1707606016,2125095601,-1707606016,2125095601,68747264,0c0,0,0,0,524288,-1681915904c-1707589414,2125095601,-1707606016,2125095601,-1707606016,2125095601c-1707606016,2125095601,134479872,-953035577,24505,0c0,0,46661632,7929856,2097152,0c-65536,65339391,1221984256,-953090048,24505,0c131072,0,41877504,7995392,12648448,0c-1191182336,1434764646,1793064960,1434760892,2228224,2752512c0,0,223346688,2125095551,-1027604480,1434764764c14024704,0,3407872,0,1703936,0c655360,0,17432576,0,0,0c-655360,-1,65535,0,65536,679477248c16606,-2147483648,16358,-2147483648,-1668268058,1434760554c0,131072,589824,-953035577,2053136313,-1166836996c-345972020,1434764764,2053111808,-1166836996,5366476,0c65536,1572864,5046272,7536745,6881395,6750318c6815776,7340153,6619240,6357102,6881396,7209071c6553632,7602273,97,46,8454596,581c3227648,0,-2089811968,1434761296,10485760,1434761144c23592960,196608,218169360,-953035577,3170233,0c13631488,0,-1317011456,1434764763,-1272971264,1434764763c-2051014656,1434762121,0,131072,0,0c223346688,2125095551,1419771904,1434764767,14024704,0c3407872,0,1703936,0,655360,0c17432576,0,0,0,-655360,-1c65535,0,-1191116800,1434762997,0,-2147483648c16358,-2147483648,-1668268058,1434760554,0,0c589824,983040,-726204416,270126089,667944229,1434762151c0,0,23592960,3538944,12648448,0c1119879168,1434764716,-2051014656,1434762121,0,131072c0,0,223346688,2125095551,1419771904,1434764767c14024704,0,3407872,0,1703936,0c655360,0,17432576,0,0,0c-655360,-1,65535,0,65536,-1409286144c16611,-2147483648,16358,-2147483648,-1668268058,1434760554c0,0,589824,1434762997,-726204416,270126089c102761765,1434764765,-726204416,270126089,13698341,0c-2010120192,2125090796,65536,65536,-65536,-1c32751,0,-65520,-1,32751,0c-65520,-1,32751,0,-65520,-1c32751,0,-351272944,1434760620,167837696,184221696c982515712,1434760767,201392128,211943424,-797966336,2125095550c1555038208,1434764767,524288,0,-336592896,1434764672c-336592896,1434764672,-303038464,1434764672,1556611072,1434764767c-336592896,1434764672,-336592896,1434764672,-303038464,1434764672c1556611072,1434764767,5308416,0,65536,1572864c5046272,7536745,6881395,6750318,6815776,7340153c6619240,6357102,6881396,7209071,6553632,7602273c97,46,5242880,0,9502720,0c65536,3801088,5242880,6619244,7536737,2097253c7209065,7602291,7077985,2097260,6815860,2097253c7929960,6815856,7209061,7602273,7274601,2097262c6357104,7012451,6750305,2097253,7274598,2097266c7274604,6357091,6619244,538705952,7667826,5373997c538771541,46,42139648,4390912,5308416,0c65536,1572864,5046272,7536745,6881395,6750318c6815776,7340153,6619240,6357102,6881396,7209071c6553632,7602273,97,46,0,935329792c3227880,0,-1976565760,1434761444,-736100352,1434764767c23592960,196608,-1191116784,1434762997,3145728,0c13631488,0,-2010120192,2125090796,65536,65536c-65536,-1,32751,0,-65520,-1c32751,0,-65520,-1,32751,0c-65520,-1,32751,0,-351272944,1434760620c16842752,0,982515712,1434760767,-16711680,-1c-797900801,2125095550,2138046464,1434764661,524288,0c1632632832,1434764760,1632632832,1434764760,1666187264,1434764760c2139619328,1434764661,1632632832,1434764760,1632632832,1434764760c1666187264,1434764760,2139619328,1434764661,5308416,0c65536,1572864,5046272,7536745,6881395,6750318c6815776,7340153,6619240,6357102,6881396,7209071c6553632,7602273,97,46,5242880,0c34668544,0,569376768,2125094527,569376768,2125094527c183500800,1434764765,183500800,1434764765,0,0c0,0,0,0,0,0c0,0,0,0,0,0c0,0,0,0,0,0c0,0,0,0,0,0c0,0,0,0,0,0c0,0,0,0,0,0c0,0,0,0,0,0c0,0,0,0,0,0c0,0,0,0,0,0c0,0,0,0,0,0c0,0,0,0,0,0c0,0,0,0,0,0c0,0,0,0,0,0c0,0,0,0,0,0c0,0,0,0,0,0c0,0,0,0,0,0c0,0,0,0,0,0c0,0,0,0,0,0c0,0,0,0,0,0c0,0,0,0,0,0c5308416,0,65536,1572864,5046272,7536745c6881395,6750318,6815776,7340153,6619240,6357102c6881396,7209071,6553632,7602273,97,6553646c65526,0,34668544,0,1376780288,1434557841c0,0,0,0,0,0c0,0,0,0,0,0c0,0,0,0,0,0c0,0,0,0,0,0c0,0,0,0,0,0c0,0,0,0,0,0c0,0,0,0,0,0c0,0,0,0,0,0c0,0,0,0,0,0c0,0,0,0,0,0c0,0,0,0,0,0c0,0,0,0,0,0c0,0,0,0,0,0c0,0,0,0,0,0c0,0,0,0,0,0c0,0,0,0,0,0c0,0,0,0,0,0c0,0,0,0,0,0c0,0,0,0,0,0c0,0,0,0,0,0c0,0,0,0,0,0c0,0,34668544,0,-1596981248,1434574929c0,0,15138816,0,0,0c0,0,12255232,0,0,0c121634816,0,6554098,598,34668544,0c-2005925888,1434764765,-802160640,1434761172,0,0c0,0,0,0,0,0c0,0,0,0,0,0c0,0,0,0,0,0c0,0,0,0,0,0c0,0,0,0,0,0c0,0,0,0,0,0c0,0,0,0,0,0c0,0,0,0,0,0c0,0,0,0,0,0c0,0,0,0,0,0c0,0,0,0,0,0c0,0,0,0,0,0c0,0,0,0,0,0c0,0,0,0,0,0c0,0,0,0,0,0c0,0,0,0,0,0c0,0,0,0,0,0c34603008,0,5308416,0,1573978112,350284c0,0,-7077888,-1,-1381957633,1434764751c0,0,0,0,0,0c6553600,6553700,0,0,5308416,0c65536,1572864,5046272,7536745,6881395,6750318c6815776,7340153,6619240,6357102,6881396,7209071c6553632,7602273,97,46,6554098,598c12648448,0,470810624,1434761260,1793064960,1434760892c0,2228224,0,0,223346688,2125095551c-318767104,1434764729,14024704,0,3407872,0c1703936,0,655360,0,17432576,0c0,0,-655360,-1,65535,0c67174400,71106592,1072,-2147483648,16358,-2147483648c-1668268058,1434760554,0,131072,589824,0c-121634816,-1185243886,-1146052870,1434764765,-121634816,-1185243886c17932026,0,1989148672,1434760576,-1707606016,2125095601c327680,196608,131072,0,0,65536c0,0,0,0,0,65536c0,0,15728640,0,4980736,1434760840c-1707606016,2125095601,-1707606016,2125095601,-1707606016,2125095601c-1707606016,2125095601,67698688,65536,0,0c0,0,524288,589824,-1707606016,2125095601c-1707606016,2125095601,-1707606016,2125095601,-1707606016,2125095601c67043328,-49153,8191,0,0,0c524288,0,2097152,-65536,-1,65535c0,0,0,0,131072,0c0,0,444661760,0,0,0c0,0,47185920,1245184,0,0c47185920,65994752,1711341568,2127991285,0,-2147483648c16518,0,48037888,1310720,0,0c48037888,65142784,1711341568,2127991285,0,-1275068416c16534,0,72679424,1376256,0,0c72679424,66715648,1711341568,2127991285,0,67108864c16548,0,50528256,1441792,0,0c50528256,65929216,1711341568,2127991285,0,167772160c16554,0,47185920,1507328,0,0c47185920,65994752,1711341568,2127991285,0,-1442840576c16559,0,41877504,1572864,0,0c41877504,66191360,1711341568,2127991285,0,1409286144c16562,0,41222144,1638400,0,0c41222144,66256896,1711341568,2127991285,0,-922746880c16564,0,50528256,1703936,0,0c50528256,65601536,1711341568,2127991285,0,-872415232c16567,0,23592960,1769472,0,0c23592960,196608,1711341584,2127991285,0,872415232c16569,0,47185920,1835008,0,0c47185920,66125824,1711341568,2127991285,0,67108864c16572,0,47185920,1900544,0,0c47185920,65994752,1711341568,2127991285,0,-738197504c16574,0,48037888,1966080,0,0c48037888,65339392,1711341568,2127991285,0,-662700032c16576,0,50528256,2031616,0,0c50528256,65929216,1711341568,2127991285,0,1509949440c16578,0,63438848,2097152,0,0c63438848,66846720,1711341568,2127991285,0,1040187392c16580,0,47185920,2162688,0,0c47185920,66453504,1711341568,2127991285,0,-1509949440c16581,0,23592960,2228224,0,0c23592960,196608,1711341584,2127991285,0,1509949440c16582,0,50528256,2293760,0,0c50528256,65601536,1711341568,2127991285,0,-612368384c16583,0,23592960,2359296,0,0c23592960,196608,1711341584,2127991285,0,-1887436800c16584,0,48037888,2424832,0,0c48037888,65142784,1711341568,2127991285,0,-33554432c16585,0,47120384,2490368,0,0c47120384,65798144,1711341568,2127991285,0,1702887424c16587,0,50528256,2555904,0,0c50528256,65601536,1711341568,2127991285,0,-419430400c16588,0,37289984,2621440,0,0c37289984,65536000,1711341568,2127991285,0,58720256c16590,0,45875200,2686976,0,0c45875200,65732608,1711341568,2127991285,0,1635778560c16591,0,50528256,2752512,0,0c50528256,65601536,1711341568,2127991285,0,1904214016c16592,0,47185920,2818048,0,0c47185920,66453504,1711341568,2127991285,0,629145600c16593,0,23592960,2883584,0,0c23592960,196608,1711341584,2127991285,0,2139095040c16593,0,47120384,2949120,0,0c47120384,65798144,1711341568,2127991285,0,859832320c16594,0,70516736,3014656,0,0c70516736,67043328,1711341568,2127991285,0,1077936128c16595,0,48037888,3080192,0,0c48037888,65339392,1711341568,2127991285,0,-142606336c16595,0,41877504,3145728,0,0c41877504,65404928,1711341568,2127991285,0,-1757413376c16596,0,50528256,3211264,0,0c50528256,65667072,1711341568,2127991285,0,1476395008c16597,0,23592960,3276800,0,0c23592960,983040,1711341568,2127991285,0,-1308622848c16597,0,23592960,3342336,0,0c23592960,196608,1711341584,2127991285,0,201326592c16598,0,44564480,3407872,0,0c44564480,65208320,1711341568,2127991285,0,-1241513984c16598,0,23592960,3473408,0,0c23592960,196608,1711341584,2127991285,0,268435456c16599,0,45875200,3538944,0,0c45875200,65732608,1711341568,2127991285,0,-1090519040c16599,0,47185920,3604480,0,0c47185920,65994752,1711341568,2127991285,0,1929379840c16600,0,41222144,3670016,0,0c41222144,66256896,1711341568,2127991285,0,272629760c16601,0,47185920,3735552,0,0c47185920,65994752,1711341568,2127991285,0,-1002438656c16601,0,47185920,3801088,0,0c47185920,66125824,1711341568,2127991285,0,2017460224c16602,0,47185920,3866624,0,0c47185920,65994752,1711341568,2127991285,0,742391808c16603,0,50528256,3932160,0,0c50528256,65667072,1711341568,2127991285,0,-318767104c16603,0,23592960,3997696,0,0c23592960,196608,1711341584,2127991285,0,1191182336c16604,0,50528256,4063232,0,0c50528256,66060288,1711341568,2127991285,0,130023424c16605,0,41877504,4128768,0,0c41877504,65404928,1711341568,2127991285,0,-1484783616c16605,0,47185920,4194304,0,0c47185920,66125824,1711341568,2127991285,0,1535115264c16606,0,41877504,4259840,0,0c41877504,65404928,1711341568,2127991285,0,-79691776c16606,0,48037888,4325376,0,0c48037888,65339392,1711341568,2127991285,0,-1300234240c16607,0,41877504,4390912,0,0c41877504,65077248,1711341568,2127991285,0,689963008c16608,0,70516736,4456448,0,0c70516736,67043328,1711341568,2127991285,0,-1348468736c16608,0,41222144,4521984,0,0c41222144,66256896,1711341568,2127991285,0,-29360128c16608,0,41877504,4587520,0,0c41877504,66191360,1711341568,2127991285,0,1310720000c16609,0,43384832,4653056,0,0c43384832,67108864,1711341568,2127991285,0,-1595932672c16609,0,23592960,4718592,0,0c23592960,196608,1711341584,2127991285,0,-840957952c16609,0,43384832,4784128,0,0c43384832,67108864,1711341568,2127991285,0,547356672c16610,0,37289984,4849664,0,0c37289984,65536000,1711341568,2127991285,0,1740636160c16610,0,63438848,4915200,0,0c63438848,66846720,1711341568,2127991285,0,-524288000c16610,0,45875200,4980736,0,0c45875200,65732608,1711341568,2127991285,0,943718400c16611,0,23592960,5046272,0,0c23592960,983040,1711341568,2127991285,0,1698693120c16611,0,23592960,5111808,0,0c23592960,196608,1711341584,2127991285,0,-1841299456c16611,0,45875200,5177344,0,0c45875200,65732608,1711341568,2127991285,0,-373293056c16611,0,47185920,5242880,0,0c47185920,66322432,1711341568,2127991285,0,1136656384c16612,0,47120384,5308416,0,0c47120384,65798144,1711341568,2127991285,0,-1650458624c16612,0,43057152,5373952,0,0c43057152,66912256,1711341568,2127991285,0,-272629760c16612,0,41222144,5439488,0,0c41222144,66256896,1711341568,2127991285,0,1046478848c16613,0,47185920,5505024,0,0c47185920,66322432,1711341568,2127991285,0,-1738539008c16613,0,47185920,5570560,0,0c47185920,66125824,1711341568,2127991285,0,-228589568c16613,0,50528256,5636096,0,0c50528256,65929216,1711341568,2127991285,0,1388314624c16614,0,63438848,5701632,0,0c63438848,66846720,1711341568,2127991285,0,-876609536c16614,0,41877504,5767168,0,0c41877504,65404928,1711341568,2127991285,0,463470592c16615,0,23592960,5832704,0,0c23592960,196608,1711341584,2127991285,0,1218445312c16615,0,41222144,5898240,0,0c41222144,66256896,1711341568,2127991285,0,-1757413376c16615,0,47185920,5963776,0,0c47185920,66125824,1711341568,2127991285,0,-247463936c16615,0,41877504,6029312,0,0c41877504,65077248,1711341568,2127991285,0,1092616192c16616,0,48037888,6094848,0,0c48037888,65339392,1711341568,2127991285,0,-1665138688c16616,0,50528256,6160384,0,0c50528256,65601536,1711341568,2127991285,0,-48234496c16616,0,50528256,6225920,0,0c50528256,66519040,1711341568,2127991285,0,1568669696c16617,0,50528256,6291456,0,0c50528256,65601536,1711341568,2127991285,0,-1109393408c16617,0,50528256,6356992,0,0c50528256,65601536,1711341568,2127991285,0,507510784c16618,0,23592960,6422528,0,0c23592960,196608,1711341584,2127991285,0,1262485504c16618,0,41877504,6488064,0,0c41877504,66191360,1711341568,2127991285,0,-1692401664c16618,0,44564480,6553600,0,0c44564480,65208320,1711341568,2127991285,0,-266338304c16618,0,47185920,6619136,0,0c47185920,65994752,1711341568,2127991285,0,1243611136c16619,0,41877504,6684672,0,0c41877504,65404928,1711341568,2127991285,0,-1711276032c16619,0,38731776,6750208,0,0c38731776,65273856,1711341568,2127991285,0,-471859200c16619,0,47185920,6815744,0,0c47185920,65994752,1711341568,2127991285,0,1038090240c16620,0,23592960,6881280,0,0c23592960,196608,1711341584,2127991285,0,1793064960c16620,0,50528256,6946816,0,0c50528256,65929216,1711341568,2127991285,0,-884998144c16620,0,41877504,7012352,0,0c41877504,65077248,1711341568,2127991285,0,455081984c16621,0,47185920,7077888,0,0c47185920,66125824,1711341568,2127991285,0,1965031424c16621,0,47185920,7143424,0,0c47185920,65994752,1711341568,2127991285,0,-819986432c16621,0,48037888,7208960,0,0c48037888,65339392,1711341568,2127991285,0,717225984c16622,0,41877504,7274496,0,0c41877504,65077248,1711341568,2127991285,0,2057306112c16622,0,23592960,7340032,0,0c23592960,983040,1711341568,2127991285,0,-1482686464c16622,0,23592960,7405568,0,0c23592960,196608,1711341584,2127991285,0,-727711744c16622,0,47185920,7471104,0,0c47185920,65994752,1711341568,2127991285,0,782237696c16623,0,41877504,7536640,0,0c41877504,66191360,1711341568,2127991285,0,2122317824c16623,0,47185920,7602176,0,0c47185920,66322432,1711341568,2127991285,0,-662700032c16623,0,72679424,7667712,0,0c72679424,66715648,1711341568,2127991285,0,831520768c16624,0,41877504,7733248,0,0c41877504,65404928,1711341568,2127991285,0,1501560832c16624,0,41877504,7798784,0,0c41877504,66191360,1711341568,2127991285,0,-2123366400c16624,0,41222144,7864320,0,0c41222144,66256896,1711341568,2127991285,0,-1463812096c16624,0,44564480,7929856,0,0c44564480,65208320,1711341568,2127991285,0,-750780416c16624,0,47120384,7995392,0,0c47120384,65798144,1711341568,2127991285,0,3145728c16625,0,43384832,8060928,0,0c43384832,67108864,1711341568,2127991285,0,697303040c16625,0,41877504,8126464,0,0c41877504,65404928,1711341568,2127991285,0,1367343104c16625,0,41222144,8192000,0,0c41222144,66256896,1711341568,2127991285,0,2026897408c16625,0,41877504,8257536,0,0c41877504,66191360,1711341568,2127991285,0,-1598029824c16625,0,43384832,8323072,0,0c43384832,67108864,1711341568,2127991285,0,-903872512c16625,0,23592960,8388608,0,0c23592960,196608,1711341584,2127991285,0,-526385152c16625,0,44564480,8454144,0,0c44564480,65208320,1711341568,2127991285,0,186646528c16626,0,37289984,8519680,0,0c37289984,65536000,1711341568,2127991285,0,783286272c16626,0,41877504,8585216,0,0c41877504,65077248,1711341568,2127991285,0,1453326336c16626,0,50528256,8650752,0,0c50528256,65601536,1711341568,2127991285,0,-2033188864c16626,0,59703296,8716288,0,0c59703296,65863680,1711341568,2127991285,0,-1077936128c16626,0,47185920,8781824,0,0c47185920,65994752,1711341568,2127991285,0,-322961408c16626,0,50528256,8847360,0,0c50528256,66060288,1711341568,2127991285,0,485490688c16627,0,47185920,8912896,0,0c47185920,65994752,1711341568,2127991285,0,1240465408c16627,0,59703296,8978432,0,0c59703296,65863680,1711341568,2127991285,0,-2099249152c16627,0,47185920,9043968,0,0c47185920,65994752,1711341568,2127991285,0,-1344274432c16627,0,72679424,9109504,0,0c72679424,66715648,1711341568,2127991285,0,-181403648c16627,0,43057152,9175040,0,0c43057152,66912256,1711341568,2127991285,0,507510784c16628,0,23592960,9240576,0,0c23592960,196608,1711341584,2127991285,0,884998144c16628,0,50528256,9306112,0,0c50528256,65601536,1711341568,2127991285,0,1693450240c16628,0,23592960,9371648,0,0c23592960,196608,1711341584,2127991285,0,2070937600c16628,0,44564480,9437184,0,0c44564480,65208320,1711341568,2127991285,0,-1510998016c16628,0,37289984,9502720,0,0c37289984,65536000,1711341568,2127991285,0,-914358272c16628,0,41877504,9568256,0,0c41877504,65077248,1711341568,2127991285,0,-244318208c16628,0,50528256,9633792,0,0c50528256,65601536,1711341568,2127991285,0,564133888c16629,0,59703296,9699328,0,0c59703296,65863680,1711341568,2127991285,0,1519386624c16629,0,47185920,9764864,0,0c47185920,65994752,1711341568,2127991285,0,-2020605952c16629,0,50528256,9830400,0,0c50528256,66060288,1711341568,2127991285,0,-1212153856c16629,0,47185920,9895936,0,0c47185920,65994752,1711341568,2127991285,0,-457179136c16629,0,48037888,9961472,0,0c48037888,65339392,1711341568,2127991285,0,311427072c16630,0,48037888,10027008,0,0c48037888,65339392,1711341568,2127991285,0,1080033280c16630,0,41877504,10092544,0,0c41877504,65404928,1711341568,2127991285,0,1750073344c16630,0,47185920,10158080,0,0c47185920,66125824,1711341568,2127991285,0,-1789919232c16630,0,65208320,10223616,0,0c65208320,65470464,1711341568,2127991285,0,-746586112c16630,0,45875200,10289152,0,0c45875200,65732608,1711341568,2127991285,0,-12582912c16630,0,41877504,10354688,0,0c41877504,65077248,1711341568,2127991285,0,657457152c16631,0,23592960,10420224,0,0c23592960,1114112,1711341568,2127991285,0,-1849688064c271663351,0,0,0,0,0c23592960,11730944,0,0,23592960,196608c1711341584,2127991285,0,-2147483648,16502,0c47185920,11796480,0,0,47185920,132055040c1711341568,2127991285,0,-536870912,16528,0c23592960,11862016,0,0,23592960,196608c1711341584,2127991285,0,-2147483648,16534,0c45875200,11927552,0,0,45875200,65732608c1711341568,2127991285,0,-1207959552,16544,0c41877504,11993088,0,0,41877504,65077248c1711341568,2127991285,0,-1241513984,16549,0c45875200,12058624,0,0,45875200,65732608c1711341568,2127991285,0,771751936,16555,0c23592960,12124160,0,0,23592960,196608c1711341584,2127991285,0,-33554432,16557,0c50528256,12189696,0,0,50528256,66060288c1711341568,2127991285,0,33554432,16562,0c47185920,12255232,0,0,47185920,66125824c1711341568,2127991285,0,-771751936,16564,0c47185920,12320768,0,0,47185920,65994752c1711341568,2127991285,0,-1577058304,16567,0c43384832,12386304,0,0,43384832,67108864c1711341568,2127991285,0,939524096,16570,0c44564480,12451840,0,0,44564480,65208320c1711341568,2127991285,0,-536870912,16572,0c47120384,12517376,0,0,47120384,65798144c1711341568,2127991285,0,-1358954496,16575,0c41877504,12582912,0,0,41877504,65404928c1711341568,2127991285,0,385875968,16577,0c50528256,12648448,0,0,50528256,65929216c1711341568,2127991285,0,-1736441856,16578,0c50528256,12713984,0,0,50528256,65601536c1711341568,2127991285,0,436207616,16580,0c41877504,12779520,0,0,41877504,65404928c1711341568,2127991285,0,1501560832,16581,0c23592960,12845056,0,0,23592960,196608c1711341584,2127991285,0,226492416,16582,0c44564480,12910592,0,0,44564480,65208320c1711341568,2127991285,0,1635778560,16583,0c63438848,12976128,0,0,63438848,66846720c1711341568,2127991285,0,1166016512,16585,0c41877504,13041664,0,0,41877504,66191360c1711341568,2127991285,0,-2063597568,16586,0c72679424,13107200,0,0,72679424,66650112c1711341568,2127991285,0,-1350565888,16588,0c41877504,13172736,0,0,41877504,65404928c1711341568,2127991285,0,-285212672,16589,0c50528256,13238272,0,0,50528256,65667072c1711341568,2127991285,0,1887436800,16591,0c23592960,13303808,0,0,23592960,196608c1711341584,2127991285,0,306184192,16592,0c47448064,13369344,0,0,47448064,66584576c1711341568,2127991285,0,-952107008,16592,0c41877504,13434880,0,0,41877504,65404928c1711341568,2127991285,0,1728053248,16593,0c47120384,13500416,0,0,47120384,65798144c1711341568,2127991285,0,448790528,16594,0c47185920,13565952,0,0,47185920,65994752c1711341568,2127991285,0,-826277888,16594,0c44564480,13631488,0,0,44564480,65208320c1711341568,2127991285,0,2025848832,16595,0c41877504,13697024,0,0,41877504,65404928c1711341568,2127991285,0,411041792,16596,0c47448064,13762560,0,0,47448064,66584576c1711341568,2127991285,0,-847249408,16596,0c41877504,13828096,0,0,41877504,65404928c1711341568,2127991285,0,1832910848,16597,0c41877504,13893632,0,0,41877504,66191360c1711341568,2127991285,0,218103808,16598,0c45875200,13959168,0,0,45875200,65732608c1711341568,2127991285,0,-1140850688,16598,0c47185920,14024704,0,0,47185920,65994752c1711341568,2127991285,0,1879048192,16599,0c50528256,14090240,0,0,50528256,65667072c1711341568,2127991285,0,817889280,16600,0c23592960,14155776,0,0,23592960,196608c1711341584,2127991285,0,-1967128576,16600,0c41877504,14221312,0,0,41877504,66191360c1711341568,2127991285,0,713031680,16601,0c50528256,14286848,0,0,50528256,66060288c1711341568,2127991285,0,-348127232,16601,0c47185920,14352384,0,0,47185920,65994752c1711341568,2127991285,0,-1623195648,16602,0c41877504,14417920,0,0,41877504,66191360c1711341568,2127991285,0,1056964608,16603,0c47185920,14483456,0,0,47185920,65994752c1711341568,2127991285,0,-218103808,16603,0c48037888,14548992,0,0,48037888,65142784c1711341568,2127991285,0,-1438646272,16604,0c50528256,14614528,0,0,50528256,65929216l1711341568,2127991285c0,1795162112,16605,0,47185920,14680064c0,0,47185920,65994752,1711341568,2127991285c0,520093696,16606,0,41877504,14745600c0,0,41877504,66191360,1711341568,2127991285c0,-1094713344,16606,0,41222144,14811136c0,0,41222144,66256896,1711341568,2127991285c0,1543503872,16607,0,50528256,14876672c0,0,50528256,65601536,1711341568,2127991285c0,241172480,16608,0,23592960,14942208c0,0,23592960,196608,1711341584,2127991285c0,996147200,16608,0,47185920,15007744c0,0,47185920,132055040,1711341568,2127991285c0,-1788870656,16608,0,23592960,15073280c0,0,23592960,196608,1711341584,2127991285c0,-1033895936,16608,0,47120384,15138816c0,0,47120384,65798144,1711341568,2127991285c0,473956352,16609,0,70516736,15204352c0,0,70516736,67043328,1711341568,2127991285c0,-1564475392,16609,0,48037888,15269888c0,0,48037888,65142784,1711341568,2127991285c0,-27262976,16609,0,44564480,15335424c0,0,44564480,65208320,1711341568,2127991285c0,1398800384,16610,0,50528256,15400960c0,0,50528256,65601536,1711341568,2127991285c0,-1279262720,16610,0,23592960,15466496c0,0,23592960,983040,1711341568,2127991285c0,-524288000,16610,0,23592960,15532032c0,0,23592960,196608,1711341584,2127991285c0,230686720,16611,0,41877504,15597568c0,0,41877504,66191360,1711341568,2127991285c0,1570766848,16611,0,47185920,15663104c0,0,47185920,65994752,1711341568,2127991285c0,-1214251008,16611,0,41877504,15728640c0,0,41877504,66191360,1711341568,2127991285c0,125829120,16612,0,41222144,15794176c0,0,41222144,66256896,1711341568,2127991285c0,1444937728,16612,0,47185920,15859712c0,0,47185920,66125824,1711341568,2127991285c0,-1340080128,16612,0,41877504,15925248c0,0,41877504,65077248,1711341568,2127991285c0,0,16613,0,48037888,15990784c0,0,48037888,65339392,1711341568,2127991285c0,1537212416,16613,0,41877504,16056320c0,0,41877504,65077248,1711341568,2127991285c0,-1417674752,16613,0,50528256,16121856c0,0,50528256,65929216,1711341568,2127991285c0,199229440,16614,0,50528256,16187392c0,0,50528256,65601536,1711341568,2127991285c0,1816133632,16614,0,43384832,16252928c0,0,43384832,67108864,1711341568,2127991285c0,-1090519040,16614,0,23592960,16318464c0,0,23592960,196608,1711341584,2127991285c0,-335544320,16614,0,50528256,16384000c0,0,50528256,65601536,1711341568,2127991285c0,1281359872,16615,0,23592960,16449536c0,0,23592960,196608,1711341584,2127991285c0,2036334592,16615,0,59703296,16515072c0,0,59703296,65863680,1711341568,2127991285c0,-348127232,16615,0,50528256,16580608c0,0,50528256,65601536,1711341568,2127991285c0,1268776960,16616,0,47120384,16646144c0,0,47120384,65798144,1711341568,2127991285c0,-1518338048,16616,0,47185920,16711680c0,0,47185920,65994752,1711341568,2127991285c0,-8388608,16616,0,41877504,16777216c0,0,41877504,66191360,1711341568,2127991285c0,1331691520,16617,0,41877504,16842752c0,0,41877504,65404928,1711341568,2127991285c0,-1623195648,16617,0,47185920,16908288c0,0,47185920,66125824,1711341568,2127991285c0,-113246208,16617,0,48037888,16973824c0,0,48037888,65339392,1711341568,2127991285c0,1423966208,16618,0,50528256,17039360c0,0,50528256,65601536,1711341568,2127991285c0,-1254096896,16618,0,43384832,17104896c0,0,43384832,67108864,1711341568,2127991285c0,134217728,16619,0,23592960,17170432c0,0,23592960,1114112,1711341568,2127991285c0,889192448,16619,0,23592960,17235968c0,0,23592960,196608,1711341584,2127991285c0,1644167168,16619,0,23592960,17301504c0,0,23592960,196608,1711341584,2127991285c41877504,28180480,152109056,0,0,0c0,0,47185920,2424832,0,0c47185920,66125824,1845559296,2125094507,0,-2147483648c16518,0,41877504,2490368,0,0c41877504,65404928,1845559296,2125094507,0,1006632960c16533,0,41877504,2555904,0,0c41877504,65077248,1845559296,2125094507,0,939524096c16543,0,38731776,2621440,0,0c38731776,65273856,1845559296,2125094507,0,973078528c16548,0,50528256,2686976,0,0c50528256,65601536,1845559296,2125094507,0,1073741824c16554,0,47185920,2752512,0,0c47185920,66125824,1845559296,2125094507,0,-536870912c16559,0,47185920,2818048,0,0c47185920,65994752,1845559296,2125094507,0,-1073741824c16562,0,44564480,2883584,0,0c44564480,65208320,1845559296,2125094507,0,1744830464c16565,0,41877504,2949120,0,0c41877504,65077248,1845559296,2125094507,0,-419430400c16567,0,41222144,3014656,0,0c41222144,66256896,1845559296,2125094507,0,1543503872c16570,0,43057152,3080192,0,0c43057152,66912256,1845559296,2125094507,0,-318767104c16572,0,23592960,3145728,0,0c23592960,196608,1845559312,2125094507,0,1426063360c16574,0,50528256,3211264,0,0c50528256,65929216,1845559296,2125094507,0,-1409286144c16576,0,41877504,3276800,0,0c41877504,65077248,1845559296,2125094507,0,-343932928c16577,0,23592960,3342336,0,0c23592960,196608,1845559312,2125094507,0,-1619001344c16578,0,50528256,3407872,0,0c50528256,65929216,1845559296,2125094507,0,553648128c16580,0,41877504,3473408,0,0c41877504,65404928,1845559296,2125094507,0,1619001344c16581,0,38731776,3538944,0,0c38731776,65273856,1845559296,2125094507,0,-2013265920c16582,0,41877504,3604480,0,0c41877504,65077248,1845559296,2125094507,0,-947912704c16583,0,41222144,3670016,0,0c41222144,66256896,1845559296,2125094507,0,33554432c16585,0,50528256,3735552,0,0c50528256,65601536,1845559296,2125094507,0,-2088763392c16586,0,44564480,3801088,0,0c44564480,65208320,1845559296,2125094507,0,-679477248c16587,0,50528256,3866624,0,0c50528256,65929216,1845559296,2125094507,0,1493172224c16589,0,63438848,3932160,0,0c63438848,66846720,1845559296,2125094507,0,1023410176c16591,0,41877504,3997696,0,0c41877504,65404928,1845559296,2125094507,0,1044381696c16592,0,23592960,4063232,0,0c23592960,196608,1845559312,2125094507,0,-1740636160c16592,0,50528256,4128768,0,0c50528256,66060288,1845559296,2125094507,0,1493172224c16593,0,47185920,4194304,0,0c47185920,66125824,1845559296,2125094507,0,218103808c16594,0,47185920,4259840,0,0c47185920,65994752,1845559296,2125094507,0,-1056964608c16594,0,43384832,4325376,0,0c43384832,67108864,1845559296,2125094507,0,1719664640c16595,0,44564480,4390912,0,0c44564480,65208320,1845559296,2125094507,0,276824064c16596,0,47120384,4456448,0,0c47120384,65798144,1845559296,2125094507,0,-1002438656c16596,0,41877504,4521984,0,0c41877504,65404928,1845559296,2125094507,0,1677721600c16597,0,50528256,4587520,0,0c50528256,65929216,1845559296,2125094507,0,616562688c16598,0,50528256,4653056,0,0c50528256,65601536,1845559296,2125094507,0,-444596224c16598,0,43384832,4718592,0,0c43384832,67108864,1845559296,2125094507,0,-1962934272c16599,0,23592960,4784128,0,0c23592960,196608,1845559312,2125094507,0,-452984832c16599,0,44564480,4849664,0,0c44564480,65208320,1845559296,2125094507,0,-1895825408c16600,0,23592960,4915200,0,0c23592960,196608,1845559312,2125094507,0,-385875968c16600,0,47185920,4980736,0,0c47185920,65994752,1845559296,2125094507,0,-1660944384c16601,0,48037888,5046272,0,0c48037888,65142784,1845559296,2125094507,0,1413480448c16602,0,72679424,5111808,0,0c72679424,66715648,1845559296,2125094507,0,1769996288c16603,0,41877504,5177344,0,0c41877504,65404928,1845559296,2125094507,0,155189248c16604,0,41877504,5242880,0,0c41877504,66191360,1845559296,2125094507,0,-1459617792c16604,0,41222144,5308416,0,0c41222144,66256896,1845559296,2125094507,0,1178599424c16605,0,44564480,5373952,0,0c44564480,65208320,1845559296,2125094507,0,-264241152c16605,0,41877504,5439488,0,0c41877504,65404928,1845559296,2125094507,0,-1879048192c16606,0,23592960,5505024,0,0c23592960,983040,1845559296,2125094507,0,1304428544c4276447,0,65536,1179648,6815744,7340153c6619240,6357102,6881396,7209071,6881389,7536755c7209065,103,4194304,0,17891328,0c-411041792,1434760580,-1498415104,1434760481,327680,327680c131072,327680,0,0,0,0c0,0,0,0,15728640,0c15728640,0,-65536,1905786880,-1707589372,2125095601c-1707606016,2125095601,-1707606016,2125095601,-1707606016,2125095601c68747264,1434764743,0,0,0,0c40370176,16056320,-1707606016,2125095601,-1707606016,2125095601c-1707606016,2125095601,-1707606016,2125095601,134479872,0c0,0,0,0,50855936,65929216c-1189085184,-14905,-1,-1270284289,1221984256,0c0,0,131072,0,50528256,65601536c13697024,0,-2010120192,2125090796,65536,65536c-65536,-1,32751,0,-65520,-1c32751,0,-65520,-1,32751,0c-65520,-1,32751,0,-351272944,1434760620c16842752,0,982515712,1434760767,-16711680,-1c-797900801,2125095550,1998585856,1434764725,524288,0c30408704,1434761293,30408704,1434761293,63963136,1434761293c2000158720,1434764725,30408704,1434761293,30408704,1434761293c63963136,1434761293,2000158720,1434764725,12648448,0c-629145600,1434761253,1714421760,1434761052,0,5898240c0,0,223346688,2125095551,1206910976,1434764765c14024704,0,3407872,0,1703936,0c655360,0,17432576,0,0,0c-655360,-1,65535,0,50397184,65929216c0,-2147483648,16358,-2147483648,-1668268058,1434760554c0,131072,589824,0,-845807616,1803834136c1103130518,1434764761,-845807616,1803834136,5336982,0c65536,1572864,5046272,7536745,6881395,6750318c6815776,7340153,6619240,6357102,6881396,7209071c6553632,7602273,97,46,5242880,0c13697024,0,1986002944,1434761167,-921698304,1434761173c-1632632832,1434760941,0,1245184,0,0c223346688,2125095551,-715128832,1434764859,14024704,0c3407872,0,1703936,0,655360,0c17432576,0,0,0,-655360,-1c65535,0,33619968,47185920,0,-2147483648c16358,-2147483648,-1668268058,1434760554,0,131072c589824,47185920,-1748041728,135950925,687895217,1434761651c0,0,13631488,0,5308416,0c65536,1572864,5046272,7536745,6881395,6750318c6815776,7340153,6619240,6357102,6881396,7209071c6553632,7602273,97,46,50528256,65929216c9502720,0,65536,3801088,5242880,6619244c7536737,2097253,7209065,7602291,7077985,2097260c6815860,2097253,7929960,6815856,7209061,7602273c7274601,2097262,6357104,7012451,6750305,2097253c7274598,2097266,7274604,6357091,6619244,538705952c7667826,5373997,538771541,46,47185920,66453504c4259840,0,65536,1179648,6815744,7340153c6619240,6357102,6881396,7209071,6881389,7536755c7209065,103,0,-1768423424,17907974,0c-411041792,1434760580,-1498415104,1434760481,327680,327680c131072,327680,0,0,0,0c0,0,0,0,15728640,0c15728640,0,-65536,-1029177344,-1707589370,2125095601c-1707606016,2125095601,-1707606016,2125095601,-1707606016,2125095601c68747264,1434764743,0,0,0,0c46661632,17760256,-1707606016,2125095601,-1707606016,2125095601c-1707606016,2125095601,-1707606016,2125095601,134479872,0c0,0,0,0,40370176,65077248c-1189085184,-14905,-1,13172735,1221984256,0c0,0,131072,0,50528256,66519040c13697024,0,-2010120192,2125090796,65536,65536c-65536,-1,32751,0,-65520,-1c32751,0,-65520,-1,32751,0c-65520,-1,32751,0,-351272944,1434760620c16842752,0,982515712,1434760767,-16711680,-1c-797900801,2125095550,185597952,1434761138,524288,0c270532608,1434764760,270532608,1434764760,304087040,1434764760c187170816,1434761138,270532608,1434764760,270532608,1434764760c304087040,1434764760,187170816,1434761138,12648448,0c-424673280,1434764762,916455424,1434761055,0,7274496c0,0,223346688,2125095551,754974720,1434761357c14024704,0,3407872,0,1703936,0c655360,0,17432576,0,0,0c-655360,-1,65535,0,201392128,213188608c0,-2147483648,16358,-2147483648,-1668268058,1434760554c0,131072,589824,285999104,914096128,170527452c434118478,1434764703,914096128,170527452,13705038,0c-2010120192,2125090796,65536,65536,-65536,-1c32751,0,-65520,-1,32751,0c-65520,-1,32751,0,-65520,-1c32751,0,-351272944,1434760620,65536,0c982515712,1434760767,65536,0,-797966336,2125095550c1346371584,1434764765,524288,0,184549376,1434764765c184549376,1434764765,218103808,1434764765,1347944448,1434764765c184549376,1434764765,184549376,1434764765,218103808,1434764765c1347944448,1434764765,5308416,0,482344960,2125094527c482344960,2125094527,0,470810624,184566024,1434764765c50528256,18808832,0,0,50528256,65601536c-1191116800,1434764743,0,875036672,4276488,0c65536,1179648,6815744,7340153,6619240,6357102c6881396,7209071,6881389,7536755,7209065,103c262144,2054815744,9525882,0,65536,3801088c5242880,6619244,7536737,2097253,7209065,7602291c7077985,2097260,6815860,2097253,7929960,6815856c7209061,7602273,7274601,2097262,6357104,7012451c6750305,2097253,7274598,2097266,7274604,6357091c6619244,538705952,7667826,5373997,538771541,46c-1787822080,1434764765,14745600,0,131072,6160384c6684672,7077993,3801189,3080239,7667759,7471219c7077935,6422633,7077935,6422633,6619250,6684783c6881382,6619235,7536687,6357096,6619250,6488111c7209071,6881382,3080295,7274611,6684774,6488169c3014757,6684771,3080295,7274605,7667812,6619244c3080307,7798899,6881394,6619252,3080306,7274612c7077999,6357090,3080306,6619252,7602296,6422639c6619242,7602275,6357090,3014770,7143544,108c-1303379968,1434714112,-588251136,1434761216,6356992,0c131072,2424832,7340032,6881394,6357110,6619252c7471162,7536741,7667823,6488178,3080293,7274612c7077999,6357090,3080306,7077999,7274597,6946914c6488165,6422644,7471201,1434714112,2162688,0c208666624,1434764710,114294784,1434764732,2097152,0c14680064,0,131072,6094848,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929971,6422637,7077999,6815859,7340129c7536741,7864366,7077997,720896,0,0c41877504,66191360,4259840,0,131072,1048576c7536640,7143545,7274594,7536748,6357096,6619248c3014771,7143544,108,6488169,3080293,6815859c7405665,0,1567621120,1434764785,1388314624,1434764765c1414529024,1434764765,1469579264,1434764765,1469579264,1434764765c0,0,0,0,0,0c0,0,0,0,0,0c1189150720,15118,7536640,6357096,55640176,0c-1371537408,2125095586,-65536,2114060287,-1724907520,1434760260c-1724907520,1434760260,1417150464,1434764765,1388314624,1434764765c65536,1245184,-1358954496,2125095586,-65536,838926335c-1724890939,1434760260,-1724907520,1434760260,1420820480,1434764765c-1707606016,2125095601,65536,1245184,-1388290119,2125095586c-65536,131071,95420416,1434760468,95420416,1434760468c1424490496,1434764765,-478150656,2125093955,65536,1245184c-1384103737,2125095586,-65536,131071,1694498816,1434760468c1694498816,1434760468,-308281344,1434764469,-1055916032,1434760242c65536,196608,-1379926016,2125095586,-65536,131071c-1138753536,1434760242,-1138753536,1434760242,1431830528,1434764765c-1056964608,1434760242,65536,1245184,-1375731712,2125095586c-65536,50462719,-1138753536,1434760242,-1138753536,1434760242c1435500544,1434764765,-1056899072,1434760242,65536,1245184c-264241152,2125095371,-65536,-956170241,-1138729031,1434760242c-1138753536,1434760242,1439170560,1434764765,-1056964608,1434760242c65536,1245184,-1373634560,2125095586,-65536,1895956479c-1138736946,1434760242,-1138753536,1434760242,1442840576,1434764765c-1056964608,1434760242,65536,1245184,-227516487,2125095371c-65536,131071,-1138753536,1434760242,-1138753536,1434760242c1446510592,1434764765,-1056964608,1434760242,65536,1245184c-224378672,2125095371,-65536,131071,-1138753536,1434760242c-1138753536,1434760242,1450180608,1434764765,-1056964608,1434760242c65536,196608,-262144000,2125095371,-65536,131071c-1138753536,1434760242,-1138753536,1434760242,1453850624,1434764765c-1056964608,1434760242,65536,1245184,-260046848,2125095371c-65536,50462719,-1138753536,1434760242,-1138753536,1434760242c1457520640,1434764765,-1056964608,1434760242,65536,1245184c-256901120,2125095371,-65536,-956170241,-1138729031,1434760242c-1138753536,1434760242,1461190656,1434764765,-1056964608,1434760242c65536,1245184,-1361051648,2125095586,-65536,1778515967c809517268,1434760245,809500672,1434760245,1464860672,1434764765c150732800,0,65536,196608,-1368367175,2125095586c-65536,131071,-1724907520,1434760260,-1724907520,1434760260c1468530688,1434764765,1402994688,1434764765,65536,196608c14762197,0,131072,6488064,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864421,7471220,7536757,7274601,7274606c6946914,6488165,6422644,7471201,7864366,7077997c41877504,0,4259840,0,131072,1441792c6619136,7602296,7667826,6881395,7209071,6422639c6619242,7602275,6357090,3014770,7143544,108c7405665,0,1407188992,1434764765,1470103552,1434764765c1496317952,1434764765,1551368192,1434764765,1551368192,1434764765c0,0,0,0,0,0c0,0,0,0,0,0c1782972416,-17212,6946815,7209071,55640175,0c-1371537408,2125095586,-65536,2114060287,-1724907520,1434760260c-1724907520,1434760260,1498939392,1434764765,1470103552,1434764765c65536,1245184,-1358954496,2125095586,-65536,-671023105c-1724890917,1434760260,-1724907520,1434760260,1502609408,1434764765c-1707606016,2125095601,65536,1245184,-1388290119,2125095586c-65536,131071,95420416,1434760468,95420416,1434760468c1506279424,1434764765,-478150656,2125093955,65536,1245184c-1384103715,2125095586,-65536,131071,1694498816,1434760468c1694498816,1434760468,-2121269248,1434764470,-1055916032,1434760242c65536,196608,-1379926016,2125095586,-65536,131071c-1138753536,1434760242,-1138753536,1434760242,1513619456,1434764765c-1056964608,1434760242,65536,1245184,-1375731712,2125095586c-65536,50462719,-1138753536,1434760242,-1138753536,1434760242c1517289472,1434764765,-1056899072,1434760242,65536,1245184c-264241152,2125095371,-65536,-956170241,-1138729031,1434760242c-1138753536,1434760242,1520959488,1434764765,-1056964608,1434760242c65536,1245184,-1373634544,2125095586,-65536,1275199487c-1138736928,1434760242,-1138753536,1434760242,1524629504,1434764765c-1056964608,1434760242,65536,1245184,-227516487,2125095371c-65536,131071,-1138753536,1434760242,-1138753536,1434760242c1528299520,1434764765,-1056964608,1434760242,65536,1245184c-224378656,2125095371,-65536,131071,-1138753536,1434760242c-1138753536,1434760242,1531969536,1434764765,-1056964608,1434760242c65536,196608,-262144000,2125095371,-65536,131071c-1138753536,1434760242,-1138753536,1434760242,1535639552,1434764765c-1056964608,1434760242,65536,1245184,-260046848,2125095371c-65536,50462719,-1138753536,1434760242,-1138753536,1434760242c1539309568,1434764765,-1056964608,1434760242,65536,1245184c-256901120,2125095371,-65536,-956170241,-1138729031,1434760242c-1138753536,1434760242,1542979584,1434764765,-1056964608,1434760242c65536,1245184,-1361051648,2125095586,-65536,-2063466497c809517282,1434760245,809500672,1434760245,1546649600,1434764765c117178368,0,65536,196608,-1368367175,2125095586c-65536,131071,-1724907520,1434760260,-1724907520,1434760260c1550319616,1434764765,1484783616,1434764765,65536,196608c24199395,0,1480589312,2125095561,65536,0c0,0,0,0,1518862336,2125095561c1560281088,1434764765,-339738624,1434764207,1560281088,1434764765c0,1434764757,1523056640,2125095561,1526726656,2125095561c1530920960,2125095561,1558708224,2125095561,1561853952,2125095561c1564999680,2125095561,1569718272,2125095561,257949696,1434762179c-1045430272,1434760244,1902116864,1434760549,1560281088,1434764765c65536,1434764757,-139460608,1434764691,1928331264,1434764757c2061500416,1434764757,0,1434714112,-2028994560,1434764765c-386924544,1434760528,-1476395008,1434760528,1114112,0c1767899136,1434764765,0,1434714112,-1046478848,1434760537c-1046478848,1434760537,1086324736,1434760525,131072,0c-244318208,1434764898,668991488,1434761594,-1707606016,2125095601c0,0,0,0,1845493760,1434764765c-1707606016,2125095601,0,1434714112,-1707606016,2125095601c1877999616,1434764765,55640064,0,-1371537408,2125095586c-65536,2114060287,-1724907520,1434760260,-1724907520,1434760260c1578631168,1434764765,1365245952,1434764765,65536,1245184c-1358954399,2125095586,-65536,65535,-1724907415,1434760260c-1724907520,1434760260,1582301184,1434764765,-1707606016,2125095601c65536,1245184,-1388314523,2125095586,-65536,131071c95420517,1434760468,95420416,1434760468,1585971200,1434764765c-478150656,2125093955,65536,1245184,-1384120204,2125095586c-65536,131071,1694498816,1434760468,1694498816,1434760468c121634816,1434762544,-1055916032,1434760242,65536,196608c-1379926016,2125095586,-65536,-956170241,-1138729031,1434760242c-1138753536,1434760242,1593311232,1434764765,-1056964608,1434760242c65536,1245184,-1375731712,2125095586,-65536,-704512001c-1138736921,1434760242,-1138753536,1434760242,1596981248,1434764765c-1056899072,1434760242,65536,1245184,-264216647,2125095371c-65536,131071,-1138753536,1434760242,-1138753536,1434760242c1600651264,1434764765,-1056964608,1434760242,65536,1245184c-1373617944,2125095586,-65536,131071,-1138753536,1434760242c-1138753536,1434760242,1604321280,1434764765,-1056964608,1434760242c65536,1245184,-227540992,2125095371,-65536,131071c-1138753536,1434760242,-1138753536,1434760242,1607991296,1434764765c-1056964608,1434760242,65536,1245184,-224395264,2125095371c-65536,50462719,-1138753536,1434760242,-1138753536,1434760242c1611661312,1434764765,-1056964608,1434760242,65536,196608c-262144000,2125095371,-65536,-956170241,-1138729031,1434760242c-1138753536,1434760242,1615331328,1434764765,-1056964608,1434760242c65536,1245184,-260046848,2125095371,-65536,1895956479c-1138736918,1434760242,-1138753536,1434760242,1619001344,1434764765c-1056964608,1434760242,65536,1245184,-256876615,2125095371c-65536,131071,-1138753536,1434760242,-1138753536,1434760242c1622671360,1434764765,-1056964608,1434760242,65536,1245184c-1361035029,2125095586,-65536,131071,809500672,1434760245c809500672,1434760245,1626341376,1434764765,302645248,0c65536,196608,-1368391680,2125095586,-65536,131071c-1724907520,1434760260,-1724907520,1434760260,1630011392,1434764765c1651507200,1434764723,65536,196608,14745600,0c131072,6094848,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077985c6750313,7143534,7209061,6422644,7471201,7864366c7077997,65142784,0,-953035577,24505,970981376c4276461,0,131072,1048576,6356992,6881388c7209063,6619245,7602286,6357090,3014770,7143544c108,6488169,3080293,6815859,7405665,0c159383552,1434764910,1631584256,1434764765,1657798656,1434764765c1712848896,1434764765,1712848896,1434764765,0,0c0,0,0,0,0,0c0,0,0,0,-1147994112,-12703c6684671,7602286,55640162,0,-1371537408,2125095586c-65536,2114060287,-1724907520,1434760260,-1724907520,1434760260c1660420096,1434764765,1631584256,1434764765,65536,1245184c-1358937873,2125095586,-65536,65535,-1724907520,1434760260c-1724907520,1434760260,1664090112,1434764765,-1707606016,2125095601c65536,1245184,-1388314624,2125095586,-65536,131071c95420416,1434760468,95420416,1434760468,1667760128,1434764765c-478150656,2125093955,65536,1245184,-1384120320,2125095586c-65536,50462719,1694498816,1434760468,1694498816,1434760468c-336592896,1434763541,-1055916032,1434760242,65536,196608c-1379926016,2125095586,-65536,-956170241,-1138729031,1434760242c-1138753536,1434760242,1675100160,1434764765,-1056964608,1434760242c65536,1245184,-1375731712,2125095586,-65536,1543634943c-1138736912,1434760242,-1138753536,1434760242,1678770176,1434764765c-1056899072,1434760242,65536,1245184,-264216647,2125095371c-65536,131071,-1138753536,1434760242,-1138753536,1434760242c1682440192,1434764765,-1056964608,1434760242,65536,1245184c-1373617936,2125095586,-65536,131071,-1138753536,1434760242c-1138753536,1434760242,1686110208,1434764765,-1056964608,1434760242c65536,1245184,-227540992,2125095371,-65536,131071c-1138753536,1434760242,-1138753536,1434760242,1689780224,1434764765c-1056964608,1434760242,65536,1245184,-224395264,2125095371c-65536,50462719,-1138753536,1434760242,-1138753536,1434760242c1693450240,1434764765,-1056964608,1434760242,65536,196608c-262144000,2125095371,-65536,-956170241,-1138729031,1434760242c-1138753536,1434760242,1697120256,1434764765,-1056964608,1434760242c65536,1245184,-260046848,2125095371,-65536,-1493041153c-1138736911,1434760242,-1138753536,1434760242,1700790272,1434764765c-1056964608,1434760242,65536,1245184,-256876615,2125095371c-65536,131071,-1138753536,1434760242,-1138753536,1434760242c1704460288,1434764765,-1056964608,1434760242,65536,1245184c-1361035023,2125095586,-65536,131071,809500672,1434760245c809500672,1434760245,1708130304,1434764765,94109696,0c65536,196608,-1368391680,2125095586,-65536,131071c-1724907520,1434760260,-1724907520,1434760260,1711800320,1434764765c1646264320,1434764765,65536,196608,25231360,0c-542769152,1434557844,1598488576,-995125930,1900054518,1434764757c1907359744,1434764757,1914699776,1434764757,1922039808,1434764757c1929379840,1434764757,1936719872,1434764757,1944059904,1434764757c1951399936,1434764757,1958739968,1434764757,1966080000,1434764757c1973420032,1434764757,1980760064,1434764757,1988100096,1434764757c1995440128,1434764757,2002780160,1434764757,2010120192,1434764757c2017460224,1434764757,2024800256,1434764757,2032140288,1434764757c2039480320,1434764757,2046820352,1434764757,2054160384,1434764757c2061500416,1434764757,2068840448,1434764757,1738539008,1434764765c1745879040,1434764765,1753219072,1434764765,1760559104,1434764765c1767899136,1434764765,1775239168,1434764765,1782579200,1434764765c1789919232,1434764765,1797259264,1434764765,1804599296,1434764765c1811939328,1434764765,1819279360,1434764765,1826619392,1434764765c1833959424,1434764765,1841299456,1434764765,1848639488,1434764765c1855979520,1434764765,1863319552,1434764765,1870659584,1434764765c1877999616,1434764765,41877504,7733248,83951616,0c0,2125090368,991952896,1434764962,-1429209088,2125090407c0,0,-1463812096,1434761106,1738539008,1434764765c0,0,1816657920,1434764765,0,0c-1416626176,2125090407,-1401946112,2125090407,-1402994688,2125090407c0,0,-1407188992,2125090407,-1406140416,2125090407c-1398800384,2125090407,-1397751808,2125090407,-1396703232,2125090407c-1405091840,2125090407,-1404043264,2125090407,-1414529024,2125090407c-1413480448,2125090407,0,0,0,0c0,0,0,0,0,0c0,0,-1400897536,2125090407,0,0c0,0,-1399848960,2125090407,0,0c-1412431872,2125090407,-1410334720,2125090407,-1411383296,2125090407c-1409286144,2125090407,-1415577600,2125090407,-1395654656,2125090407c0,0,0,0,0,0c0,0,0,0,0,0c0,0,-1392508928,2125090407,-1393557504,2125090407c0,0,0,0,-1394606080,2125090407c0,0,-1390411776,2125090407,0,0c0,0,0,0,0,0c0,0,0,0,0,0c0,0,-1391460352,2125090407,0,0c0,0,0,0,0,0c0,0,0,0,0,0c0,0,0,0,0,0c0,0,0,0,0,0c0,0,0,0,0,0c0,0,0,0,0,0c0,0,0,0,0,0c0,0,0,0,0,0c-1408237568,2125090407,4194304,2125090368,0,2125090368c589824,43,-1713373184,1434764962,9371648,0c1816133632,1434764765,0,0,0,0c2013265920,1434764757,2818048,6356992,983040,655360c40894464,2125090368,49283072,2125090368,-51904512,2125090367c65536,104464384,88,0,0,0c0,0,0,0,0,0c-1393033216,2125090368,1062207488,1434764962,0,2125090368c-1869086720,2125090408,-1463812096,1434761106,1976041472,2125095605c1786249216,1434764765,0,0,0,0c262144,0,1797783552,1434764765,1786249216,1434764765c0,0,1114112,0,290717696,0c0,0,0,0,-1788870656,1434764962c905969664,1434764962,655360,65536,0,8388608c65536,0,0,0,0,0c0,0,882376704,2125090368,0,0c-30408704,2125095601,-2101346304,2125094536,0,0c0,0,0,0,0,0c0,0,0,0,0,0c0,0,-272105472,38,-1070071808,0c11337728,0,0,0,1818230784,1434764765c0,0,65536,0,1966014464,1815048819c1815044713,1701995113,1768318575,1882154339,1919381362,1815047521c1920426601,1919251561,1953261926,1869378149,7303982,0c5308416,0,-1815085056,2125090499,131072,2125070336c0,0,0,0,-1806696448,2125090499c-1803026432,2125090499,-1799356416,2125090499,-1358954496,2125090502c1960837120,1434764765,4259840,0,1881145344,1434764765c-1936719872,1434762172,16842752,45097,-1724907520,1434760260c1830289408,1434764765,197132288,1434760422,16842752,-20439c4325375,0,65536,2228224,1868759040,1701998701c1968206707,1970561902,1869182049,1684947310,1634754890,1702061422c1634623819,2125094527,0,0,4259840,0c65536,2162688,1768161280,1634496627,1919895673,1852799593c1147953524,1769431410,1917282158,1984259177,-1720094107,1434760260c1839726592,1434764765,4259840,0,65536,2293760c1868824576,1433694030,1632462195,1852401522,1919895155,2002874948c1197960809,1331980658,1768384882,1434760302,1843920896,1434764765c4259840,0,65536,2162688,1852112896,1701601889c1836216134,1866691681,1953064046,1936617321,1668047171,1952541813c-1704038551,2125095601,0,10027008,4259840,0c65536,2162688,1701838848,1701868402,1986622563,1852785509c1935766132,1735289204,1751607634,1667319412,862416489,1434764730c0,65994752,4259840,0,65536,2228224c1701838848,1701868402,1986622563,1919240293,1164142959,1701999736c1699505517,1632007270,1735289187,0,1960837120,1434764765c4259840,0,65536,2293760,1701838848,1701868402c1986622563,1919240293,1164142959,1701999736,1767007597,1182034023c1852400481,1434760551,0,10289152,4259840,0c65536,2162688,1937047552,1852396389,1113943143,1701081711c1919903346,1953394499,1869965161,1698919285,477326444,2125094527c0,0,6356992,0,65536,2359296c6815744,7602292,3801200,3080239,7798903,3014775c3342455,7274542,6750322,5767215,4980813,3211311c3735609,3080248,6357102,6619245,7340147,6488161c101,1434764765,9502720,0,65536,3932160c6815744,7602292,3801200,3080239,6488179,6619240c6357101,3014771,7340143,7209061,7143544,6684780c7471215,6357101,7536756,7274542,6750322,7340079c6488161,6357099,6619239,3276847,3145776,3080246c6619250,6357100,6881396,7209071,6815859,7340137c115,1434764765,4259840,0,0,0c207618048,1434761607,608829440,5177348,-1724907435,1434760260c1883766784,1434764765,-686817280,1434760528,608829440,4c4259840,0,65536,1434517504,2044723200,1434764962c1903165440,1434764962,1997537280,1434764962,240123904,1434762180c65536,-65536,41943039,10878976,4259840,0c-291504128,2125095555,131072,2125070336,0,0c0,0,-284164096,2125095555,-280494080,2125095555c-716177408,1434763175,4259840,0,-1665662976,2125093952c131072,2125070336,-2040528896,1434764708,2126512128,1434762345c2127036416,1434762345,2127036416,1434762345,0,409993216c4276476,0,65536,327680,1910505472,1434764765c1914699776,1434764765,1808793600,1434764962,-1370488832,1434760665c851968,7274496,47186022,11141120,4259840,0c65536,1434517504,1910505472,1434764765,1950351360,1434764962c1906311168,1434764765,1647312896,1434762164,589824,7274496c102,0,4259840,0,65536,1434517504c1902116864,1434764765,0,0,0,0c600834048,1434762171,655360,7274496,102,-991952896c4276476,0,65536,1434517504,1478492160,1434764962c1902116864,1434764765,1897922560,1434764765,416284672,1434762177c720896,7274496,70516838,11403264,4259840,0c65536,1434517504,1897922560,1434764765,0,0c0,0,247463936,1434762177,786432,7274496c7209062,116,4259856,0,65536,1434517504c2139095040,1434764962,0,0,0,0c1024458752,1434762179,393216,1434714112,0,2077229056c13713661,0,571473920,1434760469,-809500672,1434762176c0,0,-1016070144,1434760528,0,2125070336c252706816,1434760459,-1910505472,1434763550,-478674944,2125095575c-1016070144,1434760528,65536,2125070336,1850736640,1434760533c1627389952,1434761684,-456130560,2125095575,-1016070144,1434760528c131072,1434714112,1210056704,1434760524,1021313024,1434764962c0,2125070336,-1016070144,1434760528,196608,0c694157312,1434760524,946864128,1434764962,0,0c261095424,1434760533,262144,0,6356992,0c1943011328,1434764765,2064646144,1434760414,12517376,65536c0,0,0,0,0,0c0,0,2053111808,1434760414,0,0c1778335998,0,-786497536,-3210,6422527,0c1949302784,1434764765,-1413480448,1434760414,9371648,0c0,65536,0,0,0,0c0,0,-1217396736,1434760414,0,0c1761558782,0,1989672960,19678,6356992,0c0,0,826277888,1434760415,9371648,65536c0,65536,0,0,0,0c0,0,1011875840,1434760415,0,0c1778335999,0,841809920,-4795,6422527,0c337641472,1434764962,624951296,1434760414,9371648,65536c0,196608,0,0,0,0c0,0,823132160,1434760414,0,0c1778319360,1434714112,-1935605760,-19786,8519679,0c65536,1572864,6684672,7077993,3801189,3080239c7602223,7340141,6881327,3080302,7209065,7667824c3014772,7274596,99,0,0,0c0,0,0,0,0,0c-949485568,2125095551,0,2125095551,138412032,1434764692c6356992,0,325058560,1434764962,1444937728,1434760414c9371648,65536,0,0,0,0c0,0,0,0,1437597696,1434760414c0,0,1778319360,2125070336,428015616,-10837c6422527,0,2077229056,1434764765,1641021440,1434760415c-1986985984,25213,0,0,0,0c0,0,0,0,1633681408,1434760415c0,0,687800320,2125070336,1695809536,21523c6356992,0,1976565760,1434764765,1034944512,1434760414c1989083136,50653,0,65536,0,0c0,0,0,0,1233125376,1434760414c0,0,1778319360,0,458752,29760c6356992,0,2070937600,1434764765,-804257792,1434760414c1989083136,50653,65536,65536,0,0c0,0,0,0,-606076928,1434760414c0,0,1778319360,0,-1054277632,-22104c6422527,0,306184192,1434764962,-197132288,1434760414c1989214208,50653,0,0,0,0c0,0,0,0,-9437184,1434760414c0,0,687800320,0,-1766785024,2869c6356992,0,2064646144,1434764765,6291456,1434760415c2009006080,50653,0,65536,0,0c0,0,0,0,191889408,1434760415c0,0,1778319360,1434714112,-982188032,-4795c4325375,0,1920270336,1634679406,980642163,1701667182c1668561523,1701867322,1668244590,1852140917,1836595828,980643436c1635018093,808333626,-1033895936,1434760261,5308416,0c131072,1703936,6684672,7077993,3801189,3080239c7602223,7340141,7274543,7602293,6881327,7340142c7602293,6553646,6488175,120,7209061,116c6356992,0,2001731584,1434764765,418381824,1434760414c8585216,0,0,131072,0,0c0,0,0,0,616562688,1434760414c0,0,1778319360,2125070336,1869152256,-18301c6422527,0,2017460224,1434764765,214958080,1434760415c-1987117056,25213,0,65536,0,0c0,0,0,0,211812352,1434760415c0,0,1778319360,2125070336,-2089877504,-12296c6422527,0,2023751680,1434764765,-1842348032,1434760415c2022637568,116189,0,0,0,0c0,0,0,0,-1849688064,1434760415c0,0,1778319360,0,2087845888,-19048c6422527,0,343932928,1434764962,-1636827136,1434760415c2039545856,50653,0,0,0,0c0,0,0,0,-1644167168,1434760415c0,0,687800320,0,-1520893952,24977c6356992,0,387973120,1434764962,1852833792,1434760414c2040463360,116189,0,0,0,0c0,0,0,0,2048917504,1434760414c0,0,1778319360,0,617676800,16798c6356992,0,2030043136,1434764765,1650458624,1434760414c2056192000,116189,0,0,0,0c0,0,0,0,1643118592,1434760414c0,0,1778319360,1434714112,-18481152,30318c7405568,0,1596456960,2125095575,65536,0c-1028653056,1434764944,0,0,1627389952,2125095575c1631059968,2125095575,1646788608,2125095575,1649934336,2125095575c0,393326,-587202560,1434764724,-145752064,1434764691c-136314880,1434764691,1654128640,2125095575,2162688,0c2108686336,1434764765,-2139095040,1434764765,2097152,0c6291456,0,1989148672,1434764765,-2024800256,1434760414c9371648,65536,0,65536,0,0c0,0,0,0,-1830813696,1434760414c0,0,1778319360,2125070336,-1482620928,21838c6356992,0,1982857216,1434764765,-1433403392,1434760415c-1987903488,25213,0,131072,0,0c0,0,0,0,-1440743424,1434760415c0,0,1778319360,2125070336,1397620736,25214c6356992,0,1955594240,1434764765,-1006632960,1434760413c2073231360,50653,0,0,0,0c0,0,0,0,-810549248,1434760413c0,0,687800320,0,-527695872,-15542c6422527,0,131072,65536,1310720,0c-681574400,1434760528,2083520512,1434764765,0,0c0,0,65536,524393,524288,6881280c2083520620,1434764765,0,6881390,-329252754,1434760466c6356992,0,-1303379968,1434761288,3407872,0c0,262144,-65536,65535,-65536,65535c458752,0,-65536,65535,458752,1245184c-65536,65535,-65536,65535,196608,131072c13697024,0,65536,5701632,6815744,7602292c3801200,3080239,6488179,6619240,6357101,3014771c7340143,7209061,7143544,6684780,7471215,6357101c7536756,7274542,6750322,7274543,6684774,6488169c4456549,6488175,7143541,7209061,3080308,3145778c3538992,7471151,7077989,7602273,7274601,7536750c6881384,7536752,6619183,7602296,7209061,6619236c2949220,7471216,7340143,7471205,6881396,7536741c65536,1434714112,0,0,2162688,0c-1396703232,1434760537,2061500416,1434764765,2097152,0c14680064,0,-554696704,2125095528,0,0c0,0,0,0,0,0c0,0,0,0,-1786773504,1434762057c-2008547328,2125095549,0,2125070336,0,0c2116550656,1434764765,2116550656,1434764765,0,0c-633339904,1434760952,0,0,0,0c-1979711488,25213,0,0,0,0c0,0,0,0,0,0c-478150656,2125093955,-1707606016,2125095601,2113994752,1434764765c2123890688,1434764765,14745600,0,-554696704,2125095528c0,0,0,0,0,0c0,0,0,0,0,0c1401946112,1434762179,0,0,0,1434714112c0,0,2131230720,1434764765,2131230720,1434764765c0,0,-633339904,1434760952,0,0c0,0,0,0,0,0c0,0,0,0,0,0c0,0,-478150656,2125093955,-1707606016,2125095601c65536,0,0,0,7405568,0c1596456960,2125095575,65536,0,783286272,1434764962c0,0,1627389952,2125095575,1631059968,2125095575c1646788608,2125095575,1649934336,2125095575,0,393326c-372244480,1434761331,-145752064,1434764691,-136314880,1434764691c1654128640,2125095575,8454144,0,0,0c196608,0,-1928200192,2125094223,0,0c0,0,1971322880,1434764950,0,0c0,0,-2109734912,1434764961,0,0c1639972864,1434764469,0,0,0,0c0,0,0,0,2162688,0c2061500416,1434764765,767557632,1434764962,2097152,0c14680064,0,-554696704,2125095528,0,0c0,0,0,0,0,0c0,0,0,0,-536870912,1434763043c-2008547328,2125095549,0,2125070336,0,0c-2131230720,1434764765,-2131230720,1434764765,0,0c-633339904,1434760952,0,0,0,0c-1979711488,25213,0,0,0,0c0,0,0,0,0,0c-478150656,2125093955,969932800,1434762653,-2130640896,1434764765c-2123890688,1434764765,55640064,0,-1371537408,2125095586c-65536,131071,-1724907520,1434760260,-1055916032,1434760242c-2119696384,1434764765,0,0,65536,1245184c-1358937851,2125095586,-65536,65535,-1724907520,1434760260c-1724907520,1434760260,-2114977792,1434764765,-1707606016,2125095601c65536,1245184,-1388314624,2125095586,-65536,1426194431c95420416,1434760468,95420416,1434760468,-2111307776,1434764765c975175680,1434764962,65536,1245184,-1384120320,2125095586c-65536,1426194431,1694498816,1434760468,-1055916032,1434760242c-2108686336,1434764765,0,0,65536,196608c-1379926016,2125095586,-65536,131071,-1138753536,1434760242c-1055916032,1434760242,-2105016320,1434764765,-2105016320,1434764765c65536,1245184,-1375731712,2125095586,-65536,-1476263937c-1138736891,1434760242,-1055916032,1434760242,-2101346304,1434764765c-1837105152,2125095549,65536,1245184,-264241152,2125095371c-65536,1426194431,-1138753536,1434760242,-1055916032,1434760242c-2097676288,1434764765,1543569408,1434764665,65536,1245184c-1373617915,2125095586,-65536,1426194431,-1138753536,1434760242c-1055916032,1434760242,-2094006272,1434764765,-575143936,1434557841c65536,1245184,-227540992,2125095371,-65536,131071c-1138753536,1434760242,-1055916032,1434760242,-2090336256,1434764765c55640064,0,65536,1245184,-224395264,2125095371c-65536,131071,-1138753536,1434760242,-1055916032,1434760242c-2086666240,1434764765,-2016935936,2125095549,65536,196608c-262144000,2125095371,-65536,2114060287,-1138753536,1434760242c-1055916032,1434760242,-2082996224,1434764765,-1990197248,2125095549c65536,1245184,-260046848,2125095371,-65536,2114060287c-1138753536,1434760242,-1055916032,1434760242,-2079326208,1434764765c-1956118528,2125095549,65536,1245184,-256901120,2125095371c-65536,131071,-1138753536,1434760242,-1055916032,1434760242c-2075656192,1434764765,0,0,65536,1245184c-1361035002,2125095586,-65536,131071,809500672,1434760245c809500672,1434760245,-2070937600,1434764765,0,0c65536,196608,-1368391680,2125095586,-65536,1426194431c-1724907520,1434760260,-1055916032,1434760242,-2068316160,1434764765c0,0,65536,196608,8454144,0c0,0,65536,0,-1466957824,1434763538c736100352,1434764962,736100352,1434764962,81788928,1434764731c-2044723200,1434764765,-1434451968,1434760537,-2109734912,1434764961c-1426063360,1434760537,0,0,0,0c-1426063360,1434760537,0,0,0,0c4259840,0,1920270336,1634679406,980642163,1701667182c1668561523,1701867322,1668244590,1852140917,1836595828,980643436c1635018093,808333626,-1034944512,1434760261,8454144,0c0,0,196608,0,-1928200192,2125094223c0,0,0,0,-1434451968,1434760537c0,0,0,0,-2109734912,1434764961c0,0,1360003072,1434762772,0,0c0,0,0,0,0,0c8454144,0,0,0,65536,0c-1702887424,1434761913,0,0,0,0c81788928,1434764731,0,0,-2065694720,1434764765c-2109734912,1434764961,727711744,1434764962,0,0c761266176,1434764962,727711744,1434764962,0,0c0,0,3211264,0,295698432,1434761190c860880896,1434764962,-394264576,1434760413,225443840,1434764962c3145728,0,4194304,0,65536,983040c6684672,7077993,3801189,3080239,7602223,7340141c7274543,7602293,1024983040,2125095541,-832569344,1434763547c4259840,0,65536,1434517504,1564475392,1434764765c-891289600,1434760524,-2106589184,1434760531,-1104150528,1434762155c0,0,4194304,0,5308416,0c65536,1507328,7143424,7602277,3801185,7274596c7667811,6619245,7602286,7536685,6357108,6881396c7602291,6488169,-1903165440,1434764951,0,0c9502720,0,65536,3801088,5242880,6619244c7536737,2097253,7209065,7602291,7077985,2097260c6815860,2097253,7929960,6815856,7209061,7602273c7274601,2097262,6357104,7012451,6750305,2097253c7274598,2097266,7274604,6357091,6619244,538705952c7667826,5373997,538771541,46,41222144,19070976c5308416,0,65536,1572864,5046272,7536745c6881395,6750318,6815776,7340153,6619240,6357102c6881396,7209071,6553632,7602273,97,46c5242880,0,34668544,0,-333971456,1434578924c0,0,-2005925888,1434764765,-2005925888,1434764765c47185920,65994752,218169344,-953035577,24505,-2147483648c16518,0,48037888,28049408,0,0c48037888,65142784,218169344,-953035577,24505,-1275068416c16534,0,47185920,28114944,0,0c47185920,66322432,218169344,-953035577,24505,-100663296c16544,0,41877504,28180480,0,0c41877504,66191360,218169344,-953035577,24505,-134217728c16549,0,47120384,28246016,0,0c47120384,65798144,218169344,-953035577,24505,-1778384896c16555,0,47185920,28311552,0,0c47185920,65994752,218169344,-953035577,24505,-1694498816c16560,0,44564480,28377088,0,0c44564480,65208320,218169344,-953035577,24505,1124073472c16563,0,47120384,28442624,0,0c47120384,65798144,218169344,-953035577,24505,301989888c16566,0,41877504,28508160,0,0c41877504,65404928,218169344,-953035577,24505,-1862270976c16568,0,50528256,28573696,0,0c50528256,65929216,218169344,-953035577,24505,-1811939328c16571,0,23592960,28639232,0,0c34603008,0,4259840,0,65536,1179648c6815744,7340153,6619240,6357102,6881396,7209071c6881389,7536755,7209065,103,88039353,2063597568c12665023,0,105906176,1434761265,-1585446912,1434760896c0,1900544,0,0,223346688,2125095551c1053818880,1434764692,14024704,0,3407872,0c1703936,0,655360,0,17432576,0c0,0,-655360,-1,65535,0c67174400,71106592,1072,-2147483648,16358,-2147483648c-1668268058,1434760554,0,131072,589824,2125095601c-508428288,432657462,-1855962366,1434764765,-508428288,432657462c5325570,0,-1239941120,1434557870,0,0c40108032,47972352,565182464,1434764693,70254592,78643200c87097344,94044160,104005632,107937792,-2147483648,0c5242880,0,17891328,0,-411041792,1434760580c681574400,1434760481,524288,327680,131072,327680c0,0,0,0,0,0c0,0,15728640,0,15728640,0c-65536,256,-1707606016,2125095601,-1707606016,2125095601c-1707606016,2125095601,-1707606016,2125095601,68747264,1434764767c0,0,0,0,524288,2097152c-1707606016,2125095601,-1707606016,2125095601,-1707606016,2125095601c-1707606016,2125095601,134479872,-49153,8191,0c0,0,524288,0,2097152,0c-65536,65535,1222180864,0,0,0c131072,0,17825792,0,17891328,0c188743680,2125090800,91029504,0,402391040,19c41680896,0,519503872,0,0,0c0,0,41680896,0,0,0c16187392,-1906769920,210239488,2125090800,-2002780160,1434760799c-1627389952,1434760768,-192937984,1434760801,214958080,2125090800c0,0,0,0,0,0c0,0,0,0,0,0c-699400192,1434761034,-353370112,1434761156,-1191182336,1434761174c0,0,0,0,536870912,-1006632960c16580,0,0,0,0,0c0,0,0,0,-2002780160,1434760799c5308416,0,2019033088,1434578840,0,0c-65536,-1,-322895873,1434761359,0,0c0,0,-1707606016,2125095601,-1707606016,2125095601c0,65536,5308416,0,65536,1572864c5046272,7536745,6881395,6750318,6815776,7340153c6619240,6357102,6881396,7209071,6553632,7602273c97,46,40370176,30081024,9502720,0c65536,3801088,5242880,6619244,7536737,2097253c7209065,7602291,7077985,2097260,6815860,2097253c7929960,6815856,7209061,7602273,7274601,2097262c6357104,7012451,6750305,2097253,7274598,2097266c7274604,6357091,6619244,538705952,7667826,5373997c538771541,46,15138816,0,4259840,0c65536,1179648,6815744,7340153,6619240,6357102c6881396,7209071,6881389,7536755,7209065,103c0,0,2162688,0,1442840576,1434761171c-2099249152,1434761257,2097152,0,17825792,0c-411041792,1434760580,-1707606016,2125095601,327680,196608c131072,0,0,65536,0,0c0,0,0,65536,0,0c15728640,0,2228224,1434760840,-1707606016,2125095601c-1707606016,2125095601,-1707606016,2125095601,-1707606016,2125095601c68747264,65536,0,0,0,0" fillcolor="black" stroked="f" o:allowincell="f" style="position:absolute;left:5679;top:526;width:12;height:12;mso-wrap-style:none;v-text-anchor:middle;mso-position-horizontal-relative:char">
                  <v:fill o:detectmouseclick="t" type="solid" color2="white"/>
                  <v:stroke color="#3465a4" joinstyle="round" endcap="flat"/>
                  <w10:wrap type="none"/>
                </v:rect>
                <v:rect id="shape_0" ID="Shape 383029" coordsize="2312543,9144" path="l0,0l2312543,0l2312543,9144l0,9144m0,0" fillcolor="black" stroked="f" o:allowincell="f" style="position:absolute;left:5688;top:526;width:3313;height:12;mso-wrap-style:none;v-text-anchor:middle;mso-position-horizontal-relative:char">
                  <v:fill o:detectmouseclick="t" type="solid" color2="white"/>
                  <v:stroke color="#3465a4" joinstyle="round" endcap="flat"/>
                  <w10:wrap type="none"/>
                </v:rect>
                <v:rect id="shape_0" ID="Shape 383030" coordsize="9144,352349" path="l0,0l9144,0l9144,352349l0,352349c0,0,116,2000436848,4289392,0c327680,524293,65536,0,65536,0c65536,0,1616379904,0,65536,0c116,977153826,4290661,0,327680,524293c0,0,9144,0,9144,352349c0,352349,0,0,979435520,1934390881c8466292,0,-1512570880,1434558312,1598488576,-995125930c808683510,822096690,892680503,959198770,3421233,808202348c959918444,909260085,829173804,892680503,959198770,1815360561c825830448,7877684,1667329122,6684779,102,0c0,0,0,0,0,0c2097152,1434760643,114360320,0,482344960,2125094527c482344960,2125094527,0,0,0,0c0,0,0,0,0,0c0,0,0,0,0,0c0,0,0,0,0,0c0,0,2097152,1434760643,351272960,1434760835c0,0,0,0,0,0c0,0,0,0,0,0c0,0,0,0,0,0c0,0,0,0,0,0c0,0,0,0,0,0c0,0,0,0,0,0c0,0,0,0,0,0c0,0,0,0,0,0c0,0,0,0,0,0c0,0,0,0,0,0c0,0,0,0,0,0c-732954624,1434760834,0,0,0,0c0,0,0,0,0,0c0,0,0,0,0,0c0,0,-1205862400,1434760858,1345323008,1434760831c0,0,-566231040,1434760835,-48234496,1434760642c-37748736,1434760642,-100663296,1434760642,-887095296,1434760834c0,0,2009071616,1434760839,0,0c0,0,-553648128,1434760835,0,0c0,0,0,0,0,0c0,0,0,0,0,0c0,0,0,0,0,0c1343225856,1434760831,0,0,0,0c0,0,0,0,0,0c0,0,0,0,0,0c0,0,0,0,0,0c0,0,0,0,0,0c0,0,0,0,0,0c0,0,0,0,0,0c0,0,0,0,0,0c0,0,0,0,0,0c0,0,0,0,0,0c0,0,0,0,0,0c0,0,0,0,0,0c0,0,0,0,0,0c0,0,0,0,0,0c0,0,0,0,0,0c0,0,0,0,0,0c0,0,0,0,0,0c0,0,0,0,0,0c0,0,0,0,0,0c0,0,0,0,0,0c0,0,0,0,0,0c0,0,0,0,0,0c0,0,0,0,0,0c0,0,0,0,-1593835520,1434760858c0,0,0,0,0,0c0,0,0,0,0,0c-29360128,1434760642,0,0,0,0c0,0,0,0,0,0c0,0,0,0,0,0c0,0,0,0,0,0c0,0,0,0,0,0c0,0,0,0,0,0c0,0,0,0,0,0c0,0,0,0,0,0c0,0,0,0,0,0c0,0,0,0,0,0c0,0,0,0,0,0c0,0,0,0,0,0c0,0,0,0,0,0c0,0,0,0,0,0c0,0,0,0,0,0c0,0,0,0,0,0c0,0,0,0,0,0c0,0,0,0,0,0c0,0,0,0,114294784,0c9437184,0,-523698176,1434558320,1598488576,-995125930c34806,65536,0,0,0,65536c0,0,0,1616379904,0,0c0,65536,0,0,1869348864,589446514c892744755,539112545,1852403562,1819898995,1914846565,1684960623c1852121122,1885430628,1818632765,790787169,9437246,0c8454144,0,-110559232,1434558320,1598488576,-995125930c808683510,838874674,825570609,959197241,3421233,808202348c892416620,809054517,845951020,825570609,959197241,1815360561c825830448,1644180532,1801675116,1711302144,926416896,858861881c741880375,926036274,842086713,811808056,825371948,942946100c942945843,875966764,9516088,0,1942552576,350284c1598488576,-995125930,1703970806,2125095559,0,0c-1905262592,2125094442,-1384120320,2125094442,0,0c65536,65536,-1340276736,2125095506,-1367343104,2125095506c1524629504,2125094945,-1820327936,1434765116,721420288,1430471467c-1879029938,2125094442,0,0,2057306112,2127991285c859308032,842348853,91306284,0,553648128,2125094527c553648128,2125094527,-1820327936,1434765116,-1820327936,1434765116c1394737152,1701863784,859321120,574173744,1869570848,1769170034c574449018,842085170,741553205,875835705,1634738210,574449780c808202348,825438828,859059506,845951020,892481843,959198004c1815360561,825830448,812463156,539111468,1819044198,1869377379c1646411122,1801675116,1953701922,1701539698,1713519972,980361250c1869376609,1668180343,1030515813,539125282,1819898995,1881292133c1953067887,980316009,1869832801,1702131052,1717922875,909458036c1950038072,893022319,2000369202,1752458345,825439034,1701329715c1952999273,993145146,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1715351330,892484212,1950036025c61960303,0,482344960,2125094527,482344960,2125094527c993132544,762278765,1885434487,2037674797,1849320812,996503151c1702112630,1630368888,1869112174,1768766066,1701602404,1869835579c1936683053,1869182057,1869098350,1870293362,1818326126,1818587693c1986622561,1751333477,1042444897,1715107388,543976553,1701067375c1952671092,1937076077,1768711013,574450531,1948263028,1030058105c1819243298,539124841,1869377379,574435954,1953065079,1043276389c1933211196,1802465908,1868767333,1030909804,875766562,878785846c1869226018,1953721961,1030057081,1970237986,539124846,1667526245c574451809,1952541798,876490530,942879544,842283052,808663090c46215733,0,482344960,2125094527,482344960,2125094527c811794432,908865580,909128249,741749040,858860592,959852851c741487921,48,0,0,0,0c0,0,0,0,0,0c0,0,0,0,38862848,0c520093696,2125094527,520093696,2125094527,0,0c0,0,0,0,0,0c0,0,0,0,0,0c0,0,0,0,0,0c0,0,0,0,0,0c0,0,0,0,0,0c0,0,0,0,0,0c0,0,0,0,0,0c0,0,0,0,0,0c0,0,0,0,0,0c0,0,0,0,0,0c0,0,0,0,0,0c0,0,0,0,0,0c0,0,0,0,0,0c0,0,0,0,0,0c0,0,0,0,0,0c0,0,0,0,0,0c0,0,0,0,0,0c0,0,0,0,0,0c0,0,0,0,0,0c0,0,0,0,0,0c0,0,0,0,0,0c0,0,0,0,239075328,0c2097152,0,-671547392,1434575176,1983643648,1818846778c91234412,0,7340032,0,1372127232,1434558320c1598488576,-995125930,1684637686,1868767266,846360428,1752638013c577074281,1983659567,1920234298,543517551,1869377379,589446514c892744755,539112545,1852403562,1819898995,1914846565,1684960623c1852121122,1885430628,1818632765,790787169,1010696254,1852390007c4268132,0,485490688,2125094527,339738624,1434765116c1748631552,1768386145,574449518,1043276336,1782216508,980885603c1030513014,1717922850,4203124,0,15728640,0c-1288110080,1434558312,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542129778,2125094527,17891328,0c-1774649344,143455784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42008576,0,-1241972736,1434558313,1598488576,-995125930c824346614,539111478,1768700535,1968334190,574449004,1869903201c980885538,1701734764,892478013,1043276342,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0738,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808464432,790769712c980892734,1735287148,1983543072,574450785,1378710898,1998594645c1684628026,1629633897,1095970162,1010708258,1916434223,1010725456c544488055,980184440,1667330163,1881292133,1702061426,577074802c-792735682,-776220482,-796405373,-792866635,-779890243,-803200882c-776089416,-776023932,-792932224,-796470864,546230712,1008763345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4075298,0,42991616,0,403767296,0c1766850560,1434760839,-1138753536,1434760242,8192000,65536c1645215744,1434760839,1024458752,1434760839,6815744,131073c1635778560,1434760839,-1067450368,1434760242,6815744,65537c1737490432,1434760839,1744830464,1434760839,1469186048,16c1638924288,1434760839,1192230912,1434760839,6815744,1c-788529152,2125095369,-187695104,1434760838,256901120,16c1698693120,1434760839,-1123024896,1434760242,6029312,8650752c-792723456,2125095369,-1028653056,1434760834,257490944,16c1818230784,1434760839,-1724907520,1434760260,7471104,131073c1811939328,1434760839,-1724907520,1434760260,7471104,65537c1815085056,1434760839,-1724907520,1434760260,7471104,1c-616562688,1434765050,-1138753536,1434760242,264699904,0c202375168,1434762417,-1123024896,1434760242,266076160,0c-904921088,1434765079,-1138753536,1434760242,266076160,0c929038336,2125095349,-1067450368,1434760242,265945088,0c972029952,2125095349,-1123024896,1434760242,263979008,0c956301312,2125095349,-1067450368,1434760242,263979008,0c952107008,2125095349,-1067450368,1434760242,263979008,0c964689920,2125095349,-1067450368,1434760242,263979008,0c960495616,2125095349,-1067450368,1434760242,263979008,0c209715200,1434762411,-1138753536,1434760242,264503296,0c935329792,2125095349,-1138753536,1434760242,264372224,0c-464519168,1434762414,-1067450368,1434760242,265617408,0c947912704,2125095349,-1067450368,1434760242,264634368,0c1414529024,1434765059,1608515584,1434760237,264634368,0c985661440,2125095349,-1067450368,1434760242,264044544,0c903872512,2125095349,-1067450368,1434760242,265093120,0c866123776,2125095349,-1067450368,1434760242,265158656,0c989855744,2125095349,-1067450368,1434760242,264044544,0c908066816,2125095349,-1067450368,1434760242,265093120,0c870318080,2125095349,-1067450368,1434760242,265158656,0c998244352,2125095349,-1724907520,1434760260,264044544,0c916455424,2125095349,-1724907520,1434760260,265093120,0c878706688,2125095349,-1724907520,1434760260,265158656,0c981467136,2125095349,-1067450368,1434760242,264044544,0c899678208,2125095349,-1067450368,1434760242,265093120,0c861929472,2125095349,-1067450368,1434760242,265158656,0c994050048,2125095349,-1724907520,1434760260,264044544,0c912261120,2125095349,-1724907520,1434760260,265093120,0c874512384,2125095349,-1724907520,1434760260,265158656,0c1002438656,2125095349,833617920,1434760245,264110080,0c920649728,2125095349,833617920,1434760245,265224192,0c882900992,2125095349,833617920,1434760245,265289728,0c671088640,1434765079,-141557760,1434760467,266010624,0c-1494220800,1434762418,-1067450368,1434760242,264765440,0c975175680,2125095349,860880896,1434760237,264896512,0c887095296,2125095349,860880896,1434760237,264962048,0c849346560,2125095349,860880896,1434760237,265027584,0c939524096,2125095349,-1067450368,1434760242,265879552,0c1137704960,1434765079,-1123024896,1434760242,265879552,0c1350565888,1434765059,-1138753536,1434760242,265879552,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66519040,0c1528823808,2125095369,-1123024896,1434760242,67239936,0c1818230784,2125095586,-1067450368,1434760242,66519040,0c1606418432,2125095369,-1067450368,1434760242,66519040,0c1610612736,2125095369,-1067450368,1434760242,66519040,0c1547698176,2125095369,-166723584,1434760838,66584576,0c1801453568,2125095586,-1724907520,1434760260,66584576,0c1805647872,2125095586,-1067450368,1434760242,66846720,0c1544552448,2125095369,-148897792,1434760838,66650112,0c1541406720,2125095369,-1724907520,1434760260,66650112,0c1538260992,2125095369,-131072000,1434760838,66453504,0c1535115264,2125095369,-1067450368,1434760242,66781184,0c1530920960,2125095369,-166723584,1434760838,67174400,0c1795162112,2125095586,-1724907520,1434760260,67174400,0c1790967808,2125095586,-1138753536,1434760242,67764224,0c1975517184,2125095586,-1138753536,1434760242,71499776,0c-1020264448,1434762417,-1123024896,1434760242,67960832,0c-597688320,1434765079,-1123024896,1434760242,68026368,0c-576716800,1434765079,-1138753536,1434760242,68550656,0c291504128,1434762417,-1138753536,1434760242,68157440,0c-593494016,1434765079,-1138753536,1434760242,68222976,0c183500800,1434762414,-1123024896,1434760242,68288512,0c-589299712,1434765079,-1123024896,1434760242,68354048,0c-585105408,1434765079,-1123024896,1434760242,68419584,0c-580911104,1434765079,-1123024896,1434760242,68485120,0c1738539008,1434765049,-1067450368,1434760242,68616192,0c1979711488,1434762418,-1123024896,1434760242,68091904,0c989855744,1434762418,-1123024896,1434760242,67895296,0c-784334848,2125095369,-1028653056,1434760834,257228800,0c-913309696,1434765079,-1123024896,1434760242,81264640,0c-933232640,1434765079,-1123024896,1434760242,81199104,0c-909115392,1434765079,-1067450368,1434760242,81330176,0c1526726656,2125095369,-115343360,1434760838,76939264,0c1651507200,1434760839,-1067450368,1434760242,6750208,1c1654652928,1434760839,-1123024896,1434760242,6750208,8519681c1658847232,1434760839,-1067450368,1434760242,6750208,65537c-780140544,2125095369,-1724907520,1434760260,262602752,0c1757413376,1434760839,-1138753536,1434760242,8060928,0c574619648,1434762415,-1138753536,1434760242,257425408,16c-767557632,2125095369,-1067450368,1434760242,74186752,0c-769654784,2125095369,-1724907520,1434760260,74252288,0c1663041536,1434760839,-1123024896,1434760242,5963776,8650753c-735051776,2125095369,-76546048,1434760838,66322432,0c-737148928,2125095369,-1123024896,1434760242,65732608,0c-732954624,2125095369,-97517568,1434760838,65601536,0c-1155530752,1434762415,-1724907520,1434760260,65601536,0c1997537280,2125095586,-27262976,1434760838,65863680,1c-740294656,2125095369,-1138753536,1434760242,66125824,0c-1516240896,1434762410,-1724907520,1434760260,65863680,0c-744488960,2125095369,-1123024896,1434760242,65994752,0c-747634688,2125095369,-60817408,1434760838,66256896,0c-765460480,2125095369,-27262976,1434760838,65798144,1c-750780416,2125095369,-1138753536,1434760242,66060288,0c-66060288,1434762415,-1724907520,1434760260,65798144,0c-754974720,2125095369,-1123024896,1434760242,65929216,0c-758120448,2125095369,-45088768,1434760838,65536000,0c-761266176,2125095369,-1067450368,1434760242,66191360,0c-763363328,2125095369,-1123024896,1434760242,65667072,0c-803209216,2125095369,-187695104,1434760838,257622016,16c-799014912,2125095369,-1724907520,1434760260,257556480,16c-790626304,2125095369,-368050176,1434760237,257359872,16c-771751936,2125095369,-1138753536,1434760242,73990144,0c1995440128,2125095586,-1724907520,1434760260,74317824,0c1008730112,2125095349,-1138753536,1434760242,263258112,0c1012924416,2125095349,39845888,1434760839,262995968,0c615514112,1434760839,-1138753536,1434760242,6488064,0c1787822080,1434760839,-1138753536,1434760242,6750208,196608c847249408,2125095349,-1067450368,1434760242,263716864,0c843055104,2125095349,-1123024896,1434760242,263585792,0c809500672,2125095349,-1123024896,1434760242,263520256,0c-896532480,1434765079,-1138753536,1434760242,263127040,0c378535936,1434765049,-1138753536,1434760242,263192576,0c801112064,2125095349,-1138753536,1434760242,262930432,0c796917760,2125095349,-1138753536,1434760242,262864896,0c805306368,2125095349,-1138753536,1434760242,262799360,0c838860800,2125095349,-1138753536,1434760242,263061504,0c834666496,2125095349,-1067450368,1434760242,263716864,0c830472192,2125095349,-1123024896,1434760242,263520256,0c826277888,2125095349,262144000,1434760839,263651328,0c822083584,2125095349,-1123024896,1434760242,263520256,0c817889280,2125095349,297795584,1434760839,263782400,0c813694976,2125095349,-1123024896,1434760242,263585792,0c-568328192,1434765079,1138753536,1434760262,262733824,0c1775239168,1434760839,-1067450368,1434760242,1469579264,0c-773849088,2125095369,-1138753536,1434760242,74121216,0c1790967808,1434760839,-1067450368,1434760242,5832704,65536c1794113536,1434760839,-1067450368,1434760242,5832704,1048576c1798307840,1434760839,-1067450368,1434760242,5832704,131072c1801453568,1434760839,-1067450368,1434760242,5832704,983040c1666187264,1434760839,-1123024896,1434760242,5963776,8716289c-786432000,2125095369,-1123024896,1434760242,75038720,0c1991245824,2125095586,-1138753536,1434760242,68681728,0c-819986432,2125095369,-1123024896,1434760242,69271552,0c-805306368,2125095369,-1123024896,1434760242,68747264,0c-815792128,2125095369,-1123024896,1434760242,69140480,0c-817889280,2125095369,-1123024896,1434760242,69206016,0c1988100096,2125095586,-1067450368,1434760242,68943872,0c-809500672,2125095369,-1123024896,1434760242,68812800,0c-813694976,2125095369,-1123024896,1434760242,68878336,0c-775946240,2125095369,-1138753536,1434760242,74055680,0c-1104150528,1434762417,-1123024896,1434760242,81395712,0c1779433472,1434760839,1744830464,1434760839,1469644800,16c1669332992,1434760839,1174405120,1434760839,6619136,1c1684013056,1434760839,-1138753536,1434760242,6619136,65537c1688207360,1434760839,-1138753536,1434760242,6619136,131072c1983905792,2125095586,-1067450368,1434760242,71303168,0c-824180736,2125095369,-1067450368,1434760242,71172096,0c-828375040,2125095369,-1067450368,1434760242,71237632,0c-832569344,2125095369,78643200,1434760839,70975488,0c-836763648,2125095369,89128960,1434760839,70909952,0c-840957952,2125095369,-1138753536,1434760242,71041024,0c1979711488,2125095586,-1138753536,1434760242,71106560,0c-845152256,2125095369,-1138753536,1434760242,70123520,0c-849346560,2125095369,-1138753536,1434760242,70778880,0c1805647872,1434760839,-1138753536,1434760242,1469841408,0c1808793600,1434760839,1024458752,1434760839,1469841408,65536c-878706688,2125095369,-1724907520,1434760260,71630848,0c23068672,1434762410,160432128,1434760839,262537216,0c-853540864,2125095369,-1138753536,1434760242,71368704,0c-857735168,2125095369,105906176,1434760839,70189056,0c75497472,1434765060,-1067450368,1434760242,262471680,0c1518338048,2125095369,123731968,1434760839,70844416,0c1514143744,2125095369,-1123024896,1434760242,70254592,0c1509949440,2125095369,-1123024896,1434760242,70451200,0c-861929472,2125095369,-1123024896,1434760242,70582272,0c-866123776,2125095369,-1123024896,1434760242,70713344,0c-870318080,2125095369,-1123024896,1434760242,70057984,0c-874512384,2125095369,-1123024896,1434760242,70647808,0c1713373184,1434760839,1721761792,1434760839,1468792832,0c1505755136,2125095369,-1123024896,1434760242,70320128,0c1501560832,2125095369,-1123024896,1434760242,70385664,0c1497366528,2125095369,141557760,1434760839,70516736,0c1493172224,2125095369,-1138753536,1434760242,71565312,0c1680867328,1434760839,1174405120,1434760839,6619136,0c1522532352,2125095369,60817408,1434760839,76218368,0c1993342976,2125095586,-1724907520,1434760260,260898816,0c1695547392,1434760839,-1123024896,1434760242,6029312,8585216c526385152,1434762418,8388608,1434760839,258605056,0c1769996288,1434760839,8388608,1434760839,1469513728,16c262144000,1434762416,-1724907520,1434760260,260571136,16c-1709178880,1434762413,-1724907520,1434760260,260505600,16c-572522496,1434765079,1138753536,1434760262,71434240,0c1701838848,1434760839,-1067450368,1434760242,6684672,1c1704984576,1434760839,-1123024896,1434760242,6684672,8519681c1709178880,1434760839,-1067450368,1434760242,6684672,65537c1744830464,1434762403,-1138753536,1434760242,76283904,0c1761607680,1434760839,1608515584,1434760237,8192000,0c-1502609408,1434762418,-1067450368,1434760242,262668288,0c-782237696,2125095369,-1123024896,1434760242,258146304,0c0,0,0,0,0,0c0,0,0,0,0,0c0,0,0,0,0,0c0,0,0,0,0,0c0,0,0,0,0,0c0,0,0,0,0,0c0,0,0,0,0,0c0,0,0,0,0,0c0,0,0,0,0,0c0,0,0,0,0,0c0,0,0,0,0,0c0,0,0,0,0,0c0,0,0,0,0,0c0,0,0,0,0,0c0,0,0,0,0,0c0,0,0,0,0,0c0,0,0,0,0,0c0,0,0,0,0,0c0,0,0,0,0,0c0,0,0,0,0,0c0,0,0,0,0,0c0,0,0,0,0,0c0,0,899743744,0,599785472,2125094527c599785472,2125094527,-1238368256,1434765116,-1238368256,1434765116c741343232,858928435,811809076,824979500,841758257,875573296c876099123,842279992,959658296,1664101426,909586995,892088376c959591474,892742707,741749557,892742704,741749557,892756784c741749557,909192240,926103089,875575609,908865580,909325621c828583980,959198769,892417847,909260851,959591468,825636400c858533932,943077170,842345520,859386420,808202339,875641132c741354548,875835705,842347308,1664693299,892546096,959722290c808202284,959920428,892678964,824979506,859059001,943206457c876110641,959591990,741354546,825569581,808924466,741357624c875770929,859321653,824980017,876099893,926234680,959261750c842085689,808663349,942684259,892549174,942420017,959459890c809055798,842610732,892352566,959198000,959527221,808924984c842281772,858993201,942684204,858927154,962803764,825833781c875836472,959461676,808465970,942421304,925972786,875575347c842610732,892352566,959198000,959527221,808924984,825766188c808858421,1664169525,943010360,875835443,943139896,943077175c909192244,842217270,842150201,943076908,959919924,842019116c811806764,808202284,808202284,845361196,825702704,824980021c926167860,875966518,825306163,808858420,741356083,942943280c875836210,741357113,892481842,892614960,878917426,875770424c808859956,842084908,876163125,741814837,741354544,1664101424c741354544,741354544,1664101424,741354544,741354544,1664101424c741354544,741354544,1664101424,741354544,926494770,741487921c875770929,909129271,858534708,926036277,808859954,859058476c808859444,166443090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842217261c909391161,824980530,926167860,859320374,741354548,741354544c741368624,741354544,741354544,741368624,741354544,741354544c741368624,825044016,943009842,808727094,875637808,909587507c943011888,875770156,858927925,741879856,875770929,942683703c811807027,757870636,842413621,875573555,875637808,909587507c892549168,942943532,875836210,824981049,926167860,875966518c858612530,942946103,741749559,875770929,909129271,757871156c909127729,959591222,875637814,909587507,842282544,943205676c892940343,741751090,875770929,942683703,811807795,841756716c809054256,825635127,875637814,909587507,959658032,808202284c808202339,892677420,942945843,741880369,875770929,942683703c808203571,811806764,808202284,808202284,811806764,808202284c808202284,811806764,808202284,808202284,828583980,842216499c892876082,875637814,909587507,825440304,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92415276,859321145,808596789,859058476c808859444,1664628024,741354544,741354544,1664101424,741354544c741354544,1664101424,859386413,842084406,875637816,909587507c842282544,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75639084,926169394,808203320,859060579c876097847,757870636,909324853,925972537,875637814,892679219c808596280,959787308,943207480,741750581,892942637,959787569c862138419,909129780,892679724,808203827,808202284,892679724c811808307,808202284,825635116,959918902,741617721,1664101424c892742704,741749557,741354544,959854641,943207475,892089398c875837752,875640118,842610787,926168119,892089653,825309491c892613938,892875052,858797106,741488181,959526961,959985976c824980793,942944569,909456948,909192245,909718584,858928688c892875107,825372978,741487153,892876849,909128500,824981554c909652280,909586995,959917109,926431024,741946929,926102585c741749810,876110640,875639861,741354548,808530221,842609973c824980019,892613428,842217525,892415024,942946361,909587768c960048428,892481845,3158841,855651383,130037809,0c257949696,0,131072000,0,257949696,0c0,255787008,812384256,963391532,741618737,825846832c858534964,875770421,741370937,858928435,811809076,824979500c841758257,875573296,876099123,842279992,959658296,1664101426c909586995,892088376,959591474,892742707,741749557,892742704c741749557,892756784,741749557,909192240,926103089,875575609c908865580,909325621,828583980,959198769,892417847,909260851c959591468,825636400,858533932,943077170,842345520,859386420c808202339,875641132,741354548,875835705,842347308,1664693299c892546096,959722290,808202284,959920428,892678964,824979506c859059001,943206457,876110641,959591990,741354546,825569581c808924466,741357624,875770929,859321653,824980017,876099893c926234680,959261750,842085689,808663349,942684259,892549174c942420017,959459890,809055798,842610732,892352566,959198000c959527221,808924984,842281772,858993201,942684204,858927154c962803764,825833781,875836472,959461676,808465970,942421304c925972786,875575347,842610732,892352566,959198000,959527221c808924984,825766188,808858421,1664169525,943010360,875835443c943139896,943077175,909192244,842217270,842150201,943076908c959919924,842019116,811806764,808202284,808202284,845361196c825702704,824980021,926167860,875966518,825306163,808858420c741356083,942943280,875836210,741357113,892481842,892614960c878917426,875770424,808859956,842084908,876163125,741814837c741354544,1664101424,741354544,741354544,1664101424,741354544c741354544,1664101424,741354544,741354544,1664101424,741354544c926494770,741487921,875770929,909129271,858534708,926036277c808859954,859058476,808859444,166443090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842217261,909391161,824980530,926167860,859320374c741354548,741354544,741368624,741354544,741354544,741368624c741354544,741354544,741368624,825044016,943009842,808727094c875637808,909587507,943011888,875770156,858927925,741879856c875770929,942683703,811807027,757870636,842413621,875573555c875637808,909587507,892549168,942943532,875836210,824981049c926167860,875966518,858612530,942946103,741749559,875770929c909129271,757871156,909127729,959591222,875637814,909587507c842282544,943205676,892940343,741751090,875770929,942683703c811807795,841756716,809054256,825635127,875637814,909587507c959658032,808202284,808202339,892677420,942945843,741880369c875770929,942683703,808203571,811806764,808202284,808202284c811806764,808202284,808202284,811806764,808202284,808202284c828583980,842216499,892876082,875637814,909587507,825440304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92415276,859321145c808596789,859058476,808859444,1664628024,741354544,741354544c1664101424,741354544,741354544,1664101424,859386413,842084406c875637816,909587507,842282544,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75639084,926169394c808203320,859060579,876097847,757870636,909324853,925972537c875637814,892679219,808596280,959787308,943207480,741750581c892942637,959787569,862138419,909129780,892679724,808203827c808202284,892679724,811808307,808202284,825635116,959918902c741617721,1664101424,892742704,741749557,741354544,959854641c943207475,892089398,875837752,875640118,842610787,926168119c892089653,825309491,892613938,892875052,858797106,741488181c959526961,959985976,824980793,942944569,909456948,909192245c909718584,858928688,892875107,825372978,741487153,892876849c909128500,824981554,909652280,909586995,959917109,926431024c741946929,926102585,741749810,876110640,875639861,741354548c808530221,842609973,824980019,892613428,842217525,892415024c942946361,909587768,960048428,892481845,1664103225,909652024c825570104,859319344,876034104,741619510,892678712,808857655c892939321,926495033,741422130,825373747,741552946,842543160c875770416,959996728,909194290,741356086,809054264,825570357c876096567,825571637,741356080,892678712,808857655,892939321c926495033,741422130,892418097,892352051,946024758,859321650c942945328,875966764,808988980,741487413,825243697,825571126c824981041,858861879,875639344,842607668,909194294,741751096c943207736,943206710,876045105,808990769,741685043,808858169c926037555,876096564,909652018,741552439,942747960,892352560c842542134,825701173,741880889,959591481,808531508,876176176c892614962,741553208,959788856,909588022,892939316,942683697c741354552,842283313,892482869,858535479,942813237,892429108c942946361,909587768,960048428,892481845,741356345,858797873c942683961,841758256,808792625,892679481,741354553,825058096c842346553,959787574,825371698,959460658,842282036,858860844c842085432,808596272,842084908,876163125,741487668,1664101424c859125046,892742710,741749557,875770157,909586992,741749559c892481842,892680496,757872176,926298929,825439283,841757744c808792625,808793401,892429110,842413106,875574585,842084908c876163125,741684281,842543405,926036784,741749561,875770929c825570871,925644337,842281266,943206960,859058476,825701424c1664562740,926429485,959590457,741880633,892481842,875837744c808202804,841756716,859256112,825308720,825371698,960050994c892875313,959789155,808988723,942420531,875770420,859125816c858863916,942814768,741354548,909325621,842086452,825371704c959460658,926037300,859125091,825766966,841758770,808792625c842347577,825044023,858796600,859387698,875637814,909587507c909193525,942746924,842215474,909326647,859058476,892745524c1664495921,876163889,825701175,824980021,942747703,943141686c892873780,825373497,741356081,825505589,876032823,942746676c926234934,942946352,909586732,808923449,1664365360,875837237c825243956,876096568,892874802,741357361,892417079,808596277c926428213,892549173,741683255,875771441,842543927,892088369c875836471,808990521,942684259,858927154,942422068,859059506c942815288,959789100,892941616,942421552,892941620,808595505c842610732,942749748,959198004,959527221,875573304,825766243c808858421,741422645,943010360,875835443,825764920,859190322c741750065,825832245,909390129,942746680,875575601,943272244c909652268,926364473,1664694067,909391409,825307444,824980018c909193272,825308471,959523894,808923957,842152241,808923436c959657265,741882166,858863409,960049461,959197751,909324344c808792625,909652323,909587257,741945398,943076913,858798129c824980276,892351280,825767217,859122739,892481849,741488690c959526961,959985976,824980793,842086456,858862137,959537971c909128501,926431287,808991020,808857907,824981808,943273528c808989235,925969457,858862128,842346545,825700652,842152247c741685048,876163129,858798133,959537974,858796085,842477624c859387948,858927664,841759025,858796080,808597814,925969458c892613173,892613432,892483628,809055028,824980531,858861623c825702706,959537973,960049717,859255353,859388204,825570353c925644340,926036534,892745528,943206700,875770933,741816372c926101554,926168886,824981305,859386936,825765938,960062258c858797366,741422385,842020657,909259057,824979507,858796854c943208502,942746680,825309494,876032306,909586732,909522744c741750320,825243441,875704374,828585008,943273528,926233907c959523897,943076915,859123763,909652268,842543417,741815600c959854641,859322672,824979509,842020664,909325113,942746674c842217521,909259062,825766243,926430520,741554486,909654321c892482102,824979766,858862903,926167859,808528951,875835956c926496820,825700652,925905205,741881907,959657013,892679735c925983539,909127984,892810039,892940588,825701938,741488944c926103857,808859440,824981303,926430775,825241905,926231603c808793140,741421877,942946609,808662578,828586034,808465200c808532021,942746677,875706673,943272499,959657260,942944817c824979764,859387448,926103351,926231609,892548148,741619001c859126065,808793648,828586295,842216496,942880311,959523897c825373491,909717809,808988972,892744754,741879865,943077425c859256375,824980275,959460144,808991024,926428212,909522741c1664235061,926431032,876098872,942746678,842152246,942747702c892940588,825374515,741422649,808661041,808924464,824979768c842020665,943273779,859122742,875704633,1664496696,926299697c842412597,892089652,892613687,959461425,892940588,825505074c741882167,892417841,858862899,942420019,942944825,842084916c892940588,909324336,1664430640,909717814,858796848,875311148c875770424,808859956,842084908,876163125,741814837,858929204c909718580,825371696,959460658,926037300,859388259,892482353c925643828,926036534,892745528,943206700,875770933,741816372c926101554,926168886,824981305,859386936,825765938,960048178c858797366,1664169265,842020657,909259057,824979507,858796854c943208502,942746680,825309494,876032306,909586732,909522744c741750320,825243441,875704374,824980528,943273528,926233907c511770681,0,592445440,2125094527,510722048,0c592445440,2125094527,592445440,2125094527,-849346560,1434765116c-849346560,1434765116,859111424,909652268,842543417,741815600c959854641,859322672,824979509,842020664,909325113,862126130c859059767,876099384,859058476,892745524,741749041,959722285c808464384,841758265,503394865,0,592445440,2125094527c592445440,2125094527,-842006528,1434765116,-842006528,1434765116c825688064,842609976,808791088,1664496697,942683697,909521974c824981045,926167860,858927158,875375671,859320889,741488432c875770929,825570871,808203569,811806764,808202284,808202284c811806764,808202284,757870636,859124537,959920434,875637810c909587507,909391152,808202339,926430508,892481586,824979510c926167860,875900982,741354552,925983536,825635383,942815031c842084908,892940341,741749813,741354544,1664101424,892811057c875771447,841758261,808792625,875902265,842476598,875640373c741488949,875770929,825570871,808203825,761475116,859060273c909523251,824981552,926167860,808858422,741354544,741354544c875782960,825768244,741617717,875770929,825570871,757872177c959919666,909193521,825371704,959460658,909260085,808202284c858797155,876033841,824980023,926167860,825308470,741354550c741354544,741368624,841821232,876033073,825309233,825044018c825371948,892548916,926364978,1664167212,892352305,825242928c841756977,808792625,875902265,741354545,825044016,959591225c842216504,825371696,959460658,859255605,892679779,808203827c876032300,808663092,741619252,892481842,825571632,875312441c842150960,942944310,859058476,892745524,1664495921,909586995c741355576,892480560,943011377,741356594,741354544,741368624c741354544,825830448,825635378,741356081,892481842,859126064c761477428,875706161,892809273,824979506,926167860,909258806c892480560,943011377,741356594,858860592,842477617,842084908c808923189,1664496435,909586995,741355576,741354544,876099121c842348338,892742956,741749557,959526454,1664430897,741355569c858860592,842477617,741354544,1664101424,825569581,858863671c741357111,875770929,825308727,808203824,892088364,808596275c909719600,859058476,892745524,1664495921,741354544,741354544c808923437,909129271,741749040,892481842,909457712,845361456c825702704,824980021,892350516,842216496,808924716,943010612c741354550,1664101424,876032301,909588791,741488945,875770929c875574839,757870902,959723313,926167600,824981558,926167860c909389878,741354545,892481842,858863408,946026805,943206454c909719600,859058476,808859444,741815090,942945842,825570873c741354546,808925240,959591737,825371702,959460658,959722293c808859747,942684216,824981049,926167860,858927158,909257783c842414388,741880880,876096560,909390649,741357109,892481842c859126064,946026804,943206454,909719600,859058476,808859444c741815090,808793650,943011634,741354548,892941113,959460402c825371702,959460658,959722293,808529251,892614454,943076144c859058476,808859444,741487666,943011378,892680503,741354546c926101809,959721527,824979510,926167860,925906230,825058105c808661553,959984690,875637814,909587507,842281520,892744236c892942136,808202805,892547372,892745008,741881912,875770929c808793655,761477429,942879025,892548407,824981043,926167860c875704374,909257778,959920181,741487925,926493744,959853369c741619769,892481842,859126064,828586292,875902008,909587257c859058476,808859444,741946168,875836978,909588275,741354544c875903288,809055032,825371700,959460658,959722293,876097891c859386933,824981047,926167860,859320374,909257785,909653045c741749555,892873776,892548919,741881393,892481842,859126064c828586292,875902008,909587257,859058476,808859444,741946168c892679730,926429493,741354546,959460657,876164153,824979508c926167860,825504310,825058105,876033584,909324341,875637816c909587507,842281520,892744236,959592502,808203316,858860844c943207731,875706421,859058476,842413876,1664495924,909127981c808793143,741881395,875770929,842020407,841757236,925971510c909194805,959197228,876098610,842215476,842084908,892940341c1664693299,858861869,859125560,741749557,875770929,842020407c841757236,909456438,842217528,959197228,858861875,943207477c842084908,892940341,1664693299,909127981,808793143,741881395c875770929,842020407,841757236,926102582,875704882,959197228c943208502,875704884,842084908,892940341,1664693299,909127981c808793143,741881395,875770929,842020407,841757236,926495542c942682169,959197228,825701172,808465464,842084908,892940341c1664693299,909127981,808793143,741881395,875770929,842020407c841757236,808662070,943207990,757870636,925904953,943142450c875637812,909587507,959918133,825306467,842019634,909719604c859058476,808859444,741487666,859059762,943076912,741354552c926038321,909260850,824981560,926167860,925906230,825058104c926430001,859124533,875637814,909587507,842281520,875967020c909520947,808204344,926365996,942815026,841757235,808792625c875771193,859333433,925972019,741356089,875770929,842020407c841758004,875705398,842346801,942420012,942813497,808465977c842084908,892940341,1664693299,909325112,842610481,875637808c909587507,892613168,892744236,842347827,808203318,859125804c942683189,841757750,808792625,875771193,859333433,925972019c741356089,875770929,842020407,841758004,842282294,808466480c841756716,926233648,926363959,875637814,909587507,842085426c825306467,892874804,943207984,859058476,808859444,741487666c942945842,926494771,741354550,842610225,909193268,824980534c926167860,859320374,825058105,926430001,859124533,875637814c909587507,842281520,825636396,909324601,909717804,741879862c959592237,943206456,841758265,808792625,909325625,825058105c808661553,959984690,875637814,909587507,842281520,960050732c875835961,741354552,943142701,858993712,841757241,808792625c909325625,825058105,959722039,842348336,875637808,909587507c808858160,808858156,859059769,808202805,943141164,926037555c741750583,875770929,942683703,828586291,942945335,909389875c875637812,909587507,959658032,909390124,808531769,741749555c824981041,858928693,875706423,825371696,959460658,959853365c825306467,892811315,909325619,859058476,808859444,741487666c959854390,943207992,824979500,842020405,942682424,825371704c959460658,959853365,942746979,892941879,741617713,875770929c942683703,908867635,892417846,741880886,909192240,842084400c909588790,842084908,892940341,1664693811,858861869,859125560c741749557,875770929,842020407,908866100,892351287,741488436c892415024,926234166,875836722,842084908,892940341,1664693811c943272237,942684209,824980534,926167860,859320374,892480568c959657272,741356085,892415024,959983925,808989746,842084908c892940341,1664693811,842477869,925907252,741356085,875770929c842020407,908865590,892417846,741880886,892415024,859387193c842479154,842084908,892940341,1664693811,842084653,875704371c741751096,875770929,842020407,908866100,825701175,741879856c892415024,859255097,943076152,842084908,892940341,1664693811c842084653,875704371,741751096,875770929,842020407,908866100c909325367,741618741,942746672,858797105,808989750,842084908c892940341,1664497717,842084653,875704371,741751096,875770929c842020407,908866100,926299447,741749046,892415024,875902776c875966516,842084908,892940341,1664693811,842084653,875704371c741751096,875770929,842020407,908866100,858994231,741487921c942746672,876099888,909586738,842084908,892940341,1664497717c943142193,943075377,824979512,926167860,859320374,909519928c926365497,808202809,943010092,959722291,741357111,892481842c859126064,761477430,858927409,942944816,824981049,926167860c875704374,926297138,858993712,808204338,926232876,892678457c741750068,892481842,859126064,761477430,858927409,942944816c824981049,926167860,875704374,926297138,943206449,808203318c926232876,825637172,741487921,892481842,859126064,761477430c942879025,892548407,824981043,926167860,875704374,926297138c808595509,808202296,926232876,909522736,741880888,892481842c859126064,761477430,942879025,892548407,824981043,926167860c875704374,909519922,842150201,808203829,892678444,909652022c741619767,892481842,859126064,761477430,875706161,892809273c824979506,926167860,909258806,909519920,909455671,808204340c808857900,825373492,741357618,892481842,859126064,761477430c858927409,942944816,824981049,926167860,875704374,808791090c909194035,808204340,841756716,959656241,825375026,741368630c741354544,942746672,858929201,876099376,842084908,892940341c1664497717,909127981,808793143,741881395,875770929,842020407c908866100,959526198,741356592,909192240,825505328,842216504c842084908,892940341,1664693811,909127981,808793143,741881395c875770929,842020407,908866100,959526198,741356592,909192240c825634865,909326130,842084908,892940341,1664693811,909127981c808793143,741881395,875770929,842020407,908866100,959526198c741356592,892415024,959854388,909586744,842084908,892940341c1664693811,926298413,825374519,824979510,926167860,859320374c741354552,741354544,741368624,741354544,741354544,741368624c841821232,876033073,825309233,825044018,825371948,892548916c926364978,1664167212,859387953,858798393,824979500,876034104c741881395,943270960,808726579,842084908,892940341,1664693811c942748209,859124788,841757233,808792625,892679481,741354545c825044016,875968825,808925240,825371700,959460658,959722293c842412643,741618737,959523888,825242420,942814001,842084908c876163125,741357368,875968307,943142963,875637812,909587507c909193525,808202339,858797356,875966771,741354552,1664101424c875637808,825701427,842084660,808923436,876099892,741750581c892481842,892680496,808202548,761475116,859388209,842479160c841757750,808792625,875771193,892742713,741749557,925707312c808989239,842085680,842084908,876163125,1664562744,875968307c943142963,875637812,909587507,909193525,892679724,808465971c824979500,959591993,926037043,825371698,959460658,909653301c892743011,741749557,908865837,876032311,741947699,925969457c943273008,909587764,842084908,892940341,1664169013,741354544c960049453,825374512,741749557,892481842,859126064,908867892c909325621,761475116,808728889,875573301,825371704,959460658c926300212,909587244,926430004,824980536,926167860,825308470c858860598,842477617,808202288,808529251,876032823,875706417c859058476,808859444,741487666,741354544,1664101424,741354544c741354544,1664101424,741354544,741354544,1664101424,741354544c741354544,943077421,959459890,841758770,808792625,926430265c892560178,808923955,741486897,875770929,825570871,959198769c842085431,875573559,842084908,876163125,741553976,858993971c825307191,875637810,909587507,909193525,926362979,859058232c741488947,892481842,942946608,858534455,926102325,842084656c859058476,892745524,741749041,959721773,892417080,741617713c892481842,942946608,862139447,926102325,842084656,859058476c892745524,741749041,741354544,1664101424,741354544,741354544c1664101424,741354544,858928433,926365745,824980017,925905203c942746674,892612912,943076659,859058476,808859444,1664693048c842020153,741356087,825044016,858928689,959723060,825371702c959460658,926233909,892679724,841758259,808792625,858992695c741368630,741354544,825044016,808793137,960050228,825371698c959460658,926233909,825306467,926101812,909588788,842084908c892940341,741815605,842084653,926298680,741750583,892481842c892680496,808204085,811806764,808202284,808202284,761475116c925906737,808857654,841758257,808792625,808858937,825044017c909586487,825243184,825371702,959460658,825243189,925969708c808859440,909193270,842084908,892940341,1664167990,741354544c875573549,808662069,741488434,875770929,842020407,824980532c909455416,926431028,875637810,909587507,959658032,892614755c875835700,757870636,892614449,959919159,824981558,892613428c876099381,892415024,942946361,909587768,960048428,892481845c1664103225,825636401,875769909,841758775,808792625,842347833c875375672,892418103,909456944,842084908,859385909,741684537c943141933,909129009,841758261,808792625,892941113,943153973c842216502,825766188,909718072,741356083,925907255,875770680c943270967,926038064,741882161,825768242,909192241,875574070c909325617,926231907,909653816,741554481,875770929,926168631c757871670,943208245,892941105,875637810,909587507,875968308c926231852,858863672,741487929,875770929,926168631,912471094c909325621,808202284,858796332,808793904,741879858,842019126c926103353,875637816,909587507,909193525,942880867,942683704c859058476,808859444,741946168,842412338,741881910,908930096c842020144,842347320,859058476,842413876,1664496441,808726577c859256881,824980025,926167860,858927926,808594488,892417849c741354546,808727351,741487408,858612528,942880309,943077172c859058476,943011124,741356083,943273265,892876852,757872183c825571641,859387186,909192240,859190328,909653559,909652268c926299960,1664497202,859190328,842281014,925969464,859189813c858861624,926364972,842282800,824979768,909326393,909457717c959523895,858927154,943272500,859059500,892809525,828584245c859387448,926103351,943008825,909390905,741617973,926038328c892810292,859122741,842084665,741684277,842348593,892547124c824980022,943272248,960051257,959537973,876098609,892745014c943075628,808859956,741552694,842348593,825307697,824980018c875903032,842412083,942746680,859191345,892745522,809056044c825702455,838875446,859058476,875968308,741684791,842281525c808204344,875903331,825503794,822095926,926167860,842084662c172043313,0,574619648,2125094527,574619648,2125094527c-510656512,1434765116,-510656512,1434765116,1664155648,876097837c892811056,741881393,875770929,926168631,959198518,808596533c808857908,859058476,825636660,741421617,842282297,909194288c875637808,909587507,825372977,926431587,892876087,824980025c926167860,842084662,825044017,925905976,909194551,875637816c909587507,892745524,808794412,808597298,912470060,909325621c808989484,943206449,875705644,808990770,825636396,875835961c859125548,926103350,959459884,859124279,808597347,892743737c808859436,825831986,925906732,892877111,959459884,808858167c825767468,808859701,959459884,859124279,842610531,808859961c825767468,909457461,808597292,825634873,808859436,859255346c926037804,825243188,959459884,842412599,858994176,925969462c825373240,942683446,808991020,909457408,824980272,892351280c150025009,0,568328192,2125094527,568328192,2125094527c-488636416,1434765116,-488636416,1434765116,825753600,942682161c875637808,892679219,842085176,959787363,943207480,741750581c892942637,959787569,959197235,825831480,942747954,825831724" fillcolor="black" stroked="f" o:allowincell="f" style="position:absolute;left:9002;top:8;width:12;height:516;mso-wrap-style:none;v-text-anchor:middle;mso-position-horizontal-relative:char">
                  <v:fill o:detectmouseclick="t" type="solid" color2="white"/>
                  <v:stroke color="#3465a4" joinstyle="round" endcap="flat"/>
                  <w10:wrap type="none"/>
                </v:rect>
                <v:rect id="shape_0" ID="Shape 383031" coordsize="9144,9144" path="l0,0l9144,0c9144,9144,0,9144,0,0c116,977153826,4290661,0,1653604352,2125095528c131072,65536,1661468672,2125095528,-478150656,2125093955c-478150656,2125093955,-1382219776,0,979435520,1934390881c8466292,0,-1512570880,1434558312,1598488576,-995125930c808683510,822096690,892680503,959198770,3421233,808202348c959918444,909260085,829173804,892680503,959198770,1815360561c825830448,7877684,1667329122,6684779,102,0c0,0,0,0,0,0c2097152,1434760643,123797504,0,482344960,2125094527c482344960,2125094527,0,0,0,0c0,0,0,0,0,0c0,0,0,0,0,0c0,0,0,0,0,0c0,0,2097152,1434760643,351272960,1434760835c0,0,0,0,0,0c0,0,0,0,0,0c0,0,0,0,0,0c0,0,0,0,0,0c0,0,0,0,0,0c0,0,0,0,0,0c0,0,0,0,0,0c0,0,0,0,0,0c0,0,0,0,0,0c0,0,0,0,0,0c0,0,0,0,0,0c-732954624,1434760834,0,0,0,0c0,0,0,0,0,0c0,0,0,0,0,0c0,0,2071986176,1434760839,1345323008,1434760831c0,0,-566231040,1434760835,-48234496,1434760642c-37748736,1434760642,-100663296,1434760642,-887095296,1434760834c0,0,2009071616,1434760839,0,0c0,0,-553648128,1434760835,0,0c0,0,0,0,0,0c0,0,0,0,0,0c0,0,0,0,0,0c1343225856,1434760831,0,0,0,0c0,0,0,0,0,0c0,0,0,0,0,0c0,0,0,0,0,0c0,0,0,0,0,0c0,0,0,0,0,0c0,0,0,0,0,0c0,0,0,0,0,0c0,0,0,0,0,0c0,0,0,0,0,0c0,0,0,0,0,0c0,0,0,0,0,0c0,0,0,0,0,0c0,0,0,0,0,0c0,0,0,0,0,0c0,0,0,0,0,0c0,0,0,0,0,0c0,0,0,0,0,0c0,0,0,0,0,0c0,0,0,0,0,0c0,0,0,0,0,0c0,0,0,0,0,0c0,0,0,0,0,0c0,0,0,0,324009984,1434760835c0,0,0,0,0,0c0,0,0,0,0,0c-29360128,1434760642,0,0,0,0c0,0,0,0,0,0c0,0,0,0,0,0c0,0,0,0,0,0c0,0,0,0,0,0c0,0,0,0,0,0c0,0,0,0,0,0c0,0,0,0,0,0c0,0,0,0,0,0c0,0,0,0,0,0c0,0,0,0,0,0c0,0,0,0,0,0c0,0,0,0,0,0c0,0,0,0,0,0c0,0,0,0,0,0c0,0,0,0,0,0c0,0,0,0,0,0c0,0,0,0,0,0c0,0,0,0,0,0c9502720,0,482344960,2125094527,482344960,2125094527c116391936,0,7340032,0,1942552576,350284c1886978048,1931623781,1684630639,1868767266,846360428,1752638013c577074281,1983659567,1920234298,543517551,1869377379,589446514c892744755,539112545,1852403562,1819898995,1914846565,1684960623c1852121122,1885430628,1818632765,790787169,123732030,0c8388608,0,-110559232,1434558320,1598488576,-995125930c808683510,838874674,825570609,959197241,3421233,808202348c892416620,809054517,845951020,825570609,959197241,1815360561c825830448,1644180532,1801675116,1711302144,926416896,858861881c741880375,926036274,842086713,811808056,825371948,942946100c942945843,875966764,9516088,0,1942552576,350284c1598488576,-995125930,34806,65536,0,0c0,-196608,65535,0,0,0c0,0,0,0,0,0c-2011889664,2125095066,-1820327936,1434765116,721420288,1430471467c-1879029938,2125094442,0,0,2043674624,2127991285c859308032,842348853,91306284,0,553648128,2125094527c553648128,2125094527,-1820327936,1434765116,-1820327936,1434765116c1394737152,1701863784,859321120,574173744,1869570848,1769170034c574449018,842085170,741553205,875835705,1634738210,574449780c808202348,825438828,859059506,845951020,892481843,959198004c1815360561,825830448,812463156,539111468,1819044198,1869377379c1646411122,1801675116,1953701922,1701539698,1713519972,980361250c1869376609,1668180343,1030515813,539125282,1819898995,1881292133c1953067887,980316009,1869832801,1702131052,1717922875,909458036c1950038072,893022319,2000369202,1752458345,825439034,1701329715c1952999273,993145146,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1715351330,892484212,1950036025c61960303,0,482344960,2125094527,482344960,2125094527c993132544,762278765,1885434487,2037674797,1849320812,996503151c1702112630,1630368888,1869112174,1768766066,1701602404,1869835579c1936683053,1869182057,1869098350,1870293362,1818326126,1818587693c1986622561,1751333477,1042444897,1715107388,543976553,1701067375c1952671092,1937076077,1768711013,574450531,1948263028,1030058105c1819243298,539124841,1869377379,574435954,1953065079,1043276389c1933211196,1802465908,1868767333,1030909804,875766562,878785846c1869226018,1953721961,1030057081,1970237986,539124846,1667526245c574451809,1952541798,876490530,942879544,842283052,808663090c46215733,0,482344960,2125094527,482344960,2125094527c811794432,908865580,909128249,741749040,858860592,959852851c741487921,48,0,0,0,0c0,0,0,0,0,0c0,0,0,0,38862848,0c520093696,2125094527,520093696,2125094527,0,0c0,0,0,0,0,0c0,0,0,0,0,0c0,0,0,0,0,0c0,0,0,0,0,0c0,0,0,0,0,0c0,0,0,0,0,0c0,0,0,0,0,0c0,0,0,0,0,0c0,0,0,0,0,0c0,0,0,0,0,0c0,0,0,0,0,0c0,0,0,0,0,0c0,0,0,0,0,0c0,0,0,0,0,0c0,0,0,0,0,0c0,0,0,0,0,0c0,0,0,0,0,0c0,0,0,0,0,0c0,0,0,0,0,0c0,0,0,0,0,0c0,0,0,0,0,0c0,0,0,0,239075328,0c2097152,0,-671547392,1434575176,1983643648,1818846778c91234412,0,7340032,0,1372127232,1434558320c1598488576,-995125930,1684637686,1868767266,846360428,1752638013c577074281,1983659567,1920234298,543517551,1869377379,589446514c892744755,539112545,1852403562,1819898995,1914846565,1684960623c1852121122,1885430628,1818632765,790787169,1010696254,1852390007c4268132,0,485490688,2125094527,339738624,1434765116c1748631552,1768386145,574449518,1043276336,1782216508,980885603c1030513014,1717922850,4203124,0,15728640,0c-1288110080,1434558312,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542129778,2125094527,17891328,0c-1774649344,1434557840,1598488576,-995125930,9809121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482345022,2125094527c42008576,0,-1241972736,1434558313,1598488576,-995125930c824346614,539111478,1768700535,1968334190,574449004,1869903201c980885538,1701734764,892478013,1043276342,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0738,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808464432,790769712c980892734,1735287148,1983543072,574450785,1378710898,1998594645c1684628026,1629633897,1095970162,1010708258,1916434223,1010725456c544488055,980184440,1667330163,1881292133,1702061426,577074802c-792735682,-776220482,-796405373,-792866635,-779890243,-803200882c-776089416,-776023932,-792932224,-796470864,546230712,1008763345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4075298,0,42991616,0,403767296,0c1766850560,1434760839,-1138753536,1434760242,8192000,65536c1645215744,1434760839,1024458752,1434760839,6815744,131073c1635778560,1434760839,-1067450368,1434760242,6815744,65537c1737490432,1434760839,1744830464,1434760839,1469186048,16c1638924288,1434760839,1192230912,1434760839,6815744,1c-788529152,2125095369,-187695104,1434760838,256901120,16c1698693120,1434760839,-1123024896,1434760242,6029312,8650752c-792723456,2125095369,-1028653056,1434760834,257490944,16c1818230784,1434760839,-1724907520,1434760260,7471104,131073c1811939328,1434760839,-1724907520,1434760260,7471104,65537c1815085056,1434760839,-1724907520,1434760260,7471104,1c-616562688,1434765050,-1138753536,1434760242,264699904,0c202375168,1434762417,-1123024896,1434760242,266076160,0c-904921088,1434765079,-1138753536,1434760242,266076160,0c929038336,2125095349,-1067450368,1434760242,265945088,0c972029952,2125095349,-1123024896,1434760242,263979008,0c956301312,2125095349,-1067450368,1434760242,263979008,0c952107008,2125095349,-1067450368,1434760242,263979008,0c964689920,2125095349,-1067450368,1434760242,263979008,0c960495616,2125095349,-1067450368,1434760242,263979008,0c209715200,1434762411,-1138753536,1434760242,264503296,0c935329792,2125095349,-1138753536,1434760242,264372224,0c-464519168,1434762414,-1067450368,1434760242,265617408,0c947912704,2125095349,-1067450368,1434760242,264634368,0c1414529024,1434765059,1608515584,1434760237,264634368,0c985661440,2125095349,-1067450368,1434760242,264044544,0c903872512,2125095349,-1067450368,1434760242,265093120,0c866123776,2125095349,-1067450368,1434760242,265158656,0c989855744,2125095349,-1067450368,1434760242,264044544,0c908066816,2125095349,-1067450368,1434760242,265093120,0c870318080,2125095349,-1067450368,1434760242,265158656,0c998244352,2125095349,-1724907520,1434760260,264044544,0c916455424,2125095349,-1724907520,1434760260,265093120,0c878706688,2125095349,-1724907520,1434760260,265158656,0c981467136,2125095349,-1067450368,1434760242,264044544,0c899678208,2125095349,-1067450368,1434760242,265093120,0c861929472,2125095349,-1067450368,1434760242,265158656,0c994050048,2125095349,-1724907520,1434760260,264044544,0c912261120,2125095349,-1724907520,1434760260,265093120,0c874512384,2125095349,-1724907520,1434760260,265158656,0c1002438656,2125095349,833617920,1434760245,264110080,0c920649728,2125095349,833617920,1434760245,265224192,0c882900992,2125095349,833617920,1434760245,265289728,0c671088640,1434765079,-141557760,1434760467,266010624,0c-1494220800,1434762418,-1067450368,1434760242,264765440,0c975175680,2125095349,860880896,1434760237,264896512,0c887095296,2125095349,860880896,1434760237,264962048,0c849346560,2125095349,860880896,1434760237,265027584,0c939524096,2125095349,-1067450368,1434760242,265879552,0c1137704960,1434765079,-1123024896,1434760242,265879552,0c1350565888,1434765059,-1138753536,1434760242,265879552,0c979369984,2125095349,184549376,1434760839,264437760,0c895483904,2125095349,184549376,1434760839,265486336,0c857735168,2125095349,184549376,1434760839,265551872,0c1509949440,1434762419,-1067450368,1434760242,265682944,0c-1335885824,1434762416,-1067450368,1434760242,264175616,0c924844032,2125095349,-1138753536,1434760242,264568832,0c931135488,2125095349,-1067450368,1434760242,264372224,0c968884224,2125095349,-1067450368,1434760242,263979008,0c943718400,2125095349,-1067450368,1434760242,264306688,0c-900726784,1434765079,-1123024896,1434760242,264306688,0c1927282688,1434765078,-1138753536,1434760242,264306688,0c977272832,2125095349,833617920,1434760245,264241152,0c891289600,2125095349,833617920,1434760245,265355264,0c853540864,2125095349,833617920,1434760245,265420800,0c2045771776,1434762412,-1138753536,1434760242,264830976,0c1692401664,1434760839,-1138753536,1434760242,6619136,196608c-729808896,2125095369,-1123024896,1434760242,69992448,0c-778043392,2125095369,-1724907520,1434760260,260964352,0c1783627776,1434760839,1744830464,1434760839,1469710336,16c1562378240,2125095369,-1138753536,1434760242,67698688,0c1560281088,2125095369,-187695104,1434760838,66715648,0c1600126976,2125095369,-1138753536,1434760242,67305472,0c1566572544,2125095369,-198180864,1434760838,258539520,0c1551892480,2125095369,-1724907520,1434760260,66715648,0c1595932672,2125095369,-1123024896,1434760242,67371008,0c1591738368,2125095369,-1123024896,1434760242,67436544,0c1814036480,2125095586,-1123024896,1434760242,67567616,0c1587544064,2125095369,-1123024896,1434760242,67633152,0c1809842176,2125095586,1578106880,1434760838,66977792,0c1583349760,2125095369,-1123024896,1434760242,67043328,0c1579155456,2125095369,-1123024896,1434760242,67108864,0c1574961152,2125095369,-1138753536,1434760242,67502080,0c1570766848,2125095369,-1138753536,1434760242,66912256,0c1556086784,2125095369,-1724907520,1434760260,66715648,0c1604321280,2125095369,-1123024896,1434760242,66519040,0c1528823808,2125095369,-1123024896,1434760242,67239936,0c1818230784,2125095586,-1067450368,1434760242,66519040,0c1606418432,2125095369,-1067450368,1434760242,66519040,0c1610612736,2125095369,-1067450368,1434760242,66519040,0c1547698176,2125095369,-166723584,1434760838,66584576,0c1801453568,2125095586,-1724907520,1434760260,66584576,0c1805647872,2125095586,-1067450368,1434760242,66846720,0c1544552448,2125095369,-148897792,1434760838,66650112,0c1541406720,2125095369,-1724907520,1434760260,66650112,0c1538260992,2125095369,-131072000,1434760838,66453504,0c1535115264,2125095369,-1067450368,1434760242,66781184,0c1530920960,2125095369,-166723584,1434760838,67174400,0c1795162112,2125095586,-1724907520,1434760260,67174400,0c1790967808,2125095586,-1138753536,1434760242,67764224,0c1975517184,2125095586,-1138753536,1434760242,71499776,0c-1020264448,1434762417,-1123024896,1434760242,67960832,0c-597688320,1434765079,-1123024896,1434760242,68026368,0c-576716800,1434765079,-1138753536,1434760242,68550656,0c291504128,1434762417,-1138753536,1434760242,68157440,0c-593494016,1434765079,-1138753536,1434760242,68222976,0c183500800,1434762414,-1123024896,1434760242,68288512,0c-589299712,1434765079,-1123024896,1434760242,68354048,0c-585105408,1434765079,-1123024896,1434760242,68419584,0c-580911104,1434765079,-1123024896,1434760242,68485120,0c1738539008,1434765049,-1067450368,1434760242,68616192,0c1979711488,1434762418,-1123024896,1434760242,68091904,0c989855744,1434762418,-1123024896,1434760242,67895296,0c-784334848,2125095369,-1028653056,1434760834,257228800,0c-913309696,1434765079,-1123024896,1434760242,81264640,0c-933232640,1434765079,-1123024896,1434760242,81199104,0c-909115392,1434765079,-1067450368,1434760242,81330176,0c1526726656,2125095369,-115343360,1434760838,76939264,0c1651507200,1434760839,-1067450368,1434760242,6750208,1c1654652928,1434760839,-1123024896,1434760242,6750208,8519681c1658847232,1434760839,-1067450368,1434760242,6750208,65537c-780140544,2125095369,-1724907520,1434760260,262602752,0c1757413376,1434760839,-1138753536,1434760242,8060928,0c574619648,1434762415,-1138753536,1434760242,257425408,16c-767557632,2125095369,-1067450368,1434760242,74186752,0c-769654784,2125095369,-1724907520,1434760260,74252288,0c1663041536,1434760839,-1123024896,1434760242,5963776,8650753c-735051776,2125095369,-76546048,1434760838,66322432,0c-737148928,2125095369,-1123024896,1434760242,65732608,0c-732954624,2125095369,-97517568,1434760838,65601536,0c-1155530752,1434762415,-1724907520,1434760260,65601536,0c1997537280,2125095586,-27262976,1434760838,65863680,1c-740294656,2125095369,-1138753536,1434760242,66125824,0c-1516240896,1434762410,-1724907520,1434760260,65863680,0c-744488960,2125095369,-1123024896,1434760242,65994752,0c-747634688,2125095369,-60817408,1434760838,66256896,0c-765460480,2125095369,-27262976,1434760838,65798144,1c-750780416,2125095369,-1138753536,1434760242,66060288,0c-66060288,1434762415,-1724907520,1434760260,65798144,0c-754974720,2125095369,-1123024896,1434760242,65929216,0c-758120448,2125095369,-45088768,1434760838,65536000,0c-761266176,2125095369,-1067450368,1434760242,66191360,0c-763363328,2125095369,-1123024896,1434760242,65667072,0c-803209216,2125095369,-187695104,1434760838,257622016,16c-799014912,2125095369,-1724907520,1434760260,257556480,16c-790626304,2125095369,-368050176,1434760237,257359872,16c-771751936,2125095369,-1138753536,1434760242,73990144,0c1995440128,2125095586,-1724907520,1434760260,74317824,0c1008730112,2125095349,-1138753536,1434760242,263258112,0c1012924416,2125095349,39845888,1434760839,262995968,0c615514112,1434760839,-1138753536,1434760242,6488064,0c1787822080,1434760839,-1138753536,1434760242,6750208,196608c847249408,2125095349,-1067450368,1434760242,263716864,0c843055104,2125095349,-1123024896,1434760242,263585792,0c809500672,2125095349,-1123024896,1434760242,263520256,0c-896532480,1434765079,-1138753536,1434760242,263127040,0c378535936,1434765049,-1138753536,1434760242,263192576,0c801112064,2125095349,-1138753536,1434760242,262930432,0c796917760,2125095349,-1138753536,1434760242,262864896,0c805306368,2125095349,-1138753536,1434760242,262799360,0c838860800,2125095349,-1138753536,1434760242,263061504,0c834666496,2125095349,-1067450368,1434760242,263716864,0c830472192,2125095349,-1123024896,1434760242,263520256,0c826277888,2125095349,262144000,1434760839,263651328,0c822083584,2125095349,-1123024896,1434760242,263520256,0c817889280,2125095349,297795584,1434760839,263782400,0c813694976,2125095349,-1123024896,1434760242,263585792,0c-568328192,1434765079,1138753536,1434760262,262733824,0c1775239168,1434760839,-1067450368,1434760242,1469579264,0c-773849088,2125095369,-1138753536,1434760242,74121216,0c1790967808,1434760839,-1067450368,1434760242,5832704,65536c1794113536,1434760839,-1067450368,1434760242,5832704,1048576c1798307840,1434760839,-1067450368,1434760242,5832704,131072c1801453568,1434760839,-1067450368,1434760242,5832704,983040c1666187264,1434760839,-1123024896,1434760242,5963776,8716289c-786432000,2125095369,-1123024896,1434760242,75038720,0c1991245824,2125095586,-1138753536,1434760242,68681728,0c-819986432,2125095369,-1123024896,1434760242,69271552,0c-805306368,2125095369,-1123024896,1434760242,68747264,0c-815792128,2125095369,-1123024896,1434760242,69140480,0c-817889280,2125095369,-1123024896,1434760242,69206016,0c1988100096,2125095586,-1067450368,1434760242,68943872,0c-809500672,2125095369,-1123024896,1434760242,68812800,0c-813694976,2125095369,-1123024896,1434760242,68878336,0c-775946240,2125095369,-1138753536,1434760242,74055680,0c-1104150528,1434762417,-1123024896,1434760242,81395712,0c1779433472,1434760839,1744830464,1434760839,1469644800,16c1669332992,1434760839,1174405120,1434760839,6619136,1c1684013056,1434760839,-1138753536,1434760242,6619136,65537c1688207360,1434760839,-1138753536,1434760242,6619136,131072c1983905792,2125095586,-1067450368,1434760242,71303168,0c-824180736,2125095369,-1067450368,1434760242,71172096,0c-828375040,2125095369,-1067450368,1434760242,71237632,0c-832569344,2125095369,78643200,1434760839,70975488,0c-836763648,2125095369,89128960,1434760839,70909952,0c-840957952,2125095369,-1138753536,1434760242,71041024,0c1979711488,2125095586,-1138753536,1434760242,71106560,0c-845152256,2125095369,-1138753536,1434760242,70123520,0c-849346560,2125095369,-1138753536,1434760242,70778880,0c1805647872,1434760839,-1138753536,1434760242,1469841408,0c1808793600,1434760839,1024458752,1434760839,1469841408,65536c-878706688,2125095369,-1724907520,1434760260,71630848,0c23068672,1434762410,160432128,1434760839,262537216,0c-853540864,2125095369,-1138753536,1434760242,71368704,0c-857735168,2125095369,105906176,1434760839,70189056,0c75497472,1434765060,-1067450368,1434760242,262471680,0c1518338048,2125095369,123731968,1434760839,70844416,0c1514143744,2125095369,-1123024896,1434760242,70254592,0c1509949440,2125095369,-1123024896,1434760242,70451200,0c-861929472,2125095369,-1123024896,1434760242,70582272,0c-866123776,2125095369,-1123024896,1434760242,70713344,0c-870318080,2125095369,-1123024896,1434760242,70057984,0c-874512384,2125095369,-1123024896,1434760242,70647808,0c1713373184,1434760839,1721761792,1434760839,1468792832,0c1505755136,2125095369,-1123024896,1434760242,70320128,0c1501560832,2125095369,-1123024896,1434760242,70385664,0c1497366528,2125095369,141557760,1434760839,70516736,0c1493172224,2125095369,-1138753536,1434760242,71565312,0c1680867328,1434760839,1174405120,1434760839,6619136,0c1522532352,2125095369,60817408,1434760839,76218368,0c1993342976,2125095586,-1724907520,1434760260,260898816,0c1695547392,1434760839,-1123024896,1434760242,6029312,8585216c526385152,1434762418,8388608,1434760839,258605056,0c1769996288,1434760839,8388608,1434760839,1469513728,16c262144000,1434762416,-1724907520,1434760260,260571136,16c-1709178880,1434762413,-1724907520,1434760260,260505600,16c-572522496,1434765079,1138753536,1434760262,71434240,0c1701838848,1434760839,-1067450368,1434760242,6684672,1c1704984576,1434760839,-1123024896,1434760242,6684672,8519681c1709178880,1434760839,-1067450368,1434760242,6684672,65537c1744830464,1434762403,-1138753536,1434760242,76283904,0c1761607680,1434760839,1608515584,1434760237,8192000,0c-1502609408,1434762418,-1067450368,1434760242,262668288,0c-782237696,2125095369,-1123024896,1434760242,258146304,0c0,0,0,0,0,0c0,0,0,0,0,0c0,0,0,0,0,0c0,0,0,0,0,0c0,0,0,0,0,0c0,0,0,0,0,0c0,0,0,0,0,0c0,0,0,0,0,0c0,0,0,0,0,0c0,0,0,0,0,0c0,0,0,0,0,0c0,0,0,0,0,0c0,0,0,0,0,0c0,0,0,0,0,0c0,0,0,0,0,0c0,0,0,0,0,0c0,0,0,0,0,0c0,0,0,0,0,0c0,0,0,0,0,0c0,0,0,0,0,0c0,0,0,0,0,0c0,0,0,0,0,0c0,0,899743744,0,599785472,2125094527c599785472,2125094527,-1238368256,1434765116,-1238368256,1434765116c825819136,808203316,828583980,959198769,892417847,909260851c959591468,825636400,824979500,909325622,892548144,825371698c959460658,942814517,825438563,741488432,859125046,909192246c909390134,842479160,842084908,892940341,741880373,943141933c909129009,841758261,808792625,892941113,875389749,892418103c909456944,842084908,859385909,741684537,942879021,959525426c741750583,926493744,892548153,741356085,875772209,942684467c946024760,842413620,808202809,892415276,926233137,808990768c859058476,943011124,741486899,943273265,892876852,757872183c825571641,859387186,809001776,859321912,741355829,808596024c959854137,959982640,808990258,741552181,825832761,926365753c875768880,858927410,808987699,842019384,1664627763,960050489c875837489,809053236,808858169,741685296,825831992,808989495c959982644,808990258,741552181,825832761,926365753,942746672c909325617,825636144,892483683,875574072,925644852,909588280c824980536,859256374,842086706,909519922,926364728,808528953c1664101426,741354544,741354544,1664101424,926494770,741487921c875770929,909129271,824980276,959918898,875574583,875311148c875770424,808859956,842084908,876163125,1664561717,858929204c909718580,825371696,959460658,926037300,808202284,808202284c808202339,808202284,808202284,808202339,808202284,808202284c808202339,808202284,808202284,808202339,959459884,842346807c859058476,808859444,741553206,842085683,909718071,875637808c909587507,892549168,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59254115c875903282,741618230,875770929,942683703,808203315,808202284c811806764,808202284,808202284,811806764,808202284,808202284c811806764,841756716,959526704,925972024,875637814,909587507c959658032,875770156,858927925,741879856,875770929,942683703c811807027,757870636,842413621,875573555,875637808,909587507c892549168,942943532,875836210,824981049,926167860,875966518c858612530,942946103,741749559,875770929,909129271,757871156c909127729,959591222,875637814,909587507,842282544,943205676c892940343,741751090,875770929,942683703,811807795,841756716c809054256,825635127,875637814,909587507,959658032,808202284c808202339,892677420,942945843,741880369,875770929,942683703c808203571,811806764,808202284,808202284,811806764,808202284c808202284,811806764,808202284,808202284,828583980,842216499c892876082,875637814,909587507,825440304,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75705132,960049200,824980536,926167860c859320374,741368629,741354544,741354544,741368624,741354544c741354544,841835312,808858425,741880369,875770929,909129271c80820280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962801708,926036021,808202290,842544172c959722547,841756726,808792625,842347577,942943287,875836210c741357113,892481842,892614960,828585778,959657521,909326641c925642796,808465459,808202803,876163372,842347826,741750581c842020147,828585016,959854648,875575351,959523896,842412339c825767731,943075628,808662580,741946166,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42083385,842217267,741356336,855638064,130037809,0c257949696,0,131072000,0,257949696,0c0,255787008,812384256,963391488,133182513,0c257949696,0,0,254017536,812384256,963391532c741618737,825844528,959198260,741618737,825830448,808203316c828583980,959198769,892417847,909260851,959591468,825636400c824979500,909325622,892548144,825371698,959460658,942814517c825438563,741488432,859125046,909192246,909390134,842479160c842084908,892940341,741880373,943141933,909129009,841758261c808792625,892941113,875389749,892418103,909456944,842084908c859385909,741684537,942879021,959525426,741750583,926493744c892548153,741356085,875772209,942684467,946024760,842413620c808202809,892415276,926233137,808990768,859058476,943011124c741486899,943273265,892876852,757872183,825571641,859387186c809001776,859321912,741355829,808596024,959854137,959982640c808990258,741552181,825832761,926365753,875768880,858927410c808987699,842019384,1664627763,960050489,875837489,809053236c808858169,741685296,825831992,808989495,959982644,808990258c741552181,825832761,926365753,942746672,909325617,825636144c892483683,875574072,925644852,909588280,824980536,859256374c842086706,909519922,926364728,808528953,1664101426,741354544c741354544,1664101424,926494770,741487921,875770929,909129271c824980276,959918898,875574583,875311148,875770424,808859956c842084908,876163125,1664561717,858929204,909718580,825371696c959460658,926037300,808202284,808202284,808202339,808202284c808202284,808202339,808202284,808202284,808202339,808202284c808202284,808202339,959459884,842346807,859058476,808859444c741553206,842085683,909718071,875637808,909587507,892549168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59254115,875903282,741618230c875770929,942683703,808203315,808202284,811806764,808202284c808202284,811806764,808202284,808202284,811806764,841756716c959526704,925972024,875637814,909587507,959658032,875770156c858927925,741879856,875770929,942683703,811807027,757870636c842413621,875573555,875637808,909587507,892549168,942943532c875836210,824981049,926167860,875966518,858612530,942946103c741749559,875770929,909129271,757871156,909127729,959591222c875637814,909587507,842282544,943205676,892940343,741751090c875770929,942683703,811807795,841756716,809054256,825635127c875637814,909587507,959658032,808202284,808202339,892677420c942945843,741880369,875770929,942683703,808203571,811806764c808202284,808202284,811806764,808202284,808202284,811806764c808202284,808202284,828583980,842216499,892876082,875637814c909587507,825440304,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75705132,960049200,824980536,926167860,859320374,741368629c741354544,741354544,741368624,741354544,741354544,841835312c808858425,741880369,875770929,909129271,80820280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962801708,926036021,808202290,842544172,959722547,841756726c808792625,842347577,942943287,875836210,741357113,892481842c892614960,828585778,959657521,909326641,925642796,808465459c808202803,876163372,842347826,741750581,842020147,828585016c959854648,875575351,959523896,842412339,825767731,943075628c808662580,741946166,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42083385,842217267c741356336,859333424,808859704,741354552,808530221,842609973c824980019,892613428,842217525,892415024,942946361,909587768c960048428,892481845,1664103225,909652024,825570104,859319344c876034104,741619510,892678712,808857655,892939321,926495033c741422130,825373747,741552946,842543160,875770416,959996728c909194290,741356086,809054264,825570357,876096567,825571637c741356080,892678712,808857655,892939321,926495033,741422130c892418097,892352051,946024758,859321650,942945328,875966764c808988980,741487413,825243697,825571126,824981041,858861879c875639344,842607668,909194294,741751096,943207736,943206710c876045105,808990769,741685043,808858169,926037555,876096564c909652018,741552439,942747960,892352560,842542134,825701173c741880889,959591481,808531508,876176176,892614962,741553208c959788856,909588022,892939316,942683697,741354552,842283313c892482869,858535479,942813237,892429108,942946361,909587768c960048428,892481845,741356345,808989747,892742710,741749557c1664101424,825044016,808859193,892742712,741684021,741354544c741368624,741354544,741354544,841835312,942747952,909523256c825371700,959460658,909520949,942746924,842215474,909326647c859058476,892745524,741749041,875639351,942813234,875637816c926167091,926299185,942746979,842021175,942881081,842084908c876163125,741487668,741354544,859058226,909391670,841757746c959918641,942813497,892887861,942682937,741487408,858928184c892876852,825830451,842412083,808203320,859125036,825766966c841758770,808792625,842347577,892691255,942945843,741880369c892481842,892614960,757872434,808597553,959918643,824981043c926167860,825308470,825044022,858796600,859387698,875637814c909587507,909193525,959656291,926103348,741487921,825243441c926103096,942421048,842217781,808595761,876033324,926103345c824980532,892941880,876097591,925969464,925972790,875769904c876033379,809055284,942422065,942682676,808923445,825505580c842216757,942421296,859321655,892352309,859189548,942880564c741355826,875837237,943143220,809001776,842019384,741880883c875901496,842545203,892873784,959787065,741748789,959788088c842019125,959982640,825766962,741553208,825832761,808466489c942760756,909325617,825636144,892483628,875574072,942422068c909390385,909455667,959657260,875639089,824981558,809054520c959525940,942746680,926103862,959918903,875966819,825308214c741487153,825243697,825571126,824981041,926102841,842608944c925969458,859124016,943273529,825700652,959526195,741488441c858798137,892481846,942760752,926103862,959460918,909521196c808988984,741553203,808661041,943010101,892089137,842086707c842543669,825766188,943274041,741685561,825767985,825375026c828584755,808662329,943208246,943270967,909194032,741945392c959854641,942814008,824979760,825372727,892350771,925969458c842610481,892811314,959461676,808990004,828585523,808465721c925906995,959982642,842149939,741945651,808464434,842610227c824980016,875705655,875771957,842542133,959657013,741618480c825243441,926495283,828585265,959591737,926038329,960048179c892612915,741749809,842151479,909588535,942746677,859059512c926430260,858796588,876033591,741816631,959723569,942682675c962802225,808793657,825569587,808923436,842084658,741356342c808662577,943207987,824981560,825833016,925970993,925969460c909588534,909520950,808923436,842020401,1664364596,959854641c892678968,824981815,909521721,892351288,942746675,942750006c926232626,909652268,943271993,741356851,808925233,858994994c824980022,859320632,842085938,942760758,943011889,859387447c943272236,842151478,741422645,825571121,875770675,824981303c875705392,959984692,925969463,808531249,943207223,859059500c892745529,828584757,808529975,926103350,959523893,926298677c842608689,859386156,909586487,741816112,943077169,808530231c892089137,892613687,825439536,876163372,859189816,1664627248c808661041,825767216,824980784,842608952,959591220,859122744c875704633,741422136,959854641,859256627,892090679,859059255c875903285,892940588,892743731,1664694064,859058225,859191090c824981816,842216249,959525169,942746678,909390384,942684469c909652268,926299960,741552947,808661041,943271993,942421040c909587767,842413366,943143011,943011895,824981044,842610232c825243186,959523896,842478389,825637169,858796332,926232624c741423152,808925489,959918898,892089912,842086707,909391924c909521251,909260087,741684274,875837237,808988981,959523897c875901493,943273777,825700652,825570101,741356339,875706680c825373752,959523890,858796085,892481590,959526499,808661046c741354547,858929204,909718580,825371696,959460658,926037300c842544172,959722547,841756726,808792625,842347577,960062263c842215731,741618741,842151479,909588535,942746677,859059512c926430260,858796588,876033591,741816631,959723569,942682675c959197745,808793657,825569587,808923491,842084658,741356342c808662577,943207987,824981560,825833016,925970993,925969460c909588534,909520950,808923436,842020401,741617716,959854641c892678968,14647,592445440,2125094527,510722048,0c592445440,2125094527,592445440,2125094527,-855638016,1434765116c508624896,0,592445440,2125094527,592445440,2125094527c-847249408,1434765116,-847249408,1434765116,909312000,862126130c859059767,876099384,859058476,892745524,741749041,959722285c808464384,841758265,503394865,0,592445440,2125094527c592445440,2125094527,-842006528,1434765116,-842006528,1434765116c825688064,842609976,808791088,1664496697,942683697,909521974c824981045,926167860,858927158,875375671,859320889,741488432c875770929,825570871,808203569,811806764,808202284,808202284c811806764,808202284,757870636,859124537,959920434,875637810c909587507,909391152,808202339,926430508,892481586,824979510c926167860,875900982,741354552,925983536,825635383,942815031c842084908,892940341,741749813,741354544,1664101424,892811057c875771447,841758261,808792625,875902265,842476598,875640373c741488949,875770929,825570871,808203825,761475116,859060273c909523251,824981552,926167860,808858422,741354544,741354544c875782960,825768244,741617717,875770929,825570871,757872177c959919666,909193521,825371704,959460658,909260085,808202284c858797155,876033841,824980023,926167860,825308470,741354550c741354544,741368624,841821232,876033073,825309233,825044018c825371948,892548916,926364978,1664167212,892352305,825242928c841756977,808792625,875902265,741354545,825044016,959591225c842216504,825371696,959460658,859255605,892679779,808203827c876032300,808663092,741619252,892481842,825571632,875312441c842150960,942944310,859058476,892745524,1664495921,909586995c741355576,892480560,943011377,741356594,741354544,741368624c741354544,825830448,825635378,741356081,892481842,859126064c761477428,875706161,892809273,824979506,926167860,909258806c892480560,943011377,741356594,858860592,842477617,842084908c808923189,1664496435,909586995,741355576,741354544,876099121c842348338,892742956,741749557,959526454,1664430897,741355569c858860592,842477617,741354544,1664101424,825569581,858863671c741357111,875770929,825308727,808203824,892088364,808596275c909719600,859058476,892745524,1664495921,741354544,741354544c808923437,909129271,741749040,892481842,909457712,845361456c825702704,824980021,892350516,842216496,808924716,943010612c741354550,1664101424,876032301,909588791,741488945,875770929c875574839,757870902,959723313,926167600,824981558,926167860c909389878,741354545,892481842,858863408,946026805,943206454c909719600,859058476,808859444,741815090,942945842,825570873c741354546,808925240,959591737,825371702,959460658,959722293c808859747,942684216,824981049,926167860,858927158,909257783c842414388,741880880,876096560,909390649,741357109,892481842c859126064,946026804,943206454,909719600,859058476,808859444c741815090,808793650,943011634,741354548,892941113,959460402c825371702,959460658,959722293,808529251,892614454,943076144c859058476,808859444,741487666,943011378,892680503,741354546c926101809,959721527,824979510,926167860,925906230,825058105c808661553,959984690,875637814,909587507,842281520,892744236c892942136,808202805,892547372,892745008,741881912,875770929c808793655,761477429,942879025,892548407,824981043,926167860c875704374,909257778,959920181,741487925,926493744,959853369c741619769,892481842,859126064,828586292,875902008,909587257c859058476,808859444,741946168,875836978,909588275,741354544c875903288,809055032,825371700,959460658,959722293,876097891c859386933,824981047,926167860,859320374,909257785,909653045c741749555,892873776,892548919,741881393,892481842,859126064c828586292,875902008,909587257,859058476,808859444,741946168c892679730,926429493,741354546,959460657,876164153,824979508c926167860,825504310,825058105,876033584,909324341,875637816c909587507,842281520,892744236,959592502,808203316,858860844c943207731,875706421,859058476,842413876,1664495924,909127981c808793143,741881395,875770929,842020407,841757236,925971510c909194805,959197228,876098610,842215476,842084908,892940341c1664693299,858861869,859125560,741749557,875770929,842020407c841757236,909456438,842217528,959197228,858861875,943207477c842084908,892940341,1664693299,909127981,808793143,741881395c875770929,842020407,841757236,926102582,875704882,959197228c943208502,875704884,842084908,892940341,1664693299,909127981c808793143,741881395,875770929,842020407,841757236,926495542c942682169,959197228,825701172,808465464,842084908,892940341c1664693299,909127981,808793143,741881395,875770929,842020407c841757236,808662070,943207990,757870636,925904953,943142450c875637812,909587507,959918133,825306467,842019634,909719604c859058476,808859444,741487666,859059762,943076912,741354552c926038321,909260850,824981560,926167860,925906230,825058104c926430001,859124533,875637814,909587507,842281520,875967020c909520947,808204344,926365996,942815026,841757235,808792625c875771193,859333433,925972019,741356089,875770929,842020407c841758004,875705398,842346801,942420012,942813497,808465977c842084908,892940341,1664693299,909325112,842610481,875637808c909587507,892613168,892744236,842347827,808203318,859125804c942683189,841757750,808792625,875771193,859333433,925972019c741356089,875770929,842020407,841758004,842282294,808466480c841756716,926233648,926363959,875637814,909587507,842085426c825306467,892874804,943207984,859058476,808859444,741487666c942945842,926494771,741354550,842610225,909193268,824980534c926167860,859320374,825058105,926430001,859124533,875637814c909587507,842281520,825636396,909324601,909717804,741879862c959592237,943206456,841758265,808792625,909325625,825058105c808661553,959984690,875637814,909587507,842281520,960050732c875835961,741354552,943142701,858993712,841757241,808792625c909325625,825058105,959722039,842348336,875637808,909587507c808858160,808858156,859059769,808202805,943141164,926037555c741750583,875770929,942683703,828586291,942945335,909389875c875637812,909587507,959658032,909390124,808531769,741749555c824981041,858928693,875706423,825371696,959460658,959853365c825306467,892811315,909325619,859058476,808859444,741487666c959854390,943207992,824979500,842020405,942682424,825371704c959460658,959853365,942746979,892941879,741617713,875770929c942683703,908867635,892417846,741880886,909192240,842084400c909588790,842084908,892940341,1664693811,858861869,859125560c741749557,875770929,842020407,908866100,892351287,741488436c892415024,926234166,875836722,842084908,892940341,1664693811c943272237,942684209,824980534,926167860,859320374,892480568c959657272,741356085,892415024,959983925,808989746,842084908c892940341,1664693811,842477869,925907252,741356085,875770929c842020407,908865590,892417846,741880886,892415024,859387193c842479154,842084908,892940341,1664693811,842084653,875704371c741751096,875770929,842020407,908866100,825701175,741879856c892415024,859255097,943076152,842084908,892940341,1664693811c842084653,875704371,741751096,875770929,842020407,908866100c909325367,741618741,942746672,858797105,808989750,842084908c892940341,1664497717,842084653,875704371,741751096,875770929c842020407,908866100,926299447,741749046,892415024,875902776c875966516,842084908,892940341,1664693811,842084653,875704371c741751096,875770929,842020407,908866100,858994231,741487921c942746672,876099888,909586738,842084908,892940341,1664497717c943142193,943075377,824979512,926167860,859320374,909519928c926365497,808202809,943010092,959722291,741357111,892481842c859126064,761477430,858927409,942944816,824981049,926167860c875704374,926297138,858993712,808204338,926232876,892678457c741750068,892481842,859126064,761477430,858927409,942944816c824981049,926167860,875704374,926297138,943206449,808203318c926232876,825637172,741487921,892481842,859126064,761477430c942879025,892548407,824981043,926167860,875704374,926297138c808595509,808202296,926232876,909522736,741880888,892481842c859126064,761477430,942879025,892548407,824981043,926167860c875704374,909519922,842150201,808203829,892678444,909652022c741619767,892481842,859126064,761477430,875706161,892809273c824979506,926167860,909258806,909519920,909455671,808204340c808857900,825373492,741357618,892481842,859126064,761477430c858927409,942944816,824981049,926167860,875704374,808791090c909194035,808204340,841756716,959656241,825375026,741368630c741354544,942746672,858929201,876099376,842084908,892940341c1664497717,909127981,808793143,741881395,875770929,842020407c908866100,959526198,741356592,909192240,825505328,842216504c842084908,892940341,1664693811,909127981,808793143,741881395c875770929,842020407,908866100,959526198,741356592,909192240c825634865,909326130,842084908,892940341,1664693811,909127981c808793143,741881395,875770929,842020407,908866100,959526198c741356592,892415024,959854388,909586744,842084908,892940341c1664693811,926298413,825374519,824979510,926167860,859320374c741354552,741354544,741368624,741354544,741354544,741368624c841821232,876033073,825309233,825044018,825371948,892548916c926364978,1664167212,859387953,858798393,824979500,876034104c741881395,943270960,808726579,842084908,892940341,1664693811c942748209,859124788,841757233,808792625,892679481,741354545c825044016,875968825,808925240,825371700,959460658,959722293c842412643,741618737,959523888,825242420,942814001,842084908c876163125,741357368,875968307,943142963,875637812,909587507c909193525,808202339,858797356,875966771,741354552,1664101424c875637808,825701427,842084660,808923436,876099892,741750581c892481842,892680496,808202548,761475116,859388209,842479160c841757750,808792625,875771193,892742713,741749557,925707312c808989239,842085680,842084908,876163125,1664562744,875968307c943142963,875637812,909587507,909193525,892679724,808465971c824979500,959591993,926037043,825371698,959460658,909653301c892743011,741749557,908865837,876032311,741947699,925969457c943273008,909587764,842084908,892940341,1664169013,741354544c960049453,825374512,741749557,892481842,859126064,908867892c909325621,761475116,808728889,875573301,825371704,959460658c926300212,909587244,926430004,824980536,926167860,825308470c858860598,842477617,808202288,808529251,876032823,875706417c859058476,808859444,741487666,741354544,1664101424,741354544c741354544,1664101424,741354544,741354544,1664101424,741354544c741354544,943077421,959459890,841758770,808792625,926430265c892560178,808923955,741486897,875770929,825570871,959198769c842085431,875573559,842084908,876163125,741553976,858993971c825307191,875637810,909587507,909193525,926362979,859058232c741488947,892481842,942946608,858534455,926102325,842084656c859058476,892745524,741749041,959721773,892417080,741617713c892481842,942946608,862139447,926102325,842084656,859058476c892745524,741749041,741354544,1664101424,741354544,741354544c1664101424,741354544,858928433,926365745,824980017,925905203c942746674,892612912,943076659,859058476,808859444,1664693048c842020153,741356087,825044016,858928689,959723060,825371702c959460658,926233909,892679724,841758259,808792625,858992695c741368630,741354544,825044016,808793137,960050228,825371698c959460658,926233909,825306467,926101812,909588788,842084908c892940341,741815605,842084653,926298680,741750583,892481842c892680496,808204085,811806764,808202284,808202284,761475116c925906737,808857654,841758257,808792625,808858937,825044017c909586487,825243184,825371702,959460658,825243189,925969708c808859440,909193270,842084908,892940341,1664167990,741354544c875573549,808662069,741488434,875770929,842020407,824980532c909455416,926431028,875637810,909587507,959658032,892614755c875835700,757870636,892614449,959919159,824981558,892613428c876099381,892415024,942946361,909587768,960048428,892481845c1664103225,825636401,875769909,841758775,808792625,842347833c875375672,892418103,909456944,842084908,859385909,741684537c943141933,909129009,841758261,808792625,892941113,943153973c842216502,825766188,909718072,741356083,925907255,875770680c943270967,926038064,741882161,825768242,909192241,875574070c909325617,926231907,909653816,741554481,875770929,926168631c757871670,943208245,892941105,875637810,909587507,875968308c926231852,858863672,741487929,875770929,926168631,912471094c909325621,808202284,858796332,808793904,741879858,842019126c926103353,875637816,909587507,909193525,942880867,942683704c859058476,808859444,741946168,842412338,741881910,908930096c842020144,842347320,859058476,842413876,1664496441,808726577c859256881,824980025,926167860,858927926,808594488,892417849c741354546,808727351,741487408,858612528,942880309,943077172c859058476,943011124,741356083,943273265,892876852,757872183c825571641,859387186,909192240,859190328,909653559,909652268c926299960,1664497202,859190328,842281014,925969464,859189813c858861624,926364972,842282800,824979768,909326393,909457717c959523895,858927154,943272500,859059500,892809525,828584245c859387448,926103351,943008825,909390905,741617973,926038328c892810292,859122741,842084665,741684277,842348593,892547124c824980022,943272248,960051257,959537973,876098609,892745014c943075628,808859956,741552694,842348593,825307697,824980018c875903032,842412083,942746680,859191345,892745522,809056044c825702455,838875446,859058476,875968308,741684791,842281525c808204344,875903331,825503794,822095926,926167860,842084662c172043313,0,574619648,2125094527,574619648,2125094527c-510656512,1434765116,-510656512,1434765116,1664155648,876097837c892811056,741881393,875770929,926168631,959198518,808596533c808857908,859058476,825636660,741421617,842282297,909194288c875637808,909587507,825372977,926431587,892876087,824980025c926167860,842084662,825044017,925905976,909194551,875637816c909587507,892745524,808794412,808597298,912470060,909325621c808989484,943206449,875705644,808990770,825636396,875835961c859125548,926103350,959459884,859124279,808597347,892743737c808859436,825831986,925906732,892877111,959459884,808858167c825767468,808859701,959459884,859124279,842610531,808859961c825767468,909457461,808597292,825634873,808859436,859255346c926037804,825243188,959459884,842412599,858994176,925969462c825373240,942683446,808991020,909457408,824980272,892351280c150025009,0,568328192,2125094527,568328192,2125094527c-488636416,1434765116,-488636416,1434765116,825753600,942682161c875637808,892679219,842085176,959787363,943207480,741750581c892942637,959787569,959197235,825831480,942747954,825831724c842347065,741947184,858796082,959461687,824979509,825767478c926102328,943285046,892876848,741356086,808661041,808661301l824980529,859320632c909390386,959917110,859322160,741815347,942684217,859255353c925969460,942749750,943010360,943272291,859059507,741488432c875837237,943140917,808528949,926036788,909325110,859386156c825307699,741487924,943077169,909128241,824981560,909654329c858993201,925983540,842610481,875639600,858796332,943009840c741814326,825832245,892612913,925969464,875968305,825833783c858796332,925907248,741487922,943206456,959985461,943285040c892876848,741880629,825243441,926167863,824980534,909193271c859256368,959523896,808663350,959590448,959657260,909586993c824981558,926430775,859123760,926245685,959722548,741748784c959657781,809056055,808594486,859058224,859322166,943075628c926234932,741882164,892418097,959461175,824980017,808530736c909457459,859136821,825307449,741881140,959854385,926103856c824979765,808530736,925907251,859122745,825307449,741881140c875771441,909128242,824980278,875705656,825569584,809001784c808793399,741421363,808529969,842543159,824981557,959919670c909194800,959523895,875901752,842477619,876033324,925906228c824980792,942814521,959854390,573702194,980827136,1954047348c1048080226,1949988668,111239800,0,558891008,2125094527c558891008,2125094527,-449839104,1434765116,-449839104,1434765116c1635123200,1713519980,1702063201,1010708258,1768045175,1998612836c1818326586,573579837,2000436783,1634759482,1735289187,1647998752c1919903333,807550309,980885538,1702127201,824327538,539111478c1768700535,1968334190,574449004,1869903201,980885538,1701734764c892478013,1043276342,1765439292,1998611566,1717922874,807550324c980885538,1751607666,807550324,980885538,1735287144,1030188649c790769698,980892734,1998611306,1818326586,1701585469,790787174c980892734,1047679090,980889404,1047679090,980889404,1047679088c1916434236,980892734,1047679090,1798993724,544109157,1635138167c841104748,1010708258,2054371959,1983543072,574450785,790770738c980892734,1933802099,1983543072,574450785,790770226,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808464432,790769712,980892734,1735287148c1983543072,574450785,1378710898,1998594645,1684628026,1629633897c1095970162,1010708258,1916434223,1010725456,544488055,980184440c1667330163,1881292133,1702061426,577074802,-792735682,-776220482c-796405373,-792866635,-779890243,-803200882,-776089416,-776023932c-792932224,-796470864,546230712,1008763345,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926235252,1950038071,859467887c2000368689,1752458345,842085434,1701329714,1952999273,959853114c1869835579,1634891565,1953705328,979725433,1635086707,1983604082c2019914797,1851862388,1919903843,1886352442,1869835579,1936683053c1869182057,1869098350,1870293362,1818326126,1818587693,1986622561c1751333477,539128417,1701869940,2019500605,808464432,808612959c1010704946,1702115958,1868723320,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980892734,1998617203c1818326586,875700797,1010708258,2054371959,1998615363,1818326586c842146365,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808460861,808464432c1010708258,1634482807,1998612334,1818326586,1970414141,576016941c1647998752,1030317161,762470690,790774099,1999584318,1917874746c980892734,-1194312076,-1244611376,-1982755119,-1127171888,-1882095151c-793325536,-793259848,-793390915,-776089411,549245067,-1076838704c-2100196399,-1127170352,1999584302,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c1885430628,1818632765,790787169,829897790,1920416304,1948282977c1030058105,1852796450,1043276389,980823868,899704947,0c8388608,0,1409155072,1434558320,1598488576,-995125930c1767147510,544433517,544695630,1634561874,1767112814,544433517c544695630,1634561874,1767112814,544433517,544695630,1634561874c16777326,1,0,0,0,0c0,0,0,0,0,0c0,0,-745472000,0,-1329594368,1434765118c482344960,2125094527,0,0,0,0c825819136,808203316,828583980,959198769,892417847,909260851c959591468,825636400,824979500,909325622,892548144,825371698c959460658,942814517,825438563,741488432,859125046,909192246c909390134,842479160,842084908,892940341,741880373,943141933c909129009,841758261,808792625,892941113,875389749,892418103c909456944,842084908,859385909,741684537,942879021,959525426c741750583,926493744,892548153,741356085,875772209,942684467c946024760,842413620,808202809,892415276,926233137,808990768c859058476,943011124,741486899,943273265,892876852,757872183c825571641,859387186,809001776,859321912,741355829,808596024c959854137,959982640,808990258,741552181,825832761,926365753c875768880,858927410,808987699,842019384,1664627763,960050489c875837489,809053236,808858169,741685296,825831992,808989495c959982644,808990258,741552181,825832761,926365753,942746672c909325617,825636144,892483683,875574072,925644852,909588280c824980536,859256374,842086706,909519922,926364728,808528953c1664101426,741354544,741354544,1664101424,926494770,741487921c875770929,909129271,824980276,959918898,875574583,875311148c875770424,808859956,842084908,876163125,1664561717,858929204c909718580,825371696,959460658,926037300,808202284,808202284c808202339,808202284,808202284,808202339,808202284,808202284c808202339,808202284,808202284,808202339,959459884,842346807c859058476,808859444,741553206,842085683,909718071,875637808c909587507,892549168,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59254115c875903282,741618230,875770929,942683703,808203315,808202284c811806764,808202284,808202284,811806764,808202284,808202284c811806764,841756716,959526704,925972024,875637814,909587507c959658032,875770156,858927925,741879856,875770929,942683703c811807027,757870636,842413621,875573555,875637808,909587507c892549168,942943532,875836210,824981049,926167860,875966518c858612530,942946103,741749559,875770929,909129271,757871156c909127729,959591222,875637814,909587507,842282544,943205676c892940343,741751090,875770929,942683703,811807795,841756716c809054256,825635127,875637814,909587507,959658032,808202284c808202339,892677420,942945843,741880369,875770929,942683703c808203571,811806764,808202284,808202284,811806764,808202284c808202284,811806764,808202284,808202284,828583980,842216499c892876082,875637814,909587507,825440304,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75705132,960049200,824980536,926167860c859320374,741368629,741354544,741354544,741368624,741354544c741354544,841835312,808858425,741880369,875770929,909129271c80820280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962801708,926036021,808202290,842544172c959722547,841756726,808792625,842347577,942943287,875836210c741357113,892481842,892614960,828585778,959657521,909326641c925642796,808465459,808202803,876163372,842347826,741750581c842020147,828585016,959854648,875575351,959523896,842412339c825767731,943075628,808662580,741946166,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42083385,842217267,741356336,859333424,808859704,741354552c808530221,842609973,824980019,892613428,842217525,892415024c942946361,909587768,960048428,892481845,1664103225,909652024c825570104,859319344,876034104,741619510,892678712,808857655c892939321,926495033,741422130,825373747,741552946,842543160c875770416,959996728,909194290,741356086,809054264,825570357c876096567,825571637,741356080,892678712,808857655,892939321c926495033,741422130,892418097,892352051,946024758,859321650c942945328,875966764,808988980,741487413,825243697,825571126c824981041,858861879,875639344,842607668,909194294,741751096c943207736,943206710,876045105,808990769,741685043,808858169c926037555,876096564,909652018,741552439,942747960,892352560c842542134,825701173,741880889,959591481,808531508,876176176c892614962,741553208,959788856,909588022,892939316,942683697c741354552,842283313,892482869,858535479,942813237,892429108c942946361,909587768,960048428,892481845,741356345,808989747c892742710,741749557,1664101424,825044016,808859193,892742712c741684021,741354544,741368624,741354544,741354544,841835312c942747952,909523256,825371700,959460658,909520949,942746924c842215474,909326647,859058476,892745524,741749041,875639351c942813234,875637816,926167091,926299185,942746979,842021175c942881081,842084908,876163125,741487668,741354544,859058226c909391670,841757746,959918641,942813497,892887861,942682937c741487408,858928184,892876852,825830451,842412083,808203320c859125036,825766966,841758770,808792625,842347577,892691255c942945843,741880369,892481842,892614960,757872434,808597553c959918643,824981043,926167860,825308470,825044022,858796600c859387698,875637814,909587507,909193525,959656291,926103348c741487921,825243441,926103096,942421048,842217781,808595761c876033324,926103345,824980532,892941880,876097591,925969464c925972790,875769904,876033379,809055284,942422065,942682676c808923445,825505580,842216757,942421296,859321655,892352309c859189548,942880564,741355826,875837237,943143220,809001776c842019384,741880883,875901496,842545203,892873784,959787065c741748789,959788088,842019125,959982640,825766962,741553208c825832761,808466489,942760756,909325617,825636144,892483628c875574072,942422068,909390385,909455667,959657260,875639089c824981558,809054520,959525940,942746680,926103862,959918903c875966819,825308214,741487153,825243697,825571126,824981041c926102841,842608944,925969458,859124016,943273529,825700652c959526195,741488441,858798137,892481846,942760752,926103862c959460918,909521196,808988984,741553203,808661041,943010101c892089137,842086707,842543669,825766188,943274041,741685561c825767985,825375026,828584755,808662329,943208246,943270967c909194032,741945392,959854641,942814008,824979760,825372727c892350771,925969458,842610481,892811314,959461676,808990004c828585523,808465721,925906995,959982642,842149939,741945651c808464434,842610227,824980016,875705655,875771957,842542133c959657013,741618480,825243441,926495283,828585265,959591737c926038329,960048179,892612915,741749809,842151479,909588535c942746677,859059512,926430260,858796588,876033591,741816631c959723569,942682675,962802225,808793657,825569587,808923436c842084658,741356342,808662577,943207987,824981560,825833016c925970993,925969460,909588534,909520950,808923436,842020401c1664364596,959854641,892678968,824981815,909521721,892351288c942746675,942750006,926232626,909652268,943271993,741356851c808925233,858994994,824980022,859320632,842085938,942760758c943011889,859387447,943272236,842151478,741422645,825571121c875770675,824981303,875705392,959984692,925969463,808531249c943207223,859059500,892745529,828584757,808529975,926103350c959523893,926298677,842608689,859386156,909586487,741816112c943077169,808530231,892089137,892613687,825439536,876163372c859189816,1664627248,808661041,825767216,824980784,842608952c959591220,859122744,875704633,741422136,959854641,859256627c892090679,859059255,875903285,892940588,892743731,1664694064c859058225,859191090,824981816,842216249,959525169,942746678c909390384,942684469,909652268,926299960,741552947,808661041c943271993,942421040,909587767,842413366,943143011,943011895c824981044,842610232,825243186,959523896,842478389,825637169c858796332,926232624,741423152,808925489,959918898,892089912c842086707,909391924,909521251,909260087,741684274,875837237c808988981,959523897,875901493,943273777,825700652,825570101c741356339,875706680,825373752,959523890,858796085,892481590c959526499,808661046,741354547,858929204,909718580,825371696c959460658,926037300,842544172,959722547,841756726,808792625c842347577,960062263,842215731,741618741,842151479,909588535c942746677,859059512,926430260,858796588,876033591,741816631c959723569,942682675,959197745,808793657,825569587,808923491c842084658,741356342,808662577,943207987,824981560,825833016c925970993,925969460,909588534,909520950,808923436,842020401c741617716,959854641,892678968,828586295,909521721,892351288c942746675,942750006,926232626,909652268,943271993,741356851c808925233,858994994,824980022,859320632,842085938,942746678c943011889,859387447,943272291,842151478,741422645,825571121c875770675,824981303,875705392,959984692,925969463,808531249c943207223,859059500,892745529,824980277,808529975,926103350c959537973,926298677,842608689,859386156,909586487,741816112c943077169,808530231,892089137,892613687,825439536,876163372c859189816,741880368,808661041,825767216,828585264,842608952c959591220,859122744,875704633,741422136,959854641,859256627c892090679,859059255,875903285,892940588,892743731,741947184c859058225,859191090,828586296,842216249,959525169,942746678c909390384,942684469,909652268,926299960,741552947,808661041c943271993,942421040,909587767,842413366,943142956,943011895c828585524,842610232,825243186,959523896,842478389,825637169c858796332,926232624,741423152,808925489,959918898,892089912c842086707,909391924,909521196,909260087,1664431154,875837237c808988981,959523897,875901493,943273777,909588524,892352820c959197235,926429748,875836729,842283052,808663090,942420533c909522992,809054259,842413155,859256113,741354547,858929204c909718580,825371696,959460658,926037300,842544172,959722547c841756726,808792625,842347577,825778999,876164913,741487412c943206457,943011126,809053232,942813497,741946418,925971511c875575604,892873776,808859704,741488949,943273273,892875317c876045105,926430257,741421625,808204340,808202284,811806764c808202284,808202284,811806764,808202284,858533932,842414136c741880888,842359600,859385904,741751094,892481842,892614960c892090162,959459378,909719091,842084908,876163125,741814837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09055026,842216759,1664101432,926494770,741487921,908930096c875901239,842609463,859058476,892810548,741750577,859322673c909325366,824981556,943206712,926365236,825844536,875836210c808202801,875771692,842215472,824979500,825374515,858928946c875637810,892679219,808596280,959787363,943207480,741750581c892942637,959787569,824979507,909391926,943077171,942746678c909588534,909521463,909391916,875574835,824981554,909260087c825243699,926245683,876032055,741423154,859322673,892941622c824981302,842019385,959591475,875899960,925971763,741422389c959854641,859256627,892090679,875837752,875640118,842610787c926168119,892089653,825309491,892613938,892875052,858797106c741488181,959526961,959985976,824980793,942944569,909456948c909192245,909718584,858928688,892875107,825372978,741487153c892876849,909128500,824981554,909652280,909586995,959917109c926431024,741946929,808529969,842414390,824980533,858928440c808464441,842294071,858863670,741354546,875903028,943075385c825371704,959460658,926037300,959656748,909652791,824980530c926167860,825308470,925983542,859191348,842347825,909586732c909652792,741684273,875837237,825571636,808528952,926036788c909325110,943141164,909193778,741879861,942684217,808858936c808543027,825569331,875638835,825700652,842152247,741356856c858796596,741618225,892415024,909652535,808202292,842083683c825309240,808988720,859058476,943011124,741486899,943273265c892876852,757872183,825571641,859387186,943270960,842086704c741880113,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892090160,825309491c943010865,825700652,926168631,1664170297,808661041,842477625c942420533,892876848,809056311,808991020,892680248,824981555c925970487,909587507,925969460,808857904,942880566,909717804c808465209,1664692784,825832245,909522738,925969464,808925238c892548400,876033324,809055284,892089904,926495543,909130039c808464940,909325360,741554231,876099121,876033337,828586041c926232888,825831479,808528946,858796339,892745016,959657260c875639089,824981557,809055799,892810041,808528945,858796339c959918137,959657260,875639089,828586037,842281782,909520946c942746675,808727093,942748977,925906988,858797365,824979761c925905200,892483632,909192248,809056054,926298422,943272236c859059507,1664235312,875837237,943140917,959523893,909652533c842610231,825241900,942683952,741881138,959722289,858994230c925643061,926167609,943272503,875770156,859190841,1664169267c875706679,959592247,858860600,859126068,959918642,842282284c926495281,841758775,808792625,842347577,925969463,858863928c808204338,925969763,875967543,875836217,859058476,926233908c741356600,943273265,892876852,757872183,825571641,859387186c943270960,842086704,741880113,959527217,808596786,845363511c926101552,892940345,909192240,942749750,909587251,808991020c909457464,824979506,892351280,825242417,942746676,842217521c909521970,809056044,858994743,962803508,959983672,875771698c909586732,943206712,741881138,859322673,808662069,892088887c892613687,892876592,875573548,909586995,741749555,858994993c875639090,828584501,825767479,943075378,959523896,825636921c875770674,825700652,808597815,741617971,808661041,909653296c892090160,825309491,943010865,825700652,926168631,1664170297c808661041,842477625,942420533,892876848,809056311,808991020c892680248,824981555,925970487,909587507,925969460,808857904c942880566,909717804,808465209,1664692784,825832245,909522738c925969464,808925238,892548400,876033324,809055284,892089904c926495543,909130039,808464940,909325360,741554231,876099121c876033337,828586041,926232888,825831479,808528946,858796339c892745016,959657260,875639089,824981557,809055799,892810041c808528945,858796339,959918137,959657260,875639089,828586037c842281782,909520946,942746675,808727093,942748977,925906988c858797365,824979761,925905200,892483632,909192248,809056054c926298422,943272236,859059507,1664235312,875837237,943140917c959523893,909652533,842610231,825241900,942683952,741881138c959722289,858994230,925643061,926167609,943272503,875770156c859190841,1664169267,875706679,959592247,858860600,859126068c959918642,808464940,909325360,741356856,808529969,875901495c824980531,909718579,892547894,808594481,859058224,808794166c825831779,959722041,741355826,942684217,825636152,808528948c825569331,875638835,809056044,842020663,875311153,875770424c842149941,842084908,876163125,1664561717,808464948,909587768c757870636,825504305,926037817,824981043,892613428,825440309c892415027,942946361,909587768,960048428,892481845,1664103225c859058744,825636404,859122740,825307449,741881652,943077169c892350519,824980787,859321913,959525939,926231600,959722548c741617712,959854641,842215481,962801968,943206456,942880053c808923436,875771697,741619255,875706680,825243703,808528947c926036788,842281782,909586732,959657013,741488946,943274289c892416310,828585526,959918391,926429746,808987700,808793399c741618227,942684217,859125048,925969464,808857909,909522487c925906988,858797365,959198258,943206456,942880053,859255139c926429749,741618737,808661041,909654065,925645108,909586489c943273529,808991020,926038328,824980531,909654329,808661297c942746678,842217521,909653302,808923491,892876081,741946932c925907255,925972280,943270964,842610736,741618487,926167089c809056054,959197241,943206456,875574329,875573548,959919671c1664104752,942684217,808728888,808528948,926299956,943206457c825831724,875770934,741749554,942684217,859255353,808528948c926299956,809054265,959918380,859388216,1664365111,825504821c892418352,909192247,858862899,926298424,825505836,926167089c824981556,925905200,892483632,808594488,926102581,959789361c943272236,859059507,1664235312,875837237,943140917,959917109c808924976,741880631,942684217,859255353,959523892,808989491c960049202,943272236,859059507,741488432,875837237,943140917c959931189,808924976,741749298,942684217,859255353,942746676c943141429,809054774,960049452,892417592,741486900,943076913c959787061,892089393,892613687,892481584,808923491,959854129c741617714,960050737,959983926,824979763,909588024,858927925c926231609,959788599,741684274,942946097,808597046,824981556c825833015,875901495,925983541,842086198,959853617,875836716c892547892,892090161,959853620,808662581,859189548,825636148c741619512,943274289,909392181,824979511,926233401,876032566c925983542,909195574,909586481,825504044,808662321,741423152c909326641,959853104,841758008,825438256,876099378,942746672c825243187,875966514,959657260,859255345,828584761,943010617c926429752,925969457,842086198,959853617,875836716,892547892c892090161,959853620,808662581,859189548,825636148,741619512c859058225,859191090,828586041,926168630,960050487,959523894c809056561,959920180,943272236,859059507,741488432,875837237c943140917,808987701,875967544,741487412,925907255,825702710c943285042,842610736,741618487,892548913,825702450,824981556c892549177,925905716,926231602,808793140,741685303,943141681c942682423,824981561,892877113,875967545,909206325,842413112c909258808,842412332,858994233,741816632,892940337,825243449c824980022,925905200,892483632,959523896,859059761,858927668c825241900,892483376,3552564,858994233,741816632,892940337c509622073,0,1016070144,0,0,1011089408c812384256,963391532,741618737,825844528,959198260,741618737c825830448,808203316,828583980,959198769,892417847,909260851c959591468,825636400,824979500,909325622,892548144,825371698c959460658,942814517,825438563,741488432,859125046,909192246c909390134,842479160,842084908,892940341,741880373,943141933c909129009,841758261,808792625,892941113,875389749,892418103c909456944,842084908,859385909,741684537,942879021,959525426c741750583,926493744,892548153,741356085,875772209,942684467c946024760,842413620,808202809,892415276,926233137,808990768c859058476,943011124,741486899,943273265,892876852,757872183c825571641,859387186,809001776,859321912,741355829,808596024c959854137,959982640,808990258,741552181,825832761,926365753c875768880,858927410,808987699,842019384,1664627763,960050489c875837489,809053236,808858169,741685296,825831992,808989495c959982644,808990258,741552181,825832761,926365753,942746672c909325617,825636144,892483683,875574072,925644852,909588280c824980536,859256374,842086706,909519922,926364728,808528953c1664101426,741354544,741354544,1664101424,926494770,741487921c875770929,909129271,824980276,959918898,875574583,875311148c875770424,808859956,842084908,876163125,1664561717,858929204c909718580,825371696,959460658,926037300,808202284,808202284c808202339,808202284,808202284,808202339,808202284,808202284c808202339,808202284,808202284,808202339,959459884,842346807c859058476,808859444,741553206,842085683,909718071,875637808c909587507,892549168,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59254115c875903282,741618230,875770929,942683703,808203315,808202284c811806764,808202284,808202284,811806764,808202284,808202284c811806764,841756716,959526704,925972024,875637814,909587507c959658032,875770156,858927925,741879856,875770929,942683703c811807027,757870636,842413621,875573555,875637808,909587507c892549168,942943532,875836210,824981049,926167860,875966518c858612530,942946103,741749559,875770929,909129271,757871156c909127729,959591222,875637814,909587507,842282544,943205676c892940343,741751090,875770929,942683703,811807795,841756716c809054256,825635127,875637814,909587507,959658032,808202284c808202339,892677420,942945843,741880369,875770929,942683703c808203571,811806764,808202284,808202284,811806764,808202284c808202284,811806764,808202284,808202284,828583980,842216499c892876082,875637814,909587507,825440304,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75705132,960049200,824980536,926167860c859320374,741368629,741354544,741354544,741368624,741354544c741354544,841835312,808858425,741880369,875770929,909129271c80820280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962801708,926036021,808202290,842544172c959722547,841756726,808792625,842347577,942943287,875836210c741357113,892481842,892614960,828585778,959657521,909326641c925642796,808465459,808202803,876163372,842347826,741750581c842020147,828585016,959854648,875575351,959523896,842412339c825767731,943075628,808662580,741946166,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42083385,842217267,741356336,859333424,808859704,741354552c808530221,842609973,824980019,892613428,842217525,892415024c942946361,909587768,960048428,892481845,1664103225,909652024c825570104,859319344,876034104,741619510,892678712,808857655c892939321,926495033,741422130,825373747,741552946,842543160c875770416,959996728,909194290,741356086,809054264,825570357c876096567,825571637,741356080,892678712,808857655,892939321c926495033,741422130,892418097,892352051,946024758,859321650c942945328,875966764,808988980,741487413,825243697,825571126c824981041,858861879,875639344,842607668,909194294,741751096c943207736,943206710,876045105,808990769,741685043,808858169c926037555,876096564,909652018,741552439,942747960,892352560c842542134,825701173,741880889,959591481,808531508,876176176c892614962,741553208,959788856,909588022,892939316,942683697c741354552,842283313,892482869,858535479,942813237,892429108c942946361,909587768,960048428,892481845,741356345,808989747c892742710,741749557,1664101424,825044016,808859193,892742712c741684021,741354544,741368624,741354544,741354544,841835312c942747952,909523256,825371700,959460658,909520949,942746924c842215474,909326647,859058476,892745524,741749041,875639351c942813234,875637816,926167091,926299185,942746979,842021175c942881081,842084908,876163125,741487668,741354544,859058226c909391670,841757746,959918641,942813497,892887861,942682937c741487408,858928184,892876852,825830451,842412083,808203320c859125036,825766966,841758770,808792625,842347577,892691255c942945843,741880369,892481842,892614960,757872434,808597553c959918643,824981043,926167860,825308470,825044022,858796600c859387698,875637814,909587507,909193525,959656291,926103348c741487921,825243441,926103096,942421048,842217781,808595761c876033324,926103345,824980532,892941880,876097591,925969464c925972790,875769904,876033379,809055284,942422065,942682676c808923445,825505580,842216757,942421296,859321655,892352309c859189548,942880564,741355826,875837237,943143220,809001776c842019384,741880883,875901496,842545203,892873784,959787065c741748789,959788088,842019125,959982640,825766962,741553208c825832761,808466489,942760756,909325617,825636144,892483628c875574072,942422068,909390385,909455667,959657260,875639089c824981558,809054520,959525940,942746680,926103862,959918903c875966819,825308214,741487153,825243697,825571126,824981041c926102841,842608944,925969458,859124016,943273529,825700652c959526195,741488441,858798137,892481846,942760752,926103862c959460918,909521196,808988984,741553203,808661041,943010101c892089137,842086707,842543669,825766188,943274041,741685561c825767985,825375026,828584755,808662329,943208246,943270967c909194032,741945392,959854641,942814008,824979760,825372727c892350771,925969458,842610481,892811314,959461676,808990004c828585523,808465721,925906995,959982642,842149939,741945651c808464434,842610227,824980016,875705655,875771957,842542133c959657013,741618480,825243441,926495283,828585265,959591737c926038329,960048179,892612915,741749809,842151479,909588535c942746677,859059512,926430260,858796588,876033591,741816631c959723569,942682675,962802225,808793657,825569587,808923436c842084658,741356342,808662577,943207987,824981560,825833016c925970993,925969460,909588534,909520950,808923436,842020401c1664364596,959854641,892678968,824981815,909521721,892351288c942746675,942750006,926232626,909652268,943271993,741356851c808925233,858994994,824980022,859320632,842085938,942760758c943011889,859387447,943272236,842151478,741422645,825571121c875770675,824981303,875705392,959984692,925969463,808531249c943207223,859059500,892745529,828584757,808529975,926103350c959523893,926298677,842608689,859386156,909586487,741816112c943077169,808530231,892089137,892613687,825439536,876163372c859189816,1664627248,808661041,825767216,824980784,842608952c959591220,859122744,875704633,741422136,959854641,859256627c892090679,859059255,875903285,892940588,892743731,1664694064c859058225,859191090,824981816,842216249,959525169,942746678c909390384,942684469,909652268,926299960,741552947,808661041c943271993,942421040,909587767,842413366,943143011,943011895c824981044,842610232,825243186,959523896,842478389,825637169c858796332,926232624,741423152,808925489,959918898,892089912c842086707,909391924,909521251,909260087,741684274,875837237c808988981,959523897,875901493,943273777,825700652,825570101c741356339,875706680,825373752,959523890,858796085,892481590c959526499,808661046,741354547,858929204,909718580,825371696c959460658,926037300,842544172,959722547,841756726,808792625c842347577,960062263,842215731,741618741,842151479,909588535c942746677,859059512,926430260,858796588,876033591,741816631c959723569,942682675,959197745,808793657,825569587,808923491c842084658,741356342,808662577,943207987,824981560,825833016c925970993,925969460,909588534,909520950,808923436,842020401c741617716,959854641,892678968,828586295,909521721,892351288c942746675,942750006,926232626,909652268,943271993,741356851c808925233,858994994,824980022,859320632,842085938,942746678c943011889,859387447,943272291,842151478,741422645,825571121c875770675,824981303,875705392,959984692,925969463,808531249c943207223,859059500,892745529,824980277,808529975,926103350c959537973,926298677,842608689,859386156,909586487,741816112c943077169,808530231,892089137,892613687,825439536,876163372c859189816,741880368,808661041,825767216,828585264,842608952c959591220,859122744,875704633,741422136,959854641,859256627c892090679,859059255,875903285,892940588,892743731,741947184c859058225,859191090,828586296,842216249,959525169,942746678c909390384,942684469,909652268,926299960,741552947,808661041c943271993,942421040,909587767,842413366,943142956,943011895c828585524,842610232,825243186,959523896,842478389,825637169c858796332,926232624,741423152,808925489,959918898,892089912c842086707,909391924,909521196,909260087,1664431154,875837237c808988981,959523897,875901493,943273777,909588524,892352820c959197235,926429748,875836729,842283052,808663090,942420533c909522992,809054259,842413155,859256113,741354547,858929204c909718580,825371696,959460658,926037300,842544172,959722547c841756726,808792625,842347577,825778999,876164913,741487412c943206457,943011126,809053232,942813497,741946418,925971511c875575604,892873776,808859704,741488949,943273273,892875317c876045105,926430257,741421625,808204340,808202284,811806764c808202284,808202284,811806764,808202284,858533932,842414136c741880888,842359600,859385904,741751094,892481842,892614960c892090162,959459378,909719091,842084908,876163125,741814837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809055026,842216759,1664101432,926494770,741487921,908930096c875901239,842609463,859058476,892810548,741750577,859322673c909325366,824981556,943206712,926365236,825844536,875836210c808202801,875771692,842215472,824979500,825374515,858928946c875637810,892679219,808596280,959787363,943207480,741750581c892942637,959787569,824979507,909391926,943077171,942746678c909588534,909521463,909391916,875574835,824981554,909260087c825243699,926245683,876032055,741423154,859322673,892941622c824981302,842019385,959591475,875899960,925971763,741422389c959854641,859256627,892090679,875837752,875640118,842610787c926168119,892089653,825309491,892613938,892875052,858797106c741488181,959526961,959985976,824980793,942944569,909456948c909192245,909718584,858928688,892875107,825372978,741487153c892876849,909128500,824981554,909652280,909586995,959917109c926431024,741946929,808529969,842414390,824980533,858928440c808464441,842294071,858863670,741354546,875903028,943075385c825371704,959460658,926037300,959656748,909652791,824980530c926167860,825308470,925983542,859191348,842347825,909586732c909652792,741684273,875837237,825571636,808528952,926036788c909325110,943141164,909193778,741879861,942684217,808858936c808543027,825569331,875638835,825700652,842152247,741356856c858796596,741618225,892415024,909652535,808202292,842083683c825309240,808988720,859058476,943011124,741486899,943273265c892876852,757872183,825571641,859387186,943270960,842086704c741880113,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892090160,825309491c943010865,825700652,926168631,1664170297,808661041,842477625c942420533,892876848,809056311,808991020,892680248,824981555c925970487,909587507,925969460,808857904,942880566,909717804c808465209,1664692784,825832245,909522738,925969464,808925238c892548400,876033324,809055284,892089904,926495543,909130039c808464940,909325360,741554231,876099121,876033337,828586041c926232888,825831479,808528946,858796339,892745016,959657260c875639089,824981557,809055799,892810041,808528945,858796339c959918137,959657260,875639089,828586037,842281782,909520946c942746675,808727093,942748977,925906988,858797365,824979761c925905200,892483632,909192248,809056054,926298422,943272236c859059507,1664235312,875837237,943140917,959523893,909652533c842610231,825241900,942683952,741881138,959722289,858994230c925643061,926167609,943272503,875770156,859190841,1664169267c875706679,959592247,858860600,859126068,959918642,842282284c926495281,841758775,808792625,842347577,925969463,858863928c808204338,925969763,875967543,875836217,859058476,926233908c741356600,943273265,892876852,757872183,825571641,859387186c943270960,842086704,741880113,959527217,808596786,845363511c926101552,892940345,909192240,942749750,909587251,808991020c909457464,824979506,892351280,825242417,942746676,842217521c909521970,809056044,858994743,962803508,959983672,875771698c909586732,943206712,741881138,859322673,808662069,892088887c892613687,892876592,875573548,909586995,741749555,858994993c875639090,828584501,825767479,943075378,959523896,825636921c875770674,825700652,808597815,741617971,808661041,909653296c892090160,825309491,943010865,825700652,926168631,1664170297c808661041,842477625,942420533,892876848,809056311,808991020c892680248,824981555,925970487,909587507,925969460,808857904c942880566,909717804,808465209,1664692784,825832245,909522738c925969464,808925238,892548400,876033324,809055284,892089904c926495543,909130039,808464940,909325360,741554231,876099121c876033337,828586041,926232888,825831479,808528946,858796339c892745016,959657260,875639089,824981557,809055799,892810041c808528945,858796339,959918137,959657260,875639089,828586037c842281782,909520946,942746675,808727093,942748977,925906988c858797365,824979761,925905200,892483632,909192248,809056054c926298422,943272236,859059507,1664235312,875837237,943140917c959523893,909652533,842610231,825241900,942683952,741881138c959722289,858994230,925643061,926167609,943272503,875770156c859190841,1664169267,875706679,959592247,858860600,859126068c959918642,808464940,909325360,741356856,808529969,875901495c824980531,909718579,892547894,808594481,859058224,808794166c825831779,959722041,741355826,942684217,825636152,808528948c825569331,875638835,809056044,842020663,875311153,875770424c842149941,842084908,876163125,1664561717,808464948,909587768c757870636,825504305,926037817,824981043,892613428,825440309c892415027,942946361,909587768,960048428,892481845,1664103225c859058744,825636404,859122740,825307449,741881652,943077169c892350519,824980787,859321913,959525939,926231600,959722548c741617712,959854641,842215481,962801968,943206456,942880053c808923436,875771697,741619255,875706680,825243703,808528947c926036788,842281782,909586732,959657013,741488946,943274289c892416310,828585526,959918391,926429746,808987700,808793399c741618227,942684217,859125048,925969464,808857909,909522487c925906988,858797365,959198258,943206456,942880053,859255139c926429749,741618737,808661041,909654065,925645108,909586489c943273529,808991020,926038328,824980531,909654329,808661297c942746678,842217521,909653302,808923491,892876081,741946932c925907255,925972280,943270964,842610736,741618487,926167089c809056054,959197241,943206456,875574329,875573548,959919671c1664104752,942684217,808728888,808528948,926299956,943206457c825831724,875770934,741749554,942684217,859255353,808528948c926299956,809054265,959918380,859388216,1664365111,825504821c892418352,909192247,858862899,926298424,825505836,926167089c824981556,925905200,892483632,808594488,926102581,959789361c943272236,859059507,1664235312,875837237,943140917,959917109c808924976,741880631,942684217,859255353,959523892,808989491c960049202,943272236,859059507,741488432,875837237,943140917c959931189,808924976,741749298,942684217,859255353,942746676c943141429,809054774,960049452,892417592,741486900,943076913c959787061,892089393,892613687,892481584,808923491,959854129c741617714,960050737,959983926,824979763,909588024,858927925c926231609,959788599,741684274,942946097,808597046,824981556c825833015,875901495,925983541,842086198,959853617,875836716c892547892,892090161,959853620,808662581,859189548,825636148c741619512,943274289,909392181,824979511,926233401,876032566c925983542,909195574,909586481,825504044,808662321,741423152c909326641,959853104,841758008,825438256,876099378,942746672c825243187,875966514,959657260,859255345,828584761,943010617c926429752,925969457,842086198,959853617,875836716,892547892c892090161,959853620,808662581,859189548,825636148,741619512c859058225,859191090,828586041,926168630,960050487,959523894c809056561,959920180,943272236,859059507,741488432,875837237c943140917,808987701,875967544,741487412,925907255,825702710c943285042,842610736,741618487,892548913,825702450,824981556c892549177,925905716,926231602,808793140,741685303,943141681c942682423,824981561,892877113,875967545,909206325,842413112c909258808,842412332,858994233,741816632,892940337,825243449c824980022,925905200,892483632,959523896,859059761,858927668c825241900,892483376,1664496948,875836469,892352568,943270965c876097840,741356596,926299697,825242419,824980278,842086456c858862137,925969459,909128240,909259825,926364972,942946096c761475632,926038327,943076659,925707314,842151479,842544176c959917356,892351542,741553971,842610477,909522488,757871923c943273783,875704377,942484531,808596272,842545200,926362979c959983670,741749044,909588269,959656496,757871155,959592759c842150451,925707316,926168633,875968560,909391148,925905714c824980017,926429232,875770678,959537973,943274292,892679736c960049452,876098873,741880115,808529969,875901495,824980531c942815288,959920439,959523889,943012153,942748468,892743980c825634866,1664234546,842348593,892680247,824981554,858993977c943272249,959523896,808989240,842019127,825242156,875641145c741355832,808595506,909456949,959197234,842543160,943272247c825766243,875835449,741882161,825767473,825308469,824981043c892810806,825439033,959523895,858927159,943208246,825766188c859124792,741553715,808661041,959919156,895694647,842086707c909523000,876033324,858862900,824979761,875967289,909521464c808528946,926036788,959984438,859386156,825307699,741751089c842020913,959788596,828586032,926430776,858994486,808528947c809054259,875575353,892811308,892745271,942420534,943142967c909391925,909652268,909259321,741880112,859126065,959525431c828584246,808465200,942683957,959523889,858927159,909654327c959657260,942944817,824981044,892810806,875705906,926231605c825570356,741945400,842348849,925971509,878917689,842348336c808204345,959591468,825635129,741354550,926101556,959592246c1664101430,909522737,892351800,824979510,926167860,859320374c825044025,926430001,859124533,875637814,909587507,842281520c959526956,808464434,892679724,828585523,842347574,876033329c875637812,909587507,959658032,842019116,943010868,741487927c875770929,942683703,908867891,926232888,824980532,925905203c909206323,926364979,808858936,859058476,808859444,741946168c909127981,808793143,741881395,875770929,842020407,908866100c926232888,908866612,926102837,859255139,809055287,741487412c875770929,942683703,824981811,942945335,909389875,875637812c909587507,959658032,909390124,909652281,741880880,828585521c959984438,942814258,875637816,909587507,959658032,959525164c808661554,741486905,875770929,942683703,908867891,926232888c824980532,943140195,959591736,741487921,892481842,859126064c757872950,909588529,808531257,875637812,909587507,942880816c909455916,825307193,824979506,909206326,959854649,808595763c859058476,808859444,741946168,842084653,875704371,741751096c875770929,842020407,908866100,859386416,942420529,925906230c761475637,926038327,892613426,825371702,959460658,959853365c808529196,892745778,909455411,859058476,808859444,741618488c876033330,876163129,909192244,825766243,808661560,741619767c875770929,942683703,757872947,875706161,892809273,824979506c926167860,909258806,876031024,808530231,858860596,859254833c825766243,959658289,741880371,875770929,942683703,757872947c875706161,892809273,824979506,926167860,909258806,876031024c808530231,892742708,1664561973,892418097,808794160,824981045c926167860,859320374,825044025,959722039,842348336,875637808c909587507,808858160,926168876,875573553,761475372,892743990c943075894,875637816,909587507,808792117,825306412,892811315c909325619,859058476,808859444,741487666,909391410,809056569c1664101428,858927154,909194551,875637816,909587507,925971506c825306412,842019634,909719604,859058476,808859444,741487666c808859186,909194807,1664101424,875575597,808530489,824981560c926167860,925906230,825044025,926430001,859124533,875637814c909587507,842281520,909521452,825636656,808202294,959592803c859321136,841758259,808792625,875771193,825044025,876033584c909324341,875637816,909587507,842281520,892744236,808793145c808204344,842479971,960049712,841757237,808792625,875771193c825044025,808661553,959984690,875637814,909587507,842281520c859189804,809056057,808204336,909457763,858861619,841757233c808792625,875771193,825044025,876033584,909324341,875637816c909587507,842281520,859189804,809056057,808204336,842348899c808923185,841758768,808792625,875771193,825044025,876033584c909324341,875637816,909587507,842281520,859189804,809056057c808204336,875968867,960051254,841756722,808792625,875771193c825044025,876033584,909324341,875637816,909587507,842281520c859189804,809056057,808204336,808860003,909457716,841758257c808792625,875771193,825044025,876033584,909324341,875637816c909587507,842281520,859189804,809056057,808204336,959459939c842346807,824979504,926167860,825504310,825044017,926430001c859124533,875637814,909587507,842281520,875967020,842215477c808203833,892549475,926495283,841757241,808792625,875771193c825044025,926430001,859124533,875637814,909587507,842281520c875967020,842151731,808203314,909389155,959526196,741881393c875770929,875705911,757871665,926298161,858797364,824981558c926167860,875704374,909257778,925972021,741879860,876176176c842086711,741617719,892481842,859126064,757872948,926298161c858797364,824981558,926167860,875704374,909257778,875771444c741881395,875651888,842347569,875704377,859058476,892745524c741946672,942683697,892678453,824980536,926167860,858927158c909257783,875771444,741881395,943285040,825636405,741356596c892481842,859126064,757872948,926298161,858797364,824981558c926167860,875704374,909257778,875835444,741618741,809067312c842479667,741486901,892481842,859126064,757872948,926298161c858797364,824981558,926167860,875704374,909257778,859385909c741356081,909665072,858927414,741750583,892481842,859126064c757872948,926298161,858797364,824981558,926167860,875704374c909257778,943010101,741750070,943285040,892680249,741618743c892481842,859126064,757872948,926298161,858797364,824981558c926167860,875704374,909257778,875835444,741618741,809067312c909520952,741749048,892481842,859126064,757872948,926298161c858797364,824981558,926167860,875704374,909257778,859385909c741356081,926442288,942748464,741357616,892481842,859126064c757872948,926298161,858797364,824981558,926167860,875704374c909257778,943010101,741750070,960062256,875835960,741487923c892481842,859126064,757872948,875706161,892809273,824979506c926167860,909258806,909257776,875835444,741618741,825844528c892679222,741618228,892481842,859126064,757872948,875706161c892809273,824979506,926167860,909258806,909257776,859385909c741356081,926442288,909129528,741881910,892481842,859126064c757872948,875706161,892809273,824979506,926167860,909258806c909257776,943010101,741750070,943285040,926299185,741749553c892481842,859126064,757872948,926298161,858797364,824981558c926167860,875704374,909257778,875835444,741618741,959996720c943142457,741879858,892481842,859126064,757872948,926298161c858797364,824981558,926167860,875704374,909257778,859385909c741356081,909665072,959592753,741488436,892481842,859126064c757872948,926298161,858797364,824981558,926167860,875704374c909257778,943010101,741750070,960062256,808792116,741880880c892481842,859126064,757872948,875706161,892809273,824979506c926167860,909258806,909257776,875835444,741618741,825844528c825635378,741356081,892481842,859126064,757872948,875706161c892809273,824979506,926167860,909258806,909257776,859385909c741356081,926442288,842085684,741619763,892481842,859126064c757872948,875706161,892809273,824979506,926167860,909258806c909257776,943010101,741750070,808543024,859058736,909456952c842084908,892940341,741946419,909325112,842610481,875637808c909587507,892613168,875967020,808464689,808202296,808597859c926495798,841758770,808792625,875771193,859319353,925972019c741356089,875770929,842020407,841758004,842151222,842608948c946024492,809054776,842610992,842084908,892940341,741946419c909325112,842610481,875637808,909587507,892613168,892744236c926496818,808204338,825701987,909654064,824979508,926167860c925906230,825044025,892678452,808859447,859058476,808859444c741815860,808859186,842412081,1664101428,959721773,808596020c741355576,875770929,875705911,757872689,926298161,858797364c824981558,926167860,875704374,909257778,892745524,741356596c926507824,892809525,741357622,892481842,859126064,942422324c943206454,909719600,859058476,808859444,741815090,942945842c825570873,1664101426,808925240,959591737,825371702,959460658c959722293,808859692,942684216,824981049,926167860,858927158c909257783,842414388,741880880,876110640,909390649,741357109c892481842,859126064,942422324,943206454,909719600,859058476c808859444,741815090,808793650,943011634,1664101428,892941113c959460402,825371702,959460658,959722293,808529196,892614454c943076144,859058476,808859444,741487666,943011378,892680503c1664101426,926101809,959721527,824979510,926167860,925906230c825044025,808661553,959984690,875637814,909587507,842281520c892744236,892942136,808202805,892547427,892745008,741881912c875770929,808793655,757872949,942879025,892548407,824981043c926167860,875704374,909257778,959920181,741487925,926507824c959853369,741619769,892481842,859126064,824981812,875902008c909587257,859058476,808859444,741946168,875836978,909588275c1664101424,875903288,809055032,825371700,959460658,959722293c876097836,859386933,824981047,926167860,859320374,909257785c909653045,741749555,892887856,892548919,741881393,892481842c859126064,824981812,875902008,909587257,859058476,808859444c741946168,892679730,926429493,1664101426,959460657,876164153c824979508,926167860,825504310,825044025,876033584,909324341c875637816,909587507,842281520,892744236,959592502,808203316c858860899,943207731,875706421,859058476,842413876,741749044c909127981,808793143,741881395,875770929,842020407,841757236c925971510,909194805,962801708,876098610,842215476,842084908c892940341,741946419,858861869,859125560,741749557,875770929c842020407,841757236,909456438,842217528,962801708,858861875c943207477,842084908,892940341,741946419,909127981,808793143c741881395,875770929,842020407,841757236,926102582,875704882c962801708,943208502,875704884,842084908,892940341,741946419c909127981,808793143,741881395,875770929,842020407,841757236c926495542,942682169,962801708,825701172,808465464,842084908c892940341,741946419,909127981,808793143,741881395,875770929c842020407,841757236,808662070,943207990,761475116,925904953c943142450,875637812,909587507,959918133,825306412,842019634c909719604,859058476,808859444,741487666,859059762,943076912c1664101432,926038321,909260850,824981560,926167860,925906230c825044024,926430001,859124533,875637814,909587507,842281520c875967020,909520947,808204344,926366051,942815026,841757235c808792625,875771193,859319353,925972019,741356089,875770929c842020407,841758004,875705398,842346801,946024492,942813497c808465977,842084908,892940341,741946419,909325112,842610481c875637808,909587507,892613168,892744236,842347827,808203318c859125859,942683189,841757750,808792625,875771193,859319353c925972019,741356089,875770929,842020407,841758004,842282294c808466480,845361196,926233648,926363959,875637814,909587507c842085426,825306412,892811315,909325619,859058476,808859444c741487666,942945842,926494771,1664101430,842610225,909193268c824980534,926167860,859320374,825044025,926430001,859124533c875637814,909587507,842281520,825636396,909324601,909717804c1664626742,959592237,943206456,841758265,808792625,909325625c825044025,808661553,959984690,875637814,909587507,842281520c960050732,875835961,1664101432,943142701,858993712,841757241c808792625,909325625,825044025,959722039,842348336,875637808c909587507,808858160,808858156,859059769,808202805,943141219c926037555,741750583,875770929,942683703,824981811,942945335c909389875,875637812,909587507,959658032,909390124,808531769c741749555,828585521,858928693,875706423,825371696,959460658c959853365,825306412,892811315,909325619,859058476,808859444c741487666,959854390,943207992,828583980,842020405,942682424c825371704,959460658,959853365,942746924,892941879,741617713c875770929,942683703,908867635,892417846,741880886,909206320c842084400,909588790,842084908,892940341,741946931,858861869c859125560,741749557,875770929,842020407,908866100,892351287c741488436,892429104,926234166,875836722,842084908,892940341c741946931,943272237,942684209,824980534,926167860,859320374c892480568,959657272,741356085,892429104,959983925,808989746c842084908,892940341,741946931,842477869,925907252,741356085c875770929,842020407,908865590,892417846,741880886,892429104c859387193,842479154,842084908,892940341,741946931,842084653c875704371,741751096,875770929,842020407,908866100,825701175c741879856,892429104,859255097,943076152,842084908,892940341c741946931,842084653,875704371,741751096,875770929,842020407c908866100,909325367,741618741,942760752,858797105,808989750c842084908,892940341,741750837,842084653,875704371,741751096c875770929,842020407,908866100,926299447,741749046,892429104c875902776,875966516,842084908,892940341,741946931,842084653c875704371,741751096,875770929,842020407,908866100,858994231" fillcolor="black" stroked="f" o:allowincell="f" style="position:absolute;left:9002;top:526;width:12;height:12;mso-wrap-style:none;v-text-anchor:middle;mso-position-horizontal-relative:char">
                  <v:fill o:detectmouseclick="t" type="solid" color2="white"/>
                  <v:stroke color="#3465a4" joinstyle="round" endcap="flat"/>
                  <w10:wrap type="none"/>
                </v:rect>
                <v:rect id="shape_0" ID="Shape 383032" coordsize="5978398,115824" path="l0,0l5978398,0l5978398,115824l0,115824c0,0,116,0,19988480,0c466419712,1434558291,1598488576,-995125930,1769244662,1631219311c1819243362,996504693,1952867692,926364986,1869888312,926235248c1684633403,859465844,993409077,1734960488,842691688,1832597814c1999466355,762339698,1819898995,1903376997,1701994869,1949136443c762607717,1751346785,1949987439,1832611951,1882025843,1953067887c762212201,1769107304,1953394554,1915579489,1952541797,979727977c1918986339,813195008,1596993584,842019444,524288,196608c0,0,524288,66322432,1879113728,2127991285c0,-2147483648,16448,0,524288,262144c0,0,524288,66584576,1879113728,2127991285c0,-2147483648,16452,0,458752,327680c0,0,458752,65404928,1879113728,2127991285c0,0,4276296,0,1784152064,2125095546c0,0,0,0,1787297792,2125095546c941621248,1434760477,940572672,1434760477,589824,458752c15794176,0,-2094006272,2125095530,395313152,1434764021c395837440,1434764021,395837440,1434764021,-2090860544,2125095530c0,0,0,0,0,0c0,0,0,0,0,0c-2088763392,2125095530,65536,808845312,-484433886,1434760855c-1842348032,1434760855,0,0,0,0c-1880096768,1434760494,353370112,1434765116,664797184,1434765116c0,0,1236795392,1434760459,0,0c0,0,65536,0,870318080,1434765115c870842368,1434765115,870842368,1434765115,2000420864,71201338c64034383,0,-538050560,1434558318,1598488576,-995125930c34806,-1073741824,16473,0,589824,851968c0,0,589824,65929216,1879113728,2127991285c0,0,16476,0,655360,917504c0,0,655360,66387968,1879113728,2127991285c0,-2147483648,16478,0,524288,983040c0,0,524288,65994752,1879113728,2127991285c0,1073741824,16480,0,524288,1048576c0,0,524288,66125824,1879113728,2127991285c0,1073741824,16481,0,655360,1114112c0,0,655360,65863680,1879113984,2127991285c0,-2147483648,16482,0,458752,1179648c0,0,458752,65077248,1879113984,2127991285c0,1610612736,16483,0,589824,1245184c0,0,589824,66519040,1879113728,2127991285c0,-2147483648,16484,0,589824,1310720c0,0,589824,65601536,1879113728,2127991285c0,-1610612736,16485,0,786432,1376256c0,0,786432,67043328,1879113728,2127991285c0,536870912,16487,0,262144,1441792c0,0,262144,196608,1879113744,2127991285c0,-1610612736,16487,0,458752,1507328c0,0,458752,66191360,1879113728,2127991285c0,-2147483648,16488,0,262144,1572864c0,0,262144,196608,1879113744,2127991285c0,0,24182784,0,482344960,2125094527c482344960,2125094527,0,0,0,0c0,0,0,0,0,0c0,0,0,0,0,0c0,0,0,0,0,0c0,0,0,0,0,0c0,0,0,0,0,0c0,0,0,0,0,0c0,0,0,0,0,0c0,0,0,0,0,0c0,0,0,0,0,0c0,0,0,0,0,0c0,0,0,0,0,0c0,0,0,0,0,0c0,0,0,0,0,0c0,0,65011712,0,4259840,0c-1665662976,2125093952,131072,0,1400897536,1434765112c529530880,1434762374,530055168,1434762374,530055168,1434762374c23592960,196608,8454160,0,899547136,1434558320c1598488576,-995125930,1767147510,544433517,544695630,1634561874c1767112814,544433517,544695630,1634561874,1767112814,544433517c544695630,1634561874,16777326,851969,1700921344,1701998438c573579837,1631221536,1919251558,909189693,1998594608,1852402746c1819628133,1629633893,577729653,1815770912,5336681,0c1539833856,2125095551,-273678336,1434765115,-296747008,1434765115c0,0,0,0,0,0c0,0,0,0,5242880,0c15794176,0,-2094006272,2125095530,1193279488,1434762017c1193803776,1434762017,1193803776,1434762017,-2090860544,2125095530c0,0,0,0,0,0c0,0,0,0,0,0c-2088763392,2125095530,65536,808845312,-1506795486,1434760840c-1444937728,1434760855,0,0,0,0c-1880096768,1434760494,900726784,1434765115,219152384,1434765116c0,0,1236795392,1434760459,0,0c0,0,65536,0,-1654652928,1434763804c-1654128640,1434763804,-1654128640,1434763804,482344960,2125094527c17891328,0,1884160000,1434558294,1598488576,-995125930c362486,327680,131072,327680,0,0c0,0,0,0,0,65536c15728640,0,15728640,0,-65536,1434760840c-1707606016,2125095601,-1707606016,2125095601,-1707606016,2125095601c-1707606016,2125095601,68747264,1769472,0,0c0,0,1814560768,1031038565,-1707593694,2125095601c-1707606016,2125095601,-1707606016,2125095601,-1707606016,2125095601c134479872,1983543072,27745,0,0,0c791150592,1349663351,790642290,14967,-65536,1010761727c1221984256,2000420864,27450,0,0,0c482344960,2125094527,16842752,0,65536,327680c-975175680,1434760547,0,6225920,-1724907520,1434760260c-416808960,1434764764,-1704984576,1434760835,0,-1317011456c1310736618,1434760831,0,6291456,-1028653056,1434760834c2121269248,1434761664,1929445376,2127991285,0,593494016c-32489237,1434760835,0,6356992,877658112,1434760245c-410517504,1434764764,-1684013056,1434760835,0,-2084569088c-487571221,1434760835,0,6422528,-141557760,1434760467c-407371776,1434764764,-566231040,1434765112,0,-1245708288c-573554453,1434760835,0,6488064,152043520,1434760832c-404226048,1434764764,-446693376,1434760835,0,0c34668544,0,1573781504,350284,0,0c-403701760,1434764764,-403701760,1434764764,23592960,196608c65552,-953090048,24505,-675282944,16597,0c52494336,2031616,0,0,52494336,65601536c65536,-953090048,24505,-1610612736,16598,0c46792704,2097152,0,0,46792704,65339392c65536,-953090048,24505,1384120320,16599,0c41877504,2162688,0,0,41877504,65404928c65536,-953090048,24505,-230686720,16599,0c52363264,2228224,0,0,52363264,65929216c65536,-953090048,24505,-1174405120,16600,0c73400320,2293760,0,0,73400320,66256896c65536,-953090048,24505,-771751936,16601,0c52494336,2359296,0,0,52494336,65601536c65536,-953090048,24505,-1707081728,16602,0c49545216,2424832,0,0,49545216,66584576c65536,-953090048,24505,1463812096,47268059,0c482344960,2125094527,482344960,2125094527,52363264,65929216c65536,-953090048,24505,520093696,16604,0c47185920,2555904,0,0,47185920,65994752c65536,-953090048,24505,-754974720,16604,0c41877504,2621440,0,0,34603008,0c4259840,0,65536,1179648,6815744,7340153c6619240,6357102,6881396,7209071,6881389,7536755c7209065,103,105447424,109379584,17891328,0c-411041792,1434760580,-1498415104,1434760481,327680,327680c131072,327680,0,0,0,0c0,0,0,0,15728640,0c15728640,0,-65536,256,-1707606016,2125095601c-1707606016,2125095601,-1707606016,2125095601,-1707606016,2125095601c68747264,1434761344,0,0,0,0c524288,589824,-1707606016,2125095601,-1707606016,2125095601c-1707606016,2125095601,-1707606016,2125095601,134479872,-49153c8191,0,0,0,524288,0c2097152,0,-65536,65535,1221984256,0c0,0,131072,0,52363264,65929216c13697024,0,-1009778688,1434764764,-1794113536,1434764768c1793064960,1434760892,2228224,2752512,0,0c223346688,2125095551,-1027604480,1434764764,14024704,0c3407872,0,1703936,0,655360,0c17432576,0,0,0,-655360,-1c65535,0,1795227648,1434764767,0,-2147483648c16358,-2147483648,-1668268058,1434760554,0,131072c589824,70254592,2053111808,-1166836996,-1529814324,1434761861c0,0,0,0,3211264,0c-591396864,1434761098,1968177152,1434764758,0,0c0,0,3145728,0,17825792,0c-411041792,1434760580,-1498415104,1434760481,327680,327680c131072,327680,0,0,0,0c0,0,0,0,15728640,0c15728640,0,-65536,17760256,-1707606016,2125095601c-1707606016,2125095601,-1707606016,2125095601,-1707606016,2125095601c68747264,0,0,0,0,0c40370176,65404928,-1707606016,2125095601,-1707606016,2125095601c-1707606016,2125095601,-1707606016,2125095601,134479872,0c0,0,0,0,524288,1248854016c2113782,-65536,-1,18022399,1221984256,0c0,0,65536,0,0,2003828736c13713654,0,-2010120192,2125090796,65536,65536c-65536,-1,32751,0,-65520,-1c32751,0,-65520,-1,32751,0c-65520,-1,32751,0,-351272944,1434760620c65536,0,982515712,1434760767,-738131968,1434761010c-797966336,2125095550,-1842348032,1434764765,524288,0c954204160,1434761121,954204160,1434761121,987758592,1434761121c-1840775168,1434764765,954204160,1434761121,954204160,1434761121c987758592,1434761121,-1840775168,1434764765,9502720,0c65536,3801088,5242880,6619244,7536737,2097253c7209065,7602291,7077985,2097260,6815860,2097253c7929960,6815856,7209061,7602273,7274601,2097262c6357104,7012451,6750305,2097253,7274598,2097266c7274604,6357091,6619244,538705952,7667826,5373997c538771541,46,44564480,18481152,5308416,0c65536,1572864,5046272,7536745,6881395,6750318c6815776,7340153,6619240,6357102,6881396,7209071c6553632,7602273,97,46,5242880,0c347144192,0,0,0,0,0c23592960,1769472,0,0,23592960,196608c1711341584,2127991285,0,-2147483648,16502,0c47185920,1835008,0,0,47185920,132055040c1711341568,2127991285,0,-536870912,16528,0c23592960,1900544,0,0,23592960,196608c1711341584,2127991285,0,-2147483648,16534,0c45875200,1966080,0,0,45875200,65732608c1711341568,2127991285,0,-1207959552,16544,0c41877504,2031616,0,0,41877504,65077248c1711341568,2127991285,0,-1241513984,16549,0c45875200,2097152,0,0,45875200,65732608c1711341568,2127991285,0,771751936,16555,0c23592960,2162688,0,0,23592960,196608c1711341584,2127991285,0,-33554432,16557,0c44564480,2228224,0,0,44564480,65208320c1711341568,2127991285,0,-1493172224,16561,0c47185920,2293760,0,0,47185920,65994752c1711341568,2127991285,0,1996488704,16564,0c37289984,2359296,0,0,37289984,65536000c1711341568,2127991285,0,-1342177280,16566,0c59703296,2424832,0,0,59703296,65863680c1711341568,2127991285,0,1056964608,16570,0c47185920,2490368,0,0,47185920,65994752c1711341568,2127991285,0,251658240,16573,0c65208320,2555904,0,0,65208320,65470464c1711341568,2127991285,0,2030043136,16576,0c50528256,2621440,0,0,50528256,65929216c1711341568,2127991285,0,-92274688,16577,0c47185920,2686976,0,0,47185920,65994752c1711341568,2127991285,0,1652555776,16579,0c41877504,2752512,0,0,41877504,66191360c1711341568,2127991285,0,-1577058304,16580,0c41222144,2818048,0,0,41222144,66256896c1711341568,2127991285,0,-595591168,16581,0c43057152,2883584,0,0,43057152,66912256c1711341568,2127991285,0,620756992,16583,0c23592960,2949120,0,0,23592960,196608c1711341584,2127991285,0,-654311424,16583,0c50528256,3014656,0,0,50528256,66060288c1711341568,2127991285,0,1518338048,16585,0c47185920,3080192,0,0,47185920,66125824c1711341568,2127991285,0,-1031798784,16586,0c47185920,3145728,0,0,47185920,65994752c1711341568,2127991285,0,713031680,16588,0c43384832,3211264,0,0,43384832,67108864c1711341568,2127991285,0,1971322880,16589,0c44564480,3276800,0,0,44564480,65208320c1711341568,2127991285,0,-914358272,16590,0c47120384,3342336,0,0,47120384,65798144c1711341568,2127991285,0,411041792,16592,0c43384832,3407872,0,0,43384832,67108864c1711341568,2127991285,0,-1107296256,16592,0c41222144,3473408,0,0,41222144,66256896c1711341568,2127991285,0,1530920960,16593,0c43057152,3538944,0,0,43057152,66912256c1711341568,2127991285,0,-8388608,16593,0c23592960,3604480,0,0,23592960,983040c1711341568,2127991285,0,1501560832,16594,0c23592960,3670016,0,0,23592960,196608c1711341584,2127991285,0,-1283457024,16594,0c47185920,3735552,0,0,47185920,66125824c1711341568,2127991285,0,1736441856,16595,0c41877504,3801088,0,0,41877504,65404928c1711341568,2127991285,0,121634816,16596,0c41877504,3866624,0,0,41877504,65077248c1711341568,2127991285,0,-1493172224,16596,0c47120384,3932160,0,0,47120384,65798144c1711341568,2127991285,0,1522532352,16597,0c50528256,3997696,0,0,50528256,65601536c1711341568,2127991285,0,461373440,16598,0c37289984,4063232,0,0,37289984,65536000c1711341568,2127991285,0,-1447034880,16598,0c47185920,4128768,0,0,47185920,65994752c1711341568,2127991285,0,1572864000,16599,0c44564480,4194304,0,0,44564480,65208320c1711341568,2127991285,0,130023424,16600,0c63438848,4259840,0,0,63438848,66846720c1711341568,2127991285,0,-104857600,16600,0c44564480,4325376,0,0,44564480,65208320c1711341568,2127991285,0,-1547698176,16601,0c41877504,4390912,0,0,41877504,65077248c1711341568,2127991285,0,1132462080,16602,0c41222144,4456448,0,0,41222144,66256896c1711341568,2127991285,0,-524288000,16602,0c43057152,4521984,0,0,43057152,66912256c1711341568,2127991285,0,-2063597568,16603,0c23592960,4587520,0,0,23592960,196608c1711341584,2127991285,0,-553648128,16603,0c47448064,4653056,0,0,47448064,66584576c1711341568,2127991285,0,-1811939328,16604,0c41877504,4718592,0,0,41877504,65404928c1711341568,2127991285,0,868220928,16605,0c47120384,4784128,0,0,47120384,65798144c1711341568,2127991285,0,-411041792,16605,0c47185920,4849664,0,0,47185920,65994752c1711341568,2127991285,0,-1686110208,16606,0c44564480,4915200,0,0,44564480,65208320c1711341568,2127991285,0,1166016512,16607,0c41877504,4980736,0,0,41877504,65404928" fillcolor="white" stroked="f" o:allowincell="f" style="position:absolute;left:366;top:535;width:8566;height:169;mso-wrap-style:none;v-text-anchor:middle;mso-position-horizontal-relative:char">
                  <v:fill o:detectmouseclick="t" type="solid" color2="black"/>
                  <v:stroke color="#3465a4" joinstyle="round" endcap="flat"/>
                  <w10:wrap type="none"/>
                </v:rect>
                <v:shape id="shape_0" stroked="f" o:allowincell="f" style="position:absolute;left:1037;top:536;width:47;height:21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ind w:left="127" w:right="13" w:firstLine="708"/>
        <w:rPr>
          <w:szCs w:val="24"/>
        </w:rPr>
      </w:pPr>
      <w:r>
        <w:rPr>
          <w:szCs w:val="24"/>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Normal"/>
        <w:numPr>
          <w:ilvl w:val="0"/>
          <w:numId w:val="142"/>
        </w:numPr>
        <w:ind w:left="487" w:right="13" w:hanging="360"/>
        <w:rPr>
          <w:szCs w:val="24"/>
        </w:rPr>
      </w:pPr>
      <w:r>
        <w:rPr>
          <w:szCs w:val="24"/>
        </w:rPr>
        <w:t xml:space="preserve">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numPr>
          <w:ilvl w:val="0"/>
          <w:numId w:val="142"/>
        </w:numPr>
        <w:ind w:left="487" w:right="13" w:hanging="360"/>
        <w:rPr>
          <w:szCs w:val="24"/>
        </w:rPr>
      </w:pPr>
      <w:r>
        <w:rPr>
          <w:szCs w:val="24"/>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ѐзной проблемой остаѐтся недостаточная подготовленность значительного числа детей к обучению на русском (неродном) языке. </w:t>
      </w:r>
    </w:p>
    <w:p>
      <w:pPr>
        <w:pStyle w:val="Normal"/>
        <w:ind w:left="127" w:right="13" w:firstLine="708"/>
        <w:rPr>
          <w:szCs w:val="24"/>
        </w:rPr>
      </w:pPr>
      <w:r>
        <w:rPr>
          <w:szCs w:val="24"/>
        </w:rPr>
        <w:t xml:space="preserve">Исследования </w:t>
      </w:r>
      <w:r>
        <w:rPr>
          <w:b/>
          <w:i/>
          <w:szCs w:val="24"/>
        </w:rPr>
        <w:t xml:space="preserve">готовности детей к обучению </w:t>
      </w:r>
      <w:r>
        <w:rPr>
          <w:i/>
          <w:szCs w:val="24"/>
        </w:rPr>
        <w:t xml:space="preserve">в </w:t>
      </w:r>
      <w:r>
        <w:rPr>
          <w:b/>
          <w:i/>
          <w:szCs w:val="24"/>
        </w:rPr>
        <w:t xml:space="preserve">школе </w:t>
      </w:r>
      <w:r>
        <w:rPr>
          <w:szCs w:val="24"/>
        </w:rPr>
        <w:t xml:space="preserve">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ind w:left="127" w:right="13" w:firstLine="708"/>
        <w:rPr>
          <w:szCs w:val="24"/>
        </w:rPr>
      </w:pPr>
      <w:r>
        <w:rPr>
          <w:i/>
          <w:szCs w:val="24"/>
        </w:rPr>
        <w:t xml:space="preserve">Физическая готовность </w:t>
      </w:r>
      <w:r>
        <w:rPr>
          <w:szCs w:val="24"/>
        </w:rPr>
        <w:t xml:space="preserve">определяется состоянием здоровья, уровнем морфофункциональной зрелости организма ребѐ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left="127" w:right="13" w:firstLine="708"/>
        <w:rPr>
          <w:szCs w:val="24"/>
        </w:rPr>
      </w:pPr>
      <w:r>
        <w:rPr>
          <w:i/>
          <w:szCs w:val="24"/>
        </w:rPr>
        <w:t xml:space="preserve">Психологическая готовность </w:t>
      </w:r>
      <w:r>
        <w:rPr>
          <w:szCs w:val="24"/>
        </w:rPr>
        <w:t xml:space="preserve">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left="127" w:right="13" w:firstLine="708"/>
        <w:rPr>
          <w:szCs w:val="24"/>
        </w:rPr>
      </w:pPr>
      <w:r>
        <w:rPr>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ind w:left="127" w:right="13" w:firstLine="708"/>
        <w:rPr>
          <w:szCs w:val="24"/>
        </w:rPr>
      </w:pPr>
      <w:r>
        <w:rPr>
          <w:szCs w:val="24"/>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numPr>
          <w:ilvl w:val="0"/>
          <w:numId w:val="181"/>
        </w:numPr>
        <w:ind w:left="487" w:right="13" w:hanging="360"/>
        <w:rPr>
          <w:szCs w:val="24"/>
        </w:rPr>
      </w:pPr>
      <w:r>
        <w:rPr>
          <w:szCs w:val="24"/>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181"/>
        </w:numPr>
        <w:ind w:left="487" w:right="13" w:hanging="360"/>
        <w:rPr>
          <w:szCs w:val="24"/>
        </w:rPr>
      </w:pPr>
      <w:r>
        <w:rPr>
          <w:szCs w:val="24"/>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181"/>
        </w:numPr>
        <w:ind w:left="487" w:right="13" w:hanging="360"/>
        <w:rPr>
          <w:szCs w:val="24"/>
        </w:rPr>
      </w:pPr>
      <w:r>
        <w:rPr>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w:t>
      </w:r>
      <w:r>
        <w:rPr>
          <w:rFonts w:eastAsia="Arial"/>
          <w:szCs w:val="24"/>
        </w:rPr>
        <w:t xml:space="preserve"> </w:t>
      </w:r>
      <w:r>
        <w:rPr>
          <w:szCs w:val="24"/>
        </w:rPr>
        <w:t xml:space="preserve">контроль, оценка). </w:t>
      </w:r>
    </w:p>
    <w:p>
      <w:pPr>
        <w:pStyle w:val="Normal"/>
        <w:ind w:left="127" w:right="13" w:firstLine="708"/>
        <w:rPr>
          <w:szCs w:val="24"/>
        </w:rPr>
      </w:pPr>
      <w:r>
        <w:rPr>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w:t>
      </w:r>
      <w:r>
        <w:rPr>
          <w:szCs w:val="24"/>
          <w:vertAlign w:val="superscript"/>
        </w:rPr>
        <w:t xml:space="preserve"> </w:t>
      </w:r>
      <w:r>
        <w:rPr>
          <w:szCs w:val="24"/>
        </w:rPr>
        <w:t xml:space="preserve">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 универсальных учебных действий. </w:t>
      </w:r>
    </w:p>
    <w:p>
      <w:pPr>
        <w:pStyle w:val="Normal"/>
        <w:spacing w:lineRule="auto" w:line="256" w:before="0" w:after="31"/>
        <w:ind w:left="850" w:right="0" w:hanging="0"/>
        <w:rPr>
          <w:szCs w:val="24"/>
        </w:rPr>
      </w:pPr>
      <w:r>
        <w:rPr>
          <w:szCs w:val="24"/>
        </w:rPr>
        <w:t xml:space="preserve"> </w:t>
      </w:r>
    </w:p>
    <w:p>
      <w:pPr>
        <w:pStyle w:val="Normal"/>
        <w:ind w:left="137" w:right="13" w:firstLine="430"/>
        <w:rPr>
          <w:szCs w:val="24"/>
        </w:rPr>
      </w:pPr>
      <w:r>
        <w:rPr>
          <w:szCs w:val="24"/>
        </w:rPr>
        <w:t xml:space="preserve">Универсальные учебные действия  в  </w:t>
      </w:r>
      <w:r>
        <w:rPr>
          <w:i/>
          <w:szCs w:val="24"/>
        </w:rPr>
        <w:t>МКОУ СОШ с.Бельск</w:t>
      </w:r>
      <w:r>
        <w:rPr>
          <w:szCs w:val="24"/>
        </w:rPr>
        <w:t xml:space="preserve">  рассматриваются как совокупность педагогических ориентиров в организации  образовательного процесса в начальной школе.  </w:t>
      </w:r>
    </w:p>
    <w:p>
      <w:pPr>
        <w:pStyle w:val="Normal"/>
        <w:ind w:left="137" w:right="13" w:hanging="10"/>
        <w:rPr>
          <w:szCs w:val="24"/>
        </w:rPr>
      </w:pPr>
      <w:r>
        <w:rPr>
          <w:b/>
          <w:szCs w:val="24"/>
        </w:rPr>
        <w:t>Показателем успешности формирования УУД</w:t>
      </w:r>
      <w:r>
        <w:rPr>
          <w:szCs w:val="24"/>
        </w:rPr>
        <w:t xml:space="preserve"> будет ориентация школьника на выполнение действий, выраженных в категориях:  </w:t>
      </w:r>
    </w:p>
    <w:p>
      <w:pPr>
        <w:pStyle w:val="Normal"/>
        <w:numPr>
          <w:ilvl w:val="0"/>
          <w:numId w:val="157"/>
        </w:numPr>
        <w:ind w:left="862" w:right="7287" w:hanging="360"/>
        <w:rPr>
          <w:szCs w:val="24"/>
        </w:rPr>
      </w:pPr>
      <w:r>
        <w:rPr>
          <w:szCs w:val="24"/>
        </w:rPr>
        <w:t xml:space="preserve">знаю/могу,  </w:t>
      </w:r>
    </w:p>
    <w:p>
      <w:pPr>
        <w:pStyle w:val="Normal"/>
        <w:numPr>
          <w:ilvl w:val="0"/>
          <w:numId w:val="157"/>
        </w:numPr>
        <w:ind w:left="862" w:right="7287" w:hanging="360"/>
        <w:rPr>
          <w:szCs w:val="24"/>
        </w:rPr>
      </w:pPr>
      <w:r>
        <w:rPr>
          <w:rFonts w:eastAsia="Times New Roman"/>
          <w:szCs w:val="24"/>
        </w:rPr>
        <w:t xml:space="preserve"> </w:t>
      </w:r>
      <w:r>
        <w:rPr>
          <w:szCs w:val="24"/>
        </w:rPr>
        <w:t xml:space="preserve">хочу,   </w:t>
      </w:r>
    </w:p>
    <w:p>
      <w:pPr>
        <w:pStyle w:val="Normal"/>
        <w:numPr>
          <w:ilvl w:val="0"/>
          <w:numId w:val="157"/>
        </w:numPr>
        <w:ind w:left="862" w:right="7287" w:hanging="360"/>
        <w:rPr>
          <w:szCs w:val="24"/>
        </w:rPr>
      </w:pPr>
      <w:r>
        <w:rPr>
          <w:szCs w:val="24"/>
        </w:rPr>
        <w:t xml:space="preserve">делаю. </w:t>
      </w:r>
    </w:p>
    <w:tbl>
      <w:tblPr>
        <w:tblW w:w="9573" w:type="dxa"/>
        <w:jc w:val="left"/>
        <w:tblInd w:w="-77" w:type="dxa"/>
        <w:tblLayout w:type="fixed"/>
        <w:tblCellMar>
          <w:top w:w="51" w:type="dxa"/>
          <w:left w:w="106" w:type="dxa"/>
          <w:bottom w:w="0" w:type="dxa"/>
          <w:right w:w="10" w:type="dxa"/>
        </w:tblCellMar>
      </w:tblPr>
      <w:tblGrid>
        <w:gridCol w:w="2144"/>
        <w:gridCol w:w="2172"/>
        <w:gridCol w:w="1683"/>
        <w:gridCol w:w="3574"/>
      </w:tblGrid>
      <w:tr>
        <w:trPr>
          <w:trHeight w:val="139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Психологическая терминологи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Педагогическая терминология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rPr>
                <w:szCs w:val="24"/>
              </w:rPr>
            </w:pPr>
            <w:r>
              <w:rPr>
                <w:szCs w:val="24"/>
              </w:rPr>
              <w:t xml:space="preserve">Язык ребенка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309" w:hanging="0"/>
              <w:rPr>
                <w:szCs w:val="24"/>
              </w:rPr>
            </w:pPr>
            <w:r>
              <w:rPr>
                <w:szCs w:val="24"/>
              </w:rPr>
              <w:t xml:space="preserve">Педагогический ориентир. (результат педагогического воздействия, принятый и реализуемый школьником) знаю/могу, хочу, делаю </w:t>
            </w:r>
          </w:p>
        </w:tc>
      </w:tr>
      <w:tr>
        <w:trPr>
          <w:trHeight w:val="56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Личностные универсальные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Воспитание лич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szCs w:val="24"/>
              </w:rPr>
            </w:pPr>
            <w:r>
              <w:rPr>
                <w:szCs w:val="24"/>
              </w:rPr>
              <w:t xml:space="preserve">«Я сам». </w:t>
            </w:r>
          </w:p>
          <w:p>
            <w:pPr>
              <w:pStyle w:val="Normal"/>
              <w:spacing w:lineRule="auto" w:line="256" w:before="0" w:after="0"/>
              <w:ind w:left="286" w:right="0" w:hanging="0"/>
              <w:rPr>
                <w:szCs w:val="24"/>
              </w:rPr>
            </w:pPr>
            <w:r>
              <w:rPr>
                <w:szCs w:val="24"/>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Что такое хорошо и что такое плохо </w:t>
            </w:r>
          </w:p>
        </w:tc>
      </w:tr>
      <w:tr>
        <w:trPr>
          <w:trHeight w:val="166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учебные действия.  </w:t>
            </w:r>
          </w:p>
          <w:p>
            <w:pPr>
              <w:pStyle w:val="Normal"/>
              <w:spacing w:lineRule="auto" w:line="256" w:before="0" w:after="0"/>
              <w:ind w:left="286" w:right="0" w:hanging="0"/>
              <w:rPr>
                <w:szCs w:val="24"/>
              </w:rPr>
            </w:pPr>
            <w:r>
              <w:rPr>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rPr>
                <w:szCs w:val="24"/>
              </w:rPr>
            </w:pPr>
            <w:r>
              <w:rPr>
                <w:szCs w:val="24"/>
              </w:rPr>
              <w:t xml:space="preserve">(Нравственное </w:t>
            </w:r>
          </w:p>
          <w:p>
            <w:pPr>
              <w:pStyle w:val="Normal"/>
              <w:tabs>
                <w:tab w:val="clear" w:pos="708"/>
                <w:tab w:val="right" w:pos="2057" w:leader="none"/>
              </w:tabs>
              <w:spacing w:lineRule="auto" w:line="256" w:before="0" w:after="0"/>
              <w:ind w:left="0" w:right="0" w:hanging="0"/>
              <w:rPr>
                <w:szCs w:val="24"/>
              </w:rPr>
            </w:pPr>
            <w:r>
              <w:rPr>
                <w:szCs w:val="24"/>
              </w:rPr>
              <w:t xml:space="preserve">развитие; </w:t>
              <w:tab/>
              <w:t xml:space="preserve">и </w:t>
            </w:r>
          </w:p>
          <w:p>
            <w:pPr>
              <w:pStyle w:val="Normal"/>
              <w:spacing w:lineRule="auto" w:line="256" w:before="0" w:after="0"/>
              <w:ind w:left="2" w:right="0" w:hanging="0"/>
              <w:rPr>
                <w:szCs w:val="24"/>
              </w:rPr>
            </w:pPr>
            <w:r>
              <w:rPr>
                <w:szCs w:val="24"/>
              </w:rPr>
              <w:t xml:space="preserve">формирование познавательного интереса)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szCs w:val="24"/>
              </w:rPr>
            </w:pPr>
            <w:r>
              <w:rPr>
                <w:szCs w:val="24"/>
              </w:rPr>
              <w:t xml:space="preserve">«Хочу учиться» </w:t>
            </w:r>
          </w:p>
          <w:p>
            <w:pPr>
              <w:pStyle w:val="Normal"/>
              <w:spacing w:lineRule="auto" w:line="256" w:before="0" w:after="22"/>
              <w:ind w:left="0" w:right="0" w:hanging="0"/>
              <w:rPr>
                <w:szCs w:val="24"/>
              </w:rPr>
            </w:pPr>
            <w:r>
              <w:rPr>
                <w:szCs w:val="24"/>
              </w:rPr>
              <w:t xml:space="preserve">«Учусь успеху» </w:t>
            </w:r>
          </w:p>
          <w:p>
            <w:pPr>
              <w:pStyle w:val="Normal"/>
              <w:spacing w:lineRule="auto" w:line="256" w:before="0" w:after="22"/>
              <w:ind w:left="0" w:right="0" w:hanging="0"/>
              <w:rPr>
                <w:szCs w:val="24"/>
              </w:rPr>
            </w:pPr>
            <w:r>
              <w:rPr>
                <w:szCs w:val="24"/>
              </w:rPr>
              <w:t xml:space="preserve">«Живу в России» </w:t>
            </w:r>
          </w:p>
          <w:p>
            <w:pPr>
              <w:pStyle w:val="Normal"/>
              <w:spacing w:lineRule="auto" w:line="256" w:before="0" w:after="0"/>
              <w:ind w:left="62" w:right="0" w:hanging="0"/>
              <w:rPr>
                <w:szCs w:val="24"/>
              </w:rPr>
            </w:pPr>
            <w:r>
              <w:rPr>
                <w:szCs w:val="24"/>
              </w:rPr>
              <w:t xml:space="preserve">«Расту хорошим человеком» </w:t>
            </w:r>
          </w:p>
          <w:p>
            <w:pPr>
              <w:pStyle w:val="Normal"/>
              <w:spacing w:lineRule="auto" w:line="256" w:before="0" w:after="0"/>
              <w:ind w:left="0" w:right="0" w:hanging="0"/>
              <w:rPr>
                <w:szCs w:val="24"/>
              </w:rPr>
            </w:pPr>
            <w:r>
              <w:rPr>
                <w:szCs w:val="24"/>
              </w:rPr>
              <w:t xml:space="preserve">«В здоровом теле здоровый дух!» </w:t>
            </w:r>
          </w:p>
        </w:tc>
      </w:tr>
      <w:tr>
        <w:trPr>
          <w:trHeight w:val="139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Регулятивные универсальные учебные действия.  </w:t>
            </w:r>
          </w:p>
          <w:p>
            <w:pPr>
              <w:pStyle w:val="Normal"/>
              <w:spacing w:lineRule="auto" w:line="256" w:before="0" w:after="0"/>
              <w:ind w:left="286" w:right="0" w:hanging="0"/>
              <w:rPr>
                <w:szCs w:val="24"/>
              </w:rPr>
            </w:pPr>
            <w:r>
              <w:rPr>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Самоорганизация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rPr>
                <w:szCs w:val="24"/>
              </w:rPr>
            </w:pPr>
            <w:r>
              <w:rPr>
                <w:szCs w:val="24"/>
              </w:rPr>
              <w:t xml:space="preserve">«Я могу» </w:t>
            </w:r>
          </w:p>
          <w:p>
            <w:pPr>
              <w:pStyle w:val="Normal"/>
              <w:spacing w:lineRule="auto" w:line="256" w:before="0" w:after="0"/>
              <w:ind w:left="286" w:right="0" w:hanging="0"/>
              <w:rPr>
                <w:szCs w:val="24"/>
              </w:rPr>
            </w:pPr>
            <w:r>
              <w:rPr>
                <w:szCs w:val="24"/>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83" w:right="0" w:hanging="0"/>
              <w:rPr>
                <w:szCs w:val="24"/>
              </w:rPr>
            </w:pPr>
            <w:r>
              <w:rPr>
                <w:szCs w:val="24"/>
              </w:rPr>
              <w:t xml:space="preserve">«Понимаю и действую» </w:t>
            </w:r>
          </w:p>
          <w:p>
            <w:pPr>
              <w:pStyle w:val="Normal"/>
              <w:spacing w:lineRule="auto" w:line="256" w:before="0" w:after="22"/>
              <w:ind w:left="0" w:right="0" w:hanging="0"/>
              <w:rPr>
                <w:szCs w:val="24"/>
              </w:rPr>
            </w:pPr>
            <w:r>
              <w:rPr>
                <w:szCs w:val="24"/>
              </w:rPr>
              <w:t xml:space="preserve">«Контролирую ситуацию» </w:t>
            </w:r>
          </w:p>
          <w:p>
            <w:pPr>
              <w:pStyle w:val="Normal"/>
              <w:spacing w:lineRule="auto" w:line="256" w:before="0" w:after="5"/>
              <w:ind w:left="0" w:right="0" w:hanging="0"/>
              <w:rPr>
                <w:szCs w:val="24"/>
              </w:rPr>
            </w:pPr>
            <w:r>
              <w:rPr>
                <w:szCs w:val="24"/>
              </w:rPr>
              <w:t xml:space="preserve">«Учусь оценивать» </w:t>
            </w:r>
          </w:p>
          <w:p>
            <w:pPr>
              <w:pStyle w:val="Normal"/>
              <w:tabs>
                <w:tab w:val="clear" w:pos="708"/>
                <w:tab w:val="center" w:pos="1721" w:leader="none"/>
                <w:tab w:val="right" w:pos="3459" w:leader="none"/>
              </w:tabs>
              <w:spacing w:lineRule="auto" w:line="256" w:before="0" w:after="28"/>
              <w:ind w:left="0" w:right="0" w:hanging="0"/>
              <w:rPr>
                <w:szCs w:val="24"/>
              </w:rPr>
            </w:pPr>
            <w:r>
              <w:rPr>
                <w:szCs w:val="24"/>
              </w:rPr>
              <w:t xml:space="preserve">«Думаю, </w:t>
              <w:tab/>
              <w:t xml:space="preserve">пишу, </w:t>
              <w:tab/>
              <w:t xml:space="preserve">говорю, </w:t>
            </w:r>
          </w:p>
          <w:p>
            <w:pPr>
              <w:pStyle w:val="Normal"/>
              <w:spacing w:lineRule="auto" w:line="256" w:before="0" w:after="0"/>
              <w:ind w:left="0" w:right="0" w:hanging="0"/>
              <w:rPr>
                <w:szCs w:val="24"/>
              </w:rPr>
            </w:pPr>
            <w:r>
              <w:rPr>
                <w:szCs w:val="24"/>
              </w:rPr>
              <w:t xml:space="preserve">показываю и делаю» </w:t>
            </w:r>
          </w:p>
        </w:tc>
      </w:tr>
      <w:tr>
        <w:trPr>
          <w:trHeight w:val="166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2" w:hanging="0"/>
              <w:rPr>
                <w:szCs w:val="24"/>
              </w:rPr>
            </w:pPr>
            <w:r>
              <w:rPr>
                <w:szCs w:val="24"/>
              </w:rPr>
              <w:t xml:space="preserve">Познавательные универсальные  учебные  действия.  </w:t>
            </w:r>
          </w:p>
          <w:p>
            <w:pPr>
              <w:pStyle w:val="Normal"/>
              <w:spacing w:lineRule="auto" w:line="256" w:before="0" w:after="0"/>
              <w:ind w:left="286" w:right="0" w:hanging="0"/>
              <w:rPr>
                <w:szCs w:val="24"/>
              </w:rPr>
            </w:pPr>
            <w:r>
              <w:rPr>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Cs w:val="24"/>
              </w:rPr>
            </w:pPr>
            <w:r>
              <w:rPr>
                <w:szCs w:val="24"/>
              </w:rPr>
              <w:t xml:space="preserve">Исследовательская культура  </w:t>
            </w:r>
          </w:p>
          <w:p>
            <w:pPr>
              <w:pStyle w:val="Normal"/>
              <w:spacing w:lineRule="auto" w:line="256" w:before="0" w:after="0"/>
              <w:ind w:left="2" w:right="0" w:hanging="0"/>
              <w:rPr>
                <w:szCs w:val="24"/>
              </w:rPr>
            </w:pPr>
            <w:r>
              <w:rPr>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rPr>
                <w:szCs w:val="24"/>
              </w:rPr>
            </w:pPr>
            <w:r>
              <w:rPr>
                <w:szCs w:val="24"/>
              </w:rPr>
              <w:t xml:space="preserve">«Я учусь». </w:t>
            </w:r>
          </w:p>
          <w:p>
            <w:pPr>
              <w:pStyle w:val="Normal"/>
              <w:spacing w:lineRule="auto" w:line="256" w:before="0" w:after="0"/>
              <w:ind w:left="286" w:right="0" w:hanging="0"/>
              <w:rPr>
                <w:szCs w:val="24"/>
              </w:rPr>
            </w:pPr>
            <w:r>
              <w:rPr>
                <w:szCs w:val="24"/>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szCs w:val="24"/>
              </w:rPr>
            </w:pPr>
            <w:r>
              <w:rPr>
                <w:szCs w:val="24"/>
              </w:rPr>
              <w:t xml:space="preserve">«Ищу и нахожу» </w:t>
            </w:r>
          </w:p>
          <w:p>
            <w:pPr>
              <w:pStyle w:val="Normal"/>
              <w:spacing w:lineRule="auto" w:line="256" w:before="0" w:after="22"/>
              <w:ind w:left="0" w:right="0" w:hanging="0"/>
              <w:rPr>
                <w:szCs w:val="24"/>
              </w:rPr>
            </w:pPr>
            <w:r>
              <w:rPr>
                <w:szCs w:val="24"/>
              </w:rPr>
              <w:t xml:space="preserve">«Изображаю и фиксирую» </w:t>
            </w:r>
          </w:p>
          <w:p>
            <w:pPr>
              <w:pStyle w:val="Normal"/>
              <w:spacing w:lineRule="auto" w:line="256" w:before="0" w:after="22"/>
              <w:ind w:left="0" w:right="0" w:hanging="0"/>
              <w:rPr>
                <w:szCs w:val="24"/>
              </w:rPr>
            </w:pPr>
            <w:r>
              <w:rPr>
                <w:szCs w:val="24"/>
              </w:rPr>
              <w:t xml:space="preserve">«Читаю, говорю, понимаю» </w:t>
            </w:r>
          </w:p>
          <w:p>
            <w:pPr>
              <w:pStyle w:val="Normal"/>
              <w:spacing w:lineRule="auto" w:line="256" w:before="0" w:after="22"/>
              <w:ind w:left="283" w:right="0" w:hanging="0"/>
              <w:rPr>
                <w:szCs w:val="24"/>
              </w:rPr>
            </w:pPr>
            <w:r>
              <w:rPr>
                <w:szCs w:val="24"/>
              </w:rPr>
              <w:t xml:space="preserve">«Мыслю логически» </w:t>
            </w:r>
          </w:p>
          <w:p>
            <w:pPr>
              <w:pStyle w:val="Normal"/>
              <w:spacing w:lineRule="auto" w:line="256" w:before="0" w:after="0"/>
              <w:ind w:left="283" w:right="0" w:hanging="0"/>
              <w:rPr>
                <w:szCs w:val="24"/>
              </w:rPr>
            </w:pPr>
            <w:r>
              <w:rPr>
                <w:szCs w:val="24"/>
              </w:rPr>
              <w:t xml:space="preserve">«Решаю проблему» </w:t>
            </w:r>
          </w:p>
          <w:p>
            <w:pPr>
              <w:pStyle w:val="Normal"/>
              <w:spacing w:lineRule="auto" w:line="256" w:before="0" w:after="0"/>
              <w:ind w:left="283" w:right="0" w:hanging="0"/>
              <w:rPr>
                <w:szCs w:val="24"/>
              </w:rPr>
            </w:pPr>
            <w:r>
              <w:rPr>
                <w:szCs w:val="24"/>
              </w:rPr>
              <w:t xml:space="preserve"> </w:t>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Коммуникативные универсальные учебные действи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 w:hanging="0"/>
              <w:rPr>
                <w:szCs w:val="24"/>
              </w:rPr>
            </w:pPr>
            <w:r>
              <w:rPr>
                <w:szCs w:val="24"/>
              </w:rPr>
              <w:t xml:space="preserve">Культуры общения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Мы вместе» </w:t>
            </w:r>
          </w:p>
          <w:p>
            <w:pPr>
              <w:pStyle w:val="Normal"/>
              <w:spacing w:lineRule="auto" w:line="256" w:before="0" w:after="0"/>
              <w:ind w:left="286" w:right="0" w:hanging="0"/>
              <w:rPr>
                <w:szCs w:val="24"/>
              </w:rPr>
            </w:pPr>
            <w:r>
              <w:rPr>
                <w:szCs w:val="24"/>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szCs w:val="24"/>
              </w:rPr>
            </w:pPr>
            <w:r>
              <w:rPr>
                <w:szCs w:val="24"/>
              </w:rPr>
              <w:t xml:space="preserve">«Всегда на связи» </w:t>
            </w:r>
          </w:p>
          <w:p>
            <w:pPr>
              <w:pStyle w:val="Normal"/>
              <w:spacing w:lineRule="auto" w:line="256" w:before="0" w:after="0"/>
              <w:ind w:left="283" w:right="0" w:hanging="0"/>
              <w:rPr>
                <w:szCs w:val="24"/>
              </w:rPr>
            </w:pPr>
            <w:r>
              <w:rPr>
                <w:szCs w:val="24"/>
              </w:rPr>
              <w:t xml:space="preserve"> </w:t>
            </w:r>
            <w:r>
              <w:rPr>
                <w:szCs w:val="24"/>
              </w:rPr>
              <w:t xml:space="preserve">«Я и Мы». </w:t>
            </w:r>
          </w:p>
          <w:p>
            <w:pPr>
              <w:pStyle w:val="Normal"/>
              <w:spacing w:lineRule="auto" w:line="256" w:before="0" w:after="0"/>
              <w:ind w:left="283" w:right="0" w:hanging="0"/>
              <w:rPr>
                <w:szCs w:val="24"/>
              </w:rPr>
            </w:pPr>
            <w:r>
              <w:rPr>
                <w:szCs w:val="24"/>
              </w:rPr>
              <w:t xml:space="preserve"> </w:t>
            </w:r>
          </w:p>
        </w:tc>
      </w:tr>
    </w:tbl>
    <w:p>
      <w:pPr>
        <w:pStyle w:val="Normal"/>
        <w:spacing w:lineRule="auto" w:line="256" w:before="0" w:after="31"/>
        <w:ind w:left="142" w:right="0" w:hanging="0"/>
        <w:rPr>
          <w:szCs w:val="24"/>
        </w:rPr>
      </w:pPr>
      <w:r>
        <w:rPr>
          <w:szCs w:val="24"/>
        </w:rPr>
        <w:t xml:space="preserve"> </w:t>
      </w:r>
    </w:p>
    <w:p>
      <w:pPr>
        <w:pStyle w:val="Normal"/>
        <w:spacing w:lineRule="auto" w:line="256" w:before="0" w:after="25"/>
        <w:ind w:left="142" w:right="0" w:hanging="0"/>
        <w:rPr>
          <w:szCs w:val="24"/>
        </w:rPr>
      </w:pPr>
      <w:r>
        <w:rPr>
          <w:b/>
          <w:color w:val="2B2C30"/>
          <w:szCs w:val="24"/>
        </w:rPr>
        <w:t xml:space="preserve">Условия, обеспечивающие развитие УУД в образовательном процессе. </w:t>
      </w:r>
    </w:p>
    <w:p>
      <w:pPr>
        <w:pStyle w:val="Normal"/>
        <w:spacing w:lineRule="auto" w:line="268" w:before="0" w:after="5"/>
        <w:ind w:left="152" w:right="0" w:hanging="10"/>
        <w:rPr>
          <w:szCs w:val="24"/>
        </w:rPr>
      </w:pPr>
      <w:r>
        <w:rPr>
          <w:b/>
          <w:i/>
          <w:szCs w:val="24"/>
        </w:rPr>
        <w:t xml:space="preserve">Учитель   знает: </w:t>
      </w:r>
    </w:p>
    <w:p>
      <w:pPr>
        <w:pStyle w:val="Normal"/>
        <w:ind w:left="137" w:right="13" w:hanging="10"/>
        <w:rPr>
          <w:szCs w:val="24"/>
        </w:rPr>
      </w:pPr>
      <w:r>
        <w:rPr>
          <w:szCs w:val="24"/>
        </w:rPr>
        <w:t xml:space="preserve">− </w:t>
      </w:r>
      <w:r>
        <w:rPr>
          <w:szCs w:val="24"/>
        </w:rPr>
        <w:t xml:space="preserve">важность формирования универсальных учебных действий школьников; </w:t>
      </w:r>
    </w:p>
    <w:p>
      <w:pPr>
        <w:pStyle w:val="Normal"/>
        <w:ind w:left="137" w:right="13" w:hanging="10"/>
        <w:rPr>
          <w:szCs w:val="24"/>
        </w:rPr>
      </w:pPr>
      <w:r>
        <w:rPr>
          <w:szCs w:val="24"/>
        </w:rPr>
        <w:t xml:space="preserve">−  </w:t>
      </w:r>
      <w:r>
        <w:rPr>
          <w:szCs w:val="24"/>
        </w:rPr>
        <w:t xml:space="preserve">сущность и виды универсальных умений,  </w:t>
      </w:r>
    </w:p>
    <w:p>
      <w:pPr>
        <w:pStyle w:val="Normal"/>
        <w:numPr>
          <w:ilvl w:val="0"/>
          <w:numId w:val="236"/>
        </w:numPr>
        <w:ind w:left="326" w:right="13" w:hanging="199"/>
        <w:rPr>
          <w:szCs w:val="24"/>
        </w:rPr>
      </w:pPr>
      <w:r>
        <w:rPr>
          <w:szCs w:val="24"/>
        </w:rPr>
        <w:t xml:space="preserve">педагогические приемы и способы их формирования.  </w:t>
      </w:r>
    </w:p>
    <w:p>
      <w:pPr>
        <w:pStyle w:val="Normal"/>
        <w:spacing w:lineRule="auto" w:line="268" w:before="0" w:after="5"/>
        <w:ind w:left="152" w:right="0" w:hanging="10"/>
        <w:rPr>
          <w:szCs w:val="24"/>
        </w:rPr>
      </w:pPr>
      <w:r>
        <w:rPr>
          <w:b/>
          <w:i/>
          <w:szCs w:val="24"/>
        </w:rPr>
        <w:t xml:space="preserve">Учитель   умеет: </w:t>
      </w:r>
    </w:p>
    <w:p>
      <w:pPr>
        <w:pStyle w:val="Normal"/>
        <w:numPr>
          <w:ilvl w:val="0"/>
          <w:numId w:val="236"/>
        </w:numPr>
        <w:ind w:left="326" w:right="13" w:hanging="199"/>
        <w:rPr>
          <w:szCs w:val="24"/>
        </w:rPr>
      </w:pPr>
      <w:r>
        <w:rPr>
          <w:szCs w:val="24"/>
        </w:rPr>
        <w:t xml:space="preserve">отбирать содержание и конструировать учебный процесс с учетом формирования УДД; -  использовать диагностический инструментарий успешности формирования УДД;  </w:t>
      </w:r>
    </w:p>
    <w:p>
      <w:pPr>
        <w:pStyle w:val="Normal"/>
        <w:numPr>
          <w:ilvl w:val="0"/>
          <w:numId w:val="236"/>
        </w:numPr>
        <w:ind w:left="326" w:right="13" w:hanging="199"/>
        <w:rPr>
          <w:szCs w:val="24"/>
        </w:rPr>
      </w:pPr>
      <w:r>
        <w:rPr>
          <w:szCs w:val="24"/>
        </w:rPr>
        <w:t xml:space="preserve">привлекать родителей к совместному решению проблемы формирования УДД. </w:t>
      </w:r>
      <w:r>
        <w:rPr>
          <w:b/>
          <w:color w:val="2B2C30"/>
          <w:szCs w:val="24"/>
        </w:rPr>
        <w:t xml:space="preserve"> </w:t>
      </w:r>
    </w:p>
    <w:p>
      <w:pPr>
        <w:pStyle w:val="Normal"/>
        <w:spacing w:lineRule="auto" w:line="256" w:before="0" w:after="19"/>
        <w:ind w:left="142" w:right="0" w:hanging="0"/>
        <w:rPr>
          <w:szCs w:val="24"/>
        </w:rPr>
      </w:pPr>
      <w:r>
        <w:rPr>
          <w:szCs w:val="24"/>
        </w:rPr>
        <w:t xml:space="preserve"> </w:t>
      </w:r>
    </w:p>
    <w:p>
      <w:pPr>
        <w:pStyle w:val="Normal"/>
        <w:spacing w:lineRule="auto" w:line="256" w:before="0" w:after="0"/>
        <w:ind w:left="911" w:right="0" w:hanging="0"/>
        <w:rPr>
          <w:szCs w:val="24"/>
        </w:rPr>
      </w:pPr>
      <w:r>
        <w:rPr>
          <w:b/>
          <w:szCs w:val="24"/>
        </w:rPr>
        <w:t xml:space="preserve"> </w:t>
      </w:r>
    </w:p>
    <w:p>
      <w:pPr>
        <w:pStyle w:val="Heading2"/>
        <w:ind w:left="1668" w:right="676" w:hanging="10"/>
        <w:jc w:val="both"/>
        <w:rPr>
          <w:szCs w:val="24"/>
        </w:rPr>
      </w:pPr>
      <w:r>
        <w:rPr>
          <w:szCs w:val="24"/>
        </w:rPr>
        <w:t xml:space="preserve">2.2.  Программы отдельных учебных предметов,  курсов и курсов внеурочной деятельности </w:t>
      </w:r>
    </w:p>
    <w:p>
      <w:pPr>
        <w:pStyle w:val="Normal"/>
        <w:ind w:left="137" w:right="13" w:hanging="10"/>
        <w:rPr>
          <w:szCs w:val="24"/>
        </w:rPr>
      </w:pPr>
      <w:r>
        <w:rPr>
          <w:szCs w:val="24"/>
        </w:rPr>
        <w:t xml:space="preserve">          </w:t>
      </w:r>
      <w:r>
        <w:rPr>
          <w:szCs w:val="24"/>
        </w:rPr>
        <w:t xml:space="preserve">Организация образовательного процесса в начальной школе опирается на систему учебных предметов, курсов, модулей, которые объединяются в ряд предметных областей, при усвоении конкретного содержания которых младшие школьники, с одной стороны, овладевают системой научных понятий, с другой – получают соответствующий уровень интеллектуального и личностного  развития. В соответствии с Федеральным государственным образовательным стандартом, на  этапе начального  общего образования определены следующие </w:t>
      </w:r>
      <w:r>
        <w:rPr>
          <w:b/>
          <w:szCs w:val="24"/>
        </w:rPr>
        <w:t>предметные  области:</w:t>
      </w:r>
      <w:r>
        <w:rPr>
          <w:szCs w:val="24"/>
        </w:rPr>
        <w:t xml:space="preserve"> русский язык и литературное чтение, иностранный язык;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r>
        <w:rPr>
          <w:b/>
          <w:szCs w:val="24"/>
        </w:rPr>
        <w:t xml:space="preserve"> </w:t>
      </w:r>
    </w:p>
    <w:p>
      <w:pPr>
        <w:pStyle w:val="Normal"/>
        <w:ind w:left="137" w:right="13" w:hanging="10"/>
        <w:rPr>
          <w:szCs w:val="24"/>
        </w:rPr>
      </w:pPr>
      <w:r>
        <w:rPr>
          <w:szCs w:val="24"/>
        </w:rPr>
        <w:t xml:space="preserve"> </w:t>
      </w:r>
      <w:r>
        <w:rPr>
          <w:szCs w:val="24"/>
        </w:rPr>
        <w:t xml:space="preserve">В соответствии с требованиями ФГОС НОО, программы отдельных предметов и курсов внеурочной деятельности обеспечивают достижение планируемых результатов освоения основной образовательной программы начального общего образования и разработаны на основе требований к результатам освоения основной образовательной программы НОО и программы формирования УУД. </w:t>
      </w:r>
    </w:p>
    <w:p>
      <w:pPr>
        <w:pStyle w:val="Normal"/>
        <w:ind w:left="137" w:right="13" w:hanging="10"/>
        <w:rPr>
          <w:szCs w:val="24"/>
        </w:rPr>
      </w:pPr>
      <w:r>
        <w:rPr>
          <w:szCs w:val="24"/>
        </w:rPr>
        <w:t xml:space="preserve">Рабочие программы по учебным предметам, реализуемые в школе, разработаны на основе авторских программ. Содержание обучения конкретизируются в программах учебных курсов: </w:t>
      </w:r>
    </w:p>
    <w:p>
      <w:pPr>
        <w:pStyle w:val="Normal"/>
        <w:numPr>
          <w:ilvl w:val="0"/>
          <w:numId w:val="146"/>
        </w:numPr>
        <w:ind w:left="137" w:right="13" w:hanging="0"/>
        <w:rPr>
          <w:szCs w:val="24"/>
        </w:rPr>
      </w:pPr>
      <w:r>
        <w:rPr>
          <w:szCs w:val="24"/>
        </w:rPr>
        <w:t xml:space="preserve"> </w:t>
      </w:r>
      <w:r>
        <w:rPr>
          <w:szCs w:val="24"/>
        </w:rPr>
        <w:t xml:space="preserve">«Программы общеобразовательных учреждений. Начальная школа. 1—4 классы. Учебно-методический комплект «Школа России», М.:Просвещение, 2011. </w:t>
      </w:r>
    </w:p>
    <w:p>
      <w:pPr>
        <w:pStyle w:val="Normal"/>
        <w:ind w:left="127" w:right="13" w:firstLine="624"/>
        <w:rPr>
          <w:szCs w:val="24"/>
        </w:rPr>
      </w:pPr>
      <w:r>
        <w:rPr>
          <w:szCs w:val="24"/>
        </w:rPr>
        <w:t xml:space="preserve">Предлагаемые концепции программ основываются на требованиях ФГОС. УМК включает: учебники по основным предметам начальной школы, тетради на печатной основе, комплекты таблиц, цифровые образовательные ресурсы, методические пособия для учителя и родителей.  </w:t>
      </w:r>
    </w:p>
    <w:p>
      <w:pPr>
        <w:pStyle w:val="Normal"/>
        <w:spacing w:lineRule="auto" w:line="256" w:before="0" w:after="27"/>
        <w:ind w:left="142" w:right="0" w:hanging="0"/>
        <w:rPr>
          <w:szCs w:val="24"/>
        </w:rPr>
      </w:pPr>
      <w:r>
        <w:rPr>
          <w:b/>
          <w:szCs w:val="24"/>
        </w:rPr>
        <w:t xml:space="preserve"> </w:t>
      </w:r>
    </w:p>
    <w:p>
      <w:pPr>
        <w:pStyle w:val="Normal"/>
        <w:spacing w:lineRule="auto" w:line="268" w:before="0" w:after="5"/>
        <w:ind w:left="152" w:right="0" w:hanging="10"/>
        <w:rPr>
          <w:b/>
          <w:b/>
          <w:szCs w:val="24"/>
        </w:rPr>
      </w:pPr>
      <w:r>
        <w:rPr>
          <w:b/>
          <w:szCs w:val="24"/>
        </w:rPr>
        <w:t>Особенности УМК, реализуемого в МКОУ СОШ с.Бельск</w:t>
      </w:r>
    </w:p>
    <w:p>
      <w:pPr>
        <w:pStyle w:val="Normal"/>
        <w:spacing w:lineRule="auto" w:line="256" w:before="0" w:after="26"/>
        <w:ind w:left="142" w:right="0" w:hanging="0"/>
        <w:rPr>
          <w:b/>
          <w:b/>
          <w:szCs w:val="24"/>
        </w:rPr>
      </w:pPr>
      <w:r>
        <w:rPr>
          <w:b/>
          <w:szCs w:val="24"/>
        </w:rPr>
      </w:r>
    </w:p>
    <w:p>
      <w:pPr>
        <w:pStyle w:val="Heading3"/>
        <w:ind w:left="2534" w:right="2393" w:hanging="10"/>
        <w:jc w:val="both"/>
        <w:rPr>
          <w:szCs w:val="24"/>
        </w:rPr>
      </w:pPr>
      <w:r>
        <w:rPr>
          <w:szCs w:val="24"/>
        </w:rPr>
        <w:t xml:space="preserve">УМК «ШКОЛА РОССИИ»  </w:t>
      </w:r>
    </w:p>
    <w:p>
      <w:pPr>
        <w:pStyle w:val="Normal"/>
        <w:ind w:left="127" w:right="13" w:firstLine="566"/>
        <w:rPr>
          <w:szCs w:val="24"/>
        </w:rPr>
      </w:pPr>
      <w:r>
        <w:rPr>
          <w:szCs w:val="24"/>
        </w:rPr>
        <w:t>В соответствии с требованиями ФГОС структура и содержание системы учебников «Школа России» направлены на достижение</w:t>
      </w:r>
      <w:r>
        <w:rPr>
          <w:color w:val="FF0000"/>
          <w:szCs w:val="24"/>
        </w:rPr>
        <w:t xml:space="preserve"> </w:t>
      </w:r>
      <w:r>
        <w:rPr>
          <w:szCs w:val="24"/>
        </w:rPr>
        <w:t>следующих личностных результатов освоения основной образовательной программы:</w:t>
      </w:r>
      <w:r>
        <w:rPr>
          <w:i/>
          <w:szCs w:val="24"/>
        </w:rPr>
        <w:t xml:space="preserve">  </w:t>
      </w:r>
    </w:p>
    <w:p>
      <w:pPr>
        <w:pStyle w:val="Normal"/>
        <w:numPr>
          <w:ilvl w:val="0"/>
          <w:numId w:val="179"/>
        </w:numPr>
        <w:ind w:left="127" w:right="13" w:firstLine="566"/>
        <w:rPr>
          <w:szCs w:val="24"/>
        </w:rPr>
      </w:pPr>
      <w:r>
        <w:rPr>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 </w:t>
      </w:r>
    </w:p>
    <w:p>
      <w:pPr>
        <w:pStyle w:val="Normal"/>
        <w:numPr>
          <w:ilvl w:val="0"/>
          <w:numId w:val="179"/>
        </w:numPr>
        <w:ind w:left="127" w:right="13" w:firstLine="566"/>
        <w:rPr>
          <w:szCs w:val="24"/>
        </w:rPr>
      </w:pPr>
      <w:r>
        <w:rPr>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79"/>
        </w:numPr>
        <w:ind w:left="127" w:right="13" w:firstLine="566"/>
        <w:rPr>
          <w:szCs w:val="24"/>
        </w:rPr>
      </w:pPr>
      <w:r>
        <w:rPr>
          <w:szCs w:val="24"/>
        </w:rPr>
        <w:t xml:space="preserve">Формирование уважительного отношения к иному мнению, истории и культуре других народов. </w:t>
      </w:r>
    </w:p>
    <w:p>
      <w:pPr>
        <w:pStyle w:val="Normal"/>
        <w:ind w:left="127" w:right="13" w:firstLine="566"/>
        <w:rPr>
          <w:szCs w:val="24"/>
        </w:rPr>
      </w:pPr>
      <w:r>
        <w:rPr>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r>
        <w:rPr>
          <w:color w:val="FF0000"/>
          <w:szCs w:val="24"/>
        </w:rPr>
        <w:t xml:space="preserve"> </w:t>
      </w:r>
    </w:p>
    <w:p>
      <w:pPr>
        <w:pStyle w:val="Normal"/>
        <w:ind w:left="127" w:right="13" w:firstLine="566"/>
        <w:rPr>
          <w:szCs w:val="24"/>
        </w:rPr>
      </w:pPr>
      <w:r>
        <w:rPr>
          <w:b/>
          <w:szCs w:val="24"/>
        </w:rPr>
        <w:t>В курсе «Окружающий мир»</w:t>
      </w:r>
      <w:r>
        <w:rPr>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w:t>
      </w:r>
    </w:p>
    <w:p>
      <w:pPr>
        <w:pStyle w:val="Normal"/>
        <w:ind w:left="127" w:right="13" w:firstLine="566"/>
        <w:rPr>
          <w:szCs w:val="24"/>
        </w:rPr>
      </w:pPr>
      <w:r>
        <w:rPr>
          <w:szCs w:val="24"/>
        </w:rPr>
        <w:t xml:space="preserve"> </w:t>
      </w:r>
      <w:r>
        <w:rPr>
          <w:szCs w:val="24"/>
        </w:rPr>
        <w:t xml:space="preserve">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w:t>
      </w:r>
    </w:p>
    <w:p>
      <w:pPr>
        <w:pStyle w:val="Normal"/>
        <w:ind w:left="127" w:right="13" w:firstLine="566"/>
        <w:rPr>
          <w:szCs w:val="24"/>
        </w:rPr>
      </w:pPr>
      <w:r>
        <w:rPr>
          <w:szCs w:val="24"/>
        </w:rPr>
        <w:t xml:space="preserve"> </w:t>
      </w:r>
      <w:r>
        <w:rPr>
          <w:szCs w:val="24"/>
        </w:rPr>
        <w:t xml:space="preserve">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 </w:t>
      </w:r>
    </w:p>
    <w:p>
      <w:pPr>
        <w:pStyle w:val="Normal"/>
        <w:ind w:left="127" w:right="13" w:firstLine="566"/>
        <w:rPr>
          <w:szCs w:val="24"/>
        </w:rPr>
      </w:pPr>
      <w:r>
        <w:rPr>
          <w:b/>
          <w:szCs w:val="24"/>
        </w:rPr>
        <w:t xml:space="preserve">В курсе «Литературное чтение» — </w:t>
      </w:r>
      <w:r>
        <w:rPr>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w:t>
      </w:r>
    </w:p>
    <w:p>
      <w:pPr>
        <w:pStyle w:val="Normal"/>
        <w:ind w:left="127" w:right="13" w:firstLine="566"/>
        <w:rPr>
          <w:szCs w:val="24"/>
        </w:rPr>
      </w:pPr>
      <w:r>
        <w:rPr>
          <w:b/>
          <w:szCs w:val="24"/>
        </w:rPr>
        <w:t>В курсе «Русский язык»</w:t>
      </w:r>
      <w:r>
        <w:rPr>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ѐ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ѐ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 </w:t>
      </w:r>
    </w:p>
    <w:p>
      <w:pPr>
        <w:pStyle w:val="Normal"/>
        <w:ind w:left="127" w:right="13" w:firstLine="566"/>
        <w:rPr>
          <w:szCs w:val="24"/>
        </w:rPr>
      </w:pPr>
      <w:r>
        <w:rPr>
          <w:b/>
          <w:szCs w:val="24"/>
        </w:rPr>
        <w:t>В курсе «Математика»</w:t>
      </w:r>
      <w:r>
        <w:rPr>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 </w:t>
      </w:r>
    </w:p>
    <w:p>
      <w:pPr>
        <w:pStyle w:val="Normal"/>
        <w:ind w:left="127" w:right="13" w:firstLine="708"/>
        <w:rPr>
          <w:szCs w:val="24"/>
        </w:rPr>
      </w:pPr>
      <w:r>
        <w:rPr>
          <w:b/>
          <w:szCs w:val="24"/>
        </w:rPr>
        <w:t>В курсе «Музыка»</w:t>
      </w:r>
      <w:r>
        <w:rPr>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Normal"/>
        <w:ind w:left="127" w:right="13" w:firstLine="708"/>
        <w:rPr>
          <w:szCs w:val="24"/>
        </w:rPr>
      </w:pPr>
      <w:r>
        <w:rPr>
          <w:b/>
          <w:szCs w:val="24"/>
        </w:rPr>
        <w:t>В курсе «Изобразительное искусство»</w:t>
      </w:r>
      <w:r>
        <w:rPr>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ind w:left="127" w:right="13" w:firstLine="566"/>
        <w:rPr>
          <w:szCs w:val="24"/>
        </w:rPr>
      </w:pPr>
      <w:r>
        <w:rPr>
          <w:b/>
          <w:szCs w:val="24"/>
        </w:rPr>
        <w:t>В курсах иностранных языков</w:t>
      </w:r>
      <w:r>
        <w:rPr>
          <w:szCs w:val="24"/>
        </w:rPr>
        <w:t xml:space="preserve"> (английского, французского, испанского и немецкого языков)   с  этой целью  предлагаются тексты и диалоги о культуре  России  и аналогичные тексты о культуре и истории изучаемых стран.  </w:t>
      </w:r>
    </w:p>
    <w:p>
      <w:pPr>
        <w:pStyle w:val="Normal"/>
        <w:ind w:left="127" w:right="13" w:firstLine="566"/>
        <w:rPr>
          <w:szCs w:val="24"/>
        </w:rPr>
      </w:pPr>
      <w:r>
        <w:rPr>
          <w:szCs w:val="24"/>
        </w:rPr>
        <w:t xml:space="preserve">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ѐ, столице Москве, об испанских, французских, немецких, английских , американских российских музеях, о праздниках, традициях и обычаях нашей страны и изучаемых стран. </w:t>
      </w:r>
    </w:p>
    <w:p>
      <w:pPr>
        <w:pStyle w:val="Normal"/>
        <w:ind w:left="127" w:right="13" w:firstLine="566"/>
        <w:rPr>
          <w:szCs w:val="24"/>
        </w:rPr>
      </w:pPr>
      <w:r>
        <w:rPr>
          <w:b/>
          <w:szCs w:val="24"/>
        </w:rPr>
        <w:t>В курсе «Основы религиозных культур и светской этики»</w:t>
      </w:r>
      <w:r>
        <w:rPr>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Normal"/>
        <w:spacing w:lineRule="auto" w:line="256" w:before="0" w:after="27"/>
        <w:ind w:left="196" w:right="0" w:hanging="0"/>
        <w:rPr>
          <w:szCs w:val="24"/>
        </w:rPr>
      </w:pPr>
      <w:r>
        <w:rPr>
          <w:b/>
          <w:i/>
          <w:szCs w:val="24"/>
        </w:rPr>
        <w:t xml:space="preserve"> </w:t>
      </w:r>
    </w:p>
    <w:p>
      <w:pPr>
        <w:pStyle w:val="Normal"/>
        <w:ind w:left="127" w:right="13" w:firstLine="708"/>
        <w:rPr>
          <w:szCs w:val="24"/>
        </w:rPr>
      </w:pPr>
      <w:r>
        <w:rPr>
          <w:szCs w:val="24"/>
        </w:rPr>
        <w:t xml:space="preserve">Стержнем учебного предмета служит его  </w:t>
      </w:r>
      <w:r>
        <w:rPr>
          <w:b/>
          <w:szCs w:val="24"/>
        </w:rPr>
        <w:t>учебная</w:t>
      </w:r>
      <w:r>
        <w:rPr>
          <w:szCs w:val="24"/>
        </w:rPr>
        <w:t xml:space="preserve"> </w:t>
      </w:r>
      <w:r>
        <w:rPr>
          <w:b/>
          <w:szCs w:val="24"/>
        </w:rPr>
        <w:t>программа</w:t>
      </w:r>
      <w:r>
        <w:rPr>
          <w:szCs w:val="24"/>
        </w:rPr>
        <w:t xml:space="preserve">, т.е. систематическое описание тех знаний и  умений и способов деятельности, которые подлежат усвоению учащимися. Программа, фиксирующая содержание учебного предмета, определяет также формы и методы организации учебной деятельности школьников, сроки обучения и другие составляющие образовательного процесса. </w:t>
      </w:r>
      <w:r>
        <w:rPr>
          <w:b/>
          <w:szCs w:val="24"/>
        </w:rPr>
        <w:t xml:space="preserve"> </w:t>
      </w:r>
    </w:p>
    <w:p>
      <w:pPr>
        <w:pStyle w:val="Normal"/>
        <w:ind w:left="142" w:right="13" w:hanging="142"/>
        <w:rPr>
          <w:szCs w:val="24"/>
        </w:rPr>
      </w:pPr>
      <w:r>
        <w:rPr>
          <w:b/>
          <w:szCs w:val="24"/>
        </w:rPr>
        <w:t xml:space="preserve">         </w:t>
      </w:r>
      <w:r>
        <w:rPr>
          <w:b/>
          <w:szCs w:val="24"/>
        </w:rPr>
        <w:t>Разработка рабочих программ</w:t>
      </w:r>
      <w:r>
        <w:rPr>
          <w:szCs w:val="24"/>
        </w:rPr>
        <w:t xml:space="preserve">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r>
        <w:rPr>
          <w:b/>
          <w:szCs w:val="24"/>
        </w:rPr>
        <w:t xml:space="preserve"> </w:t>
      </w:r>
    </w:p>
    <w:p>
      <w:pPr>
        <w:pStyle w:val="Normal"/>
        <w:spacing w:lineRule="auto" w:line="256" w:before="0" w:after="0"/>
        <w:ind w:left="0" w:right="0" w:hanging="0"/>
        <w:rPr>
          <w:szCs w:val="24"/>
        </w:rPr>
      </w:pPr>
      <w:r>
        <w:rPr>
          <w:b/>
          <w:szCs w:val="24"/>
        </w:rPr>
        <w:t xml:space="preserve"> </w:t>
      </w:r>
    </w:p>
    <w:p>
      <w:pPr>
        <w:pStyle w:val="Normal"/>
        <w:ind w:left="127" w:right="13" w:firstLine="708"/>
        <w:rPr>
          <w:szCs w:val="24"/>
        </w:rPr>
      </w:pPr>
      <w:r>
        <w:rPr>
          <w:szCs w:val="24"/>
        </w:rPr>
        <w:t xml:space="preserve">Рабочие учебные программы для начального общего образования </w:t>
      </w:r>
      <w:r>
        <w:rPr>
          <w:b/>
          <w:szCs w:val="24"/>
        </w:rPr>
        <w:t>разрабатываются на основе</w:t>
      </w:r>
      <w:r>
        <w:rPr>
          <w:szCs w:val="24"/>
        </w:rPr>
        <w:t xml:space="preserve"> «Примерной основной образовательной программы образовательного учреждения. Начальная школа» (М.: Просвещение, 2010), «Примерных программ по учебным предметам. Начальная школа. В 2 ч. (М.: Просвещение, 2010), с учѐтом базисного (образовательного) учебного плана школы и включают </w:t>
      </w:r>
      <w:r>
        <w:rPr>
          <w:b/>
          <w:szCs w:val="24"/>
        </w:rPr>
        <w:t>следующие разделы</w:t>
      </w:r>
      <w:r>
        <w:rPr>
          <w:szCs w:val="24"/>
        </w:rPr>
        <w:t>:</w:t>
      </w:r>
      <w:r>
        <w:rPr>
          <w:b/>
          <w:szCs w:val="24"/>
        </w:rPr>
        <w:t xml:space="preserve"> </w:t>
      </w:r>
    </w:p>
    <w:p>
      <w:pPr>
        <w:pStyle w:val="Normal"/>
        <w:numPr>
          <w:ilvl w:val="0"/>
          <w:numId w:val="227"/>
        </w:numPr>
        <w:ind w:left="137" w:right="13" w:hanging="0"/>
        <w:rPr>
          <w:szCs w:val="24"/>
        </w:rPr>
      </w:pPr>
      <w:r>
        <w:rPr>
          <w:i/>
          <w:szCs w:val="24"/>
        </w:rPr>
        <w:t>пояснительную записку</w:t>
      </w:r>
      <w:r>
        <w:rPr>
          <w:szCs w:val="24"/>
        </w:rPr>
        <w:t xml:space="preserve">, в которой даѐ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w:t>
      </w:r>
    </w:p>
    <w:p>
      <w:pPr>
        <w:pStyle w:val="Normal"/>
        <w:numPr>
          <w:ilvl w:val="0"/>
          <w:numId w:val="227"/>
        </w:numPr>
        <w:ind w:left="137" w:right="13" w:hanging="0"/>
        <w:rPr>
          <w:szCs w:val="24"/>
        </w:rPr>
      </w:pPr>
      <w:r>
        <w:rPr>
          <w:i/>
          <w:szCs w:val="24"/>
        </w:rPr>
        <w:t>основное содержание обучения</w:t>
      </w:r>
      <w:r>
        <w:rPr>
          <w:szCs w:val="24"/>
        </w:rPr>
        <w:t xml:space="preserve">, включающее перечень изучаемого учебного материала. Курсивом выделен блок внеклассной, внешкольной работы по теме курса. </w:t>
      </w:r>
    </w:p>
    <w:p>
      <w:pPr>
        <w:pStyle w:val="Normal"/>
        <w:numPr>
          <w:ilvl w:val="0"/>
          <w:numId w:val="227"/>
        </w:numPr>
        <w:spacing w:lineRule="auto" w:line="268" w:before="0" w:after="12"/>
        <w:ind w:left="142" w:right="7" w:firstLine="7"/>
        <w:rPr>
          <w:szCs w:val="24"/>
        </w:rPr>
      </w:pPr>
      <w:r>
        <w:rPr>
          <w:i/>
          <w:szCs w:val="24"/>
        </w:rPr>
        <w:t>тематическое планирование</w:t>
      </w:r>
      <w:r>
        <w:rPr>
          <w:szCs w:val="24"/>
        </w:rPr>
        <w:t xml:space="preserve">, в котором дано распределение учебных часов отдельно по крупным разделам курса, отдельно по темам курса, а также представлена характеристика деятельности учащихся (в соответствии со спецификой предмета), планируемые результаты и формируемые учебные и универсальные учебные действия; - </w:t>
      </w:r>
      <w:r>
        <w:rPr>
          <w:i/>
          <w:szCs w:val="24"/>
        </w:rPr>
        <w:t xml:space="preserve">рекомендации </w:t>
      </w:r>
      <w:r>
        <w:rPr>
          <w:szCs w:val="24"/>
        </w:rPr>
        <w:t xml:space="preserve">по материально-техническому обеспечению учебного предмета; - </w:t>
      </w:r>
      <w:r>
        <w:rPr>
          <w:i/>
          <w:szCs w:val="24"/>
        </w:rPr>
        <w:t>технологические карты</w:t>
      </w:r>
      <w:r>
        <w:rPr>
          <w:szCs w:val="24"/>
        </w:rPr>
        <w:t xml:space="preserve"> по каждому предмету по разделам курсов. </w:t>
      </w:r>
    </w:p>
    <w:p>
      <w:pPr>
        <w:pStyle w:val="Normal"/>
        <w:ind w:left="137" w:right="13" w:hanging="10"/>
        <w:rPr>
          <w:szCs w:val="24"/>
        </w:rPr>
      </w:pPr>
      <w:r>
        <w:rPr>
          <w:i/>
          <w:szCs w:val="24"/>
        </w:rPr>
        <w:t xml:space="preserve">         </w:t>
      </w:r>
      <w:r>
        <w:rPr>
          <w:szCs w:val="24"/>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в полном объѐме отражается в соответствующих разделах рабочих программ учебных предметов на первой ступени обучения в школе.  </w:t>
      </w:r>
    </w:p>
    <w:p>
      <w:pPr>
        <w:pStyle w:val="Normal"/>
        <w:spacing w:lineRule="auto" w:line="256" w:before="0" w:after="109"/>
        <w:ind w:left="881" w:right="0" w:hanging="0"/>
        <w:rPr>
          <w:szCs w:val="24"/>
        </w:rPr>
      </w:pPr>
      <w:r>
        <w:rPr>
          <w:b/>
          <w:szCs w:val="24"/>
        </w:rPr>
        <w:t xml:space="preserve"> </w:t>
      </w:r>
    </w:p>
    <w:p>
      <w:pPr>
        <w:pStyle w:val="Normal"/>
        <w:spacing w:lineRule="auto" w:line="268" w:before="0" w:after="5"/>
        <w:ind w:left="2257" w:right="0" w:hanging="10"/>
        <w:rPr>
          <w:b/>
          <w:b/>
          <w:szCs w:val="24"/>
        </w:rPr>
      </w:pPr>
      <w:r>
        <w:rPr>
          <w:b/>
          <w:szCs w:val="24"/>
        </w:rPr>
      </w:r>
    </w:p>
    <w:p>
      <w:pPr>
        <w:pStyle w:val="Normal"/>
        <w:spacing w:lineRule="auto" w:line="268" w:before="0" w:after="5"/>
        <w:ind w:left="2257" w:right="0" w:hanging="10"/>
        <w:rPr>
          <w:b/>
          <w:b/>
          <w:szCs w:val="24"/>
        </w:rPr>
      </w:pPr>
      <w:r>
        <w:rPr>
          <w:b/>
          <w:szCs w:val="24"/>
        </w:rPr>
      </w:r>
    </w:p>
    <w:p>
      <w:pPr>
        <w:pStyle w:val="Normal"/>
        <w:spacing w:lineRule="auto" w:line="268" w:before="0" w:after="5"/>
        <w:ind w:left="2257" w:right="0" w:hanging="10"/>
        <w:rPr>
          <w:b/>
          <w:b/>
          <w:szCs w:val="24"/>
        </w:rPr>
      </w:pPr>
      <w:r>
        <w:rPr>
          <w:b/>
          <w:szCs w:val="24"/>
        </w:rPr>
      </w:r>
    </w:p>
    <w:p>
      <w:pPr>
        <w:pStyle w:val="Normal"/>
        <w:spacing w:lineRule="auto" w:line="268" w:before="0" w:after="5"/>
        <w:ind w:left="2257" w:right="0" w:hanging="10"/>
        <w:rPr>
          <w:b/>
          <w:b/>
          <w:szCs w:val="24"/>
        </w:rPr>
      </w:pPr>
      <w:r>
        <w:rPr>
          <w:b/>
          <w:szCs w:val="24"/>
        </w:rPr>
      </w:r>
    </w:p>
    <w:p>
      <w:pPr>
        <w:pStyle w:val="Normal"/>
        <w:spacing w:lineRule="auto" w:line="268" w:before="0" w:after="5"/>
        <w:ind w:left="2257" w:right="0" w:hanging="10"/>
        <w:rPr>
          <w:szCs w:val="24"/>
        </w:rPr>
      </w:pPr>
      <w:r>
        <w:rPr>
          <w:b/>
          <w:szCs w:val="24"/>
        </w:rPr>
        <w:t xml:space="preserve">Характеристика программ по предметным областям: </w:t>
      </w:r>
    </w:p>
    <w:p>
      <w:pPr>
        <w:pStyle w:val="Normal"/>
        <w:spacing w:lineRule="auto" w:line="256" w:before="0" w:after="0"/>
        <w:ind w:left="142" w:right="0" w:hanging="0"/>
        <w:rPr>
          <w:szCs w:val="24"/>
        </w:rPr>
      </w:pPr>
      <w:r>
        <w:rPr>
          <w:szCs w:val="24"/>
        </w:rPr>
        <w:t xml:space="preserve"> </w:t>
      </w:r>
    </w:p>
    <w:tbl>
      <w:tblPr>
        <w:tblW w:w="10010" w:type="dxa"/>
        <w:jc w:val="left"/>
        <w:tblInd w:w="-79" w:type="dxa"/>
        <w:tblLayout w:type="fixed"/>
        <w:tblCellMar>
          <w:top w:w="52" w:type="dxa"/>
          <w:left w:w="108" w:type="dxa"/>
          <w:bottom w:w="0" w:type="dxa"/>
          <w:right w:w="48" w:type="dxa"/>
        </w:tblCellMar>
      </w:tblPr>
      <w:tblGrid>
        <w:gridCol w:w="2449"/>
        <w:gridCol w:w="7561"/>
      </w:tblGrid>
      <w:tr>
        <w:trPr>
          <w:trHeight w:val="286"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 xml:space="preserve">Русский язык </w:t>
            </w:r>
          </w:p>
        </w:tc>
      </w:tr>
      <w:tr>
        <w:trPr>
          <w:trHeight w:val="691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i/>
                <w:szCs w:val="24"/>
              </w:rPr>
              <w:t xml:space="preserve">Общая характеристика  </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left="0" w:right="59" w:hanging="0"/>
              <w:rPr>
                <w:szCs w:val="24"/>
              </w:rPr>
            </w:pPr>
            <w:r>
              <w:rPr>
                <w:szCs w:val="24"/>
              </w:rPr>
              <w:t xml:space="preserve">Учебный предмет «Русский язык» направлен на формирование функциональной грамотности младших школьников. Изучение русского языка в первом классе начинается интегрированным курсом «Обучение грамоте» (24  недели, 9 час в неделю). Содержание обучения грамоте представле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Обучение письму идет параллельно с обучением чтению, с учетом принципа координации устной и письменной речи.  </w:t>
            </w:r>
          </w:p>
          <w:p>
            <w:pPr>
              <w:pStyle w:val="Normal"/>
              <w:spacing w:lineRule="auto" w:line="249" w:before="0" w:after="0"/>
              <w:ind w:left="0" w:right="58" w:hanging="0"/>
              <w:rPr>
                <w:szCs w:val="24"/>
              </w:rPr>
            </w:pPr>
            <w:r>
              <w:rPr>
                <w:szCs w:val="24"/>
              </w:rPr>
              <w:t xml:space="preserve">       </w:t>
            </w:r>
            <w:r>
              <w:rPr>
                <w:szCs w:val="24"/>
              </w:rPr>
              <w:t xml:space="preserve">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 </w:t>
            </w:r>
          </w:p>
          <w:p>
            <w:pPr>
              <w:pStyle w:val="Normal"/>
              <w:spacing w:lineRule="auto" w:line="256" w:before="0" w:after="0"/>
              <w:ind w:left="0" w:right="60" w:hanging="0"/>
              <w:rPr>
                <w:szCs w:val="24"/>
              </w:rPr>
            </w:pPr>
            <w:r>
              <w:rPr>
                <w:szCs w:val="24"/>
              </w:rPr>
              <w:t xml:space="preserve">После курса «Обучение грамоте» начинается раздельное изучение русского языка и литературного чтения (9 недель).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 </w:t>
            </w:r>
          </w:p>
        </w:tc>
      </w:tr>
      <w:tr>
        <w:trPr>
          <w:trHeight w:val="339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i/>
                <w:szCs w:val="24"/>
              </w:rPr>
              <w:t xml:space="preserve">Цели обучения </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47"/>
              <w:ind w:left="252" w:right="56" w:hanging="252"/>
              <w:rPr>
                <w:szCs w:val="24"/>
              </w:rPr>
            </w:pPr>
            <w:r>
              <w:rPr>
                <w:szCs w:val="24"/>
              </w:rPr>
              <w:t xml:space="preserve">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 </w:t>
            </w:r>
          </w:p>
          <w:p>
            <w:pPr>
              <w:pStyle w:val="Normal"/>
              <w:numPr>
                <w:ilvl w:val="0"/>
                <w:numId w:val="65"/>
              </w:numPr>
              <w:spacing w:lineRule="auto" w:line="256" w:before="0" w:after="47"/>
              <w:ind w:left="252" w:right="56" w:hanging="252"/>
              <w:rPr>
                <w:szCs w:val="24"/>
              </w:rPr>
            </w:pPr>
            <w:r>
              <w:rPr>
                <w:szCs w:val="24"/>
              </w:rPr>
              <w:t xml:space="preserve">освоение первоначальных знаний о лексике, фонетике, грамматике русского языка; овладение элементарными способами анализа изучаемых явлений языка; </w:t>
            </w:r>
          </w:p>
          <w:p>
            <w:pPr>
              <w:pStyle w:val="Normal"/>
              <w:numPr>
                <w:ilvl w:val="0"/>
                <w:numId w:val="65"/>
              </w:numPr>
              <w:spacing w:lineRule="auto" w:line="276" w:before="0" w:after="24"/>
              <w:ind w:left="252" w:right="56" w:hanging="252"/>
              <w:rPr>
                <w:szCs w:val="24"/>
              </w:rPr>
            </w:pPr>
            <w:r>
              <w:rPr>
                <w:szCs w:val="24"/>
              </w:rPr>
              <w:t xml:space="preserve">овладение умениями правильно писать и читать, участвовать в диалоге, составлять несложные монологические высказывания; </w:t>
            </w:r>
          </w:p>
          <w:p>
            <w:pPr>
              <w:pStyle w:val="Normal"/>
              <w:numPr>
                <w:ilvl w:val="0"/>
                <w:numId w:val="65"/>
              </w:numPr>
              <w:spacing w:lineRule="auto" w:line="256" w:before="0" w:after="0"/>
              <w:ind w:left="252" w:right="56" w:hanging="252"/>
              <w:rPr>
                <w:szCs w:val="24"/>
              </w:rPr>
            </w:pPr>
            <w:r>
              <w:rPr>
                <w:szCs w:val="24"/>
              </w:rPr>
              <w:t xml:space="preserve">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tc>
      </w:tr>
      <w:tr>
        <w:trPr>
          <w:trHeight w:val="139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i/>
                <w:szCs w:val="24"/>
              </w:rPr>
              <w:t xml:space="preserve">Основные содержательные линии </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rPr>
            </w:pPr>
            <w:r>
              <w:rPr>
                <w:szCs w:val="24"/>
              </w:rPr>
              <w:t xml:space="preserve">Языковой материал представлен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ограмму включены сведения из области речи: текст, типы текста, тема и основная мысль текста и др. </w:t>
            </w:r>
          </w:p>
        </w:tc>
      </w:tr>
      <w:tr>
        <w:trPr>
          <w:trHeight w:val="28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i/>
                <w:szCs w:val="24"/>
              </w:rPr>
              <w:t xml:space="preserve">Место предмета в </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В соответствии с базисным учебным планом русский язык изучается с </w:t>
            </w:r>
          </w:p>
        </w:tc>
      </w:tr>
    </w:tbl>
    <w:p>
      <w:pPr>
        <w:pStyle w:val="Normal"/>
        <w:spacing w:lineRule="auto" w:line="256" w:before="0" w:after="0"/>
        <w:ind w:left="-1560" w:right="11065" w:hanging="0"/>
        <w:rPr>
          <w:szCs w:val="24"/>
        </w:rPr>
      </w:pPr>
      <w:r>
        <w:rPr>
          <w:szCs w:val="24"/>
        </w:rPr>
      </w:r>
    </w:p>
    <w:tbl>
      <w:tblPr>
        <w:tblW w:w="10113" w:type="dxa"/>
        <w:jc w:val="left"/>
        <w:tblInd w:w="-79" w:type="dxa"/>
        <w:tblLayout w:type="fixed"/>
        <w:tblCellMar>
          <w:top w:w="52" w:type="dxa"/>
          <w:left w:w="108" w:type="dxa"/>
          <w:bottom w:w="8" w:type="dxa"/>
          <w:right w:w="0" w:type="dxa"/>
        </w:tblCellMar>
      </w:tblPr>
      <w:tblGrid>
        <w:gridCol w:w="2449"/>
        <w:gridCol w:w="828"/>
        <w:gridCol w:w="6733"/>
        <w:gridCol w:w="103"/>
      </w:tblGrid>
      <w:tr>
        <w:trPr>
          <w:trHeight w:val="139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i/>
                <w:szCs w:val="24"/>
              </w:rPr>
              <w:t xml:space="preserve">базисном учебном плане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rPr>
            </w:pPr>
            <w:r>
              <w:rPr>
                <w:szCs w:val="24"/>
              </w:rPr>
              <w:t xml:space="preserve">I по IV класс. Общее число часов – 675. Из них выделяется резерв времени (до 10%), который может быть использован учителем на повторение, более детальное изучение отдельных тем и т.д., а также на форс-мажорные обстоятельства (карантин,  низкотемпературный режим в зимнее время, стихийные явления).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332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rPr>
                <w:szCs w:val="24"/>
              </w:rPr>
            </w:pPr>
            <w:r>
              <w:rPr>
                <w:i/>
                <w:szCs w:val="24"/>
              </w:rPr>
              <w:t xml:space="preserve">Общеучебные умения, навыки и способы деятельности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szCs w:val="24"/>
              </w:rPr>
            </w:pPr>
            <w:r>
              <w:rPr>
                <w:szCs w:val="24"/>
              </w:rPr>
              <w:t xml:space="preserve">Важную роль в обучении русскому языку играет формирование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   В программе выделен раздел «Виды речевой деятельности», чтобы акцентировать внимание на роли, месте и значении речевой работы. Такие разделы программы, как «Фонетика и графика», «Морфология», «Лексика», «Состав слова» («Морфемика»), «Синтаксис и пунктуация»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86"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 xml:space="preserve">Литературное чтение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85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i/>
                <w:szCs w:val="24"/>
              </w:rPr>
              <w:t xml:space="preserve">Общая характеристика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left="0" w:right="110" w:hanging="0"/>
              <w:rPr>
                <w:szCs w:val="24"/>
              </w:rPr>
            </w:pPr>
            <w:r>
              <w:rPr>
                <w:szCs w:val="24"/>
              </w:rPr>
              <w:t xml:space="preserve">     </w:t>
            </w:r>
            <w:r>
              <w:rPr>
                <w:szCs w:val="24"/>
              </w:rPr>
              <w:t xml:space="preserve">Литературное чтение  наряду с русским языком он формирует функциональную грамотность, способствует общему развитию и воспитанию ребенка. Специфика начального курса литературного чтения заключается в его тесной интеграции с русским языком. Собственно обучение чтению обеспечивает работу по совершенствованию навыка чтения, развитию восприятия литературного текста, формированию читательской самостоятельности. Изучение литературного чтения и русского языка в первом классе начинается интегрированным курсом «Обучение грамоте» (24 учебных недели, 9 часов, см. характеристику предмета «Русский язык»).  осле курса «Обучение грамоте» начинается дифференцированное изучение русского языка и литературного чтения.  </w:t>
            </w:r>
          </w:p>
          <w:p>
            <w:pPr>
              <w:pStyle w:val="Normal"/>
              <w:spacing w:lineRule="auto" w:line="242" w:before="0" w:after="0"/>
              <w:ind w:left="0" w:right="109" w:hanging="0"/>
              <w:rPr>
                <w:szCs w:val="24"/>
              </w:rPr>
            </w:pPr>
            <w:r>
              <w:rPr>
                <w:szCs w:val="24"/>
              </w:rPr>
              <w:t xml:space="preserve">      </w:t>
            </w:r>
            <w:r>
              <w:rPr>
                <w:szCs w:val="24"/>
              </w:rPr>
              <w:t xml:space="preserve">Объем чтения – необходимое условие формирования читательской компетенции, позволяющее сформировать определенный круг чтения, развить интерес к самостоятельной читательской деятельности.  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 </w:t>
            </w:r>
          </w:p>
          <w:p>
            <w:pPr>
              <w:pStyle w:val="Normal"/>
              <w:spacing w:lineRule="auto" w:line="256" w:before="0" w:after="0"/>
              <w:ind w:left="0" w:right="106" w:hanging="0"/>
              <w:rPr>
                <w:szCs w:val="24"/>
              </w:rPr>
            </w:pPr>
            <w:r>
              <w:rPr>
                <w:szCs w:val="24"/>
              </w:rPr>
              <w:t xml:space="preserve">Произведения лля литературного чтения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IХ века – 15-20%, отечественная литература ХХ века – 40-45%, национальная литература (в переводе и на русском языке) – 10%, зарубежная литература – 20% учебного времени.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63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i/>
                <w:szCs w:val="24"/>
              </w:rPr>
              <w:t xml:space="preserve">Цели обучения </w:t>
            </w:r>
          </w:p>
        </w:tc>
        <w:tc>
          <w:tcPr>
            <w:tcW w:w="7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66" w:right="0" w:hanging="566"/>
              <w:rPr>
                <w:szCs w:val="24"/>
              </w:rPr>
            </w:pPr>
            <w:r>
              <w:rPr>
                <w:rFonts w:eastAsia="Segoe UI Symbol"/>
                <w:szCs w:val="24"/>
              </w:rPr>
              <w:t></w:t>
            </w:r>
            <w:r>
              <w:rPr>
                <w:rFonts w:eastAsia="Times New Roman"/>
                <w:szCs w:val="24"/>
              </w:rPr>
              <w:t xml:space="preserve"> </w:t>
            </w:r>
            <w:r>
              <w:rPr>
                <w:szCs w:val="24"/>
              </w:rPr>
              <w:t xml:space="preserve">развитие художественно-творческих и познавательных способностей, эмоциональной отзывчивости при чтении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4583" w:hRule="atLeast"/>
        </w:trPr>
        <w:tc>
          <w:tcPr>
            <w:tcW w:w="2449" w:type="dxa"/>
            <w:tcBorders>
              <w:top w:val="single" w:sz="4" w:space="0" w:color="000000"/>
              <w:left w:val="single" w:sz="4" w:space="0" w:color="000000"/>
              <w:bottom w:val="single" w:sz="4" w:space="0" w:color="000000"/>
              <w:right w:val="single" w:sz="4" w:space="0" w:color="000000"/>
            </w:tcBorders>
            <w:tcMar>
              <w:top w:w="50" w:type="dxa"/>
              <w:right w:w="48" w:type="dxa"/>
            </w:tcMar>
          </w:tcPr>
          <w:p>
            <w:pPr>
              <w:pStyle w:val="Normal"/>
              <w:snapToGrid w:val="false"/>
              <w:spacing w:lineRule="auto" w:line="256" w:before="0" w:after="160"/>
              <w:ind w:left="0" w:right="0" w:hanging="0"/>
              <w:rPr>
                <w:szCs w:val="24"/>
              </w:rPr>
            </w:pPr>
            <w:r>
              <w:rPr>
                <w:szCs w:val="24"/>
              </w:rPr>
            </w:r>
          </w:p>
        </w:tc>
        <w:tc>
          <w:tcPr>
            <w:tcW w:w="7561" w:type="dxa"/>
            <w:gridSpan w:val="2"/>
            <w:tcBorders>
              <w:top w:val="single" w:sz="4" w:space="0" w:color="000000"/>
              <w:left w:val="single" w:sz="4" w:space="0" w:color="000000"/>
              <w:bottom w:val="single" w:sz="4" w:space="0" w:color="000000"/>
              <w:right w:val="single" w:sz="4" w:space="0" w:color="000000"/>
            </w:tcBorders>
            <w:tcMar>
              <w:top w:w="50" w:type="dxa"/>
              <w:right w:w="48" w:type="dxa"/>
            </w:tcMar>
          </w:tcPr>
          <w:p>
            <w:pPr>
              <w:pStyle w:val="Normal"/>
              <w:spacing w:lineRule="auto" w:line="252" w:before="0" w:after="114"/>
              <w:ind w:left="566" w:right="59" w:hanging="0"/>
              <w:rPr>
                <w:szCs w:val="24"/>
              </w:rPr>
            </w:pPr>
            <w:r>
              <w:rPr>
                <w:szCs w:val="24"/>
              </w:rPr>
              <w:t xml:space="preserve">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rmal"/>
              <w:numPr>
                <w:ilvl w:val="0"/>
                <w:numId w:val="140"/>
              </w:numPr>
              <w:spacing w:lineRule="auto" w:line="247" w:before="0" w:after="118"/>
              <w:ind w:left="566" w:right="60" w:hanging="566"/>
              <w:rPr>
                <w:szCs w:val="24"/>
              </w:rPr>
            </w:pPr>
            <w:r>
              <w:rPr>
                <w:szCs w:val="24"/>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rmal"/>
              <w:numPr>
                <w:ilvl w:val="0"/>
                <w:numId w:val="140"/>
              </w:numPr>
              <w:spacing w:lineRule="auto" w:line="244" w:before="0" w:after="0"/>
              <w:ind w:left="566" w:right="60" w:hanging="566"/>
              <w:rPr>
                <w:szCs w:val="24"/>
              </w:rPr>
            </w:pPr>
            <w:r>
              <w:rPr>
                <w:szCs w:val="24"/>
              </w:rPr>
              <w:t xml:space="preserve">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4992" w:hRule="atLeast"/>
        </w:trPr>
        <w:tc>
          <w:tcPr>
            <w:tcW w:w="2449" w:type="dxa"/>
            <w:tcBorders>
              <w:top w:val="single" w:sz="4" w:space="0" w:color="000000"/>
              <w:left w:val="single" w:sz="4" w:space="0" w:color="000000"/>
              <w:bottom w:val="single" w:sz="4" w:space="0" w:color="000000"/>
              <w:right w:val="single" w:sz="4" w:space="0" w:color="000000"/>
            </w:tcBorders>
            <w:tcMar>
              <w:top w:w="50" w:type="dxa"/>
              <w:right w:w="48" w:type="dxa"/>
            </w:tcMar>
          </w:tcPr>
          <w:p>
            <w:pPr>
              <w:pStyle w:val="Normal"/>
              <w:spacing w:lineRule="auto" w:line="256" w:before="0" w:after="0"/>
              <w:ind w:left="0" w:right="0" w:hanging="0"/>
              <w:rPr>
                <w:szCs w:val="24"/>
              </w:rPr>
            </w:pPr>
            <w:r>
              <w:rPr>
                <w:i/>
                <w:szCs w:val="24"/>
              </w:rPr>
              <w:t xml:space="preserve">Основные содержательные линии </w:t>
            </w:r>
          </w:p>
        </w:tc>
        <w:tc>
          <w:tcPr>
            <w:tcW w:w="7561" w:type="dxa"/>
            <w:gridSpan w:val="2"/>
            <w:tcBorders>
              <w:top w:val="single" w:sz="4" w:space="0" w:color="000000"/>
              <w:left w:val="single" w:sz="4" w:space="0" w:color="000000"/>
              <w:bottom w:val="single" w:sz="4" w:space="0" w:color="000000"/>
              <w:right w:val="single" w:sz="4" w:space="0" w:color="000000"/>
            </w:tcBorders>
            <w:tcMar>
              <w:top w:w="50" w:type="dxa"/>
              <w:right w:w="48" w:type="dxa"/>
            </w:tcMar>
            <w:vAlign w:val="bottom"/>
          </w:tcPr>
          <w:p>
            <w:pPr>
              <w:pStyle w:val="Normal"/>
              <w:spacing w:lineRule="auto" w:line="256" w:before="0" w:after="44"/>
              <w:ind w:left="0" w:right="0" w:hanging="0"/>
              <w:rPr>
                <w:szCs w:val="24"/>
              </w:rPr>
            </w:pPr>
            <w:r>
              <w:rPr>
                <w:szCs w:val="24"/>
              </w:rPr>
              <w:t xml:space="preserve">В программе представлено пять основных содержательных линий:  </w:t>
            </w:r>
          </w:p>
          <w:p>
            <w:pPr>
              <w:pStyle w:val="Normal"/>
              <w:numPr>
                <w:ilvl w:val="0"/>
                <w:numId w:val="5"/>
              </w:numPr>
              <w:spacing w:lineRule="auto" w:line="256" w:before="0" w:after="47"/>
              <w:ind w:left="180" w:right="59" w:hanging="180"/>
              <w:rPr>
                <w:szCs w:val="24"/>
              </w:rPr>
            </w:pPr>
            <w:r>
              <w:rPr>
                <w:szCs w:val="24"/>
              </w:rPr>
              <w:t xml:space="preserve">Круг чтения и опыт читательской деятельности - дает перечень авторов, произведения которых рекомендуются для детского чтения в начальной школе.  </w:t>
            </w:r>
          </w:p>
          <w:p>
            <w:pPr>
              <w:pStyle w:val="Normal"/>
              <w:numPr>
                <w:ilvl w:val="0"/>
                <w:numId w:val="5"/>
              </w:numPr>
              <w:spacing w:lineRule="auto" w:line="276" w:before="0" w:after="24"/>
              <w:ind w:left="180" w:right="59" w:hanging="180"/>
              <w:rPr>
                <w:szCs w:val="24"/>
              </w:rPr>
            </w:pPr>
            <w:r>
              <w:rPr>
                <w:szCs w:val="24"/>
              </w:rPr>
              <w:t xml:space="preserve">Техника чтения – определяет основное содержание формирования процесса чтения (способ, скорость, правильность и др.).  </w:t>
            </w:r>
          </w:p>
          <w:p>
            <w:pPr>
              <w:pStyle w:val="Normal"/>
              <w:numPr>
                <w:ilvl w:val="0"/>
                <w:numId w:val="5"/>
              </w:numPr>
              <w:spacing w:lineRule="auto" w:line="256" w:before="0" w:after="46"/>
              <w:ind w:left="180" w:right="59" w:hanging="180"/>
              <w:rPr>
                <w:szCs w:val="24"/>
              </w:rPr>
            </w:pPr>
            <w:r>
              <w:rPr>
                <w:szCs w:val="24"/>
              </w:rPr>
              <w:t xml:space="preserve">Первоначальное литературное образование – раскрывает основные литературоведческие термины и понятия, которые усваивает младший школьник за время обучения в начальной школе.  </w:t>
            </w:r>
          </w:p>
          <w:p>
            <w:pPr>
              <w:pStyle w:val="Normal"/>
              <w:numPr>
                <w:ilvl w:val="0"/>
                <w:numId w:val="5"/>
              </w:numPr>
              <w:spacing w:lineRule="auto" w:line="252" w:before="0" w:after="53"/>
              <w:ind w:left="180" w:right="59" w:hanging="180"/>
              <w:rPr>
                <w:szCs w:val="24"/>
              </w:rPr>
            </w:pPr>
            <w:r>
              <w:rPr>
                <w:szCs w:val="24"/>
              </w:rPr>
              <w:t xml:space="preserve">Формирование читательской компетенции –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numPr>
                <w:ilvl w:val="0"/>
                <w:numId w:val="5"/>
              </w:numPr>
              <w:spacing w:lineRule="auto" w:line="276" w:before="0" w:after="0"/>
              <w:ind w:left="180" w:right="59" w:hanging="180"/>
              <w:rPr>
                <w:szCs w:val="24"/>
              </w:rPr>
            </w:pPr>
            <w:r>
              <w:rPr>
                <w:szCs w:val="24"/>
              </w:rPr>
              <w:t xml:space="preserve">Виды речевой деятельности – обеспечивает развитие аудирования, говорения, чтения и письма в их единстве и взаимодействии.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838" w:hRule="atLeast"/>
        </w:trPr>
        <w:tc>
          <w:tcPr>
            <w:tcW w:w="2449" w:type="dxa"/>
            <w:tcBorders>
              <w:top w:val="single" w:sz="4" w:space="0" w:color="000000"/>
              <w:left w:val="single" w:sz="4" w:space="0" w:color="000000"/>
              <w:bottom w:val="single" w:sz="4" w:space="0" w:color="000000"/>
              <w:right w:val="single" w:sz="4" w:space="0" w:color="000000"/>
            </w:tcBorders>
            <w:tcMar>
              <w:top w:w="50" w:type="dxa"/>
              <w:right w:w="48" w:type="dxa"/>
            </w:tcMar>
          </w:tcPr>
          <w:p>
            <w:pPr>
              <w:pStyle w:val="Normal"/>
              <w:spacing w:lineRule="auto" w:line="256" w:before="0" w:after="0"/>
              <w:ind w:left="0" w:right="0" w:hanging="0"/>
              <w:rPr>
                <w:szCs w:val="24"/>
              </w:rPr>
            </w:pPr>
            <w:r>
              <w:rPr>
                <w:i/>
                <w:szCs w:val="24"/>
              </w:rPr>
              <w:t xml:space="preserve">Место предмета в базисном учебном плане </w:t>
            </w:r>
          </w:p>
        </w:tc>
        <w:tc>
          <w:tcPr>
            <w:tcW w:w="7561" w:type="dxa"/>
            <w:gridSpan w:val="2"/>
            <w:tcBorders>
              <w:top w:val="single" w:sz="4" w:space="0" w:color="000000"/>
              <w:left w:val="single" w:sz="4" w:space="0" w:color="000000"/>
              <w:bottom w:val="single" w:sz="4" w:space="0" w:color="000000"/>
              <w:right w:val="single" w:sz="4" w:space="0" w:color="000000"/>
            </w:tcBorders>
            <w:tcMar>
              <w:top w:w="50" w:type="dxa"/>
              <w:right w:w="48" w:type="dxa"/>
            </w:tcMar>
          </w:tcPr>
          <w:p>
            <w:pPr>
              <w:pStyle w:val="Normal"/>
              <w:spacing w:lineRule="auto" w:line="276" w:before="0" w:after="0"/>
              <w:ind w:left="0" w:right="0" w:hanging="0"/>
              <w:rPr>
                <w:szCs w:val="24"/>
              </w:rPr>
            </w:pPr>
            <w:r>
              <w:rPr>
                <w:szCs w:val="24"/>
              </w:rPr>
              <w:t>На изучение литературного чтения отводится 472 часа, из них – 10 % резервного времени.</w:t>
            </w:r>
            <w:r>
              <w:rPr>
                <w:i/>
                <w:szCs w:val="24"/>
              </w:rPr>
              <w:t xml:space="preserve">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942" w:hRule="atLeast"/>
        </w:trPr>
        <w:tc>
          <w:tcPr>
            <w:tcW w:w="2449" w:type="dxa"/>
            <w:tcBorders>
              <w:top w:val="single" w:sz="4" w:space="0" w:color="000000"/>
              <w:left w:val="single" w:sz="4" w:space="0" w:color="000000"/>
              <w:bottom w:val="single" w:sz="4" w:space="0" w:color="000000"/>
              <w:right w:val="single" w:sz="4" w:space="0" w:color="000000"/>
            </w:tcBorders>
            <w:tcMar>
              <w:top w:w="50" w:type="dxa"/>
              <w:right w:w="48" w:type="dxa"/>
            </w:tcMar>
          </w:tcPr>
          <w:p>
            <w:pPr>
              <w:pStyle w:val="Normal"/>
              <w:spacing w:lineRule="auto" w:line="256" w:before="0" w:after="0"/>
              <w:ind w:left="0" w:right="42" w:hanging="0"/>
              <w:rPr>
                <w:szCs w:val="24"/>
              </w:rPr>
            </w:pPr>
            <w:r>
              <w:rPr>
                <w:i/>
                <w:szCs w:val="24"/>
              </w:rPr>
              <w:t xml:space="preserve">Общеучебные умения, навыки и способы деятельности </w:t>
            </w:r>
          </w:p>
        </w:tc>
        <w:tc>
          <w:tcPr>
            <w:tcW w:w="7561" w:type="dxa"/>
            <w:gridSpan w:val="2"/>
            <w:tcBorders>
              <w:top w:val="single" w:sz="4" w:space="0" w:color="000000"/>
              <w:left w:val="single" w:sz="4" w:space="0" w:color="000000"/>
              <w:bottom w:val="single" w:sz="4" w:space="0" w:color="000000"/>
              <w:right w:val="single" w:sz="4" w:space="0" w:color="000000"/>
            </w:tcBorders>
            <w:tcMar>
              <w:top w:w="50" w:type="dxa"/>
              <w:right w:w="48" w:type="dxa"/>
            </w:tcMar>
          </w:tcPr>
          <w:p>
            <w:pPr>
              <w:pStyle w:val="Normal"/>
              <w:spacing w:lineRule="auto" w:line="256" w:before="0" w:after="0"/>
              <w:ind w:left="0" w:right="59" w:hanging="0"/>
              <w:rPr>
                <w:szCs w:val="24"/>
              </w:rPr>
            </w:pPr>
            <w:r>
              <w:rPr>
                <w:szCs w:val="24"/>
              </w:rPr>
              <w:t xml:space="preserve">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86" w:hRule="atLeast"/>
        </w:trPr>
        <w:tc>
          <w:tcPr>
            <w:tcW w:w="10010" w:type="dxa"/>
            <w:gridSpan w:val="3"/>
            <w:tcBorders>
              <w:top w:val="single" w:sz="4" w:space="0" w:color="000000"/>
              <w:left w:val="single" w:sz="4" w:space="0" w:color="000000"/>
              <w:bottom w:val="single" w:sz="4" w:space="0" w:color="000000"/>
              <w:right w:val="single" w:sz="4" w:space="0" w:color="000000"/>
            </w:tcBorders>
            <w:tcMar>
              <w:top w:w="50" w:type="dxa"/>
              <w:right w:w="48" w:type="dxa"/>
            </w:tcMar>
          </w:tcPr>
          <w:p>
            <w:pPr>
              <w:pStyle w:val="Normal"/>
              <w:spacing w:lineRule="auto" w:line="256" w:before="0" w:after="0"/>
              <w:ind w:left="0" w:right="0" w:hanging="0"/>
              <w:rPr>
                <w:szCs w:val="24"/>
              </w:rPr>
            </w:pPr>
            <w:r>
              <w:rPr>
                <w:b/>
                <w:szCs w:val="24"/>
              </w:rPr>
              <w:t xml:space="preserve">Математика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666" w:hRule="atLeast"/>
        </w:trPr>
        <w:tc>
          <w:tcPr>
            <w:tcW w:w="2449" w:type="dxa"/>
            <w:tcBorders>
              <w:top w:val="single" w:sz="4" w:space="0" w:color="000000"/>
              <w:left w:val="single" w:sz="4" w:space="0" w:color="000000"/>
              <w:bottom w:val="single" w:sz="4" w:space="0" w:color="000000"/>
              <w:right w:val="single" w:sz="4" w:space="0" w:color="000000"/>
            </w:tcBorders>
            <w:tcMar>
              <w:top w:w="50" w:type="dxa"/>
              <w:right w:w="48" w:type="dxa"/>
            </w:tcMar>
          </w:tcPr>
          <w:p>
            <w:pPr>
              <w:pStyle w:val="Normal"/>
              <w:spacing w:lineRule="auto" w:line="256" w:before="0" w:after="0"/>
              <w:ind w:left="0" w:right="0" w:hanging="0"/>
              <w:rPr>
                <w:szCs w:val="24"/>
              </w:rPr>
            </w:pPr>
            <w:r>
              <w:rPr>
                <w:i/>
                <w:szCs w:val="24"/>
              </w:rPr>
              <w:t xml:space="preserve">Общая характеристика  </w:t>
            </w:r>
          </w:p>
        </w:tc>
        <w:tc>
          <w:tcPr>
            <w:tcW w:w="7561" w:type="dxa"/>
            <w:gridSpan w:val="2"/>
            <w:tcBorders>
              <w:top w:val="single" w:sz="4" w:space="0" w:color="000000"/>
              <w:left w:val="single" w:sz="4" w:space="0" w:color="000000"/>
              <w:bottom w:val="single" w:sz="4" w:space="0" w:color="000000"/>
              <w:right w:val="single" w:sz="4" w:space="0" w:color="000000"/>
            </w:tcBorders>
            <w:tcMar>
              <w:top w:w="50" w:type="dxa"/>
              <w:right w:w="48" w:type="dxa"/>
            </w:tcMar>
          </w:tcPr>
          <w:p>
            <w:pPr>
              <w:pStyle w:val="Normal"/>
              <w:spacing w:lineRule="auto" w:line="256" w:before="0" w:after="0"/>
              <w:ind w:left="0" w:right="60" w:hanging="0"/>
              <w:rPr>
                <w:szCs w:val="24"/>
              </w:rPr>
            </w:pPr>
            <w:r>
              <w:rPr>
                <w:szCs w:val="24"/>
              </w:rPr>
              <w:t xml:space="preserve">Математика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944" w:hRule="atLeast"/>
        </w:trPr>
        <w:tc>
          <w:tcPr>
            <w:tcW w:w="244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56" w:before="0" w:after="160"/>
              <w:ind w:left="0" w:right="0" w:hanging="0"/>
              <w:rPr>
                <w:szCs w:val="24"/>
              </w:rPr>
            </w:pPr>
            <w:r>
              <w:rPr>
                <w:szCs w:val="24"/>
              </w:rPr>
            </w:r>
          </w:p>
        </w:tc>
        <w:tc>
          <w:tcPr>
            <w:tcW w:w="7561"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56" w:before="0" w:after="0"/>
              <w:ind w:left="0" w:right="107" w:hanging="0"/>
              <w:rPr>
                <w:szCs w:val="24"/>
              </w:rPr>
            </w:pPr>
            <w:r>
              <w:rPr>
                <w:szCs w:val="24"/>
              </w:rPr>
              <w:t xml:space="preserve">формирование элементов системного мышления, выработка вычислительных навыков. Особое значение имеет математика для формирования общего приѐма решения задач как универсального учебного действия. Предметные знания и умения, приобретѐнные при изучении математики в начальной школе, первоначальное овладение математическим языком являются опорой для изучения смежных дисциплин, фундаментом обучения в старших классах.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4529" w:hRule="atLeast"/>
        </w:trPr>
        <w:tc>
          <w:tcPr>
            <w:tcW w:w="24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56" w:before="0" w:after="0"/>
              <w:ind w:left="0" w:right="0" w:hanging="0"/>
              <w:rPr>
                <w:szCs w:val="24"/>
              </w:rPr>
            </w:pPr>
            <w:r>
              <w:rPr>
                <w:i/>
                <w:szCs w:val="24"/>
              </w:rPr>
              <w:t xml:space="preserve">Цели обучения </w:t>
            </w:r>
          </w:p>
        </w:tc>
        <w:tc>
          <w:tcPr>
            <w:tcW w:w="7561"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69"/>
              </w:numPr>
              <w:spacing w:lineRule="auto" w:line="256" w:before="0" w:after="47"/>
              <w:ind w:left="322" w:right="106" w:hanging="322"/>
              <w:rPr>
                <w:szCs w:val="24"/>
              </w:rPr>
            </w:pPr>
            <w:r>
              <w:rPr>
                <w:szCs w:val="24"/>
              </w:rPr>
              <w:t xml:space="preserve">умение использовать математические представления для описания окружающего мира (предметов, процессов, явлений) в количественном и пространственном отношении; </w:t>
            </w:r>
          </w:p>
          <w:p>
            <w:pPr>
              <w:pStyle w:val="Normal"/>
              <w:numPr>
                <w:ilvl w:val="0"/>
                <w:numId w:val="69"/>
              </w:numPr>
              <w:spacing w:lineRule="auto" w:line="276" w:before="0" w:after="24"/>
              <w:ind w:left="322" w:right="106" w:hanging="322"/>
              <w:rPr>
                <w:szCs w:val="24"/>
              </w:rPr>
            </w:pPr>
            <w:r>
              <w:rPr>
                <w:szCs w:val="24"/>
              </w:rPr>
              <w:t xml:space="preserve">умение производить вычисления для принятия решений в различных жизненных ситуациях,  работать в соответствии с заданными алгоритмами; </w:t>
            </w:r>
          </w:p>
          <w:p>
            <w:pPr>
              <w:pStyle w:val="Normal"/>
              <w:numPr>
                <w:ilvl w:val="0"/>
                <w:numId w:val="69"/>
              </w:numPr>
              <w:spacing w:lineRule="auto" w:line="276" w:before="0" w:after="25"/>
              <w:ind w:left="322" w:right="106" w:hanging="322"/>
              <w:rPr>
                <w:szCs w:val="24"/>
              </w:rPr>
            </w:pPr>
            <w:r>
              <w:rPr>
                <w:szCs w:val="24"/>
              </w:rPr>
              <w:t xml:space="preserve">овладение умением читать и записывать сведения об окружающем мире на языке математики; </w:t>
            </w:r>
          </w:p>
          <w:p>
            <w:pPr>
              <w:pStyle w:val="Normal"/>
              <w:numPr>
                <w:ilvl w:val="0"/>
                <w:numId w:val="69"/>
              </w:numPr>
              <w:spacing w:lineRule="auto" w:line="276" w:before="0" w:after="24"/>
              <w:ind w:left="322" w:right="106" w:hanging="322"/>
              <w:rPr>
                <w:szCs w:val="24"/>
              </w:rPr>
            </w:pPr>
            <w:r>
              <w:rPr>
                <w:szCs w:val="24"/>
              </w:rPr>
              <w:t xml:space="preserve">развитие способностей узнавать в объектах окружающего мира известные геометрические формы и работать с ними; </w:t>
            </w:r>
          </w:p>
          <w:p>
            <w:pPr>
              <w:pStyle w:val="Normal"/>
              <w:numPr>
                <w:ilvl w:val="0"/>
                <w:numId w:val="69"/>
              </w:numPr>
              <w:spacing w:lineRule="auto" w:line="256" w:before="0" w:after="46"/>
              <w:ind w:left="322" w:right="106" w:hanging="322"/>
              <w:rPr>
                <w:szCs w:val="24"/>
              </w:rPr>
            </w:pPr>
            <w:r>
              <w:rPr>
                <w:szCs w:val="24"/>
              </w:rPr>
              <w:t xml:space="preserve">овладение умением вести поиск информации (фактов, закономерностей, оснований для упорядочивания), преобразовать еѐ в удобные для изучения и применения формы. </w:t>
            </w:r>
          </w:p>
          <w:p>
            <w:pPr>
              <w:pStyle w:val="Normal"/>
              <w:numPr>
                <w:ilvl w:val="0"/>
                <w:numId w:val="69"/>
              </w:numPr>
              <w:spacing w:lineRule="auto" w:line="276" w:before="0" w:after="0"/>
              <w:ind w:left="322" w:right="106" w:hanging="322"/>
              <w:rPr>
                <w:szCs w:val="24"/>
              </w:rPr>
            </w:pPr>
            <w:r>
              <w:rPr>
                <w:szCs w:val="24"/>
              </w:rPr>
              <w:t xml:space="preserve">формирование основы рационального мышления, математической речи и аргументации;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924" w:hRule="atLeast"/>
        </w:trPr>
        <w:tc>
          <w:tcPr>
            <w:tcW w:w="24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56" w:before="0" w:after="0"/>
              <w:ind w:left="0" w:right="0" w:hanging="0"/>
              <w:rPr>
                <w:szCs w:val="24"/>
              </w:rPr>
            </w:pPr>
            <w:r>
              <w:rPr>
                <w:i/>
                <w:szCs w:val="24"/>
              </w:rPr>
              <w:t xml:space="preserve">Основные содержательные линии </w:t>
            </w:r>
          </w:p>
        </w:tc>
        <w:tc>
          <w:tcPr>
            <w:tcW w:w="7561"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15"/>
              </w:numPr>
              <w:spacing w:lineRule="auto" w:line="256" w:before="0" w:after="3"/>
              <w:ind w:left="0" w:right="0" w:hanging="0"/>
              <w:rPr>
                <w:szCs w:val="24"/>
              </w:rPr>
            </w:pPr>
            <w:r>
              <w:rPr>
                <w:szCs w:val="24"/>
              </w:rPr>
              <w:t xml:space="preserve">«Числа и действия над ними»  </w:t>
            </w:r>
          </w:p>
          <w:p>
            <w:pPr>
              <w:pStyle w:val="Normal"/>
              <w:numPr>
                <w:ilvl w:val="0"/>
                <w:numId w:val="15"/>
              </w:numPr>
              <w:spacing w:lineRule="auto" w:line="256" w:before="0" w:after="2"/>
              <w:ind w:left="0" w:right="0" w:hanging="0"/>
              <w:rPr>
                <w:szCs w:val="24"/>
              </w:rPr>
            </w:pPr>
            <w:r>
              <w:rPr>
                <w:szCs w:val="24"/>
              </w:rPr>
              <w:t xml:space="preserve">«Текстовые задачи»  </w:t>
            </w:r>
          </w:p>
          <w:p>
            <w:pPr>
              <w:pStyle w:val="Normal"/>
              <w:numPr>
                <w:ilvl w:val="0"/>
                <w:numId w:val="15"/>
              </w:numPr>
              <w:spacing w:lineRule="auto" w:line="256" w:before="0" w:after="3"/>
              <w:ind w:left="0" w:right="0" w:hanging="0"/>
              <w:rPr>
                <w:szCs w:val="24"/>
              </w:rPr>
            </w:pPr>
            <w:r>
              <w:rPr>
                <w:szCs w:val="24"/>
              </w:rPr>
              <w:t xml:space="preserve">«Величины»  </w:t>
            </w:r>
          </w:p>
          <w:p>
            <w:pPr>
              <w:pStyle w:val="Normal"/>
              <w:numPr>
                <w:ilvl w:val="0"/>
                <w:numId w:val="15"/>
              </w:numPr>
              <w:spacing w:lineRule="auto" w:line="256" w:before="0" w:after="5"/>
              <w:ind w:left="0" w:right="0" w:hanging="0"/>
              <w:rPr>
                <w:szCs w:val="24"/>
              </w:rPr>
            </w:pPr>
            <w:r>
              <w:rPr>
                <w:szCs w:val="24"/>
              </w:rPr>
              <w:t xml:space="preserve">«Элементы геометрии»  </w:t>
            </w:r>
          </w:p>
          <w:p>
            <w:pPr>
              <w:pStyle w:val="Normal"/>
              <w:numPr>
                <w:ilvl w:val="0"/>
                <w:numId w:val="15"/>
              </w:numPr>
              <w:spacing w:lineRule="auto" w:line="256" w:before="0" w:after="1"/>
              <w:ind w:left="0" w:right="0" w:hanging="0"/>
              <w:rPr>
                <w:szCs w:val="24"/>
              </w:rPr>
            </w:pPr>
            <w:r>
              <w:rPr>
                <w:szCs w:val="24"/>
              </w:rPr>
              <w:t xml:space="preserve">«Элементы алгебры» </w:t>
            </w:r>
          </w:p>
          <w:p>
            <w:pPr>
              <w:pStyle w:val="Normal"/>
              <w:numPr>
                <w:ilvl w:val="0"/>
                <w:numId w:val="15"/>
              </w:numPr>
              <w:spacing w:lineRule="auto" w:line="256" w:before="0" w:after="4"/>
              <w:ind w:left="0" w:right="0" w:hanging="0"/>
              <w:rPr>
                <w:szCs w:val="24"/>
              </w:rPr>
            </w:pPr>
            <w:r>
              <w:rPr>
                <w:szCs w:val="24"/>
              </w:rPr>
              <w:t xml:space="preserve">«Стохастика» </w:t>
            </w:r>
          </w:p>
          <w:p>
            <w:pPr>
              <w:pStyle w:val="Normal"/>
              <w:numPr>
                <w:ilvl w:val="0"/>
                <w:numId w:val="15"/>
              </w:numPr>
              <w:spacing w:lineRule="auto" w:line="256" w:before="0" w:after="3"/>
              <w:ind w:left="0" w:right="0" w:hanging="0"/>
              <w:rPr>
                <w:szCs w:val="24"/>
              </w:rPr>
            </w:pPr>
            <w:r>
              <w:rPr>
                <w:szCs w:val="24"/>
              </w:rPr>
              <w:t xml:space="preserve">«Занимательные и нестандартные задачи».  </w:t>
            </w:r>
          </w:p>
          <w:p>
            <w:pPr>
              <w:pStyle w:val="Normal"/>
              <w:numPr>
                <w:ilvl w:val="0"/>
                <w:numId w:val="15"/>
              </w:numPr>
              <w:spacing w:lineRule="auto" w:line="261" w:before="0" w:after="0"/>
              <w:ind w:left="0" w:right="0" w:hanging="0"/>
              <w:rPr>
                <w:szCs w:val="24"/>
              </w:rPr>
            </w:pPr>
            <w:r>
              <w:rPr>
                <w:szCs w:val="24"/>
              </w:rPr>
              <w:t xml:space="preserve">«Проектная деятельность»  </w:t>
            </w:r>
            <w:r>
              <w:rPr>
                <w:rFonts w:eastAsia="Segoe UI Symbol"/>
                <w:szCs w:val="24"/>
              </w:rPr>
              <w:t></w:t>
            </w:r>
            <w:r>
              <w:rPr>
                <w:rFonts w:eastAsia="Arial"/>
                <w:szCs w:val="24"/>
              </w:rPr>
              <w:t xml:space="preserve"> </w:t>
              <w:tab/>
            </w:r>
            <w:r>
              <w:rPr>
                <w:szCs w:val="24"/>
              </w:rPr>
              <w:t xml:space="preserve">«Жизненные (компетентностные) задачи».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114" w:hRule="atLeast"/>
        </w:trPr>
        <w:tc>
          <w:tcPr>
            <w:tcW w:w="24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56" w:before="0" w:after="0"/>
              <w:ind w:left="0" w:right="0" w:hanging="0"/>
              <w:rPr>
                <w:szCs w:val="24"/>
              </w:rPr>
            </w:pPr>
            <w:r>
              <w:rPr>
                <w:i/>
                <w:szCs w:val="24"/>
              </w:rPr>
              <w:t xml:space="preserve">Место предмета в базисном учебном плане </w:t>
            </w:r>
          </w:p>
        </w:tc>
        <w:tc>
          <w:tcPr>
            <w:tcW w:w="7561"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76" w:before="0" w:after="0"/>
              <w:ind w:left="0" w:right="50" w:hanging="0"/>
              <w:rPr>
                <w:szCs w:val="24"/>
              </w:rPr>
            </w:pPr>
            <w:r>
              <w:rPr>
                <w:szCs w:val="24"/>
              </w:rPr>
              <w:t xml:space="preserve">В соответствии с федеральным базисным учебным планом курс математики изучается с 1-го по 4-й класс по четыре часа в неделю. Общее число часов -540. Из них выделяется резерв времени (до 10%).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3876" w:hRule="atLeast"/>
        </w:trPr>
        <w:tc>
          <w:tcPr>
            <w:tcW w:w="24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56" w:before="0" w:after="0"/>
              <w:ind w:left="0" w:right="90" w:hanging="0"/>
              <w:rPr>
                <w:szCs w:val="24"/>
              </w:rPr>
            </w:pPr>
            <w:r>
              <w:rPr>
                <w:i/>
                <w:szCs w:val="24"/>
              </w:rPr>
              <w:t xml:space="preserve">Общеучебные умения, навыки и способы деятельности </w:t>
            </w:r>
          </w:p>
        </w:tc>
        <w:tc>
          <w:tcPr>
            <w:tcW w:w="7561"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7" w:before="0" w:after="0"/>
              <w:ind w:left="0" w:right="42" w:hanging="0"/>
              <w:rPr>
                <w:szCs w:val="24"/>
              </w:rPr>
            </w:pPr>
            <w:r>
              <w:rPr>
                <w:szCs w:val="24"/>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В основе методической основы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В первом классе проблемная ситуация строится на дидактической игре. Программа организована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Это создаѐт возможность построения для каждого ученика самостоятельного образовательного маршрута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88" w:hRule="atLeast"/>
        </w:trPr>
        <w:tc>
          <w:tcPr>
            <w:tcW w:w="10010" w:type="dxa"/>
            <w:gridSpan w:val="3"/>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b/>
                <w:szCs w:val="24"/>
              </w:rPr>
              <w:t xml:space="preserve">Окружающий мир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6359"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Общая характеристика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2" w:before="0" w:after="24"/>
              <w:ind w:left="0" w:right="61" w:hanging="0"/>
              <w:rPr>
                <w:szCs w:val="24"/>
              </w:rPr>
            </w:pPr>
            <w:r>
              <w:rPr>
                <w:szCs w:val="24"/>
              </w:rPr>
              <w:t xml:space="preserve">         </w:t>
            </w:r>
            <w:r>
              <w:rPr>
                <w:szCs w:val="24"/>
              </w:rPr>
              <w:t xml:space="preserve">Предмет «Окружающий мир», с одной стороны, рассматривается как фундамент для изучения значительной части предметов основной школы: физики, хи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Без знаний по биологии, географии, истории невозможно воспитание у детей младшего школьного возраста качеств человека-гражданина, патриота. Эти знания содействуют широкому охвату явлений мира в его многообразии, они учат воспринимать факты и явления окружающего мира во времени и пространстве.  </w:t>
            </w:r>
          </w:p>
          <w:p>
            <w:pPr>
              <w:pStyle w:val="Normal"/>
              <w:spacing w:lineRule="auto" w:line="276" w:before="0" w:after="0"/>
              <w:ind w:left="0" w:right="0" w:hanging="0"/>
              <w:rPr>
                <w:szCs w:val="24"/>
              </w:rPr>
            </w:pPr>
            <w:r>
              <w:rPr>
                <w:szCs w:val="24"/>
              </w:rPr>
              <w:t xml:space="preserve">           </w:t>
            </w:r>
            <w:r>
              <w:rPr>
                <w:szCs w:val="24"/>
              </w:rPr>
              <w:t xml:space="preserve">Стержнем курса является логика исторического развития Земли, природы, человека  </w:t>
            </w:r>
          </w:p>
          <w:p>
            <w:pPr>
              <w:pStyle w:val="Normal"/>
              <w:spacing w:lineRule="auto" w:line="244" w:before="0" w:after="32"/>
              <w:ind w:left="0" w:right="61" w:hanging="0"/>
              <w:rPr>
                <w:szCs w:val="24"/>
              </w:rPr>
            </w:pPr>
            <w:r>
              <w:rPr>
                <w:szCs w:val="24"/>
              </w:rPr>
              <w:t xml:space="preserve">и человеческого общества, знаний человека об окружающем мире в их единстве и взаимопроникновении. Так создаются условия для социализации ребенка, приобщение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  </w:t>
            </w:r>
          </w:p>
          <w:p>
            <w:pPr>
              <w:pStyle w:val="Normal"/>
              <w:spacing w:lineRule="auto" w:line="280" w:before="0" w:after="0"/>
              <w:ind w:left="0" w:right="0" w:hanging="0"/>
              <w:rPr>
                <w:szCs w:val="24"/>
              </w:rPr>
            </w:pPr>
            <w:r>
              <w:rPr>
                <w:szCs w:val="24"/>
              </w:rPr>
              <w:t xml:space="preserve">             </w:t>
            </w:r>
            <w:r>
              <w:rPr>
                <w:szCs w:val="24"/>
              </w:rPr>
              <w:t xml:space="preserve">Только </w:t>
              <w:tab/>
              <w:t xml:space="preserve">собственная </w:t>
              <w:tab/>
              <w:t xml:space="preserve">деятельность </w:t>
              <w:tab/>
              <w:t xml:space="preserve">может </w:t>
              <w:tab/>
              <w:t xml:space="preserve">вызвать эмоционально-ценностное отношение к изучаемым событиям, фактам, явлениям, тем самым реализуя и воспитательные возможности курса.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6359"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Цели обучения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numPr>
                <w:ilvl w:val="0"/>
                <w:numId w:val="247"/>
              </w:numPr>
              <w:spacing w:lineRule="auto" w:line="276" w:before="0" w:after="0"/>
              <w:ind w:left="0" w:right="60" w:hanging="0"/>
              <w:rPr>
                <w:szCs w:val="24"/>
              </w:rPr>
            </w:pPr>
            <w:r>
              <w:rPr>
                <w:szCs w:val="24"/>
              </w:rPr>
              <w:t xml:space="preserve">формирование широкой целостной картины мира с опорой на современные научные достижения;  </w:t>
            </w:r>
          </w:p>
          <w:p>
            <w:pPr>
              <w:pStyle w:val="Normal"/>
              <w:numPr>
                <w:ilvl w:val="0"/>
                <w:numId w:val="247"/>
              </w:numPr>
              <w:spacing w:lineRule="auto" w:line="256" w:before="0" w:after="23"/>
              <w:ind w:left="0" w:right="60" w:hanging="0"/>
              <w:rPr>
                <w:szCs w:val="24"/>
              </w:rPr>
            </w:pPr>
            <w:r>
              <w:rPr>
                <w:szCs w:val="24"/>
              </w:rPr>
              <w:t xml:space="preserve">развитие осознания причинно-следственных связей между природой, обществом и человеком, к осознанию разнообразия и многомерности окружающего мира, его противоречивости;  </w:t>
            </w:r>
          </w:p>
          <w:p>
            <w:pPr>
              <w:pStyle w:val="Normal"/>
              <w:numPr>
                <w:ilvl w:val="0"/>
                <w:numId w:val="247"/>
              </w:numPr>
              <w:spacing w:lineRule="auto" w:line="276" w:before="0" w:after="0"/>
              <w:ind w:left="0" w:right="60" w:hanging="0"/>
              <w:rPr>
                <w:szCs w:val="24"/>
              </w:rPr>
            </w:pPr>
            <w:r>
              <w:rPr>
                <w:szCs w:val="24"/>
              </w:rPr>
              <w:t xml:space="preserve">развитие логичности и самостоятельности мышления, развитие исторического мышления,  </w:t>
            </w:r>
          </w:p>
          <w:p>
            <w:pPr>
              <w:pStyle w:val="Normal"/>
              <w:numPr>
                <w:ilvl w:val="0"/>
                <w:numId w:val="247"/>
              </w:numPr>
              <w:spacing w:lineRule="auto" w:line="256" w:before="0" w:after="23"/>
              <w:ind w:left="0" w:right="60" w:hanging="0"/>
              <w:rPr>
                <w:szCs w:val="24"/>
              </w:rPr>
            </w:pPr>
            <w:r>
              <w:rPr>
                <w:szCs w:val="24"/>
              </w:rPr>
              <w:t xml:space="preserve">формирование экологической культуры, нравственного поведения в мире природы и людей, норм здоовьесберегающего поведения в природной и социальной среде;  </w:t>
            </w:r>
          </w:p>
          <w:p>
            <w:pPr>
              <w:pStyle w:val="Normal"/>
              <w:numPr>
                <w:ilvl w:val="0"/>
                <w:numId w:val="247"/>
              </w:numPr>
              <w:spacing w:lineRule="auto" w:line="244" w:before="0" w:after="37"/>
              <w:ind w:left="0" w:right="60" w:hanging="0"/>
              <w:rPr>
                <w:szCs w:val="24"/>
              </w:rPr>
            </w:pPr>
            <w:r>
              <w:rPr>
                <w:szCs w:val="24"/>
              </w:rPr>
              <w:t xml:space="preserve">формирование умений: воспринимать проблему, выдвигать гипотезу, классифицировать, сравнивать, обобщать, делать выводы; ориентироваться в пространстве и времени; работать с картами, таблицами, схемами; добывать информацию в соответствующей литературе, пользоваться справочниками, развивать устную и письменную речь;  </w:t>
            </w:r>
          </w:p>
          <w:p>
            <w:pPr>
              <w:pStyle w:val="Normal"/>
              <w:numPr>
                <w:ilvl w:val="0"/>
                <w:numId w:val="247"/>
              </w:numPr>
              <w:spacing w:lineRule="auto" w:line="256" w:before="0" w:after="23"/>
              <w:ind w:left="0" w:right="60" w:hanging="0"/>
              <w:rPr>
                <w:szCs w:val="24"/>
              </w:rPr>
            </w:pPr>
            <w:r>
              <w:rPr>
                <w:szCs w:val="24"/>
              </w:rPr>
              <w:t xml:space="preserve">освоение доступных способов изучения природы и общества (наблюдение, запись, измерение, опыт и др. с получением информации из разных источников);  </w:t>
            </w:r>
          </w:p>
          <w:p>
            <w:pPr>
              <w:pStyle w:val="Normal"/>
              <w:numPr>
                <w:ilvl w:val="0"/>
                <w:numId w:val="247"/>
              </w:numPr>
              <w:spacing w:lineRule="auto" w:line="256" w:before="0" w:after="0"/>
              <w:ind w:left="0" w:right="60" w:hanging="0"/>
              <w:rPr>
                <w:szCs w:val="24"/>
              </w:rPr>
            </w:pPr>
            <w:r>
              <w:rPr>
                <w:szCs w:val="24"/>
              </w:rPr>
              <w:t xml:space="preserve">воспитание  эмоционально-волевых, нравственных качеств личности; чувства патриотизма и любви к Родине, гордости за свой край, уважения к своей семье, истории, культуре.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390"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Основные содержательные линии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szCs w:val="24"/>
              </w:rPr>
              <w:t xml:space="preserve">Единство неживой и живой природы,  </w:t>
            </w:r>
          </w:p>
          <w:p>
            <w:pPr>
              <w:pStyle w:val="Normal"/>
              <w:spacing w:lineRule="auto" w:line="278" w:before="0" w:after="0"/>
              <w:ind w:left="0" w:right="0" w:hanging="0"/>
              <w:rPr>
                <w:szCs w:val="24"/>
              </w:rPr>
            </w:pPr>
            <w:r>
              <w:rPr>
                <w:szCs w:val="24"/>
              </w:rPr>
              <w:t xml:space="preserve">Роль развития человека, общества, его открытий на разных этапах истории, вмешательства человека в природу </w:t>
            </w:r>
          </w:p>
          <w:p>
            <w:pPr>
              <w:pStyle w:val="Normal"/>
              <w:spacing w:lineRule="auto" w:line="256" w:before="0" w:after="23"/>
              <w:ind w:left="0" w:right="0" w:hanging="0"/>
              <w:rPr>
                <w:szCs w:val="24"/>
              </w:rPr>
            </w:pPr>
            <w:r>
              <w:rPr>
                <w:szCs w:val="24"/>
              </w:rPr>
              <w:t xml:space="preserve">Природные зоны Земли </w:t>
            </w:r>
          </w:p>
          <w:p>
            <w:pPr>
              <w:pStyle w:val="Normal"/>
              <w:spacing w:lineRule="auto" w:line="256" w:before="0" w:after="0"/>
              <w:ind w:left="0" w:right="0" w:hanging="0"/>
              <w:rPr>
                <w:szCs w:val="24"/>
              </w:rPr>
            </w:pPr>
            <w:r>
              <w:rPr>
                <w:szCs w:val="24"/>
              </w:rPr>
              <w:t xml:space="preserve">Появление человека, его расселение по Земле, развитие цивилизации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3324"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napToGrid w:val="false"/>
              <w:spacing w:lineRule="auto" w:line="256" w:before="0" w:after="160"/>
              <w:ind w:left="0" w:right="0" w:hanging="0"/>
              <w:rPr>
                <w:szCs w:val="24"/>
              </w:rPr>
            </w:pPr>
            <w:r>
              <w:rPr>
                <w:szCs w:val="24"/>
              </w:rPr>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22"/>
              <w:ind w:left="0" w:right="0" w:hanging="0"/>
              <w:rPr>
                <w:szCs w:val="24"/>
              </w:rPr>
            </w:pPr>
            <w:r>
              <w:rPr>
                <w:szCs w:val="24"/>
              </w:rPr>
              <w:t xml:space="preserve">Человек и человеческое общество </w:t>
            </w:r>
          </w:p>
          <w:p>
            <w:pPr>
              <w:pStyle w:val="Normal"/>
              <w:spacing w:lineRule="auto" w:line="256" w:before="0" w:after="22"/>
              <w:ind w:left="0" w:right="0" w:hanging="0"/>
              <w:rPr>
                <w:szCs w:val="24"/>
              </w:rPr>
            </w:pPr>
            <w:r>
              <w:rPr>
                <w:szCs w:val="24"/>
              </w:rPr>
              <w:t xml:space="preserve">Великие географические открытия </w:t>
            </w:r>
          </w:p>
          <w:p>
            <w:pPr>
              <w:pStyle w:val="Normal"/>
              <w:spacing w:lineRule="auto" w:line="256" w:before="0" w:after="22"/>
              <w:ind w:left="0" w:right="0" w:hanging="0"/>
              <w:rPr>
                <w:szCs w:val="24"/>
              </w:rPr>
            </w:pPr>
            <w:r>
              <w:rPr>
                <w:szCs w:val="24"/>
              </w:rPr>
              <w:t xml:space="preserve">История России </w:t>
            </w:r>
          </w:p>
          <w:p>
            <w:pPr>
              <w:pStyle w:val="Normal"/>
              <w:spacing w:lineRule="auto" w:line="256" w:before="0" w:after="23"/>
              <w:ind w:left="0" w:right="0" w:hanging="0"/>
              <w:rPr>
                <w:szCs w:val="24"/>
              </w:rPr>
            </w:pPr>
            <w:r>
              <w:rPr>
                <w:szCs w:val="24"/>
              </w:rPr>
              <w:t xml:space="preserve">История Малой Родины </w:t>
            </w:r>
          </w:p>
          <w:p>
            <w:pPr>
              <w:pStyle w:val="Normal"/>
              <w:spacing w:lineRule="auto" w:line="244" w:before="0" w:after="0"/>
              <w:ind w:left="0" w:right="59" w:hanging="0"/>
              <w:rPr>
                <w:szCs w:val="24"/>
              </w:rPr>
            </w:pPr>
            <w:r>
              <w:rPr>
                <w:szCs w:val="24"/>
              </w:rPr>
              <w:t xml:space="preserve">Содержание выстроено таким образом, чтобы провоцировать - деятельность школьников, включая в непосредственные наблюдения, опыты, эксперименты, в непосредственное общение друг с другом и другими людьми. В курсе особое внимание обращается на проведение практических работ, экскурсий, проектов, но кроме того, создаются условия и для формирования умения работать с текстами и информацией.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218"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Место предмета в базисном учебном плане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78" w:before="0" w:after="1"/>
              <w:ind w:left="0" w:right="0" w:firstLine="708"/>
              <w:rPr>
                <w:szCs w:val="24"/>
              </w:rPr>
            </w:pPr>
            <w:r>
              <w:rPr>
                <w:szCs w:val="24"/>
              </w:rPr>
              <w:t xml:space="preserve">В соответствии с федеральным базисным учебным планом курс «Окружающий мир» изучается с 1 по 4 класс по два часа в неделю. </w:t>
            </w:r>
          </w:p>
          <w:p>
            <w:pPr>
              <w:pStyle w:val="Normal"/>
              <w:spacing w:lineRule="auto" w:line="256" w:before="0" w:after="0"/>
              <w:ind w:left="0" w:right="0" w:firstLine="708"/>
              <w:rPr>
                <w:szCs w:val="24"/>
              </w:rPr>
            </w:pPr>
            <w:r>
              <w:rPr>
                <w:szCs w:val="24"/>
              </w:rPr>
              <w:t xml:space="preserve"> </w:t>
            </w:r>
            <w:r>
              <w:rPr>
                <w:szCs w:val="24"/>
              </w:rPr>
              <w:t xml:space="preserve">Общий объѐм учебного времени составляет 270 часов. Особое место занимают экскурсии и практические работы. Их необходимый минимум определѐ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6359"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42" w:hanging="0"/>
              <w:rPr>
                <w:szCs w:val="24"/>
              </w:rPr>
            </w:pPr>
            <w:r>
              <w:rPr>
                <w:i/>
                <w:szCs w:val="24"/>
              </w:rPr>
              <w:t xml:space="preserve">Общеучебные умения, навыки и способы деятельности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47" w:before="0" w:after="33"/>
              <w:ind w:left="0" w:right="59" w:hanging="0"/>
              <w:rPr>
                <w:szCs w:val="24"/>
              </w:rPr>
            </w:pPr>
            <w:r>
              <w:rPr>
                <w:szCs w:val="24"/>
              </w:rPr>
              <w:t xml:space="preserve">          </w:t>
            </w:r>
            <w:r>
              <w:rPr>
                <w:szCs w:val="24"/>
              </w:rPr>
              <w:t xml:space="preserve">Программа построена по принципу «дифференциации, то есть расчленения целого на многообразные формы и ступени, возникновение различий в процессе движения содержания». В соответствии с этим принципом отбор содержания предмета осуществляется на основе сочетания мироведения и краеведения. Мироведческий подход позволяет раскрыть широкое разнообразие современного мира, его единство и целостность, тогда как краеведение на основании сравнения далекого и близкого конкретизирует это далекое, воображаемое, приближая его к опыту детей.  Предметами осмысления становятся вечное движение, изменчивость самого мира и представлений о нем человека, долгий и трудный процесс познания законов и явлений природы, методы исследования и формы выражения этих представлений.  </w:t>
            </w:r>
          </w:p>
          <w:p>
            <w:pPr>
              <w:pStyle w:val="Normal"/>
              <w:spacing w:lineRule="auto" w:line="252" w:before="0" w:after="0"/>
              <w:ind w:left="0" w:right="58" w:hanging="0"/>
              <w:rPr>
                <w:szCs w:val="24"/>
              </w:rPr>
            </w:pPr>
            <w:r>
              <w:rPr>
                <w:szCs w:val="24"/>
              </w:rPr>
              <w:t xml:space="preserve">       </w:t>
            </w:r>
            <w:r>
              <w:rPr>
                <w:szCs w:val="24"/>
              </w:rPr>
              <w:t xml:space="preserve">В курсе реализуется диалектическое единство теоретического и практического содержания в их историческом развитии. Содержательная область дает возможность каждому ребенку найти сферу своих интересов, создавая условия для формирования универсальных учебных действий. Так, погружение в широкую природную и общественную среду активизирует эмоционально-чувственную сферу детей, пробуждает у них интерес к своей Земле и родному краю, к людям Земли и их прошлому, к своей семье, чувство сопричастности тому, что происходит в нашем общем доме.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86" w:hRule="atLeast"/>
        </w:trPr>
        <w:tc>
          <w:tcPr>
            <w:tcW w:w="10010" w:type="dxa"/>
            <w:gridSpan w:val="3"/>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b/>
                <w:szCs w:val="24"/>
              </w:rPr>
              <w:t xml:space="preserve">Физическая культура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218"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Общая характеристика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60" w:hanging="0"/>
              <w:rPr>
                <w:szCs w:val="24"/>
              </w:rPr>
            </w:pPr>
            <w:r>
              <w:rPr>
                <w:szCs w:val="24"/>
              </w:rPr>
              <w:t xml:space="preserve">       </w:t>
            </w:r>
            <w:r>
              <w:rPr>
                <w:szCs w:val="24"/>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выступают средством развития его физической деятельности, овладения физической культурой как частью общей культуры человека.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3048"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napToGrid w:val="false"/>
              <w:spacing w:lineRule="auto" w:line="256" w:before="0" w:after="160"/>
              <w:ind w:left="0" w:right="0" w:hanging="0"/>
              <w:rPr>
                <w:szCs w:val="24"/>
              </w:rPr>
            </w:pPr>
            <w:r>
              <w:rPr>
                <w:szCs w:val="24"/>
              </w:rPr>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47" w:before="0" w:after="0"/>
              <w:ind w:left="0" w:right="59" w:hanging="0"/>
              <w:rPr>
                <w:szCs w:val="24"/>
              </w:rPr>
            </w:pPr>
            <w:r>
              <w:rPr>
                <w:szCs w:val="24"/>
              </w:rPr>
              <w:t xml:space="preserve">режиме учебного дня и учебной недели, спортивно-массовые мероприятия и педагогически организованные формы занятий внеурочной деятельности (спортивные соревнования, спортивные праздники, спортивные кружки).  </w:t>
            </w:r>
          </w:p>
          <w:p>
            <w:pPr>
              <w:pStyle w:val="Normal"/>
              <w:spacing w:lineRule="auto" w:line="247" w:before="0" w:after="0"/>
              <w:ind w:left="0" w:right="63" w:hanging="0"/>
              <w:rPr>
                <w:szCs w:val="24"/>
              </w:rPr>
            </w:pPr>
            <w:r>
              <w:rPr>
                <w:szCs w:val="24"/>
              </w:rPr>
              <w:t xml:space="preserve">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Это, касается, прежде всего, выполнения правил гигиены, здорового образа жизни, сохранения и укрепления здоровья.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837"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Цели обучения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numPr>
                <w:ilvl w:val="0"/>
                <w:numId w:val="252"/>
              </w:numPr>
              <w:spacing w:lineRule="auto" w:line="276" w:before="0" w:after="25"/>
              <w:ind w:left="720" w:right="0" w:hanging="360"/>
              <w:rPr>
                <w:szCs w:val="24"/>
              </w:rPr>
            </w:pPr>
            <w:r>
              <w:rPr>
                <w:szCs w:val="24"/>
              </w:rPr>
              <w:t xml:space="preserve">укрепление здоровья, содействие гармоническому физическому развитию и всесторонней физической подготовленности; </w:t>
            </w:r>
          </w:p>
          <w:p>
            <w:pPr>
              <w:pStyle w:val="Normal"/>
              <w:numPr>
                <w:ilvl w:val="0"/>
                <w:numId w:val="252"/>
              </w:numPr>
              <w:spacing w:lineRule="auto" w:line="276" w:before="0" w:after="24"/>
              <w:ind w:left="720" w:right="0" w:hanging="360"/>
              <w:rPr>
                <w:szCs w:val="24"/>
              </w:rPr>
            </w:pPr>
            <w:r>
              <w:rPr>
                <w:szCs w:val="24"/>
              </w:rPr>
              <w:t xml:space="preserve">развитие жизненно важных двигательных умений и навыков, формирование опыта двигательной деятельности;  </w:t>
            </w:r>
          </w:p>
          <w:p>
            <w:pPr>
              <w:pStyle w:val="Normal"/>
              <w:numPr>
                <w:ilvl w:val="0"/>
                <w:numId w:val="252"/>
              </w:numPr>
              <w:spacing w:lineRule="auto" w:line="256" w:before="0" w:after="46"/>
              <w:ind w:left="720" w:right="0" w:hanging="360"/>
              <w:rPr>
                <w:szCs w:val="24"/>
              </w:rPr>
            </w:pPr>
            <w:r>
              <w:rPr>
                <w:szCs w:val="24"/>
              </w:rPr>
              <w:t xml:space="preserve">овладение общеразвивающими и корригирующими физическими упражнениями, умениями их использовать в режиме учебного дня, активного отдыха и досуга;  </w:t>
            </w:r>
          </w:p>
          <w:p>
            <w:pPr>
              <w:pStyle w:val="Normal"/>
              <w:numPr>
                <w:ilvl w:val="0"/>
                <w:numId w:val="252"/>
              </w:numPr>
              <w:spacing w:lineRule="auto" w:line="256" w:before="0" w:after="0"/>
              <w:ind w:left="720" w:right="0" w:hanging="360"/>
              <w:rPr>
                <w:szCs w:val="24"/>
              </w:rPr>
            </w:pPr>
            <w:r>
              <w:rPr>
                <w:szCs w:val="24"/>
              </w:rPr>
              <w:t xml:space="preserve">воспитание познавательной активности и интереса к занятиям физическими упражнениями, культуры общения и взаимодействия в учебной и игровой деятельности.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6119"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Основные содержательные линии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360" w:right="0" w:hanging="0"/>
              <w:rPr>
                <w:szCs w:val="24"/>
              </w:rPr>
            </w:pPr>
            <w:r>
              <w:rPr>
                <w:rFonts w:eastAsia="Segoe UI Symbol"/>
                <w:szCs w:val="24"/>
              </w:rPr>
              <w:t></w:t>
            </w:r>
            <w:r>
              <w:rPr>
                <w:rFonts w:eastAsia="Times New Roman"/>
                <w:szCs w:val="24"/>
              </w:rPr>
              <w:t xml:space="preserve"> </w:t>
            </w:r>
            <w:r>
              <w:rPr>
                <w:szCs w:val="24"/>
              </w:rPr>
              <w:t xml:space="preserve">«Укрепление здоровья и личная гигиена»:  </w:t>
            </w:r>
          </w:p>
          <w:p>
            <w:pPr>
              <w:pStyle w:val="Normal"/>
              <w:numPr>
                <w:ilvl w:val="0"/>
                <w:numId w:val="62"/>
              </w:numPr>
              <w:spacing w:lineRule="auto" w:line="252" w:before="0" w:after="31"/>
              <w:ind w:left="0" w:right="59" w:hanging="0"/>
              <w:rPr>
                <w:szCs w:val="24"/>
              </w:rPr>
            </w:pPr>
            <w:r>
              <w:rPr>
                <w:szCs w:val="24"/>
              </w:rPr>
              <w:t xml:space="preserve">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w:t>
            </w:r>
          </w:p>
          <w:p>
            <w:pPr>
              <w:pStyle w:val="Normal"/>
              <w:numPr>
                <w:ilvl w:val="0"/>
                <w:numId w:val="62"/>
              </w:numPr>
              <w:spacing w:lineRule="auto" w:line="247" w:before="0" w:after="35"/>
              <w:ind w:left="0" w:right="59" w:hanging="0"/>
              <w:rPr>
                <w:szCs w:val="24"/>
              </w:rPr>
            </w:pPr>
            <w:r>
              <w:rPr>
                <w:szCs w:val="24"/>
              </w:rPr>
              <w:t xml:space="preserve">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w:t>
            </w:r>
          </w:p>
          <w:p>
            <w:pPr>
              <w:pStyle w:val="Normal"/>
              <w:numPr>
                <w:ilvl w:val="0"/>
                <w:numId w:val="62"/>
              </w:numPr>
              <w:spacing w:lineRule="auto" w:line="278" w:before="0" w:after="22"/>
              <w:ind w:left="0" w:right="59" w:hanging="0"/>
              <w:rPr>
                <w:szCs w:val="24"/>
              </w:rPr>
            </w:pPr>
            <w:r>
              <w:rPr>
                <w:szCs w:val="24"/>
              </w:rPr>
              <w:t xml:space="preserve">комплексы оздоровительной и корригирующей гимнастики, общеразвивающих и общеукрепляющих упражнений </w:t>
            </w:r>
          </w:p>
          <w:p>
            <w:pPr>
              <w:pStyle w:val="Normal"/>
              <w:spacing w:lineRule="auto" w:line="256" w:before="0" w:after="0"/>
              <w:ind w:left="360" w:right="0" w:hanging="0"/>
              <w:rPr>
                <w:szCs w:val="24"/>
              </w:rPr>
            </w:pPr>
            <w:r>
              <w:rPr>
                <w:rFonts w:eastAsia="Segoe UI Symbol"/>
                <w:szCs w:val="24"/>
              </w:rPr>
              <w:t></w:t>
            </w:r>
            <w:r>
              <w:rPr>
                <w:rFonts w:eastAsia="Times New Roman"/>
                <w:szCs w:val="24"/>
              </w:rPr>
              <w:t xml:space="preserve"> </w:t>
            </w:r>
            <w:r>
              <w:rPr>
                <w:szCs w:val="24"/>
              </w:rPr>
              <w:t xml:space="preserve">«Физическое развитие и физическая подготовка»:  </w:t>
            </w:r>
          </w:p>
          <w:p>
            <w:pPr>
              <w:pStyle w:val="Normal"/>
              <w:numPr>
                <w:ilvl w:val="0"/>
                <w:numId w:val="62"/>
              </w:numPr>
              <w:spacing w:lineRule="auto" w:line="278" w:before="0" w:after="0"/>
              <w:ind w:left="0" w:right="59" w:hanging="0"/>
              <w:rPr>
                <w:szCs w:val="24"/>
              </w:rPr>
            </w:pPr>
            <w:r>
              <w:rPr>
                <w:szCs w:val="24"/>
              </w:rPr>
              <w:t xml:space="preserve">знания о физических упражнениях, их роли и значении в физической подготовке человека, правилами их выполнения;  </w:t>
            </w:r>
          </w:p>
          <w:p>
            <w:pPr>
              <w:pStyle w:val="Normal"/>
              <w:numPr>
                <w:ilvl w:val="0"/>
                <w:numId w:val="62"/>
              </w:numPr>
              <w:spacing w:lineRule="auto" w:line="252" w:before="0" w:after="31"/>
              <w:ind w:left="0" w:right="59" w:hanging="0"/>
              <w:rPr>
                <w:szCs w:val="24"/>
              </w:rPr>
            </w:pPr>
            <w:r>
              <w:rPr>
                <w:szCs w:val="24"/>
              </w:rPr>
              <w:t xml:space="preserve">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w:t>
            </w:r>
          </w:p>
          <w:p>
            <w:pPr>
              <w:pStyle w:val="Normal"/>
              <w:numPr>
                <w:ilvl w:val="0"/>
                <w:numId w:val="62"/>
              </w:numPr>
              <w:spacing w:lineRule="auto" w:line="278" w:before="0" w:after="0"/>
              <w:ind w:left="0" w:right="59" w:hanging="0"/>
              <w:rPr>
                <w:szCs w:val="24"/>
              </w:rPr>
            </w:pPr>
            <w:r>
              <w:rPr>
                <w:szCs w:val="24"/>
              </w:rPr>
              <w:t xml:space="preserve">жизненно важные двигательные умения и навыки, подвижные игры и упражнения из базовых видов спорта.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838"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Место предмета в базисном учебном плане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61" w:hanging="0"/>
              <w:rPr>
                <w:szCs w:val="24"/>
              </w:rPr>
            </w:pPr>
            <w:r>
              <w:rPr>
                <w:szCs w:val="24"/>
              </w:rPr>
              <w:t xml:space="preserve">На предмет «Физическая культура» в I-IV классах выделяется 270 учебных часов (68 часов в год) федерального инварианта и 102 часа (34 часа в год) за счет регионального компонента во 2-4 классах.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390"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42" w:hanging="0"/>
              <w:rPr>
                <w:szCs w:val="24"/>
              </w:rPr>
            </w:pPr>
            <w:r>
              <w:rPr>
                <w:i/>
                <w:szCs w:val="24"/>
              </w:rPr>
              <w:t xml:space="preserve">Общеучебные умения, навыки и способы деятельности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65" w:hanging="0"/>
              <w:rPr>
                <w:szCs w:val="24"/>
              </w:rPr>
            </w:pPr>
            <w:r>
              <w:rPr>
                <w:szCs w:val="24"/>
              </w:rPr>
              <w:t xml:space="preserve">В процессе овладения физической культурой происходит формирование общеучебных умений, навыков и овладение способами деятельности.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3877" w:hRule="atLeast"/>
        </w:trPr>
        <w:tc>
          <w:tcPr>
            <w:tcW w:w="2449" w:type="dxa"/>
            <w:tcBorders>
              <w:top w:val="single" w:sz="4" w:space="0" w:color="000000"/>
              <w:left w:val="single" w:sz="4" w:space="0" w:color="000000"/>
              <w:bottom w:val="single" w:sz="4" w:space="0" w:color="000000"/>
              <w:right w:val="single" w:sz="4" w:space="0" w:color="000000"/>
            </w:tcBorders>
            <w:tcMar>
              <w:bottom w:w="0" w:type="dxa"/>
              <w:right w:w="48" w:type="dxa"/>
            </w:tcMar>
          </w:tcPr>
          <w:p>
            <w:pPr>
              <w:pStyle w:val="Normal"/>
              <w:snapToGrid w:val="false"/>
              <w:spacing w:lineRule="auto" w:line="256" w:before="0" w:after="160"/>
              <w:ind w:left="0" w:right="0" w:hanging="0"/>
              <w:rPr>
                <w:szCs w:val="24"/>
              </w:rPr>
            </w:pPr>
            <w:r>
              <w:rPr>
                <w:szCs w:val="24"/>
              </w:rPr>
            </w:r>
          </w:p>
        </w:tc>
        <w:tc>
          <w:tcPr>
            <w:tcW w:w="7561" w:type="dxa"/>
            <w:gridSpan w:val="2"/>
            <w:tcBorders>
              <w:top w:val="single" w:sz="4" w:space="0" w:color="000000"/>
              <w:left w:val="single" w:sz="4" w:space="0" w:color="000000"/>
              <w:bottom w:val="single" w:sz="4" w:space="0" w:color="000000"/>
              <w:right w:val="single" w:sz="4" w:space="0" w:color="000000"/>
            </w:tcBorders>
            <w:tcMar>
              <w:bottom w:w="0" w:type="dxa"/>
              <w:right w:w="48" w:type="dxa"/>
            </w:tcMar>
          </w:tcPr>
          <w:p>
            <w:pPr>
              <w:pStyle w:val="Normal"/>
              <w:spacing w:lineRule="auto" w:line="244" w:before="0" w:after="0"/>
              <w:ind w:left="0" w:right="58" w:hanging="0"/>
              <w:rPr>
                <w:szCs w:val="24"/>
              </w:rPr>
            </w:pPr>
            <w:r>
              <w:rPr>
                <w:szCs w:val="24"/>
              </w:rPr>
              <w:t xml:space="preserve">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е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86" w:hRule="atLeast"/>
        </w:trPr>
        <w:tc>
          <w:tcPr>
            <w:tcW w:w="10010" w:type="dxa"/>
            <w:gridSpan w:val="3"/>
            <w:tcBorders>
              <w:top w:val="single" w:sz="4" w:space="0" w:color="000000"/>
              <w:left w:val="single" w:sz="4" w:space="0" w:color="000000"/>
              <w:bottom w:val="single" w:sz="4" w:space="0" w:color="000000"/>
              <w:right w:val="single" w:sz="4" w:space="0" w:color="000000"/>
            </w:tcBorders>
            <w:tcMar>
              <w:bottom w:w="0" w:type="dxa"/>
              <w:right w:w="48" w:type="dxa"/>
            </w:tcMar>
          </w:tcPr>
          <w:p>
            <w:pPr>
              <w:pStyle w:val="Normal"/>
              <w:spacing w:lineRule="auto" w:line="256" w:before="0" w:after="0"/>
              <w:ind w:left="0" w:right="0" w:hanging="0"/>
              <w:rPr>
                <w:szCs w:val="24"/>
              </w:rPr>
            </w:pPr>
            <w:r>
              <w:rPr>
                <w:b/>
                <w:szCs w:val="24"/>
              </w:rPr>
              <w:t xml:space="preserve">Технология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4978" w:hRule="atLeast"/>
        </w:trPr>
        <w:tc>
          <w:tcPr>
            <w:tcW w:w="2449" w:type="dxa"/>
            <w:tcBorders>
              <w:top w:val="single" w:sz="4" w:space="0" w:color="000000"/>
              <w:left w:val="single" w:sz="4" w:space="0" w:color="000000"/>
              <w:bottom w:val="single" w:sz="4" w:space="0" w:color="000000"/>
              <w:right w:val="single" w:sz="4" w:space="0" w:color="000000"/>
            </w:tcBorders>
            <w:tcMar>
              <w:bottom w:w="0" w:type="dxa"/>
              <w:right w:w="48" w:type="dxa"/>
            </w:tcMar>
          </w:tcPr>
          <w:p>
            <w:pPr>
              <w:pStyle w:val="Normal"/>
              <w:spacing w:lineRule="auto" w:line="256" w:before="0" w:after="0"/>
              <w:ind w:left="0" w:right="0" w:hanging="0"/>
              <w:rPr>
                <w:szCs w:val="24"/>
              </w:rPr>
            </w:pPr>
            <w:r>
              <w:rPr>
                <w:i/>
                <w:szCs w:val="24"/>
              </w:rPr>
              <w:t xml:space="preserve">Общая характеристика  </w:t>
            </w:r>
          </w:p>
        </w:tc>
        <w:tc>
          <w:tcPr>
            <w:tcW w:w="7561" w:type="dxa"/>
            <w:gridSpan w:val="2"/>
            <w:tcBorders>
              <w:top w:val="single" w:sz="4" w:space="0" w:color="000000"/>
              <w:left w:val="single" w:sz="4" w:space="0" w:color="000000"/>
              <w:bottom w:val="single" w:sz="4" w:space="0" w:color="000000"/>
              <w:right w:val="single" w:sz="4" w:space="0" w:color="000000"/>
            </w:tcBorders>
            <w:tcMar>
              <w:bottom w:w="0" w:type="dxa"/>
              <w:right w:w="48" w:type="dxa"/>
            </w:tcMar>
          </w:tcPr>
          <w:p>
            <w:pPr>
              <w:pStyle w:val="Normal"/>
              <w:spacing w:lineRule="auto" w:line="276" w:before="0" w:after="0"/>
              <w:ind w:left="0" w:right="0" w:hanging="0"/>
              <w:rPr>
                <w:szCs w:val="24"/>
              </w:rPr>
            </w:pPr>
            <w:r>
              <w:rPr>
                <w:szCs w:val="24"/>
              </w:rPr>
              <w:t xml:space="preserve">Начальное технологическое образование должно обеспечить человеку возможность  </w:t>
            </w:r>
          </w:p>
          <w:p>
            <w:pPr>
              <w:pStyle w:val="Normal"/>
              <w:spacing w:lineRule="auto" w:line="256" w:before="0" w:after="0"/>
              <w:ind w:left="0" w:right="57" w:hanging="0"/>
              <w:rPr>
                <w:szCs w:val="24"/>
              </w:rPr>
            </w:pPr>
            <w:r>
              <w:rPr>
                <w:szCs w:val="24"/>
              </w:rPr>
              <w:t xml:space="preserve">более гармонично развиваться и жить в современном технологическом мире. Ни один предмет не дае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 координированные движения - точность, ловкость, скорость. Наиболее интенсивно это происходит в период от 6 до 10 лет.  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5065" w:hRule="atLeast"/>
        </w:trPr>
        <w:tc>
          <w:tcPr>
            <w:tcW w:w="2449" w:type="dxa"/>
            <w:tcBorders>
              <w:top w:val="single" w:sz="4" w:space="0" w:color="000000"/>
              <w:left w:val="single" w:sz="4" w:space="0" w:color="000000"/>
              <w:bottom w:val="single" w:sz="4" w:space="0" w:color="000000"/>
              <w:right w:val="single" w:sz="4" w:space="0" w:color="000000"/>
            </w:tcBorders>
            <w:tcMar>
              <w:bottom w:w="0" w:type="dxa"/>
              <w:right w:w="48" w:type="dxa"/>
            </w:tcMar>
          </w:tcPr>
          <w:p>
            <w:pPr>
              <w:pStyle w:val="Normal"/>
              <w:spacing w:lineRule="auto" w:line="256" w:before="0" w:after="0"/>
              <w:ind w:left="0" w:right="0" w:hanging="0"/>
              <w:rPr>
                <w:szCs w:val="24"/>
              </w:rPr>
            </w:pPr>
            <w:r>
              <w:rPr>
                <w:i/>
                <w:szCs w:val="24"/>
              </w:rPr>
              <w:t xml:space="preserve">Цели обучения </w:t>
            </w:r>
          </w:p>
        </w:tc>
        <w:tc>
          <w:tcPr>
            <w:tcW w:w="7561" w:type="dxa"/>
            <w:gridSpan w:val="2"/>
            <w:tcBorders>
              <w:top w:val="single" w:sz="4" w:space="0" w:color="000000"/>
              <w:left w:val="single" w:sz="4" w:space="0" w:color="000000"/>
              <w:bottom w:val="single" w:sz="4" w:space="0" w:color="000000"/>
              <w:right w:val="single" w:sz="4" w:space="0" w:color="000000"/>
            </w:tcBorders>
            <w:tcMar>
              <w:bottom w:w="0" w:type="dxa"/>
              <w:right w:w="48" w:type="dxa"/>
            </w:tcMar>
          </w:tcPr>
          <w:p>
            <w:pPr>
              <w:pStyle w:val="Normal"/>
              <w:numPr>
                <w:ilvl w:val="0"/>
                <w:numId w:val="75"/>
              </w:numPr>
              <w:spacing w:lineRule="auto" w:line="249" w:before="0" w:after="55"/>
              <w:ind w:left="720" w:right="61" w:hanging="360"/>
              <w:rPr>
                <w:szCs w:val="24"/>
              </w:rPr>
            </w:pPr>
            <w:r>
              <w:rPr>
                <w:szCs w:val="24"/>
              </w:rPr>
              <w:t xml:space="preserve">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  </w:t>
            </w:r>
          </w:p>
          <w:p>
            <w:pPr>
              <w:pStyle w:val="Normal"/>
              <w:numPr>
                <w:ilvl w:val="0"/>
                <w:numId w:val="75"/>
              </w:numPr>
              <w:spacing w:lineRule="auto" w:line="264" w:before="0" w:after="38"/>
              <w:ind w:left="720" w:right="61" w:hanging="360"/>
              <w:rPr>
                <w:szCs w:val="24"/>
              </w:rPr>
            </w:pPr>
            <w:r>
              <w:rPr>
                <w:szCs w:val="24"/>
              </w:rPr>
              <w:t xml:space="preserve">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  </w:t>
            </w:r>
          </w:p>
          <w:p>
            <w:pPr>
              <w:pStyle w:val="Normal"/>
              <w:numPr>
                <w:ilvl w:val="0"/>
                <w:numId w:val="75"/>
              </w:numPr>
              <w:spacing w:lineRule="auto" w:line="264" w:before="0" w:after="39"/>
              <w:ind w:left="720" w:right="61" w:hanging="360"/>
              <w:rPr>
                <w:szCs w:val="24"/>
              </w:rPr>
            </w:pPr>
            <w:r>
              <w:rPr>
                <w:szCs w:val="24"/>
              </w:rPr>
              <w:t xml:space="preserve">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  </w:t>
            </w:r>
          </w:p>
          <w:p>
            <w:pPr>
              <w:pStyle w:val="Normal"/>
              <w:numPr>
                <w:ilvl w:val="0"/>
                <w:numId w:val="75"/>
              </w:numPr>
              <w:spacing w:lineRule="auto" w:line="276" w:before="0" w:after="24"/>
              <w:ind w:left="720" w:right="61" w:hanging="360"/>
              <w:rPr>
                <w:szCs w:val="24"/>
              </w:rPr>
            </w:pPr>
            <w:r>
              <w:rPr>
                <w:szCs w:val="24"/>
              </w:rPr>
              <w:t xml:space="preserve">развитие ручной умелости в процессе решения конструкторских, художественно-конструкторских и технологических задач;  </w:t>
            </w:r>
          </w:p>
          <w:p>
            <w:pPr>
              <w:pStyle w:val="Normal"/>
              <w:numPr>
                <w:ilvl w:val="0"/>
                <w:numId w:val="75"/>
              </w:numPr>
              <w:spacing w:lineRule="auto" w:line="256" w:before="0" w:after="0"/>
              <w:ind w:left="720" w:right="61" w:hanging="360"/>
              <w:rPr>
                <w:szCs w:val="24"/>
              </w:rPr>
            </w:pPr>
            <w:r>
              <w:rPr>
                <w:szCs w:val="24"/>
              </w:rPr>
              <w:t xml:space="preserve">развитие регулятивной структуры деятельности, включающей ориентировку в задании, планирование, прогнозирование, контроль, коррекцию, оценку;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271" w:hRule="atLeast"/>
        </w:trPr>
        <w:tc>
          <w:tcPr>
            <w:tcW w:w="2449" w:type="dxa"/>
            <w:tcBorders>
              <w:top w:val="single" w:sz="4" w:space="0" w:color="000000"/>
              <w:left w:val="single" w:sz="4" w:space="0" w:color="000000"/>
              <w:bottom w:val="single" w:sz="4" w:space="0" w:color="000000"/>
              <w:right w:val="single" w:sz="4" w:space="0" w:color="000000"/>
            </w:tcBorders>
            <w:tcMar>
              <w:top w:w="50" w:type="dxa"/>
              <w:bottom w:w="0" w:type="dxa"/>
              <w:right w:w="49" w:type="dxa"/>
            </w:tcMar>
          </w:tcPr>
          <w:p>
            <w:pPr>
              <w:pStyle w:val="Normal"/>
              <w:snapToGrid w:val="false"/>
              <w:spacing w:lineRule="auto" w:line="256" w:before="0" w:after="160"/>
              <w:ind w:left="0" w:right="0" w:hanging="0"/>
              <w:rPr>
                <w:szCs w:val="24"/>
              </w:rPr>
            </w:pPr>
            <w:r>
              <w:rPr>
                <w:szCs w:val="24"/>
              </w:rPr>
            </w:r>
          </w:p>
        </w:tc>
        <w:tc>
          <w:tcPr>
            <w:tcW w:w="7561" w:type="dxa"/>
            <w:gridSpan w:val="2"/>
            <w:tcBorders>
              <w:top w:val="single" w:sz="4" w:space="0" w:color="000000"/>
              <w:left w:val="single" w:sz="4" w:space="0" w:color="000000"/>
              <w:bottom w:val="single" w:sz="4" w:space="0" w:color="000000"/>
              <w:right w:val="single" w:sz="4" w:space="0" w:color="000000"/>
            </w:tcBorders>
            <w:tcMar>
              <w:top w:w="50" w:type="dxa"/>
              <w:bottom w:w="0" w:type="dxa"/>
              <w:right w:w="49" w:type="dxa"/>
            </w:tcMar>
          </w:tcPr>
          <w:p>
            <w:pPr>
              <w:pStyle w:val="Normal"/>
              <w:numPr>
                <w:ilvl w:val="0"/>
                <w:numId w:val="128"/>
              </w:numPr>
              <w:spacing w:lineRule="auto" w:line="276" w:before="0" w:after="25"/>
              <w:ind w:left="720" w:right="0" w:hanging="360"/>
              <w:rPr>
                <w:szCs w:val="24"/>
              </w:rPr>
            </w:pPr>
            <w:r>
              <w:rPr>
                <w:szCs w:val="24"/>
              </w:rPr>
              <w:t xml:space="preserve">формирование умения искать и преобразовывать информацию с использованием различных информационных технологий;  </w:t>
            </w:r>
          </w:p>
          <w:p>
            <w:pPr>
              <w:pStyle w:val="Normal"/>
              <w:numPr>
                <w:ilvl w:val="0"/>
                <w:numId w:val="128"/>
              </w:numPr>
              <w:spacing w:lineRule="auto" w:line="276" w:before="0" w:after="24"/>
              <w:ind w:left="720" w:right="0" w:hanging="360"/>
              <w:rPr>
                <w:szCs w:val="24"/>
              </w:rPr>
            </w:pPr>
            <w:r>
              <w:rPr>
                <w:szCs w:val="24"/>
              </w:rPr>
              <w:t xml:space="preserve">развитие познавательных способностей детей, в том числе знаково-символического и логического мышления, исследовательской деятельности;  </w:t>
            </w:r>
          </w:p>
          <w:p>
            <w:pPr>
              <w:pStyle w:val="Normal"/>
              <w:numPr>
                <w:ilvl w:val="0"/>
                <w:numId w:val="128"/>
              </w:numPr>
              <w:spacing w:lineRule="auto" w:line="276" w:before="0" w:after="0"/>
              <w:ind w:left="720" w:right="0" w:hanging="360"/>
              <w:rPr>
                <w:szCs w:val="24"/>
              </w:rPr>
            </w:pPr>
            <w:r>
              <w:rPr>
                <w:szCs w:val="24"/>
              </w:rPr>
              <w:t xml:space="preserve">развитие коммуникативной компетентности младших школьников на основе организации совместной деятельности.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3409" w:hRule="atLeast"/>
        </w:trPr>
        <w:tc>
          <w:tcPr>
            <w:tcW w:w="2449" w:type="dxa"/>
            <w:tcBorders>
              <w:top w:val="single" w:sz="4" w:space="0" w:color="000000"/>
              <w:left w:val="single" w:sz="4" w:space="0" w:color="000000"/>
              <w:bottom w:val="single" w:sz="4" w:space="0" w:color="000000"/>
              <w:right w:val="single" w:sz="4" w:space="0" w:color="000000"/>
            </w:tcBorders>
            <w:tcMar>
              <w:top w:w="50" w:type="dxa"/>
              <w:bottom w:w="0" w:type="dxa"/>
              <w:right w:w="49" w:type="dxa"/>
            </w:tcMar>
          </w:tcPr>
          <w:p>
            <w:pPr>
              <w:pStyle w:val="Normal"/>
              <w:spacing w:lineRule="auto" w:line="256" w:before="0" w:after="0"/>
              <w:ind w:left="0" w:right="0" w:hanging="0"/>
              <w:rPr>
                <w:szCs w:val="24"/>
              </w:rPr>
            </w:pPr>
            <w:r>
              <w:rPr>
                <w:i/>
                <w:szCs w:val="24"/>
              </w:rPr>
              <w:t xml:space="preserve">Основные содержательные линии </w:t>
            </w:r>
          </w:p>
        </w:tc>
        <w:tc>
          <w:tcPr>
            <w:tcW w:w="7561" w:type="dxa"/>
            <w:gridSpan w:val="2"/>
            <w:tcBorders>
              <w:top w:val="single" w:sz="4" w:space="0" w:color="000000"/>
              <w:left w:val="single" w:sz="4" w:space="0" w:color="000000"/>
              <w:bottom w:val="single" w:sz="4" w:space="0" w:color="000000"/>
              <w:right w:val="single" w:sz="4" w:space="0" w:color="000000"/>
            </w:tcBorders>
            <w:tcMar>
              <w:top w:w="50" w:type="dxa"/>
              <w:bottom w:w="0" w:type="dxa"/>
              <w:right w:w="49" w:type="dxa"/>
            </w:tcMar>
          </w:tcPr>
          <w:p>
            <w:pPr>
              <w:pStyle w:val="Normal"/>
              <w:numPr>
                <w:ilvl w:val="0"/>
                <w:numId w:val="174"/>
              </w:numPr>
              <w:spacing w:lineRule="auto" w:line="273" w:before="0" w:after="26"/>
              <w:ind w:left="720" w:right="0" w:hanging="360"/>
              <w:rPr>
                <w:szCs w:val="24"/>
              </w:rPr>
            </w:pPr>
            <w:r>
              <w:rPr>
                <w:szCs w:val="24"/>
              </w:rPr>
              <w:t xml:space="preserve">Предметный мир как основная среда обитания современного человека </w:t>
            </w:r>
          </w:p>
          <w:p>
            <w:pPr>
              <w:pStyle w:val="Normal"/>
              <w:numPr>
                <w:ilvl w:val="0"/>
                <w:numId w:val="174"/>
              </w:numPr>
              <w:spacing w:lineRule="auto" w:line="256" w:before="0" w:after="1"/>
              <w:ind w:left="720" w:right="0" w:hanging="360"/>
              <w:rPr>
                <w:szCs w:val="24"/>
              </w:rPr>
            </w:pPr>
            <w:r>
              <w:rPr>
                <w:szCs w:val="24"/>
              </w:rPr>
              <w:t xml:space="preserve">Взаимосвязь предметного мира с миром природы </w:t>
            </w:r>
          </w:p>
          <w:p>
            <w:pPr>
              <w:pStyle w:val="Normal"/>
              <w:numPr>
                <w:ilvl w:val="0"/>
                <w:numId w:val="174"/>
              </w:numPr>
              <w:spacing w:lineRule="auto" w:line="256" w:before="0" w:after="0"/>
              <w:ind w:left="720" w:right="0" w:hanging="360"/>
              <w:rPr>
                <w:szCs w:val="24"/>
              </w:rPr>
            </w:pPr>
            <w:r>
              <w:rPr>
                <w:szCs w:val="24"/>
              </w:rPr>
              <w:t xml:space="preserve">Правила создания предметов рукотворного мира </w:t>
            </w:r>
          </w:p>
          <w:p>
            <w:pPr>
              <w:pStyle w:val="Normal"/>
              <w:numPr>
                <w:ilvl w:val="0"/>
                <w:numId w:val="174"/>
              </w:numPr>
              <w:spacing w:lineRule="auto" w:line="256" w:before="0" w:after="0"/>
              <w:ind w:left="720" w:right="0" w:hanging="360"/>
              <w:rPr>
                <w:szCs w:val="24"/>
              </w:rPr>
            </w:pPr>
            <w:r>
              <w:rPr>
                <w:szCs w:val="24"/>
              </w:rPr>
              <w:t xml:space="preserve">Представление о мире профессий, их социальном значении.       </w:t>
            </w:r>
          </w:p>
          <w:p>
            <w:pPr>
              <w:pStyle w:val="Normal"/>
              <w:numPr>
                <w:ilvl w:val="0"/>
                <w:numId w:val="174"/>
              </w:numPr>
              <w:spacing w:lineRule="auto" w:line="276" w:before="0" w:after="0"/>
              <w:ind w:left="720" w:right="0" w:hanging="360"/>
              <w:rPr>
                <w:szCs w:val="24"/>
              </w:rPr>
            </w:pPr>
            <w:r>
              <w:rPr>
                <w:szCs w:val="24"/>
              </w:rPr>
              <w:t xml:space="preserve">Происхождения используемых материалов, различных видов художественной техники, ремесел </w:t>
            </w:r>
          </w:p>
          <w:p>
            <w:pPr>
              <w:pStyle w:val="Normal"/>
              <w:spacing w:lineRule="auto" w:line="256" w:before="0" w:after="0"/>
              <w:ind w:left="0" w:right="0" w:hanging="0"/>
              <w:rPr>
                <w:szCs w:val="24"/>
              </w:rPr>
            </w:pPr>
            <w:r>
              <w:rPr>
                <w:szCs w:val="24"/>
              </w:rPr>
              <w:t xml:space="preserve">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по кривой, сгибание, обрывание, вытягивание и скатывание (из пластилина), плетение разных видов, вывязывание, выполнение стежков на ткани и т.д.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838" w:hRule="atLeast"/>
        </w:trPr>
        <w:tc>
          <w:tcPr>
            <w:tcW w:w="2449" w:type="dxa"/>
            <w:tcBorders>
              <w:top w:val="single" w:sz="4" w:space="0" w:color="000000"/>
              <w:left w:val="single" w:sz="4" w:space="0" w:color="000000"/>
              <w:bottom w:val="single" w:sz="4" w:space="0" w:color="000000"/>
              <w:right w:val="single" w:sz="4" w:space="0" w:color="000000"/>
            </w:tcBorders>
            <w:tcMar>
              <w:top w:w="50" w:type="dxa"/>
              <w:bottom w:w="0" w:type="dxa"/>
              <w:right w:w="49" w:type="dxa"/>
            </w:tcMar>
          </w:tcPr>
          <w:p>
            <w:pPr>
              <w:pStyle w:val="Normal"/>
              <w:spacing w:lineRule="auto" w:line="256" w:before="0" w:after="0"/>
              <w:ind w:left="0" w:right="0" w:hanging="0"/>
              <w:rPr>
                <w:szCs w:val="24"/>
              </w:rPr>
            </w:pPr>
            <w:r>
              <w:rPr>
                <w:i/>
                <w:szCs w:val="24"/>
              </w:rPr>
              <w:t xml:space="preserve">Место предмета в базисном учебном плане </w:t>
            </w:r>
          </w:p>
        </w:tc>
        <w:tc>
          <w:tcPr>
            <w:tcW w:w="7561" w:type="dxa"/>
            <w:gridSpan w:val="2"/>
            <w:tcBorders>
              <w:top w:val="single" w:sz="4" w:space="0" w:color="000000"/>
              <w:left w:val="single" w:sz="4" w:space="0" w:color="000000"/>
              <w:bottom w:val="single" w:sz="4" w:space="0" w:color="000000"/>
              <w:right w:val="single" w:sz="4" w:space="0" w:color="000000"/>
            </w:tcBorders>
            <w:tcMar>
              <w:top w:w="50" w:type="dxa"/>
              <w:bottom w:w="0" w:type="dxa"/>
              <w:right w:w="49" w:type="dxa"/>
            </w:tcMar>
          </w:tcPr>
          <w:p>
            <w:pPr>
              <w:pStyle w:val="Normal"/>
              <w:spacing w:lineRule="auto" w:line="256" w:before="0" w:after="0"/>
              <w:ind w:left="0" w:right="0" w:hanging="0"/>
              <w:rPr>
                <w:szCs w:val="24"/>
              </w:rPr>
            </w:pPr>
            <w:r>
              <w:rPr>
                <w:szCs w:val="24"/>
              </w:rPr>
              <w:t xml:space="preserve">В соответствии с базисным учебным планом технология изучается с I по IV класс. Общее число часов – 135 (1 час в неделю).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7739" w:hRule="atLeast"/>
        </w:trPr>
        <w:tc>
          <w:tcPr>
            <w:tcW w:w="2449" w:type="dxa"/>
            <w:tcBorders>
              <w:top w:val="single" w:sz="4" w:space="0" w:color="000000"/>
              <w:left w:val="single" w:sz="4" w:space="0" w:color="000000"/>
              <w:bottom w:val="single" w:sz="4" w:space="0" w:color="000000"/>
              <w:right w:val="single" w:sz="4" w:space="0" w:color="000000"/>
            </w:tcBorders>
            <w:tcMar>
              <w:top w:w="50" w:type="dxa"/>
              <w:bottom w:w="0" w:type="dxa"/>
              <w:right w:w="49" w:type="dxa"/>
            </w:tcMar>
          </w:tcPr>
          <w:p>
            <w:pPr>
              <w:pStyle w:val="Normal"/>
              <w:spacing w:lineRule="auto" w:line="256" w:before="0" w:after="0"/>
              <w:ind w:left="0" w:right="41" w:hanging="0"/>
              <w:rPr>
                <w:szCs w:val="24"/>
              </w:rPr>
            </w:pPr>
            <w:r>
              <w:rPr>
                <w:i/>
                <w:szCs w:val="24"/>
              </w:rPr>
              <w:t xml:space="preserve">Общеучебные умения, навыки и способы деятельности </w:t>
            </w:r>
          </w:p>
        </w:tc>
        <w:tc>
          <w:tcPr>
            <w:tcW w:w="7561" w:type="dxa"/>
            <w:gridSpan w:val="2"/>
            <w:tcBorders>
              <w:top w:val="single" w:sz="4" w:space="0" w:color="000000"/>
              <w:left w:val="single" w:sz="4" w:space="0" w:color="000000"/>
              <w:bottom w:val="single" w:sz="4" w:space="0" w:color="000000"/>
              <w:right w:val="single" w:sz="4" w:space="0" w:color="000000"/>
            </w:tcBorders>
            <w:tcMar>
              <w:top w:w="50" w:type="dxa"/>
              <w:bottom w:w="0" w:type="dxa"/>
              <w:right w:w="49" w:type="dxa"/>
            </w:tcMar>
          </w:tcPr>
          <w:p>
            <w:pPr>
              <w:pStyle w:val="Normal"/>
              <w:spacing w:lineRule="auto" w:line="242" w:before="0" w:after="38"/>
              <w:ind w:left="0" w:right="60" w:hanging="0"/>
              <w:rPr>
                <w:szCs w:val="24"/>
              </w:rPr>
            </w:pPr>
            <w:r>
              <w:rPr>
                <w:szCs w:val="24"/>
              </w:rPr>
              <w:t xml:space="preserve">       </w:t>
            </w:r>
            <w:r>
              <w:rPr>
                <w:szCs w:val="24"/>
              </w:rPr>
              <w:t xml:space="preserve">Различные операции развивают те или иные психофизиологические функции не в одинаковой степени, но внимание формируется при любых движениях. В процессе работы дети получают опыт организации 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 действий. Эти действия являются и предметными, и универсальными.  </w:t>
            </w:r>
          </w:p>
          <w:p>
            <w:pPr>
              <w:pStyle w:val="Normal"/>
              <w:spacing w:lineRule="auto" w:line="242" w:before="0" w:after="37"/>
              <w:ind w:left="0" w:right="59" w:hanging="0"/>
              <w:rPr>
                <w:szCs w:val="24"/>
              </w:rPr>
            </w:pPr>
            <w:r>
              <w:rPr>
                <w:szCs w:val="24"/>
              </w:rPr>
              <w:t xml:space="preserve">        </w:t>
            </w:r>
            <w:r>
              <w:rPr>
                <w:szCs w:val="24"/>
              </w:rPr>
              <w:t xml:space="preserve">Работы, предлагаемые ученикам, носят различный характер: точное повторение образца, представленного в виде рисунка, фотографии, схемы, чертежа; выполнение работы по заданному учителем условию; выполнение работы по собственному замыслу из любых материалов в любой технике.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  </w:t>
            </w:r>
          </w:p>
          <w:p>
            <w:pPr>
              <w:pStyle w:val="Normal"/>
              <w:spacing w:lineRule="auto" w:line="244" w:before="0" w:after="34"/>
              <w:ind w:left="0" w:right="63" w:hanging="0"/>
              <w:rPr>
                <w:szCs w:val="24"/>
              </w:rPr>
            </w:pPr>
            <w:r>
              <w:rPr>
                <w:szCs w:val="24"/>
              </w:rPr>
              <w:t xml:space="preserve">          </w:t>
            </w:r>
            <w:r>
              <w:rPr>
                <w:szCs w:val="24"/>
              </w:rPr>
              <w:t xml:space="preserve">В результате выполнения коллективных и групповых работ, а также доступных проектов ученики получат опыт использования коммуникативных универсальных учебных действий: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  </w:t>
            </w:r>
          </w:p>
          <w:p>
            <w:pPr>
              <w:pStyle w:val="Normal"/>
              <w:spacing w:lineRule="auto" w:line="247" w:before="0" w:after="0"/>
              <w:ind w:left="0" w:right="59" w:hanging="0"/>
              <w:rPr>
                <w:szCs w:val="24"/>
              </w:rPr>
            </w:pPr>
            <w:r>
              <w:rPr>
                <w:szCs w:val="24"/>
              </w:rPr>
              <w:t xml:space="preserve">          </w:t>
            </w:r>
            <w:r>
              <w:rPr>
                <w:szCs w:val="24"/>
              </w:rPr>
              <w:t xml:space="preserve">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88" w:hRule="atLeast"/>
        </w:trPr>
        <w:tc>
          <w:tcPr>
            <w:tcW w:w="10010" w:type="dxa"/>
            <w:gridSpan w:val="3"/>
            <w:tcBorders>
              <w:top w:val="single" w:sz="4" w:space="0" w:color="000000"/>
              <w:left w:val="single" w:sz="4" w:space="0" w:color="000000"/>
              <w:bottom w:val="single" w:sz="4" w:space="0" w:color="000000"/>
              <w:right w:val="single" w:sz="4" w:space="0" w:color="000000"/>
            </w:tcBorders>
            <w:tcMar>
              <w:top w:w="48" w:type="dxa"/>
              <w:bottom w:w="0" w:type="dxa"/>
              <w:right w:w="49" w:type="dxa"/>
            </w:tcMar>
          </w:tcPr>
          <w:p>
            <w:pPr>
              <w:pStyle w:val="Normal"/>
              <w:spacing w:lineRule="auto" w:line="256" w:before="0" w:after="0"/>
              <w:ind w:left="0" w:right="0" w:hanging="0"/>
              <w:rPr>
                <w:szCs w:val="24"/>
              </w:rPr>
            </w:pPr>
            <w:r>
              <w:rPr>
                <w:b/>
                <w:szCs w:val="24"/>
              </w:rPr>
              <w:t xml:space="preserve">ИЗО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6635" w:hRule="atLeast"/>
        </w:trPr>
        <w:tc>
          <w:tcPr>
            <w:tcW w:w="2449" w:type="dxa"/>
            <w:tcBorders>
              <w:top w:val="single" w:sz="4" w:space="0" w:color="000000"/>
              <w:left w:val="single" w:sz="4" w:space="0" w:color="000000"/>
              <w:bottom w:val="single" w:sz="4" w:space="0" w:color="000000"/>
              <w:right w:val="single" w:sz="4" w:space="0" w:color="000000"/>
            </w:tcBorders>
            <w:tcMar>
              <w:top w:w="48" w:type="dxa"/>
              <w:bottom w:w="0" w:type="dxa"/>
              <w:right w:w="49" w:type="dxa"/>
            </w:tcMar>
          </w:tcPr>
          <w:p>
            <w:pPr>
              <w:pStyle w:val="Normal"/>
              <w:spacing w:lineRule="auto" w:line="256" w:before="0" w:after="0"/>
              <w:ind w:left="0" w:right="0" w:hanging="0"/>
              <w:rPr>
                <w:szCs w:val="24"/>
              </w:rPr>
            </w:pPr>
            <w:r>
              <w:rPr>
                <w:i/>
                <w:szCs w:val="24"/>
              </w:rPr>
              <w:t xml:space="preserve">Общая характеристика  </w:t>
            </w:r>
          </w:p>
        </w:tc>
        <w:tc>
          <w:tcPr>
            <w:tcW w:w="7561" w:type="dxa"/>
            <w:gridSpan w:val="2"/>
            <w:tcBorders>
              <w:top w:val="single" w:sz="4" w:space="0" w:color="000000"/>
              <w:left w:val="single" w:sz="4" w:space="0" w:color="000000"/>
              <w:bottom w:val="single" w:sz="4" w:space="0" w:color="000000"/>
              <w:right w:val="single" w:sz="4" w:space="0" w:color="000000"/>
            </w:tcBorders>
            <w:tcMar>
              <w:top w:w="48" w:type="dxa"/>
              <w:bottom w:w="0" w:type="dxa"/>
              <w:right w:w="49" w:type="dxa"/>
            </w:tcMar>
          </w:tcPr>
          <w:p>
            <w:pPr>
              <w:pStyle w:val="Normal"/>
              <w:spacing w:lineRule="auto" w:line="247" w:before="0" w:after="32"/>
              <w:ind w:left="0" w:right="60" w:hanging="0"/>
              <w:rPr>
                <w:szCs w:val="24"/>
              </w:rPr>
            </w:pPr>
            <w:r>
              <w:rPr>
                <w:szCs w:val="24"/>
              </w:rPr>
              <w:t xml:space="preserve">            </w:t>
            </w:r>
            <w:r>
              <w:rPr>
                <w:szCs w:val="24"/>
              </w:rPr>
              <w:t xml:space="preserve">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spacing w:lineRule="auto" w:line="242" w:before="0" w:after="37"/>
              <w:ind w:left="0" w:right="61" w:hanging="0"/>
              <w:rPr>
                <w:szCs w:val="24"/>
              </w:rPr>
            </w:pPr>
            <w:r>
              <w:rPr>
                <w:szCs w:val="24"/>
              </w:rPr>
              <w:t xml:space="preserve">          </w:t>
            </w:r>
            <w:r>
              <w:rPr>
                <w:szCs w:val="24"/>
              </w:rPr>
              <w:t xml:space="preserve">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spacing w:lineRule="auto" w:line="252" w:before="0" w:after="0"/>
              <w:ind w:left="0" w:right="58" w:hanging="0"/>
              <w:rPr>
                <w:szCs w:val="24"/>
              </w:rPr>
            </w:pPr>
            <w:r>
              <w:rPr>
                <w:szCs w:val="24"/>
              </w:rPr>
              <w:t xml:space="preserve">            </w:t>
            </w:r>
            <w:r>
              <w:rPr>
                <w:szCs w:val="24"/>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е освоение изобразительного искусства.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4770" w:hRule="atLeast"/>
        </w:trPr>
        <w:tc>
          <w:tcPr>
            <w:tcW w:w="2449" w:type="dxa"/>
            <w:tcBorders>
              <w:top w:val="single" w:sz="4" w:space="0" w:color="000000"/>
              <w:left w:val="single" w:sz="4" w:space="0" w:color="000000"/>
              <w:bottom w:val="single" w:sz="4" w:space="0" w:color="000000"/>
              <w:right w:val="single" w:sz="4" w:space="0" w:color="000000"/>
            </w:tcBorders>
            <w:tcMar>
              <w:top w:w="48" w:type="dxa"/>
              <w:bottom w:w="0" w:type="dxa"/>
              <w:right w:w="49" w:type="dxa"/>
            </w:tcMar>
          </w:tcPr>
          <w:p>
            <w:pPr>
              <w:pStyle w:val="Normal"/>
              <w:spacing w:lineRule="auto" w:line="256" w:before="0" w:after="0"/>
              <w:ind w:left="0" w:right="0" w:hanging="0"/>
              <w:rPr>
                <w:szCs w:val="24"/>
              </w:rPr>
            </w:pPr>
            <w:r>
              <w:rPr>
                <w:i/>
                <w:szCs w:val="24"/>
              </w:rPr>
              <w:t xml:space="preserve">Цели обучения </w:t>
            </w:r>
          </w:p>
        </w:tc>
        <w:tc>
          <w:tcPr>
            <w:tcW w:w="7561" w:type="dxa"/>
            <w:gridSpan w:val="2"/>
            <w:tcBorders>
              <w:top w:val="single" w:sz="4" w:space="0" w:color="000000"/>
              <w:left w:val="single" w:sz="4" w:space="0" w:color="000000"/>
              <w:bottom w:val="single" w:sz="4" w:space="0" w:color="000000"/>
              <w:right w:val="single" w:sz="4" w:space="0" w:color="000000"/>
            </w:tcBorders>
            <w:tcMar>
              <w:top w:w="48" w:type="dxa"/>
              <w:bottom w:w="0" w:type="dxa"/>
              <w:right w:w="49" w:type="dxa"/>
            </w:tcMar>
          </w:tcPr>
          <w:p>
            <w:pPr>
              <w:pStyle w:val="Normal"/>
              <w:numPr>
                <w:ilvl w:val="0"/>
                <w:numId w:val="26"/>
              </w:numPr>
              <w:spacing w:lineRule="auto" w:line="249" w:before="0" w:after="54"/>
              <w:ind w:left="720" w:right="0" w:hanging="360"/>
              <w:rPr>
                <w:szCs w:val="24"/>
              </w:rPr>
            </w:pPr>
            <w:r>
              <w:rPr>
                <w:szCs w:val="24"/>
              </w:rPr>
              <w:t>развитие</w:t>
            </w:r>
            <w:r>
              <w:rPr>
                <w:b/>
                <w:szCs w:val="24"/>
              </w:rPr>
              <w:t xml:space="preserve"> </w:t>
            </w:r>
            <w:r>
              <w:rPr>
                <w:szCs w:val="24"/>
              </w:rPr>
              <w:t xml:space="preserve">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 </w:t>
            </w:r>
          </w:p>
          <w:p>
            <w:pPr>
              <w:pStyle w:val="Normal"/>
              <w:numPr>
                <w:ilvl w:val="0"/>
                <w:numId w:val="26"/>
              </w:numPr>
              <w:spacing w:lineRule="auto" w:line="264" w:before="0" w:after="39"/>
              <w:ind w:left="720" w:right="0" w:hanging="360"/>
              <w:rPr>
                <w:szCs w:val="24"/>
              </w:rPr>
            </w:pPr>
            <w:r>
              <w:rPr>
                <w:szCs w:val="24"/>
              </w:rPr>
              <w:t xml:space="preserve">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numPr>
                <w:ilvl w:val="0"/>
                <w:numId w:val="26"/>
              </w:numPr>
              <w:spacing w:lineRule="auto" w:line="276" w:before="0" w:after="24"/>
              <w:ind w:left="720" w:right="0" w:hanging="360"/>
              <w:rPr>
                <w:szCs w:val="24"/>
              </w:rPr>
            </w:pPr>
            <w:r>
              <w:rPr>
                <w:szCs w:val="24"/>
              </w:rPr>
              <w:t xml:space="preserve">овладение элементарными умениями, навыками, способами художественной деятельности;  </w:t>
            </w:r>
          </w:p>
          <w:p>
            <w:pPr>
              <w:pStyle w:val="Normal"/>
              <w:numPr>
                <w:ilvl w:val="0"/>
                <w:numId w:val="26"/>
              </w:numPr>
              <w:spacing w:lineRule="auto" w:line="252" w:before="0" w:after="0"/>
              <w:ind w:left="720" w:right="0" w:hanging="360"/>
              <w:rPr>
                <w:szCs w:val="24"/>
              </w:rPr>
            </w:pPr>
            <w:r>
              <w:rPr>
                <w:szCs w:val="24"/>
              </w:rPr>
              <w:t xml:space="preserve">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442" w:hRule="atLeast"/>
        </w:trPr>
        <w:tc>
          <w:tcPr>
            <w:tcW w:w="2449" w:type="dxa"/>
            <w:tcBorders>
              <w:top w:val="single" w:sz="4" w:space="0" w:color="000000"/>
              <w:left w:val="single" w:sz="4" w:space="0" w:color="000000"/>
              <w:bottom w:val="single" w:sz="4" w:space="0" w:color="000000"/>
              <w:right w:val="single" w:sz="4" w:space="0" w:color="000000"/>
            </w:tcBorders>
            <w:tcMar>
              <w:top w:w="48" w:type="dxa"/>
              <w:bottom w:w="0" w:type="dxa"/>
              <w:right w:w="49" w:type="dxa"/>
            </w:tcMar>
          </w:tcPr>
          <w:p>
            <w:pPr>
              <w:pStyle w:val="Normal"/>
              <w:spacing w:lineRule="auto" w:line="256" w:before="0" w:after="0"/>
              <w:ind w:left="0" w:right="0" w:hanging="0"/>
              <w:rPr>
                <w:szCs w:val="24"/>
              </w:rPr>
            </w:pPr>
            <w:r>
              <w:rPr>
                <w:i/>
                <w:szCs w:val="24"/>
              </w:rPr>
              <w:t xml:space="preserve">Основные содержательные линии </w:t>
            </w:r>
          </w:p>
        </w:tc>
        <w:tc>
          <w:tcPr>
            <w:tcW w:w="7561" w:type="dxa"/>
            <w:gridSpan w:val="2"/>
            <w:tcBorders>
              <w:top w:val="single" w:sz="4" w:space="0" w:color="000000"/>
              <w:left w:val="single" w:sz="4" w:space="0" w:color="000000"/>
              <w:bottom w:val="single" w:sz="4" w:space="0" w:color="000000"/>
              <w:right w:val="single" w:sz="4" w:space="0" w:color="000000"/>
            </w:tcBorders>
            <w:tcMar>
              <w:top w:w="48" w:type="dxa"/>
              <w:bottom w:w="0" w:type="dxa"/>
              <w:right w:w="49" w:type="dxa"/>
            </w:tcMar>
          </w:tcPr>
          <w:p>
            <w:pPr>
              <w:pStyle w:val="Normal"/>
              <w:numPr>
                <w:ilvl w:val="0"/>
                <w:numId w:val="93"/>
              </w:numPr>
              <w:spacing w:lineRule="auto" w:line="256" w:before="0" w:after="1"/>
              <w:ind w:left="360" w:right="1032" w:hanging="0"/>
              <w:rPr>
                <w:szCs w:val="24"/>
              </w:rPr>
            </w:pPr>
            <w:r>
              <w:rPr>
                <w:szCs w:val="24"/>
              </w:rPr>
              <w:t xml:space="preserve">Мир изобразительных (пластических) искусств  </w:t>
            </w:r>
          </w:p>
          <w:p>
            <w:pPr>
              <w:pStyle w:val="Normal"/>
              <w:numPr>
                <w:ilvl w:val="0"/>
                <w:numId w:val="93"/>
              </w:numPr>
              <w:spacing w:lineRule="auto" w:line="266" w:before="0" w:after="0"/>
              <w:ind w:left="360" w:right="1032" w:hanging="0"/>
              <w:rPr>
                <w:szCs w:val="24"/>
              </w:rPr>
            </w:pPr>
            <w:r>
              <w:rPr>
                <w:szCs w:val="24"/>
              </w:rPr>
              <w:t xml:space="preserve">Художественный язык изобразительного искусства </w:t>
            </w:r>
            <w:r>
              <w:rPr>
                <w:rFonts w:eastAsia="Segoe UI Symbol"/>
                <w:szCs w:val="24"/>
              </w:rPr>
              <w:t></w:t>
            </w:r>
            <w:r>
              <w:rPr>
                <w:rFonts w:eastAsia="Arial"/>
                <w:szCs w:val="24"/>
              </w:rPr>
              <w:t xml:space="preserve"> </w:t>
            </w:r>
            <w:r>
              <w:rPr>
                <w:szCs w:val="24"/>
              </w:rPr>
              <w:t xml:space="preserve">Художественное творчество и его связь с окружающей жизнью».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824" w:hRule="atLeast"/>
        </w:trPr>
        <w:tc>
          <w:tcPr>
            <w:tcW w:w="2449" w:type="dxa"/>
            <w:tcBorders>
              <w:top w:val="single" w:sz="4" w:space="0" w:color="000000"/>
              <w:left w:val="single" w:sz="4" w:space="0" w:color="000000"/>
              <w:right w:val="single" w:sz="4" w:space="0" w:color="000000"/>
            </w:tcBorders>
            <w:tcMar>
              <w:top w:w="48" w:type="dxa"/>
              <w:bottom w:w="0" w:type="dxa"/>
              <w:right w:w="49" w:type="dxa"/>
            </w:tcMar>
          </w:tcPr>
          <w:p>
            <w:pPr>
              <w:pStyle w:val="Normal"/>
              <w:spacing w:lineRule="auto" w:line="256" w:before="0" w:after="0"/>
              <w:ind w:left="0" w:right="0" w:hanging="0"/>
              <w:rPr>
                <w:szCs w:val="24"/>
              </w:rPr>
            </w:pPr>
            <w:r>
              <w:rPr>
                <w:i/>
                <w:szCs w:val="24"/>
              </w:rPr>
              <w:t xml:space="preserve">Место предмета в базисном учебном плане </w:t>
            </w:r>
          </w:p>
        </w:tc>
        <w:tc>
          <w:tcPr>
            <w:tcW w:w="7561" w:type="dxa"/>
            <w:gridSpan w:val="2"/>
            <w:tcBorders>
              <w:top w:val="single" w:sz="4" w:space="0" w:color="000000"/>
              <w:left w:val="single" w:sz="4" w:space="0" w:color="000000"/>
              <w:right w:val="single" w:sz="4" w:space="0" w:color="000000"/>
            </w:tcBorders>
            <w:tcMar>
              <w:top w:w="48" w:type="dxa"/>
              <w:bottom w:w="0" w:type="dxa"/>
              <w:right w:w="49" w:type="dxa"/>
            </w:tcMar>
          </w:tcPr>
          <w:p>
            <w:pPr>
              <w:pStyle w:val="Normal"/>
              <w:tabs>
                <w:tab w:val="clear" w:pos="708"/>
                <w:tab w:val="center" w:pos="80" w:leader="none"/>
                <w:tab w:val="center" w:pos="1219" w:leader="none"/>
                <w:tab w:val="center" w:pos="2759" w:leader="none"/>
                <w:tab w:val="center" w:pos="4042" w:leader="none"/>
                <w:tab w:val="center" w:pos="5141" w:leader="none"/>
                <w:tab w:val="center" w:pos="5923" w:leader="none"/>
                <w:tab w:val="center" w:pos="6875" w:leader="none"/>
              </w:tabs>
              <w:spacing w:lineRule="auto" w:line="256" w:before="0" w:after="29"/>
              <w:ind w:left="0" w:right="0" w:hanging="0"/>
              <w:rPr/>
            </w:pPr>
            <w:r>
              <w:rPr>
                <w:rFonts w:eastAsia="Calibri"/>
                <w:szCs w:val="24"/>
              </w:rPr>
              <w:tab/>
            </w:r>
            <w:r>
              <w:rPr>
                <w:szCs w:val="24"/>
              </w:rPr>
              <w:t xml:space="preserve">В </w:t>
              <w:tab/>
              <w:t xml:space="preserve">Федеральном </w:t>
              <w:tab/>
              <w:t xml:space="preserve">базисном </w:t>
              <w:tab/>
              <w:t xml:space="preserve">учебном </w:t>
              <w:tab/>
              <w:t xml:space="preserve">плане </w:t>
              <w:tab/>
              <w:t xml:space="preserve">на </w:t>
              <w:tab/>
              <w:t xml:space="preserve">изучение </w:t>
            </w:r>
          </w:p>
          <w:p>
            <w:pPr>
              <w:pStyle w:val="Normal"/>
              <w:spacing w:lineRule="auto" w:line="256" w:before="0" w:after="0"/>
              <w:ind w:left="0" w:right="59" w:hanging="0"/>
              <w:rPr/>
            </w:pPr>
            <w:r>
              <w:rPr>
                <w:szCs w:val="24"/>
              </w:rPr>
              <w:t>Изобразительного искусства отводится 1</w:t>
            </w:r>
            <w:r>
              <w:rPr>
                <w:b/>
                <w:i/>
                <w:szCs w:val="24"/>
              </w:rPr>
              <w:t xml:space="preserve"> </w:t>
            </w:r>
            <w:r>
              <w:rPr>
                <w:szCs w:val="24"/>
              </w:rPr>
              <w:t xml:space="preserve">час в неделю с 1 по 4 класс. Всего –   135  часов. Из них 20 % – резерв свободного учебного времени, который может быть использован по своему усмотрению для </w:t>
            </w:r>
          </w:p>
          <w:p>
            <w:pPr>
              <w:pStyle w:val="Normal"/>
              <w:spacing w:lineRule="auto" w:line="256" w:before="0" w:after="0"/>
              <w:ind w:left="0" w:right="0" w:hanging="0"/>
              <w:rPr>
                <w:szCs w:val="24"/>
              </w:rPr>
            </w:pPr>
            <w:r>
              <w:rPr>
                <w:szCs w:val="24"/>
              </w:rPr>
              <w:t xml:space="preserve">наполнения указанных содержательных линий.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4150"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42" w:hanging="0"/>
              <w:rPr>
                <w:szCs w:val="24"/>
              </w:rPr>
            </w:pPr>
            <w:r>
              <w:rPr>
                <w:i/>
                <w:szCs w:val="24"/>
              </w:rPr>
              <w:t xml:space="preserve">Общеучебные умения, навыки и способы деятельности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40" w:before="0" w:after="0"/>
              <w:ind w:left="0" w:right="60" w:hanging="0"/>
              <w:rPr>
                <w:szCs w:val="24"/>
              </w:rPr>
            </w:pPr>
            <w:r>
              <w:rPr>
                <w:szCs w:val="24"/>
              </w:rPr>
              <w:t xml:space="preserve">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86" w:hRule="atLeast"/>
        </w:trPr>
        <w:tc>
          <w:tcPr>
            <w:tcW w:w="10010" w:type="dxa"/>
            <w:gridSpan w:val="3"/>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b/>
                <w:szCs w:val="24"/>
              </w:rPr>
              <w:t xml:space="preserve">Музыка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4150"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Общая характеристика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2" w:before="0" w:after="0"/>
              <w:ind w:left="0" w:right="59" w:hanging="0"/>
              <w:rPr>
                <w:szCs w:val="24"/>
              </w:rPr>
            </w:pPr>
            <w:r>
              <w:rPr>
                <w:szCs w:val="24"/>
              </w:rPr>
              <w:t xml:space="preserve">          </w:t>
            </w:r>
            <w:r>
              <w:rPr>
                <w:szCs w:val="24"/>
              </w:rPr>
              <w:t xml:space="preserve">Особенности предмет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  Занятия музыкой способствуют духовно-нравственному воспитанию детей, целостному развитию личности младшего школьника, приобщению его к непреходящим этическим и эстетическим ценностям отечественной и мировой музыкальной культуры. Музыкальное искусство является неотъемлемой, важной частью национальной духовной культуры России. Вместе с тем музыка позволяет не только обогатить эмоциональную сторону жизни ребенка, но и достичь целостности всех составляющих личностного развития.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5082"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Цели обучения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numPr>
                <w:ilvl w:val="0"/>
                <w:numId w:val="226"/>
              </w:numPr>
              <w:spacing w:lineRule="auto" w:line="256" w:before="0" w:after="47"/>
              <w:ind w:left="720" w:right="60" w:hanging="360"/>
              <w:rPr>
                <w:szCs w:val="24"/>
              </w:rPr>
            </w:pPr>
            <w:r>
              <w:rPr>
                <w:szCs w:val="24"/>
              </w:rPr>
              <w:t xml:space="preserve">формирование основ музыкальной культуры, расширение представлений детей о мире музыкального искусства и роли музыки в жизни человека;  </w:t>
            </w:r>
          </w:p>
          <w:p>
            <w:pPr>
              <w:pStyle w:val="Normal"/>
              <w:numPr>
                <w:ilvl w:val="0"/>
                <w:numId w:val="226"/>
              </w:numPr>
              <w:spacing w:lineRule="auto" w:line="276" w:before="0" w:after="24"/>
              <w:ind w:left="720" w:right="60" w:hanging="360"/>
              <w:rPr>
                <w:szCs w:val="24"/>
              </w:rPr>
            </w:pPr>
            <w:r>
              <w:rPr>
                <w:szCs w:val="24"/>
              </w:rPr>
              <w:t xml:space="preserve">развитие интереса младших школьников к музыкальному искусству и музыкальной деятельности;  </w:t>
            </w:r>
          </w:p>
          <w:p>
            <w:pPr>
              <w:pStyle w:val="Normal"/>
              <w:numPr>
                <w:ilvl w:val="0"/>
                <w:numId w:val="226"/>
              </w:numPr>
              <w:spacing w:lineRule="auto" w:line="256" w:before="0" w:after="48"/>
              <w:ind w:left="720" w:right="60" w:hanging="360"/>
              <w:rPr>
                <w:szCs w:val="24"/>
              </w:rPr>
            </w:pPr>
            <w:r>
              <w:rPr>
                <w:szCs w:val="24"/>
              </w:rPr>
              <w:t xml:space="preserve">формирование умения воспринимать музыку и выражать свое отношение к музыкальным произведениям разных стилей, жанров;  </w:t>
            </w:r>
          </w:p>
          <w:p>
            <w:pPr>
              <w:pStyle w:val="Normal"/>
              <w:numPr>
                <w:ilvl w:val="0"/>
                <w:numId w:val="226"/>
              </w:numPr>
              <w:spacing w:lineRule="auto" w:line="256" w:before="0" w:after="45"/>
              <w:ind w:left="720" w:right="60" w:hanging="360"/>
              <w:rPr>
                <w:szCs w:val="24"/>
              </w:rPr>
            </w:pPr>
            <w:r>
              <w:rPr>
                <w:szCs w:val="24"/>
              </w:rPr>
              <w:t xml:space="preserve">развитие эмоциональной отзывчивости на музыку, понимание детьми образной природы музыки, формирование умений создавать музыкальный образ в исполнении вокально-хоровых произведений, в импровизации, при создании театрализованных и музыкально-пластических композиций;  </w:t>
            </w:r>
          </w:p>
          <w:p>
            <w:pPr>
              <w:pStyle w:val="Normal"/>
              <w:numPr>
                <w:ilvl w:val="0"/>
                <w:numId w:val="226"/>
              </w:numPr>
              <w:spacing w:lineRule="auto" w:line="276" w:before="0" w:after="25"/>
              <w:ind w:left="720" w:right="60" w:hanging="360"/>
              <w:rPr>
                <w:szCs w:val="24"/>
              </w:rPr>
            </w:pPr>
            <w:r>
              <w:rPr>
                <w:szCs w:val="24"/>
              </w:rPr>
              <w:t xml:space="preserve">развитие художественного вкуса, музыкально-творческих способностей учащихся;  </w:t>
            </w:r>
          </w:p>
          <w:p>
            <w:pPr>
              <w:pStyle w:val="Normal"/>
              <w:numPr>
                <w:ilvl w:val="0"/>
                <w:numId w:val="226"/>
              </w:numPr>
              <w:spacing w:lineRule="auto" w:line="256" w:before="0" w:after="0"/>
              <w:ind w:left="720" w:right="60" w:hanging="360"/>
              <w:rPr>
                <w:szCs w:val="24"/>
              </w:rPr>
            </w:pPr>
            <w:r>
              <w:rPr>
                <w:szCs w:val="24"/>
              </w:rPr>
              <w:t xml:space="preserve">воспитание в процессе эмоционального восприятия и исполнения музыки нравственных позиций ребенка, его общекультурной и гражданской идентичности с учетом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409" w:hRule="atLeast"/>
        </w:trPr>
        <w:tc>
          <w:tcPr>
            <w:tcW w:w="2449" w:type="dxa"/>
            <w:tcBorders>
              <w:top w:val="single" w:sz="4" w:space="0" w:color="000000"/>
              <w:left w:val="single" w:sz="4" w:space="0" w:color="000000"/>
              <w:bottom w:val="single" w:sz="4" w:space="0" w:color="000000"/>
              <w:right w:val="single" w:sz="4" w:space="0" w:color="000000"/>
            </w:tcBorders>
            <w:tcMar>
              <w:top w:w="7" w:type="dxa"/>
              <w:bottom w:w="0" w:type="dxa"/>
              <w:right w:w="48" w:type="dxa"/>
            </w:tcMar>
          </w:tcPr>
          <w:p>
            <w:pPr>
              <w:pStyle w:val="Normal"/>
              <w:snapToGrid w:val="false"/>
              <w:spacing w:lineRule="auto" w:line="256" w:before="0" w:after="160"/>
              <w:ind w:left="0" w:right="0" w:hanging="0"/>
              <w:rPr>
                <w:szCs w:val="24"/>
              </w:rPr>
            </w:pPr>
            <w:r>
              <w:rPr>
                <w:szCs w:val="24"/>
              </w:rPr>
            </w:r>
          </w:p>
        </w:tc>
        <w:tc>
          <w:tcPr>
            <w:tcW w:w="7561" w:type="dxa"/>
            <w:gridSpan w:val="2"/>
            <w:tcBorders>
              <w:top w:val="single" w:sz="4" w:space="0" w:color="000000"/>
              <w:left w:val="single" w:sz="4" w:space="0" w:color="000000"/>
              <w:bottom w:val="single" w:sz="4" w:space="0" w:color="000000"/>
              <w:right w:val="single" w:sz="4" w:space="0" w:color="000000"/>
            </w:tcBorders>
            <w:tcMar>
              <w:top w:w="7" w:type="dxa"/>
              <w:bottom w:w="0" w:type="dxa"/>
              <w:right w:w="48" w:type="dxa"/>
            </w:tcMar>
          </w:tcPr>
          <w:p>
            <w:pPr>
              <w:pStyle w:val="Normal"/>
              <w:spacing w:lineRule="auto" w:line="256" w:before="0" w:after="45"/>
              <w:ind w:left="720" w:right="0" w:hanging="0"/>
              <w:rPr>
                <w:szCs w:val="24"/>
              </w:rPr>
            </w:pPr>
            <w:r>
              <w:rPr>
                <w:szCs w:val="24"/>
              </w:rPr>
              <w:t xml:space="preserve">культурного разнообразия российского общества;  </w:t>
            </w:r>
          </w:p>
          <w:p>
            <w:pPr>
              <w:pStyle w:val="Normal"/>
              <w:spacing w:lineRule="auto" w:line="256" w:before="0" w:after="0"/>
              <w:ind w:left="720" w:right="60" w:hanging="360"/>
              <w:rPr>
                <w:szCs w:val="24"/>
              </w:rPr>
            </w:pPr>
            <w:r>
              <w:rPr>
                <w:rFonts w:eastAsia="Segoe UI Symbol"/>
                <w:szCs w:val="24"/>
              </w:rPr>
              <w:t></w:t>
            </w:r>
            <w:r>
              <w:rPr>
                <w:rFonts w:eastAsia="Times New Roman"/>
                <w:szCs w:val="24"/>
              </w:rPr>
              <w:t xml:space="preserve"> </w:t>
            </w:r>
            <w:r>
              <w:rPr>
                <w:szCs w:val="24"/>
              </w:rPr>
              <w:t xml:space="preserve">формирование уровня освоения системы знаний, представлений и способов действий, достаточного для дальнейшего музыкально-эстетического образования и самообразования.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4599" w:hRule="atLeast"/>
        </w:trPr>
        <w:tc>
          <w:tcPr>
            <w:tcW w:w="2449" w:type="dxa"/>
            <w:tcBorders>
              <w:top w:val="single" w:sz="4" w:space="0" w:color="000000"/>
              <w:left w:val="single" w:sz="4" w:space="0" w:color="000000"/>
              <w:bottom w:val="single" w:sz="4" w:space="0" w:color="000000"/>
              <w:right w:val="single" w:sz="4" w:space="0" w:color="000000"/>
            </w:tcBorders>
            <w:tcMar>
              <w:top w:w="7" w:type="dxa"/>
              <w:bottom w:w="0" w:type="dxa"/>
              <w:right w:w="48" w:type="dxa"/>
            </w:tcMar>
          </w:tcPr>
          <w:p>
            <w:pPr>
              <w:pStyle w:val="Normal"/>
              <w:spacing w:lineRule="auto" w:line="256" w:before="0" w:after="0"/>
              <w:ind w:left="0" w:right="0" w:hanging="0"/>
              <w:rPr>
                <w:szCs w:val="24"/>
              </w:rPr>
            </w:pPr>
            <w:r>
              <w:rPr>
                <w:i/>
                <w:szCs w:val="24"/>
              </w:rPr>
              <w:t xml:space="preserve">Основные содержательные линии </w:t>
            </w:r>
          </w:p>
        </w:tc>
        <w:tc>
          <w:tcPr>
            <w:tcW w:w="7561" w:type="dxa"/>
            <w:gridSpan w:val="2"/>
            <w:tcBorders>
              <w:top w:val="single" w:sz="4" w:space="0" w:color="000000"/>
              <w:left w:val="single" w:sz="4" w:space="0" w:color="000000"/>
              <w:bottom w:val="single" w:sz="4" w:space="0" w:color="000000"/>
              <w:right w:val="single" w:sz="4" w:space="0" w:color="000000"/>
            </w:tcBorders>
            <w:tcMar>
              <w:top w:w="7" w:type="dxa"/>
              <w:bottom w:w="0" w:type="dxa"/>
              <w:right w:w="48" w:type="dxa"/>
            </w:tcMar>
          </w:tcPr>
          <w:p>
            <w:pPr>
              <w:pStyle w:val="Normal"/>
              <w:numPr>
                <w:ilvl w:val="0"/>
                <w:numId w:val="205"/>
              </w:numPr>
              <w:spacing w:lineRule="auto" w:line="256" w:before="0" w:after="0"/>
              <w:ind w:left="720" w:right="0" w:hanging="360"/>
              <w:rPr>
                <w:szCs w:val="24"/>
              </w:rPr>
            </w:pPr>
            <w:r>
              <w:rPr>
                <w:szCs w:val="24"/>
              </w:rPr>
              <w:t xml:space="preserve">Музыка в жизни человека </w:t>
            </w:r>
          </w:p>
          <w:p>
            <w:pPr>
              <w:pStyle w:val="Normal"/>
              <w:numPr>
                <w:ilvl w:val="0"/>
                <w:numId w:val="205"/>
              </w:numPr>
              <w:spacing w:lineRule="auto" w:line="256" w:before="0" w:after="0"/>
              <w:ind w:left="720" w:right="0" w:hanging="360"/>
              <w:rPr>
                <w:szCs w:val="24"/>
              </w:rPr>
            </w:pPr>
            <w:r>
              <w:rPr>
                <w:szCs w:val="24"/>
              </w:rPr>
              <w:t xml:space="preserve">Основные закономерности музыкального искусства </w:t>
            </w:r>
          </w:p>
          <w:p>
            <w:pPr>
              <w:pStyle w:val="Normal"/>
              <w:numPr>
                <w:ilvl w:val="0"/>
                <w:numId w:val="205"/>
              </w:numPr>
              <w:spacing w:lineRule="auto" w:line="256" w:before="0" w:after="0"/>
              <w:ind w:left="720" w:right="0" w:hanging="360"/>
              <w:rPr>
                <w:szCs w:val="24"/>
              </w:rPr>
            </w:pPr>
            <w:r>
              <w:rPr>
                <w:szCs w:val="24"/>
              </w:rPr>
              <w:t xml:space="preserve">Музыкальная картина мира </w:t>
            </w:r>
          </w:p>
          <w:p>
            <w:pPr>
              <w:pStyle w:val="Normal"/>
              <w:numPr>
                <w:ilvl w:val="0"/>
                <w:numId w:val="205"/>
              </w:numPr>
              <w:spacing w:lineRule="auto" w:line="256" w:before="0" w:after="2"/>
              <w:ind w:left="720" w:right="0" w:hanging="360"/>
              <w:rPr>
                <w:szCs w:val="24"/>
              </w:rPr>
            </w:pPr>
            <w:r>
              <w:rPr>
                <w:szCs w:val="24"/>
              </w:rPr>
              <w:t xml:space="preserve">Сказка в музыке, сказочные образы в песне, опере и балете;  </w:t>
            </w:r>
          </w:p>
          <w:p>
            <w:pPr>
              <w:pStyle w:val="Normal"/>
              <w:numPr>
                <w:ilvl w:val="0"/>
                <w:numId w:val="205"/>
              </w:numPr>
              <w:spacing w:lineRule="auto" w:line="276" w:before="0" w:after="24"/>
              <w:ind w:left="720" w:right="0" w:hanging="360"/>
              <w:rPr>
                <w:szCs w:val="24"/>
              </w:rPr>
            </w:pPr>
            <w:r>
              <w:rPr>
                <w:szCs w:val="24"/>
              </w:rPr>
              <w:t xml:space="preserve">Исторические и героические образы в музыке (темы «Музыка о Родине», «Героические страницы истории России в музыке»);  </w:t>
            </w:r>
          </w:p>
          <w:p>
            <w:pPr>
              <w:pStyle w:val="Normal"/>
              <w:numPr>
                <w:ilvl w:val="0"/>
                <w:numId w:val="205"/>
              </w:numPr>
              <w:spacing w:lineRule="auto" w:line="256" w:before="0" w:after="47"/>
              <w:ind w:left="720" w:right="0" w:hanging="360"/>
              <w:rPr>
                <w:szCs w:val="24"/>
              </w:rPr>
            </w:pPr>
            <w:r>
              <w:rPr>
                <w:szCs w:val="24"/>
              </w:rPr>
              <w:t xml:space="preserve">Образы природы в музыке («Музыкальное путешествие в сказочный лес», «Времена года в музыке», «Музыкальный карнавал животных»);  </w:t>
            </w:r>
          </w:p>
          <w:p>
            <w:pPr>
              <w:pStyle w:val="Normal"/>
              <w:numPr>
                <w:ilvl w:val="0"/>
                <w:numId w:val="205"/>
              </w:numPr>
              <w:spacing w:lineRule="auto" w:line="276" w:before="0" w:after="25"/>
              <w:ind w:left="720" w:right="0" w:hanging="360"/>
              <w:rPr>
                <w:szCs w:val="24"/>
              </w:rPr>
            </w:pPr>
            <w:r>
              <w:rPr>
                <w:szCs w:val="24"/>
              </w:rPr>
              <w:t xml:space="preserve">Русская народная музыка и творчество других народов («Русские народные песни  </w:t>
            </w:r>
          </w:p>
          <w:p>
            <w:pPr>
              <w:pStyle w:val="Normal"/>
              <w:numPr>
                <w:ilvl w:val="0"/>
                <w:numId w:val="205"/>
              </w:numPr>
              <w:spacing w:lineRule="auto" w:line="276" w:before="0" w:after="24"/>
              <w:ind w:left="720" w:right="0" w:hanging="360"/>
              <w:rPr>
                <w:szCs w:val="24"/>
              </w:rPr>
            </w:pPr>
            <w:r>
              <w:rPr>
                <w:szCs w:val="24"/>
              </w:rPr>
              <w:t xml:space="preserve">и пляски», «Музыка разных народов», «Народная музыка в творчестве композиторов»);  </w:t>
            </w:r>
          </w:p>
          <w:p>
            <w:pPr>
              <w:pStyle w:val="Normal"/>
              <w:numPr>
                <w:ilvl w:val="0"/>
                <w:numId w:val="205"/>
              </w:numPr>
              <w:spacing w:lineRule="auto" w:line="256" w:before="0" w:after="0"/>
              <w:ind w:left="720" w:right="0" w:hanging="360"/>
              <w:rPr>
                <w:szCs w:val="24"/>
              </w:rPr>
            </w:pPr>
            <w:r>
              <w:rPr>
                <w:szCs w:val="24"/>
              </w:rPr>
              <w:t xml:space="preserve">Исполнительское мастерство инструменталистов и вокалистов;  </w:t>
            </w:r>
            <w:r>
              <w:rPr>
                <w:rFonts w:eastAsia="Segoe UI Symbol"/>
                <w:szCs w:val="24"/>
              </w:rPr>
              <w:t></w:t>
            </w:r>
            <w:r>
              <w:rPr>
                <w:rFonts w:eastAsia="Arial"/>
                <w:szCs w:val="24"/>
              </w:rPr>
              <w:t xml:space="preserve"> </w:t>
            </w:r>
            <w:r>
              <w:rPr>
                <w:szCs w:val="24"/>
              </w:rPr>
              <w:t xml:space="preserve">Шутка в музыке («Сказки, небылицы, шутка в музыке» и др.).  </w:t>
            </w:r>
          </w:p>
          <w:p>
            <w:pPr>
              <w:pStyle w:val="Normal"/>
              <w:spacing w:lineRule="auto" w:line="256" w:before="0" w:after="0"/>
              <w:ind w:left="36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838" w:hRule="atLeast"/>
        </w:trPr>
        <w:tc>
          <w:tcPr>
            <w:tcW w:w="2449" w:type="dxa"/>
            <w:tcBorders>
              <w:top w:val="single" w:sz="4" w:space="0" w:color="000000"/>
              <w:left w:val="single" w:sz="4" w:space="0" w:color="000000"/>
              <w:bottom w:val="single" w:sz="4" w:space="0" w:color="000000"/>
              <w:right w:val="single" w:sz="4" w:space="0" w:color="000000"/>
            </w:tcBorders>
            <w:tcMar>
              <w:top w:w="7" w:type="dxa"/>
              <w:bottom w:w="0" w:type="dxa"/>
              <w:right w:w="48" w:type="dxa"/>
            </w:tcMar>
          </w:tcPr>
          <w:p>
            <w:pPr>
              <w:pStyle w:val="Normal"/>
              <w:spacing w:lineRule="auto" w:line="256" w:before="0" w:after="0"/>
              <w:ind w:left="0" w:right="0" w:hanging="0"/>
              <w:rPr>
                <w:szCs w:val="24"/>
              </w:rPr>
            </w:pPr>
            <w:r>
              <w:rPr>
                <w:i/>
                <w:szCs w:val="24"/>
              </w:rPr>
              <w:t xml:space="preserve">Место предмета в базисном учебном плане </w:t>
            </w:r>
          </w:p>
        </w:tc>
        <w:tc>
          <w:tcPr>
            <w:tcW w:w="7561" w:type="dxa"/>
            <w:gridSpan w:val="2"/>
            <w:tcBorders>
              <w:top w:val="single" w:sz="4" w:space="0" w:color="000000"/>
              <w:left w:val="single" w:sz="4" w:space="0" w:color="000000"/>
              <w:bottom w:val="single" w:sz="4" w:space="0" w:color="000000"/>
              <w:right w:val="single" w:sz="4" w:space="0" w:color="000000"/>
            </w:tcBorders>
            <w:tcMar>
              <w:top w:w="7" w:type="dxa"/>
              <w:bottom w:w="0" w:type="dxa"/>
              <w:right w:w="48" w:type="dxa"/>
            </w:tcMar>
          </w:tcPr>
          <w:p>
            <w:pPr>
              <w:pStyle w:val="Normal"/>
              <w:spacing w:lineRule="auto" w:line="256" w:before="0" w:after="0"/>
              <w:ind w:left="0" w:right="0" w:hanging="0"/>
              <w:rPr>
                <w:szCs w:val="24"/>
              </w:rPr>
            </w:pPr>
            <w:r>
              <w:rPr>
                <w:szCs w:val="24"/>
              </w:rPr>
              <w:t xml:space="preserve">В соответствии с базисным учебным планом предмет «Музыка» изучается с I по IV класс. Общее число часов – 135 (1 час в неделю).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7463" w:hRule="atLeast"/>
        </w:trPr>
        <w:tc>
          <w:tcPr>
            <w:tcW w:w="2449" w:type="dxa"/>
            <w:tcBorders>
              <w:top w:val="single" w:sz="4" w:space="0" w:color="000000"/>
              <w:left w:val="single" w:sz="4" w:space="0" w:color="000000"/>
              <w:bottom w:val="single" w:sz="4" w:space="0" w:color="000000"/>
              <w:right w:val="single" w:sz="4" w:space="0" w:color="000000"/>
            </w:tcBorders>
            <w:tcMar>
              <w:top w:w="7" w:type="dxa"/>
              <w:bottom w:w="0" w:type="dxa"/>
              <w:right w:w="48" w:type="dxa"/>
            </w:tcMar>
          </w:tcPr>
          <w:p>
            <w:pPr>
              <w:pStyle w:val="Normal"/>
              <w:spacing w:lineRule="auto" w:line="256" w:before="0" w:after="0"/>
              <w:ind w:left="0" w:right="43" w:hanging="0"/>
              <w:rPr>
                <w:szCs w:val="24"/>
              </w:rPr>
            </w:pPr>
            <w:r>
              <w:rPr>
                <w:i/>
                <w:szCs w:val="24"/>
              </w:rPr>
              <w:t xml:space="preserve">Общеучебные умения, навыки и способы деятельности </w:t>
            </w:r>
          </w:p>
        </w:tc>
        <w:tc>
          <w:tcPr>
            <w:tcW w:w="7561" w:type="dxa"/>
            <w:gridSpan w:val="2"/>
            <w:tcBorders>
              <w:top w:val="single" w:sz="4" w:space="0" w:color="000000"/>
              <w:left w:val="single" w:sz="4" w:space="0" w:color="000000"/>
              <w:bottom w:val="single" w:sz="4" w:space="0" w:color="000000"/>
              <w:right w:val="single" w:sz="4" w:space="0" w:color="000000"/>
            </w:tcBorders>
            <w:tcMar>
              <w:top w:w="7" w:type="dxa"/>
              <w:bottom w:w="0" w:type="dxa"/>
              <w:right w:w="48" w:type="dxa"/>
            </w:tcMar>
          </w:tcPr>
          <w:p>
            <w:pPr>
              <w:pStyle w:val="Normal"/>
              <w:spacing w:lineRule="auto" w:line="256" w:before="0" w:after="20"/>
              <w:ind w:left="0" w:right="0" w:hanging="0"/>
              <w:rPr>
                <w:szCs w:val="24"/>
              </w:rPr>
            </w:pPr>
            <w:r>
              <w:rPr>
                <w:szCs w:val="24"/>
              </w:rPr>
              <w:t xml:space="preserve">        </w:t>
            </w:r>
            <w:r>
              <w:rPr>
                <w:szCs w:val="24"/>
              </w:rPr>
              <w:t xml:space="preserve">Процесс обучения музыке опирается на два принципиальных положения: целостный подход к музыкальной деятельности и тематизм построения содержания. Реализация целостного подхода предполагает включение в учебно-воспитательный процесс разнообразных видов деятельности: исполнение (хоровое пение, игра на музыкальных инструментах, музыкально-пластическое движение), слушание и импровизирование музыки.  </w:t>
            </w:r>
          </w:p>
          <w:p>
            <w:pPr>
              <w:pStyle w:val="Normal"/>
              <w:spacing w:lineRule="auto" w:line="247" w:before="0" w:after="33"/>
              <w:ind w:left="0" w:right="61" w:hanging="0"/>
              <w:rPr>
                <w:szCs w:val="24"/>
              </w:rPr>
            </w:pPr>
            <w:r>
              <w:rPr>
                <w:szCs w:val="24"/>
              </w:rPr>
              <w:t xml:space="preserve">        </w:t>
            </w:r>
            <w:r>
              <w:rPr>
                <w:szCs w:val="24"/>
              </w:rPr>
              <w:t xml:space="preserve">Слушание музыки обогащает музыкально-слуховые представления детей, расширяет их понятия о природе музыкального искусства благодаря знакомству с творчеством отечественных и зарубежных композиторов, с исполнителями музыки, различными музыкальными жанрами, народной музыкой.  </w:t>
            </w:r>
          </w:p>
          <w:p>
            <w:pPr>
              <w:pStyle w:val="Normal"/>
              <w:spacing w:lineRule="auto" w:line="256" w:before="0" w:after="21"/>
              <w:ind w:left="0" w:right="59" w:hanging="0"/>
              <w:rPr>
                <w:szCs w:val="24"/>
              </w:rPr>
            </w:pPr>
            <w:r>
              <w:rPr>
                <w:szCs w:val="24"/>
              </w:rPr>
              <w:t xml:space="preserve">         </w:t>
            </w:r>
            <w:r>
              <w:rPr>
                <w:szCs w:val="24"/>
              </w:rPr>
              <w:t xml:space="preserve">Пение занимает ведущее место в рамках целостного подхода к музыкальному развитию детей. Наиболее доступный вид коллективного музицирования - хоровое пение, которое осуществляется с опорой на национальные традиции России. Музыкально-слуховые представления, являющиеся ядром музыкальных способностей, лучше всего формируются, если ребенок умеет петь по нотам. </w:t>
            </w:r>
          </w:p>
          <w:p>
            <w:pPr>
              <w:pStyle w:val="Normal"/>
              <w:spacing w:lineRule="auto" w:line="249" w:before="0" w:after="28"/>
              <w:ind w:left="0" w:right="61" w:hanging="0"/>
              <w:rPr>
                <w:szCs w:val="24"/>
              </w:rPr>
            </w:pPr>
            <w:r>
              <w:rPr>
                <w:szCs w:val="24"/>
              </w:rPr>
              <w:t xml:space="preserve">         </w:t>
            </w:r>
            <w:r>
              <w:rPr>
                <w:szCs w:val="24"/>
              </w:rPr>
              <w:t xml:space="preserve">Инструментальное музицирование включает игру на различных музыкальных инструментах в качестве сопровождения слушания музыки и пения, ритмические «музыкальные разговоры» и ритмические игры.  </w:t>
            </w:r>
          </w:p>
          <w:p>
            <w:pPr>
              <w:pStyle w:val="Normal"/>
              <w:spacing w:lineRule="auto" w:line="256" w:before="0" w:after="0"/>
              <w:ind w:left="0" w:right="60" w:hanging="0"/>
              <w:rPr>
                <w:szCs w:val="24"/>
              </w:rPr>
            </w:pPr>
            <w:r>
              <w:rPr>
                <w:szCs w:val="24"/>
              </w:rPr>
              <w:t xml:space="preserve">          </w:t>
            </w:r>
            <w:r>
              <w:rPr>
                <w:szCs w:val="24"/>
              </w:rPr>
              <w:t xml:space="preserve">Импровизационное творчество опирается на восприятие музыки, музыкальный слух, творческую фантазию ребенка и выражается в способности ребенка комбинировать, создавать нечто свое, новое на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116"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napToGrid w:val="false"/>
              <w:spacing w:lineRule="auto" w:line="256" w:before="0" w:after="160"/>
              <w:ind w:left="0" w:right="0" w:hanging="0"/>
              <w:rPr>
                <w:szCs w:val="24"/>
              </w:rPr>
            </w:pPr>
            <w:r>
              <w:rPr>
                <w:szCs w:val="24"/>
              </w:rPr>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63" w:hanging="0"/>
              <w:rPr>
                <w:szCs w:val="24"/>
              </w:rPr>
            </w:pPr>
            <w:r>
              <w:rPr>
                <w:szCs w:val="24"/>
              </w:rPr>
              <w:t xml:space="preserve">основе имеющегося музыкально-слухового опыта. Музыкальная импровизация используется для творческого развития учащихся, а также для углубления, закрепления и освоения знаний о музыке.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86" w:hRule="atLeast"/>
        </w:trPr>
        <w:tc>
          <w:tcPr>
            <w:tcW w:w="10010" w:type="dxa"/>
            <w:gridSpan w:val="3"/>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b/>
                <w:szCs w:val="24"/>
              </w:rPr>
              <w:t xml:space="preserve">Английский язык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5254"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Общая характеристика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47" w:before="0" w:after="0"/>
              <w:ind w:left="0" w:right="58" w:hanging="0"/>
              <w:rPr>
                <w:szCs w:val="24"/>
              </w:rPr>
            </w:pPr>
            <w:r>
              <w:rPr>
                <w:szCs w:val="24"/>
              </w:rPr>
              <w:t xml:space="preserve">        </w:t>
            </w:r>
            <w:r>
              <w:rPr>
                <w:szCs w:val="24"/>
              </w:rPr>
              <w:t xml:space="preserve">Изучение иностранного языка в общеобразовательных учреждениях страны начинается со II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6738"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Цели обучения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numPr>
                <w:ilvl w:val="0"/>
                <w:numId w:val="147"/>
              </w:numPr>
              <w:spacing w:lineRule="auto" w:line="237" w:before="0" w:after="47"/>
              <w:ind w:left="720" w:right="60" w:hanging="360"/>
              <w:rPr>
                <w:szCs w:val="24"/>
              </w:rPr>
            </w:pPr>
            <w:r>
              <w:rPr>
                <w:szCs w:val="24"/>
              </w:rPr>
              <w:t xml:space="preserve">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w:t>
            </w:r>
          </w:p>
          <w:p>
            <w:pPr>
              <w:pStyle w:val="Normal"/>
              <w:spacing w:lineRule="auto" w:line="256" w:before="0" w:after="45"/>
              <w:ind w:left="720" w:right="0" w:hanging="0"/>
              <w:rPr>
                <w:szCs w:val="24"/>
              </w:rPr>
            </w:pPr>
            <w:r>
              <w:rPr>
                <w:szCs w:val="24"/>
              </w:rPr>
              <w:t xml:space="preserve">аудировании, чтении и письме; </w:t>
            </w:r>
          </w:p>
          <w:p>
            <w:pPr>
              <w:pStyle w:val="Normal"/>
              <w:numPr>
                <w:ilvl w:val="0"/>
                <w:numId w:val="147"/>
              </w:numPr>
              <w:spacing w:lineRule="auto" w:line="256" w:before="0" w:after="46"/>
              <w:ind w:left="720" w:right="60" w:hanging="360"/>
              <w:rPr>
                <w:szCs w:val="24"/>
              </w:rPr>
            </w:pPr>
            <w:r>
              <w:rPr>
                <w:szCs w:val="24"/>
              </w:rPr>
              <w:t xml:space="preserve">развитие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numPr>
                <w:ilvl w:val="0"/>
                <w:numId w:val="147"/>
              </w:numPr>
              <w:spacing w:lineRule="auto" w:line="249" w:before="0" w:after="54"/>
              <w:ind w:left="720" w:right="60" w:hanging="360"/>
              <w:rPr>
                <w:szCs w:val="24"/>
              </w:rPr>
            </w:pPr>
            <w:r>
              <w:rPr>
                <w:szCs w:val="24"/>
              </w:rPr>
              <w:t xml:space="preserve">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 </w:t>
            </w:r>
          </w:p>
          <w:p>
            <w:pPr>
              <w:pStyle w:val="Normal"/>
              <w:numPr>
                <w:ilvl w:val="0"/>
                <w:numId w:val="147"/>
              </w:numPr>
              <w:spacing w:lineRule="auto" w:line="237" w:before="0" w:after="47"/>
              <w:ind w:left="720" w:right="60" w:hanging="360"/>
              <w:rPr>
                <w:szCs w:val="24"/>
              </w:rPr>
            </w:pPr>
            <w:r>
              <w:rPr>
                <w:szCs w:val="24"/>
              </w:rPr>
              <w:t xml:space="preserve">освоение элементарных лингвистических представлений, доступных младшим школьникам и необходимых для </w:t>
            </w:r>
          </w:p>
          <w:p>
            <w:pPr>
              <w:pStyle w:val="Normal"/>
              <w:spacing w:lineRule="auto" w:line="256" w:before="0" w:after="45"/>
              <w:ind w:left="720" w:right="0" w:hanging="0"/>
              <w:rPr>
                <w:szCs w:val="24"/>
              </w:rPr>
            </w:pPr>
            <w:r>
              <w:rPr>
                <w:szCs w:val="24"/>
              </w:rPr>
              <w:t xml:space="preserve">овладения устной и письменной речью на английском языке; </w:t>
            </w:r>
          </w:p>
          <w:p>
            <w:pPr>
              <w:pStyle w:val="Normal"/>
              <w:numPr>
                <w:ilvl w:val="0"/>
                <w:numId w:val="147"/>
              </w:numPr>
              <w:spacing w:lineRule="auto" w:line="244" w:before="0" w:after="61"/>
              <w:ind w:left="720" w:right="60" w:hanging="360"/>
              <w:rPr>
                <w:szCs w:val="24"/>
              </w:rPr>
            </w:pPr>
            <w:r>
              <w:rPr>
                <w:szCs w:val="24"/>
              </w:rPr>
              <w:t xml:space="preserve">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numPr>
                <w:ilvl w:val="0"/>
                <w:numId w:val="147"/>
              </w:numPr>
              <w:spacing w:lineRule="auto" w:line="256" w:before="0" w:after="0"/>
              <w:ind w:left="720" w:right="60" w:hanging="360"/>
              <w:rPr>
                <w:szCs w:val="24"/>
              </w:rPr>
            </w:pPr>
            <w:r>
              <w:rPr>
                <w:szCs w:val="24"/>
              </w:rPr>
              <w:t xml:space="preserve">формирование речевых, интеллектуальных и познавательных способностей младших школьников, а также их общеучебных умений.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891" w:hRule="atLeast"/>
        </w:trPr>
        <w:tc>
          <w:tcPr>
            <w:tcW w:w="2449" w:type="dxa"/>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spacing w:lineRule="auto" w:line="256" w:before="0" w:after="0"/>
              <w:ind w:left="0" w:right="0" w:hanging="0"/>
              <w:rPr>
                <w:szCs w:val="24"/>
              </w:rPr>
            </w:pPr>
            <w:r>
              <w:rPr>
                <w:i/>
                <w:szCs w:val="24"/>
              </w:rPr>
              <w:t xml:space="preserve">Основные содержательные линии </w:t>
            </w:r>
          </w:p>
        </w:tc>
        <w:tc>
          <w:tcPr>
            <w:tcW w:w="7561" w:type="dxa"/>
            <w:gridSpan w:val="2"/>
            <w:tcBorders>
              <w:top w:val="single" w:sz="4" w:space="0" w:color="000000"/>
              <w:left w:val="single" w:sz="4" w:space="0" w:color="000000"/>
              <w:bottom w:val="single" w:sz="4" w:space="0" w:color="000000"/>
              <w:right w:val="single" w:sz="4" w:space="0" w:color="000000"/>
            </w:tcBorders>
            <w:tcMar>
              <w:top w:w="51" w:type="dxa"/>
              <w:bottom w:w="0" w:type="dxa"/>
              <w:right w:w="48" w:type="dxa"/>
            </w:tcMar>
          </w:tcPr>
          <w:p>
            <w:pPr>
              <w:pStyle w:val="Normal"/>
              <w:numPr>
                <w:ilvl w:val="0"/>
                <w:numId w:val="209"/>
              </w:numPr>
              <w:spacing w:lineRule="auto" w:line="256" w:before="0" w:after="0"/>
              <w:ind w:left="360" w:right="1810" w:hanging="0"/>
              <w:rPr>
                <w:szCs w:val="24"/>
              </w:rPr>
            </w:pPr>
            <w:r>
              <w:rPr>
                <w:szCs w:val="24"/>
              </w:rPr>
              <w:t xml:space="preserve">коммуникативные умения </w:t>
            </w:r>
          </w:p>
          <w:p>
            <w:pPr>
              <w:pStyle w:val="Normal"/>
              <w:numPr>
                <w:ilvl w:val="0"/>
                <w:numId w:val="209"/>
              </w:numPr>
              <w:spacing w:lineRule="auto" w:line="256" w:before="0" w:after="0"/>
              <w:ind w:left="360" w:right="1810" w:hanging="0"/>
              <w:rPr>
                <w:szCs w:val="24"/>
              </w:rPr>
            </w:pPr>
            <w:r>
              <w:rPr>
                <w:szCs w:val="24"/>
              </w:rPr>
              <w:t xml:space="preserve">языковые знания и навыки оперирования ими </w:t>
            </w:r>
            <w:r>
              <w:rPr>
                <w:rFonts w:eastAsia="Segoe UI Symbol"/>
                <w:szCs w:val="24"/>
              </w:rPr>
              <w:t></w:t>
            </w:r>
            <w:r>
              <w:rPr>
                <w:rFonts w:eastAsia="Arial"/>
                <w:szCs w:val="24"/>
              </w:rPr>
              <w:t xml:space="preserve"> </w:t>
            </w:r>
            <w:r>
              <w:rPr>
                <w:szCs w:val="24"/>
              </w:rPr>
              <w:t xml:space="preserve">социокультурные знания и умения.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3877" w:hRule="atLeast"/>
        </w:trPr>
        <w:tc>
          <w:tcPr>
            <w:tcW w:w="2449" w:type="dxa"/>
            <w:tcBorders>
              <w:top w:val="single" w:sz="4" w:space="0" w:color="000000"/>
              <w:left w:val="single" w:sz="4" w:space="0" w:color="000000"/>
              <w:bottom w:val="single" w:sz="4" w:space="0" w:color="000000"/>
              <w:right w:val="single" w:sz="4" w:space="0" w:color="000000"/>
            </w:tcBorders>
            <w:tcMar>
              <w:top w:w="54" w:type="dxa"/>
              <w:bottom w:w="0" w:type="dxa"/>
              <w:right w:w="48" w:type="dxa"/>
            </w:tcMar>
          </w:tcPr>
          <w:p>
            <w:pPr>
              <w:pStyle w:val="Normal"/>
              <w:snapToGrid w:val="false"/>
              <w:spacing w:lineRule="auto" w:line="256" w:before="0" w:after="160"/>
              <w:ind w:left="0" w:right="0" w:hanging="0"/>
              <w:rPr>
                <w:szCs w:val="24"/>
              </w:rPr>
            </w:pPr>
            <w:r>
              <w:rPr>
                <w:szCs w:val="24"/>
              </w:rPr>
            </w:r>
          </w:p>
        </w:tc>
        <w:tc>
          <w:tcPr>
            <w:tcW w:w="7561" w:type="dxa"/>
            <w:gridSpan w:val="2"/>
            <w:tcBorders>
              <w:top w:val="single" w:sz="4" w:space="0" w:color="000000"/>
              <w:left w:val="single" w:sz="4" w:space="0" w:color="000000"/>
              <w:bottom w:val="single" w:sz="4" w:space="0" w:color="000000"/>
              <w:right w:val="single" w:sz="4" w:space="0" w:color="000000"/>
            </w:tcBorders>
            <w:tcMar>
              <w:top w:w="54" w:type="dxa"/>
              <w:bottom w:w="0" w:type="dxa"/>
              <w:right w:w="48" w:type="dxa"/>
            </w:tcMar>
          </w:tcPr>
          <w:p>
            <w:pPr>
              <w:pStyle w:val="Normal"/>
              <w:spacing w:lineRule="auto" w:line="244" w:before="0" w:after="0"/>
              <w:ind w:left="0" w:right="59" w:hanging="0"/>
              <w:rPr>
                <w:szCs w:val="24"/>
              </w:rPr>
            </w:pPr>
            <w:r>
              <w:rPr>
                <w:szCs w:val="24"/>
              </w:rPr>
              <w:t xml:space="preserve">     </w:t>
            </w:r>
            <w:r>
              <w:rPr>
                <w:szCs w:val="24"/>
              </w:rPr>
              <w:t xml:space="preserve">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w:t>
            </w:r>
          </w:p>
          <w:p>
            <w:pPr>
              <w:pStyle w:val="Normal"/>
              <w:spacing w:lineRule="auto" w:line="237" w:before="0" w:after="46"/>
              <w:ind w:left="0" w:right="0" w:hanging="0"/>
              <w:rPr>
                <w:szCs w:val="24"/>
              </w:rPr>
            </w:pPr>
            <w:r>
              <w:rPr>
                <w:szCs w:val="24"/>
              </w:rPr>
              <w:t xml:space="preserve">Все три указанные основные содержательные линии взаимосвязаны, и отсутствие одной из них нарушает единство учебного предмета </w:t>
            </w:r>
          </w:p>
          <w:p>
            <w:pPr>
              <w:pStyle w:val="Normal"/>
              <w:spacing w:lineRule="auto" w:line="256" w:before="0" w:after="0"/>
              <w:ind w:left="0" w:right="0" w:hanging="0"/>
              <w:rPr>
                <w:szCs w:val="24"/>
              </w:rPr>
            </w:pPr>
            <w:r>
              <w:rPr>
                <w:szCs w:val="24"/>
              </w:rPr>
              <w:t xml:space="preserve">«Английский язык».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390" w:hRule="atLeast"/>
        </w:trPr>
        <w:tc>
          <w:tcPr>
            <w:tcW w:w="2449" w:type="dxa"/>
            <w:tcBorders>
              <w:top w:val="single" w:sz="4" w:space="0" w:color="000000"/>
              <w:left w:val="single" w:sz="4" w:space="0" w:color="000000"/>
              <w:bottom w:val="single" w:sz="4" w:space="0" w:color="000000"/>
              <w:right w:val="single" w:sz="4" w:space="0" w:color="000000"/>
            </w:tcBorders>
            <w:tcMar>
              <w:top w:w="54" w:type="dxa"/>
              <w:bottom w:w="0" w:type="dxa"/>
              <w:right w:w="48" w:type="dxa"/>
            </w:tcMar>
          </w:tcPr>
          <w:p>
            <w:pPr>
              <w:pStyle w:val="Normal"/>
              <w:spacing w:lineRule="auto" w:line="256" w:before="0" w:after="0"/>
              <w:ind w:left="0" w:right="0" w:hanging="0"/>
              <w:rPr>
                <w:szCs w:val="24"/>
              </w:rPr>
            </w:pPr>
            <w:r>
              <w:rPr>
                <w:i/>
                <w:szCs w:val="24"/>
              </w:rPr>
              <w:t xml:space="preserve">Место предмета в базисном учебном плане </w:t>
            </w:r>
          </w:p>
        </w:tc>
        <w:tc>
          <w:tcPr>
            <w:tcW w:w="7561" w:type="dxa"/>
            <w:gridSpan w:val="2"/>
            <w:tcBorders>
              <w:top w:val="single" w:sz="4" w:space="0" w:color="000000"/>
              <w:left w:val="single" w:sz="4" w:space="0" w:color="000000"/>
              <w:bottom w:val="single" w:sz="4" w:space="0" w:color="000000"/>
              <w:right w:val="single" w:sz="4" w:space="0" w:color="000000"/>
            </w:tcBorders>
            <w:tcMar>
              <w:top w:w="54" w:type="dxa"/>
              <w:bottom w:w="0" w:type="dxa"/>
              <w:right w:w="48" w:type="dxa"/>
            </w:tcMar>
          </w:tcPr>
          <w:p>
            <w:pPr>
              <w:pStyle w:val="Normal"/>
              <w:spacing w:lineRule="auto" w:line="261" w:before="0" w:after="0"/>
              <w:ind w:left="0" w:right="64" w:hanging="0"/>
              <w:rPr>
                <w:szCs w:val="24"/>
              </w:rPr>
            </w:pPr>
            <w:r>
              <w:rPr>
                <w:szCs w:val="24"/>
              </w:rPr>
              <w:t xml:space="preserve">Федеральный базисный учебный план отводит 204 часа для обязательного изучения иностранного языка на этапе начального общего образования, в том числе во II, III, IV классах (2 часа в неделю).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6911" w:hRule="atLeast"/>
        </w:trPr>
        <w:tc>
          <w:tcPr>
            <w:tcW w:w="2449" w:type="dxa"/>
            <w:tcBorders>
              <w:top w:val="single" w:sz="4" w:space="0" w:color="000000"/>
              <w:left w:val="single" w:sz="4" w:space="0" w:color="000000"/>
              <w:bottom w:val="single" w:sz="4" w:space="0" w:color="000000"/>
              <w:right w:val="single" w:sz="4" w:space="0" w:color="000000"/>
            </w:tcBorders>
            <w:tcMar>
              <w:top w:w="54" w:type="dxa"/>
              <w:bottom w:w="0" w:type="dxa"/>
              <w:right w:w="48" w:type="dxa"/>
            </w:tcMar>
          </w:tcPr>
          <w:p>
            <w:pPr>
              <w:pStyle w:val="Normal"/>
              <w:spacing w:lineRule="auto" w:line="256" w:before="0" w:after="0"/>
              <w:ind w:left="0" w:right="42" w:hanging="0"/>
              <w:rPr>
                <w:szCs w:val="24"/>
              </w:rPr>
            </w:pPr>
            <w:r>
              <w:rPr>
                <w:i/>
                <w:szCs w:val="24"/>
              </w:rPr>
              <w:t xml:space="preserve">Общеучебные умения, навыки и способы деятельности </w:t>
            </w:r>
          </w:p>
        </w:tc>
        <w:tc>
          <w:tcPr>
            <w:tcW w:w="7561" w:type="dxa"/>
            <w:gridSpan w:val="2"/>
            <w:tcBorders>
              <w:top w:val="single" w:sz="4" w:space="0" w:color="000000"/>
              <w:left w:val="single" w:sz="4" w:space="0" w:color="000000"/>
              <w:bottom w:val="single" w:sz="4" w:space="0" w:color="000000"/>
              <w:right w:val="single" w:sz="4" w:space="0" w:color="000000"/>
            </w:tcBorders>
            <w:tcMar>
              <w:top w:w="54" w:type="dxa"/>
              <w:bottom w:w="0" w:type="dxa"/>
              <w:right w:w="48" w:type="dxa"/>
            </w:tcMar>
          </w:tcPr>
          <w:p>
            <w:pPr>
              <w:pStyle w:val="Normal"/>
              <w:spacing w:lineRule="auto" w:line="244" w:before="0" w:after="0"/>
              <w:ind w:left="0" w:right="59" w:hanging="0"/>
              <w:rPr>
                <w:szCs w:val="24"/>
              </w:rPr>
            </w:pPr>
            <w:r>
              <w:rPr>
                <w:szCs w:val="24"/>
              </w:rPr>
              <w:t xml:space="preserve">В соответствии с программой по английскому языку предусмотрено овладение младшими школьниками за три года обучения 500 лексическими единицами. Суммарное время, которое учащийся должен затрачивать на выполнение всего домашнего задания по иностранному языку не должно превышать 10 минут во втором классе, 15 минут – в третьем, 20 минут – в четвѐртом. Обучение построено таким образом, что весь нужный языковой материал учащиеся усваивают на учебных занятиях. Выполняя многочисленные коммуникативные упражнения, младшие школьники развивают необходимые речевые умения в аудировании, говорении, чтении и письменной речи и повторяют из урока в урок пройденный языковой материал. При обучении фонетической стороне речи предусмотрена осознанная имитация на основе понятного и доступного объяснения артикуляции некоторых английских звуков; при работе над грамматической стороной речи используется опора на сознание детей путѐм грамматического моделирования; при формировании умений в говорении учащиеся строят свои высказывания с опорой на план, ключевые слова; при обучении чтению применяется цветовая сигнализация, правила-инструкции; при работе над графическими умениями школьников происходит сравнение букв русского и английского алфавита, различение пространственных направлений сходных элементов, организуется опыт практического применения английского языка в различных социально-ролевых ситуациях. Игра используется как основной способ обучения устной речи.  </w:t>
            </w:r>
          </w:p>
          <w:p>
            <w:pPr>
              <w:pStyle w:val="Normal"/>
              <w:spacing w:lineRule="auto" w:line="256" w:before="0" w:after="0"/>
              <w:ind w:left="0" w:right="0" w:hanging="0"/>
              <w:rPr>
                <w:szCs w:val="24"/>
              </w:rPr>
            </w:pPr>
            <w:r>
              <w:rPr>
                <w:szCs w:val="24"/>
              </w:rPr>
              <w:t xml:space="preserve">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286" w:hRule="atLeast"/>
        </w:trPr>
        <w:tc>
          <w:tcPr>
            <w:tcW w:w="10010" w:type="dxa"/>
            <w:gridSpan w:val="3"/>
            <w:tcBorders>
              <w:top w:val="single" w:sz="4" w:space="0" w:color="000000"/>
              <w:left w:val="single" w:sz="4" w:space="0" w:color="000000"/>
              <w:bottom w:val="single" w:sz="4" w:space="0" w:color="000000"/>
              <w:right w:val="single" w:sz="4" w:space="0" w:color="000000"/>
            </w:tcBorders>
            <w:tcMar>
              <w:top w:w="54" w:type="dxa"/>
              <w:bottom w:w="0" w:type="dxa"/>
              <w:right w:w="48" w:type="dxa"/>
            </w:tcMar>
          </w:tcPr>
          <w:p>
            <w:pPr>
              <w:pStyle w:val="Normal"/>
              <w:spacing w:lineRule="auto" w:line="256" w:before="0" w:after="0"/>
              <w:ind w:left="0" w:right="0" w:hanging="0"/>
              <w:rPr>
                <w:szCs w:val="24"/>
              </w:rPr>
            </w:pPr>
            <w:r>
              <w:rPr>
                <w:b/>
                <w:szCs w:val="24"/>
              </w:rPr>
              <w:t xml:space="preserve">Информатика и ИКТ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1942" w:hRule="atLeast"/>
        </w:trPr>
        <w:tc>
          <w:tcPr>
            <w:tcW w:w="2449" w:type="dxa"/>
            <w:tcBorders>
              <w:top w:val="single" w:sz="4" w:space="0" w:color="000000"/>
              <w:left w:val="single" w:sz="4" w:space="0" w:color="000000"/>
              <w:bottom w:val="single" w:sz="4" w:space="0" w:color="000000"/>
              <w:right w:val="single" w:sz="4" w:space="0" w:color="000000"/>
            </w:tcBorders>
            <w:tcMar>
              <w:top w:w="54" w:type="dxa"/>
              <w:bottom w:w="0" w:type="dxa"/>
              <w:right w:w="48" w:type="dxa"/>
            </w:tcMar>
          </w:tcPr>
          <w:p>
            <w:pPr>
              <w:pStyle w:val="Normal"/>
              <w:spacing w:lineRule="auto" w:line="256" w:before="0" w:after="0"/>
              <w:ind w:left="0" w:right="0" w:hanging="0"/>
              <w:rPr>
                <w:szCs w:val="24"/>
              </w:rPr>
            </w:pPr>
            <w:r>
              <w:rPr>
                <w:i/>
                <w:szCs w:val="24"/>
              </w:rPr>
              <w:t xml:space="preserve">Общая характеристика  </w:t>
            </w:r>
          </w:p>
        </w:tc>
        <w:tc>
          <w:tcPr>
            <w:tcW w:w="7561" w:type="dxa"/>
            <w:gridSpan w:val="2"/>
            <w:tcBorders>
              <w:top w:val="single" w:sz="4" w:space="0" w:color="000000"/>
              <w:left w:val="single" w:sz="4" w:space="0" w:color="000000"/>
              <w:bottom w:val="single" w:sz="4" w:space="0" w:color="000000"/>
              <w:right w:val="single" w:sz="4" w:space="0" w:color="000000"/>
            </w:tcBorders>
            <w:tcMar>
              <w:top w:w="54" w:type="dxa"/>
              <w:bottom w:w="0" w:type="dxa"/>
              <w:right w:w="48" w:type="dxa"/>
            </w:tcMar>
          </w:tcPr>
          <w:p>
            <w:pPr>
              <w:pStyle w:val="Normal"/>
              <w:spacing w:lineRule="auto" w:line="256" w:before="0" w:after="0"/>
              <w:ind w:left="0" w:right="61" w:hanging="0"/>
              <w:rPr>
                <w:szCs w:val="24"/>
              </w:rPr>
            </w:pPr>
            <w:r>
              <w:rPr>
                <w:szCs w:val="24"/>
              </w:rPr>
              <w:t xml:space="preserve">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информационной и коммуникационной компетентности (далее ИКТ-компетентности). Многие составляющие ИКТ-компетентности входят и в структуру комплекса универсальных учебных действий. Таким образом, часть метапредметных результатов </w:t>
            </w:r>
          </w:p>
        </w:tc>
        <w:tc>
          <w:tcPr>
            <w:tcW w:w="103" w:type="dxa"/>
            <w:tcBorders/>
            <w:tcMar>
              <w:top w:w="0" w:type="dxa"/>
              <w:left w:w="0" w:type="dxa"/>
              <w:bottom w:w="0" w:type="dxa"/>
            </w:tcMar>
          </w:tcPr>
          <w:p>
            <w:pPr>
              <w:pStyle w:val="Normal"/>
              <w:snapToGrid w:val="false"/>
              <w:spacing w:before="0" w:after="14"/>
              <w:rPr>
                <w:szCs w:val="24"/>
              </w:rPr>
            </w:pPr>
            <w:r>
              <w:rPr>
                <w:szCs w:val="24"/>
              </w:rPr>
            </w:r>
          </w:p>
        </w:tc>
      </w:tr>
      <w:tr>
        <w:trPr>
          <w:trHeight w:val="3048" w:hRule="atLeast"/>
        </w:trPr>
        <w:tc>
          <w:tcPr>
            <w:tcW w:w="2449" w:type="dxa"/>
            <w:tcBorders>
              <w:top w:val="single" w:sz="4" w:space="0" w:color="000000"/>
              <w:left w:val="single" w:sz="4" w:space="0" w:color="000000"/>
              <w:bottom w:val="single" w:sz="4" w:space="0" w:color="000000"/>
              <w:right w:val="single" w:sz="4" w:space="0" w:color="000000"/>
            </w:tcBorders>
            <w:tcMar>
              <w:top w:w="18" w:type="dxa"/>
              <w:left w:w="0" w:type="dxa"/>
              <w:bottom w:w="0" w:type="dxa"/>
              <w:right w:w="48" w:type="dxa"/>
            </w:tcMar>
          </w:tcPr>
          <w:p>
            <w:pPr>
              <w:pStyle w:val="Normal"/>
              <w:snapToGrid w:val="false"/>
              <w:spacing w:lineRule="auto" w:line="256" w:before="0" w:after="160"/>
              <w:ind w:left="0" w:right="0" w:hanging="0"/>
              <w:rPr>
                <w:szCs w:val="24"/>
              </w:rPr>
            </w:pPr>
            <w:r>
              <w:rPr>
                <w:szCs w:val="24"/>
              </w:rPr>
            </w:r>
          </w:p>
        </w:tc>
        <w:tc>
          <w:tcPr>
            <w:tcW w:w="7664" w:type="dxa"/>
            <w:gridSpan w:val="3"/>
            <w:tcBorders>
              <w:top w:val="single" w:sz="4" w:space="0" w:color="000000"/>
              <w:left w:val="single" w:sz="4" w:space="0" w:color="000000"/>
              <w:bottom w:val="single" w:sz="4" w:space="0" w:color="000000"/>
              <w:right w:val="single" w:sz="4" w:space="0" w:color="000000"/>
            </w:tcBorders>
            <w:tcMar>
              <w:top w:w="18" w:type="dxa"/>
              <w:left w:w="0" w:type="dxa"/>
              <w:bottom w:w="0" w:type="dxa"/>
              <w:right w:w="48" w:type="dxa"/>
            </w:tcMar>
          </w:tcPr>
          <w:p>
            <w:pPr>
              <w:pStyle w:val="Normal"/>
              <w:spacing w:lineRule="auto" w:line="244" w:before="0" w:after="0"/>
              <w:ind w:left="0" w:right="59" w:hanging="0"/>
              <w:rPr>
                <w:szCs w:val="24"/>
              </w:rPr>
            </w:pPr>
            <w:r>
              <w:rPr>
                <w:szCs w:val="24"/>
              </w:rPr>
              <w:t xml:space="preserve">образования в курсе информатики входят в структуру предметных, т.е. становятся непосредственной целью обучения и отражаются в содержании изучаемого материала. Так как в содержании курса информатики для начальной школы значительный объем предметной части имеет пропедевтический характер, то в результате удельный вес метапредметной части содержания курса оказывается гораздо больше, чем у любого другого курса в начальной школе. Поэтому курс имеет интегративный, межпредметный характер. Он призван стать стержнем всего начального образования в част и формирования ИКТкомпетентности и универсальных учебных действий. </w:t>
            </w:r>
          </w:p>
          <w:p>
            <w:pPr>
              <w:pStyle w:val="Normal"/>
              <w:spacing w:lineRule="auto" w:line="256" w:before="0" w:after="0"/>
              <w:ind w:left="0" w:right="0" w:hanging="0"/>
              <w:rPr>
                <w:szCs w:val="24"/>
              </w:rPr>
            </w:pPr>
            <w:r>
              <w:rPr>
                <w:szCs w:val="24"/>
              </w:rPr>
              <w:t xml:space="preserve"> </w:t>
            </w:r>
          </w:p>
        </w:tc>
      </w:tr>
      <w:tr>
        <w:trPr>
          <w:trHeight w:val="3133" w:hRule="atLeast"/>
        </w:trPr>
        <w:tc>
          <w:tcPr>
            <w:tcW w:w="2449" w:type="dxa"/>
            <w:tcBorders>
              <w:top w:val="single" w:sz="4" w:space="0" w:color="000000"/>
              <w:left w:val="single" w:sz="4" w:space="0" w:color="000000"/>
              <w:bottom w:val="single" w:sz="4" w:space="0" w:color="000000"/>
              <w:right w:val="single" w:sz="4" w:space="0" w:color="000000"/>
            </w:tcBorders>
            <w:tcMar>
              <w:top w:w="18" w:type="dxa"/>
              <w:left w:w="0" w:type="dxa"/>
              <w:bottom w:w="0" w:type="dxa"/>
              <w:right w:w="48" w:type="dxa"/>
            </w:tcMar>
          </w:tcPr>
          <w:p>
            <w:pPr>
              <w:pStyle w:val="Normal"/>
              <w:spacing w:lineRule="auto" w:line="256" w:before="0" w:after="0"/>
              <w:ind w:left="0" w:right="0" w:hanging="0"/>
              <w:rPr>
                <w:szCs w:val="24"/>
              </w:rPr>
            </w:pPr>
            <w:r>
              <w:rPr>
                <w:i/>
                <w:szCs w:val="24"/>
              </w:rPr>
              <w:t xml:space="preserve">Цели обучения </w:t>
            </w:r>
          </w:p>
        </w:tc>
        <w:tc>
          <w:tcPr>
            <w:tcW w:w="7664" w:type="dxa"/>
            <w:gridSpan w:val="3"/>
            <w:tcBorders>
              <w:top w:val="single" w:sz="4" w:space="0" w:color="000000"/>
              <w:left w:val="single" w:sz="4" w:space="0" w:color="000000"/>
              <w:bottom w:val="single" w:sz="4" w:space="0" w:color="000000"/>
              <w:right w:val="single" w:sz="4" w:space="0" w:color="000000"/>
            </w:tcBorders>
            <w:tcMar>
              <w:top w:w="18" w:type="dxa"/>
              <w:left w:w="0" w:type="dxa"/>
              <w:bottom w:w="0" w:type="dxa"/>
              <w:right w:w="48" w:type="dxa"/>
            </w:tcMar>
          </w:tcPr>
          <w:p>
            <w:pPr>
              <w:pStyle w:val="Normal"/>
              <w:numPr>
                <w:ilvl w:val="0"/>
                <w:numId w:val="71"/>
              </w:numPr>
              <w:spacing w:lineRule="auto" w:line="256" w:before="0" w:after="0"/>
              <w:ind w:left="720" w:right="0" w:hanging="360"/>
              <w:rPr>
                <w:szCs w:val="24"/>
              </w:rPr>
            </w:pPr>
            <w:r>
              <w:rPr>
                <w:szCs w:val="24"/>
              </w:rPr>
              <w:t xml:space="preserve">формирование основ ИКТ-компетентности </w:t>
            </w:r>
          </w:p>
          <w:p>
            <w:pPr>
              <w:pStyle w:val="Normal"/>
              <w:numPr>
                <w:ilvl w:val="0"/>
                <w:numId w:val="71"/>
              </w:numPr>
              <w:spacing w:lineRule="auto" w:line="256" w:before="0" w:after="47"/>
              <w:ind w:left="720" w:right="0" w:hanging="360"/>
              <w:rPr>
                <w:szCs w:val="24"/>
              </w:rPr>
            </w:pPr>
            <w:r>
              <w:rPr>
                <w:szCs w:val="24"/>
              </w:rPr>
              <w:t xml:space="preserve">овладение основами логического и алгоритмического мышления, умением действовать в соответствии с алгоритмом и строить простейшие алгоритмы.  </w:t>
            </w:r>
          </w:p>
          <w:p>
            <w:pPr>
              <w:pStyle w:val="Normal"/>
              <w:numPr>
                <w:ilvl w:val="0"/>
                <w:numId w:val="71"/>
              </w:numPr>
              <w:spacing w:lineRule="auto" w:line="249" w:before="0" w:after="55"/>
              <w:ind w:left="720" w:right="0" w:hanging="360"/>
              <w:rPr>
                <w:szCs w:val="24"/>
              </w:rPr>
            </w:pPr>
            <w:r>
              <w:rPr>
                <w:szCs w:val="24"/>
              </w:rPr>
              <w:t xml:space="preserve">овладение способами и приемами поиска, получения, представления информации, в том числе информации, представленной в различных видах: текст, таблица, диаграмма, цепочка, совокупность. </w:t>
            </w:r>
          </w:p>
          <w:p>
            <w:pPr>
              <w:pStyle w:val="Normal"/>
              <w:numPr>
                <w:ilvl w:val="0"/>
                <w:numId w:val="71"/>
              </w:numPr>
              <w:spacing w:lineRule="auto" w:line="276" w:before="0" w:after="23"/>
              <w:ind w:left="720" w:right="0" w:hanging="360"/>
              <w:rPr>
                <w:szCs w:val="24"/>
              </w:rPr>
            </w:pPr>
            <w:r>
              <w:rPr>
                <w:szCs w:val="24"/>
              </w:rPr>
              <w:t xml:space="preserve">овладение основами применения компьютеров (и других средств ИКТ) для решения информационных задач. </w:t>
            </w:r>
          </w:p>
          <w:p>
            <w:pPr>
              <w:pStyle w:val="Normal"/>
              <w:numPr>
                <w:ilvl w:val="0"/>
                <w:numId w:val="71"/>
              </w:numPr>
              <w:spacing w:lineRule="auto" w:line="256" w:before="0" w:after="0"/>
              <w:ind w:left="720" w:right="0" w:hanging="360"/>
              <w:rPr>
                <w:szCs w:val="24"/>
              </w:rPr>
            </w:pPr>
            <w:r>
              <w:rPr>
                <w:szCs w:val="24"/>
              </w:rPr>
              <w:t xml:space="preserve">формирование  коммуникационной компетентности.  </w:t>
            </w:r>
          </w:p>
        </w:tc>
      </w:tr>
      <w:tr>
        <w:trPr>
          <w:trHeight w:val="2820" w:hRule="atLeast"/>
        </w:trPr>
        <w:tc>
          <w:tcPr>
            <w:tcW w:w="2449" w:type="dxa"/>
            <w:tcBorders>
              <w:top w:val="single" w:sz="4" w:space="0" w:color="000000"/>
              <w:left w:val="single" w:sz="4" w:space="0" w:color="000000"/>
              <w:bottom w:val="single" w:sz="4" w:space="0" w:color="000000"/>
              <w:right w:val="single" w:sz="4" w:space="0" w:color="000000"/>
            </w:tcBorders>
            <w:tcMar>
              <w:top w:w="18" w:type="dxa"/>
              <w:left w:w="0" w:type="dxa"/>
              <w:bottom w:w="0" w:type="dxa"/>
              <w:right w:w="48" w:type="dxa"/>
            </w:tcMar>
          </w:tcPr>
          <w:p>
            <w:pPr>
              <w:pStyle w:val="Normal"/>
              <w:spacing w:lineRule="auto" w:line="256" w:before="0" w:after="0"/>
              <w:ind w:left="0" w:right="0" w:hanging="0"/>
              <w:rPr>
                <w:szCs w:val="24"/>
              </w:rPr>
            </w:pPr>
            <w:r>
              <w:rPr>
                <w:i/>
                <w:szCs w:val="24"/>
              </w:rPr>
              <w:t xml:space="preserve">Основные содержательные линии </w:t>
            </w:r>
          </w:p>
        </w:tc>
        <w:tc>
          <w:tcPr>
            <w:tcW w:w="7664" w:type="dxa"/>
            <w:gridSpan w:val="3"/>
            <w:tcBorders>
              <w:top w:val="single" w:sz="4" w:space="0" w:color="000000"/>
              <w:left w:val="single" w:sz="4" w:space="0" w:color="000000"/>
              <w:bottom w:val="single" w:sz="4" w:space="0" w:color="000000"/>
              <w:right w:val="single" w:sz="4" w:space="0" w:color="000000"/>
            </w:tcBorders>
            <w:tcMar>
              <w:top w:w="18" w:type="dxa"/>
              <w:left w:w="0" w:type="dxa"/>
              <w:bottom w:w="0" w:type="dxa"/>
              <w:right w:w="48" w:type="dxa"/>
            </w:tcMar>
          </w:tcPr>
          <w:p>
            <w:pPr>
              <w:pStyle w:val="Normal"/>
              <w:numPr>
                <w:ilvl w:val="0"/>
                <w:numId w:val="18"/>
              </w:numPr>
              <w:spacing w:lineRule="auto" w:line="276" w:before="0" w:after="25"/>
              <w:ind w:left="720" w:right="59" w:hanging="360"/>
              <w:rPr>
                <w:szCs w:val="24"/>
              </w:rPr>
            </w:pPr>
            <w:r>
              <w:rPr>
                <w:szCs w:val="24"/>
              </w:rPr>
              <w:t xml:space="preserve">Основные информационные объекты и структуры (цепочка, мешок, дерево, таблица). </w:t>
            </w:r>
          </w:p>
          <w:p>
            <w:pPr>
              <w:pStyle w:val="Normal"/>
              <w:numPr>
                <w:ilvl w:val="0"/>
                <w:numId w:val="18"/>
              </w:numPr>
              <w:spacing w:lineRule="auto" w:line="264" w:before="0" w:after="38"/>
              <w:ind w:left="720" w:right="59" w:hanging="360"/>
              <w:rPr>
                <w:szCs w:val="24"/>
              </w:rPr>
            </w:pPr>
            <w:r>
              <w:rPr>
                <w:szCs w:val="24"/>
              </w:rPr>
              <w:t xml:space="preserve">Основные информационные действия (в том числе логические) и процессы (поиск объекта по описанию, построение объекта по описанию, группировка и упорядоченье объектов, выполнение инструкции, в том числе программы или алгоритма и проч.). </w:t>
            </w:r>
          </w:p>
          <w:p>
            <w:pPr>
              <w:pStyle w:val="Normal"/>
              <w:numPr>
                <w:ilvl w:val="0"/>
                <w:numId w:val="18"/>
              </w:numPr>
              <w:spacing w:lineRule="auto" w:line="256" w:before="0" w:after="0"/>
              <w:ind w:left="720" w:right="59" w:hanging="360"/>
              <w:rPr>
                <w:szCs w:val="24"/>
              </w:rPr>
            </w:pPr>
            <w:r>
              <w:rPr>
                <w:szCs w:val="24"/>
              </w:rPr>
              <w:t xml:space="preserve">Основные информационные методы (метод перебора полного или систематического, метод проб и ошибок, метод разбиения задачи на подзадачи и проч.). </w:t>
            </w:r>
          </w:p>
          <w:p>
            <w:pPr>
              <w:pStyle w:val="Normal"/>
              <w:spacing w:lineRule="auto" w:line="256" w:before="0" w:after="0"/>
              <w:ind w:left="0" w:right="0" w:hanging="0"/>
              <w:rPr>
                <w:szCs w:val="24"/>
              </w:rPr>
            </w:pPr>
            <w:r>
              <w:rPr>
                <w:szCs w:val="24"/>
              </w:rPr>
              <w:t xml:space="preserve"> </w:t>
            </w:r>
          </w:p>
        </w:tc>
      </w:tr>
      <w:tr>
        <w:trPr>
          <w:trHeight w:val="1114" w:hRule="atLeast"/>
        </w:trPr>
        <w:tc>
          <w:tcPr>
            <w:tcW w:w="2449" w:type="dxa"/>
            <w:tcBorders>
              <w:top w:val="single" w:sz="4" w:space="0" w:color="000000"/>
              <w:left w:val="single" w:sz="4" w:space="0" w:color="000000"/>
              <w:bottom w:val="single" w:sz="4" w:space="0" w:color="000000"/>
              <w:right w:val="single" w:sz="4" w:space="0" w:color="000000"/>
            </w:tcBorders>
            <w:tcMar>
              <w:top w:w="18" w:type="dxa"/>
              <w:left w:w="0" w:type="dxa"/>
              <w:bottom w:w="0" w:type="dxa"/>
              <w:right w:w="48" w:type="dxa"/>
            </w:tcMar>
          </w:tcPr>
          <w:p>
            <w:pPr>
              <w:pStyle w:val="Normal"/>
              <w:spacing w:lineRule="auto" w:line="256" w:before="0" w:after="0"/>
              <w:ind w:left="0" w:right="0" w:hanging="0"/>
              <w:rPr>
                <w:szCs w:val="24"/>
              </w:rPr>
            </w:pPr>
            <w:r>
              <w:rPr>
                <w:i/>
                <w:szCs w:val="24"/>
              </w:rPr>
              <w:t xml:space="preserve">Место предмета в базисном учебном плане </w:t>
            </w:r>
          </w:p>
        </w:tc>
        <w:tc>
          <w:tcPr>
            <w:tcW w:w="7664" w:type="dxa"/>
            <w:gridSpan w:val="3"/>
            <w:tcBorders>
              <w:top w:val="single" w:sz="4" w:space="0" w:color="000000"/>
              <w:left w:val="single" w:sz="4" w:space="0" w:color="000000"/>
              <w:bottom w:val="single" w:sz="4" w:space="0" w:color="000000"/>
              <w:right w:val="single" w:sz="4" w:space="0" w:color="000000"/>
            </w:tcBorders>
            <w:tcMar>
              <w:top w:w="18" w:type="dxa"/>
              <w:left w:w="0" w:type="dxa"/>
              <w:bottom w:w="0" w:type="dxa"/>
              <w:right w:w="48" w:type="dxa"/>
            </w:tcMar>
          </w:tcPr>
          <w:p>
            <w:pPr>
              <w:pStyle w:val="Normal"/>
              <w:spacing w:lineRule="auto" w:line="254" w:before="0" w:after="0"/>
              <w:ind w:left="0" w:right="66" w:hanging="0"/>
              <w:rPr>
                <w:szCs w:val="24"/>
              </w:rPr>
            </w:pPr>
            <w:r>
              <w:rPr>
                <w:szCs w:val="24"/>
              </w:rPr>
              <w:t xml:space="preserve">Федеральный базисный учебный план отводит 102 часа для обязательного изучения информатики и ИКТ на этапе начального общего образования, в том числе во II, III, IV классах (1 час в неделю). </w:t>
            </w:r>
          </w:p>
          <w:p>
            <w:pPr>
              <w:pStyle w:val="Normal"/>
              <w:spacing w:lineRule="auto" w:line="256" w:before="0" w:after="0"/>
              <w:ind w:left="0" w:right="0" w:hanging="0"/>
              <w:rPr>
                <w:szCs w:val="24"/>
              </w:rPr>
            </w:pPr>
            <w:r>
              <w:rPr>
                <w:szCs w:val="24"/>
              </w:rPr>
              <w:t xml:space="preserve"> </w:t>
            </w:r>
          </w:p>
        </w:tc>
      </w:tr>
      <w:tr>
        <w:trPr>
          <w:trHeight w:val="4151" w:hRule="atLeast"/>
        </w:trPr>
        <w:tc>
          <w:tcPr>
            <w:tcW w:w="2449" w:type="dxa"/>
            <w:tcBorders>
              <w:top w:val="single" w:sz="4" w:space="0" w:color="000000"/>
              <w:left w:val="single" w:sz="4" w:space="0" w:color="000000"/>
              <w:bottom w:val="single" w:sz="4" w:space="0" w:color="000000"/>
              <w:right w:val="single" w:sz="4" w:space="0" w:color="000000"/>
            </w:tcBorders>
            <w:tcMar>
              <w:top w:w="18" w:type="dxa"/>
              <w:left w:w="0" w:type="dxa"/>
              <w:bottom w:w="0" w:type="dxa"/>
              <w:right w:w="48" w:type="dxa"/>
            </w:tcMar>
          </w:tcPr>
          <w:p>
            <w:pPr>
              <w:pStyle w:val="Normal"/>
              <w:spacing w:lineRule="auto" w:line="256" w:before="0" w:after="0"/>
              <w:ind w:left="0" w:right="42" w:hanging="0"/>
              <w:rPr>
                <w:szCs w:val="24"/>
              </w:rPr>
            </w:pPr>
            <w:r>
              <w:rPr>
                <w:i/>
                <w:szCs w:val="24"/>
              </w:rPr>
              <w:t xml:space="preserve">Общеучебные умения, навыки и способы деятельности </w:t>
            </w:r>
          </w:p>
        </w:tc>
        <w:tc>
          <w:tcPr>
            <w:tcW w:w="7664" w:type="dxa"/>
            <w:gridSpan w:val="3"/>
            <w:tcBorders>
              <w:top w:val="single" w:sz="4" w:space="0" w:color="000000"/>
              <w:left w:val="single" w:sz="4" w:space="0" w:color="000000"/>
              <w:bottom w:val="single" w:sz="4" w:space="0" w:color="000000"/>
              <w:right w:val="single" w:sz="4" w:space="0" w:color="000000"/>
            </w:tcBorders>
            <w:tcMar>
              <w:top w:w="18" w:type="dxa"/>
              <w:left w:w="0" w:type="dxa"/>
              <w:bottom w:w="0" w:type="dxa"/>
              <w:right w:w="48" w:type="dxa"/>
            </w:tcMar>
          </w:tcPr>
          <w:p>
            <w:pPr>
              <w:pStyle w:val="Normal"/>
              <w:spacing w:lineRule="auto" w:line="256" w:before="0" w:after="0"/>
              <w:ind w:left="0" w:right="59" w:hanging="0"/>
              <w:rPr>
                <w:szCs w:val="24"/>
              </w:rPr>
            </w:pPr>
            <w:r>
              <w:rPr>
                <w:szCs w:val="24"/>
              </w:rPr>
              <w:t>В основе курса лежит системно-деятельностный подход, заключающийся в вовлечении обучающегося в учебную деятельность, формировании компетентности учащегося в рамках курса. Он реализуется не только за счет подбора содержания образования, но и за счет определения наиболее оптимальных видов деятельности учащихся. Ориентация на системно-деятельностный подход позволяет учесть индивидуальные особенности учащихся. В рамках данного учебного предмета наиболее активно формируются стороны коммуникационной компетентности, связанные с прие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ема и передачи информации. Изучение данного курса информатики в начальной школе дает возможность обучающимся достичь следующих результатов  в  направлении  личностного развития</w:t>
            </w:r>
            <w:r>
              <w:rPr>
                <w:b/>
                <w:szCs w:val="24"/>
              </w:rPr>
              <w:t>:</w:t>
            </w:r>
            <w:r>
              <w:rPr>
                <w:szCs w:val="24"/>
              </w:rPr>
              <w:t xml:space="preserve"> </w:t>
            </w:r>
          </w:p>
        </w:tc>
      </w:tr>
      <w:tr>
        <w:trPr>
          <w:trHeight w:val="583" w:hRule="atLeast"/>
        </w:trPr>
        <w:tc>
          <w:tcPr>
            <w:tcW w:w="2449" w:type="dxa"/>
            <w:tcBorders>
              <w:top w:val="single" w:sz="4" w:space="0" w:color="000000"/>
              <w:left w:val="single" w:sz="4" w:space="0" w:color="000000"/>
              <w:right w:val="single" w:sz="4" w:space="0" w:color="000000"/>
            </w:tcBorders>
            <w:tcMar>
              <w:top w:w="18" w:type="dxa"/>
              <w:left w:w="0" w:type="dxa"/>
              <w:bottom w:w="0" w:type="dxa"/>
              <w:right w:w="48" w:type="dxa"/>
            </w:tcMar>
          </w:tcPr>
          <w:p>
            <w:pPr>
              <w:pStyle w:val="Normal"/>
              <w:snapToGrid w:val="false"/>
              <w:spacing w:lineRule="auto" w:line="256" w:before="0" w:after="160"/>
              <w:ind w:left="0" w:right="0" w:hanging="0"/>
              <w:rPr>
                <w:szCs w:val="24"/>
              </w:rPr>
            </w:pPr>
            <w:r>
              <w:rPr>
                <w:szCs w:val="24"/>
              </w:rPr>
            </w:r>
          </w:p>
        </w:tc>
        <w:tc>
          <w:tcPr>
            <w:tcW w:w="828" w:type="dxa"/>
            <w:tcBorders>
              <w:top w:val="single" w:sz="4" w:space="0" w:color="000000"/>
              <w:left w:val="single" w:sz="4" w:space="0" w:color="000000"/>
            </w:tcBorders>
            <w:tcMar>
              <w:top w:w="18" w:type="dxa"/>
              <w:left w:w="0" w:type="dxa"/>
              <w:bottom w:w="0" w:type="dxa"/>
              <w:right w:w="48" w:type="dxa"/>
            </w:tcMar>
          </w:tcPr>
          <w:p>
            <w:pPr>
              <w:pStyle w:val="Normal"/>
              <w:spacing w:lineRule="auto" w:line="256" w:before="0" w:after="0"/>
              <w:ind w:left="269" w:right="0" w:hanging="0"/>
              <w:rPr>
                <w:szCs w:val="24"/>
              </w:rPr>
            </w:pPr>
            <w:r>
              <w:rPr>
                <w:rFonts w:eastAsia="Segoe UI Symbol"/>
                <w:szCs w:val="24"/>
              </w:rPr>
              <w:t></w:t>
            </w:r>
            <w:r>
              <w:rPr>
                <w:rFonts w:eastAsia="Times New Roman"/>
                <w:szCs w:val="24"/>
              </w:rPr>
              <w:t xml:space="preserve"> </w:t>
            </w:r>
          </w:p>
        </w:tc>
        <w:tc>
          <w:tcPr>
            <w:tcW w:w="6836" w:type="dxa"/>
            <w:gridSpan w:val="2"/>
            <w:tcBorders>
              <w:top w:val="single" w:sz="4" w:space="0" w:color="000000"/>
              <w:right w:val="single" w:sz="4" w:space="0" w:color="000000"/>
            </w:tcBorders>
            <w:tcMar>
              <w:top w:w="18" w:type="dxa"/>
              <w:left w:w="0" w:type="dxa"/>
              <w:bottom w:w="0" w:type="dxa"/>
              <w:right w:w="48" w:type="dxa"/>
            </w:tcMar>
          </w:tcPr>
          <w:p>
            <w:pPr>
              <w:pStyle w:val="Normal"/>
              <w:spacing w:lineRule="auto" w:line="256" w:before="0" w:after="0"/>
              <w:ind w:left="0" w:right="0" w:hanging="0"/>
              <w:rPr>
                <w:szCs w:val="24"/>
              </w:rPr>
            </w:pPr>
            <w:r>
              <w:rPr>
                <w:szCs w:val="24"/>
              </w:rPr>
              <w:t>овладение начальными навыками адаптации в динамично изменяющемся и развивающемся мире</w:t>
            </w:r>
            <w:r>
              <w:rPr>
                <w:i/>
                <w:szCs w:val="24"/>
              </w:rPr>
              <w:t xml:space="preserve"> </w:t>
            </w:r>
          </w:p>
        </w:tc>
      </w:tr>
      <w:tr>
        <w:trPr>
          <w:trHeight w:val="318" w:hRule="atLeast"/>
        </w:trPr>
        <w:tc>
          <w:tcPr>
            <w:tcW w:w="2449" w:type="dxa"/>
            <w:tcBorders>
              <w:left w:val="single" w:sz="4" w:space="0" w:color="000000"/>
              <w:right w:val="single" w:sz="4" w:space="0" w:color="000000"/>
            </w:tcBorders>
            <w:tcMar>
              <w:top w:w="18" w:type="dxa"/>
              <w:left w:w="0" w:type="dxa"/>
              <w:bottom w:w="0" w:type="dxa"/>
              <w:right w:w="48" w:type="dxa"/>
            </w:tcMar>
          </w:tcPr>
          <w:p>
            <w:pPr>
              <w:pStyle w:val="Normal"/>
              <w:snapToGrid w:val="false"/>
              <w:spacing w:lineRule="auto" w:line="256" w:before="0" w:after="160"/>
              <w:ind w:left="0" w:right="0" w:hanging="0"/>
              <w:rPr>
                <w:szCs w:val="24"/>
              </w:rPr>
            </w:pPr>
            <w:r>
              <w:rPr>
                <w:szCs w:val="24"/>
              </w:rPr>
            </w:r>
          </w:p>
        </w:tc>
        <w:tc>
          <w:tcPr>
            <w:tcW w:w="828" w:type="dxa"/>
            <w:tcBorders>
              <w:left w:val="single" w:sz="4" w:space="0" w:color="000000"/>
            </w:tcBorders>
            <w:tcMar>
              <w:top w:w="18" w:type="dxa"/>
              <w:left w:w="0" w:type="dxa"/>
              <w:bottom w:w="0" w:type="dxa"/>
              <w:right w:w="48" w:type="dxa"/>
            </w:tcMar>
          </w:tcPr>
          <w:p>
            <w:pPr>
              <w:pStyle w:val="Normal"/>
              <w:spacing w:lineRule="auto" w:line="256" w:before="0" w:after="0"/>
              <w:ind w:left="269" w:right="0" w:hanging="0"/>
              <w:rPr>
                <w:szCs w:val="24"/>
              </w:rPr>
            </w:pPr>
            <w:r>
              <w:rPr>
                <w:rFonts w:eastAsia="Segoe UI Symbol"/>
                <w:szCs w:val="24"/>
              </w:rPr>
              <w:t></w:t>
            </w:r>
            <w:r>
              <w:rPr>
                <w:rFonts w:eastAsia="Times New Roman"/>
                <w:szCs w:val="24"/>
              </w:rPr>
              <w:t xml:space="preserve"> </w:t>
            </w:r>
          </w:p>
        </w:tc>
        <w:tc>
          <w:tcPr>
            <w:tcW w:w="6836" w:type="dxa"/>
            <w:gridSpan w:val="2"/>
            <w:tcBorders>
              <w:right w:val="single" w:sz="4" w:space="0" w:color="000000"/>
            </w:tcBorders>
            <w:tcMar>
              <w:top w:w="18" w:type="dxa"/>
              <w:left w:w="0" w:type="dxa"/>
              <w:bottom w:w="0" w:type="dxa"/>
              <w:right w:w="48" w:type="dxa"/>
            </w:tcMar>
          </w:tcPr>
          <w:p>
            <w:pPr>
              <w:pStyle w:val="Normal"/>
              <w:spacing w:lineRule="auto" w:line="256" w:before="0" w:after="0"/>
              <w:ind w:left="0" w:right="0" w:hanging="0"/>
              <w:rPr>
                <w:szCs w:val="24"/>
              </w:rPr>
            </w:pPr>
            <w:r>
              <w:rPr>
                <w:szCs w:val="24"/>
              </w:rPr>
              <w:t>развитие мотивов учебной деятельности</w:t>
            </w:r>
            <w:r>
              <w:rPr>
                <w:i/>
                <w:szCs w:val="24"/>
              </w:rPr>
              <w:t xml:space="preserve">;  </w:t>
            </w:r>
          </w:p>
        </w:tc>
      </w:tr>
      <w:tr>
        <w:trPr>
          <w:trHeight w:val="1119" w:hRule="atLeast"/>
        </w:trPr>
        <w:tc>
          <w:tcPr>
            <w:tcW w:w="2449" w:type="dxa"/>
            <w:tcBorders>
              <w:left w:val="single" w:sz="4" w:space="0" w:color="000000"/>
              <w:right w:val="single" w:sz="4" w:space="0" w:color="000000"/>
            </w:tcBorders>
            <w:tcMar>
              <w:top w:w="18" w:type="dxa"/>
              <w:left w:w="0" w:type="dxa"/>
              <w:bottom w:w="0" w:type="dxa"/>
              <w:right w:w="48" w:type="dxa"/>
            </w:tcMar>
          </w:tcPr>
          <w:p>
            <w:pPr>
              <w:pStyle w:val="Normal"/>
              <w:snapToGrid w:val="false"/>
              <w:spacing w:lineRule="auto" w:line="256" w:before="0" w:after="160"/>
              <w:ind w:left="0" w:right="0" w:hanging="0"/>
              <w:rPr>
                <w:szCs w:val="24"/>
              </w:rPr>
            </w:pPr>
            <w:r>
              <w:rPr>
                <w:szCs w:val="24"/>
              </w:rPr>
            </w:r>
          </w:p>
        </w:tc>
        <w:tc>
          <w:tcPr>
            <w:tcW w:w="828" w:type="dxa"/>
            <w:tcBorders>
              <w:left w:val="single" w:sz="4" w:space="0" w:color="000000"/>
            </w:tcBorders>
            <w:tcMar>
              <w:top w:w="18" w:type="dxa"/>
              <w:left w:w="0" w:type="dxa"/>
              <w:bottom w:w="0" w:type="dxa"/>
              <w:right w:w="48" w:type="dxa"/>
            </w:tcMar>
          </w:tcPr>
          <w:p>
            <w:pPr>
              <w:pStyle w:val="Normal"/>
              <w:spacing w:lineRule="auto" w:line="256" w:before="0" w:after="0"/>
              <w:ind w:left="269" w:right="0" w:hanging="0"/>
              <w:rPr>
                <w:szCs w:val="24"/>
              </w:rPr>
            </w:pPr>
            <w:r>
              <w:rPr>
                <w:rFonts w:eastAsia="Segoe UI Symbol"/>
                <w:szCs w:val="24"/>
              </w:rPr>
              <w:t></w:t>
            </w:r>
            <w:r>
              <w:rPr>
                <w:rFonts w:eastAsia="Times New Roman"/>
                <w:szCs w:val="24"/>
              </w:rPr>
              <w:t xml:space="preserve"> </w:t>
            </w:r>
          </w:p>
        </w:tc>
        <w:tc>
          <w:tcPr>
            <w:tcW w:w="6836" w:type="dxa"/>
            <w:gridSpan w:val="2"/>
            <w:tcBorders>
              <w:right w:val="single" w:sz="4" w:space="0" w:color="000000"/>
            </w:tcBorders>
            <w:tcMar>
              <w:top w:w="18" w:type="dxa"/>
              <w:left w:w="0" w:type="dxa"/>
              <w:bottom w:w="0" w:type="dxa"/>
              <w:right w:w="48" w:type="dxa"/>
            </w:tcMar>
          </w:tcPr>
          <w:p>
            <w:pPr>
              <w:pStyle w:val="Normal"/>
              <w:spacing w:lineRule="auto" w:line="256" w:before="0" w:after="0"/>
              <w:ind w:left="0" w:right="220" w:hanging="0"/>
              <w:rPr>
                <w:szCs w:val="24"/>
              </w:rPr>
            </w:pPr>
            <w:r>
              <w:rPr>
                <w:szCs w:val="24"/>
              </w:rPr>
              <w:t>развитие самостоятельности и личной ответственности за свои поступки в информационной деятельности, на основе</w:t>
            </w:r>
            <w:r>
              <w:rPr>
                <w:i/>
                <w:szCs w:val="24"/>
              </w:rPr>
              <w:t xml:space="preserve"> </w:t>
            </w:r>
            <w:r>
              <w:rPr>
                <w:szCs w:val="24"/>
              </w:rPr>
              <w:t>представлений о нравственных нормах, социальной справедливости и свободе</w:t>
            </w:r>
            <w:r>
              <w:rPr>
                <w:i/>
                <w:szCs w:val="24"/>
              </w:rPr>
              <w:t xml:space="preserve">;  </w:t>
            </w:r>
          </w:p>
        </w:tc>
      </w:tr>
      <w:tr>
        <w:trPr>
          <w:trHeight w:val="1095" w:hRule="atLeast"/>
        </w:trPr>
        <w:tc>
          <w:tcPr>
            <w:tcW w:w="2449" w:type="dxa"/>
            <w:tcBorders>
              <w:left w:val="single" w:sz="4" w:space="0" w:color="000000"/>
              <w:bottom w:val="single" w:sz="4" w:space="0" w:color="000000"/>
              <w:right w:val="single" w:sz="4" w:space="0" w:color="000000"/>
            </w:tcBorders>
            <w:tcMar>
              <w:top w:w="18" w:type="dxa"/>
              <w:left w:w="0" w:type="dxa"/>
              <w:bottom w:w="0" w:type="dxa"/>
              <w:right w:w="48" w:type="dxa"/>
            </w:tcMar>
          </w:tcPr>
          <w:p>
            <w:pPr>
              <w:pStyle w:val="Normal"/>
              <w:snapToGrid w:val="false"/>
              <w:spacing w:lineRule="auto" w:line="256" w:before="0" w:after="160"/>
              <w:ind w:left="0" w:right="0" w:hanging="0"/>
              <w:rPr>
                <w:szCs w:val="24"/>
              </w:rPr>
            </w:pPr>
            <w:r>
              <w:rPr>
                <w:szCs w:val="24"/>
              </w:rPr>
            </w:r>
          </w:p>
        </w:tc>
        <w:tc>
          <w:tcPr>
            <w:tcW w:w="828" w:type="dxa"/>
            <w:tcBorders>
              <w:left w:val="single" w:sz="4" w:space="0" w:color="000000"/>
              <w:bottom w:val="single" w:sz="4" w:space="0" w:color="000000"/>
            </w:tcBorders>
            <w:tcMar>
              <w:top w:w="18" w:type="dxa"/>
              <w:left w:w="0" w:type="dxa"/>
              <w:bottom w:w="0" w:type="dxa"/>
              <w:right w:w="48" w:type="dxa"/>
            </w:tcMar>
          </w:tcPr>
          <w:p>
            <w:pPr>
              <w:pStyle w:val="Normal"/>
              <w:spacing w:lineRule="auto" w:line="256" w:before="0" w:after="0"/>
              <w:ind w:left="269" w:right="0" w:hanging="0"/>
              <w:rPr>
                <w:szCs w:val="24"/>
              </w:rPr>
            </w:pPr>
            <w:r>
              <w:rPr>
                <w:rFonts w:eastAsia="Segoe UI Symbol"/>
                <w:szCs w:val="24"/>
              </w:rPr>
              <w:t></w:t>
            </w:r>
            <w:r>
              <w:rPr>
                <w:rFonts w:eastAsia="Times New Roman"/>
                <w:szCs w:val="24"/>
              </w:rPr>
              <w:t xml:space="preserve"> </w:t>
            </w:r>
          </w:p>
        </w:tc>
        <w:tc>
          <w:tcPr>
            <w:tcW w:w="6836" w:type="dxa"/>
            <w:gridSpan w:val="2"/>
            <w:tcBorders>
              <w:bottom w:val="single" w:sz="4" w:space="0" w:color="000000"/>
              <w:right w:val="single" w:sz="4" w:space="0" w:color="000000"/>
            </w:tcBorders>
            <w:tcMar>
              <w:top w:w="18" w:type="dxa"/>
              <w:left w:w="0" w:type="dxa"/>
              <w:bottom w:w="0" w:type="dxa"/>
              <w:right w:w="48" w:type="dxa"/>
            </w:tcMar>
          </w:tcPr>
          <w:p>
            <w:pPr>
              <w:pStyle w:val="Normal"/>
              <w:spacing w:lineRule="auto" w:line="256" w:before="0" w:after="0"/>
              <w:ind w:left="0" w:right="0" w:hanging="0"/>
              <w:rPr>
                <w:szCs w:val="24"/>
              </w:rPr>
            </w:pPr>
            <w:r>
              <w:rPr>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r>
              <w:rPr>
                <w:i/>
                <w:szCs w:val="24"/>
              </w:rPr>
              <w:t xml:space="preserve">  </w:t>
            </w:r>
          </w:p>
          <w:p>
            <w:pPr>
              <w:pStyle w:val="Normal"/>
              <w:spacing w:lineRule="auto" w:line="256" w:before="0" w:after="0"/>
              <w:ind w:left="0" w:right="0" w:hanging="0"/>
              <w:rPr>
                <w:szCs w:val="24"/>
              </w:rPr>
            </w:pPr>
            <w:r>
              <w:rPr>
                <w:i/>
                <w:szCs w:val="24"/>
              </w:rPr>
              <w:t xml:space="preserve"> </w:t>
            </w:r>
          </w:p>
        </w:tc>
      </w:tr>
    </w:tbl>
    <w:p>
      <w:pPr>
        <w:pStyle w:val="Normal"/>
        <w:spacing w:lineRule="auto" w:line="256" w:before="0" w:after="0"/>
        <w:ind w:left="142" w:right="0" w:hanging="0"/>
        <w:rPr>
          <w:szCs w:val="24"/>
        </w:rPr>
      </w:pPr>
      <w:r>
        <w:rPr>
          <w:szCs w:val="24"/>
        </w:rPr>
        <w:t xml:space="preserve">          </w:t>
      </w:r>
    </w:p>
    <w:p>
      <w:pPr>
        <w:pStyle w:val="Normal"/>
        <w:ind w:left="137" w:right="13" w:hanging="10"/>
        <w:rPr>
          <w:szCs w:val="24"/>
        </w:rPr>
      </w:pPr>
      <w:r>
        <w:rPr>
          <w:szCs w:val="24"/>
        </w:rPr>
      </w:r>
    </w:p>
    <w:p>
      <w:pPr>
        <w:pStyle w:val="Normal"/>
        <w:spacing w:lineRule="auto" w:line="256" w:before="0" w:after="0"/>
        <w:ind w:left="142" w:right="0" w:hanging="0"/>
        <w:rPr>
          <w:b/>
          <w:b/>
          <w:szCs w:val="24"/>
        </w:rPr>
      </w:pPr>
      <w:r>
        <w:rPr>
          <w:b/>
          <w:szCs w:val="24"/>
        </w:rPr>
      </w:r>
    </w:p>
    <w:p>
      <w:pPr>
        <w:pStyle w:val="Normal"/>
        <w:spacing w:lineRule="auto" w:line="256" w:before="0" w:after="0"/>
        <w:ind w:left="142" w:right="0" w:hanging="0"/>
        <w:rPr>
          <w:szCs w:val="24"/>
        </w:rPr>
      </w:pPr>
      <w:r>
        <w:rPr>
          <w:b/>
          <w:szCs w:val="24"/>
        </w:rPr>
        <w:t xml:space="preserve">2.3. Программа духовно – нравственного развития и воспитания обучающихся  на ступени начального общего образования </w:t>
      </w:r>
      <w:r>
        <w:rPr>
          <w:b/>
          <w:i/>
          <w:szCs w:val="24"/>
        </w:rPr>
        <w:t>«Путь к успеху»</w:t>
      </w:r>
      <w:r>
        <w:rPr>
          <w:i/>
          <w:szCs w:val="24"/>
        </w:rPr>
        <w:t xml:space="preserve"> </w:t>
      </w:r>
    </w:p>
    <w:p>
      <w:pPr>
        <w:pStyle w:val="Normal"/>
        <w:ind w:left="127" w:right="13" w:firstLine="720"/>
        <w:rPr>
          <w:szCs w:val="24"/>
        </w:rPr>
      </w:pPr>
      <w:r>
        <w:rPr>
          <w:szCs w:val="24"/>
        </w:rPr>
        <w:t xml:space="preserve">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ѐ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ѐ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ѐ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 </w:t>
      </w:r>
    </w:p>
    <w:p>
      <w:pPr>
        <w:pStyle w:val="Normal"/>
        <w:ind w:left="127" w:right="13" w:firstLine="708"/>
        <w:rPr>
          <w:i/>
          <w:i/>
          <w:szCs w:val="24"/>
        </w:rPr>
      </w:pPr>
      <w:r>
        <w:rPr>
          <w:szCs w:val="24"/>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szCs w:val="24"/>
          <w:vertAlign w:val="superscript"/>
        </w:rPr>
        <w:t>1</w:t>
      </w:r>
      <w:r>
        <w:rPr>
          <w:szCs w:val="24"/>
        </w:rPr>
        <w:t>, с учѐтом реализации используемого УМК и опыта воспитательной работы</w:t>
      </w:r>
      <w:r>
        <w:rPr>
          <w:i/>
          <w:szCs w:val="24"/>
        </w:rPr>
        <w:t xml:space="preserve"> МКОУ СОШ с.Бельск.</w:t>
      </w:r>
    </w:p>
    <w:p>
      <w:pPr>
        <w:pStyle w:val="Normal"/>
        <w:ind w:left="127" w:right="13" w:firstLine="708"/>
        <w:rPr>
          <w:szCs w:val="24"/>
        </w:rPr>
      </w:pPr>
      <w:r>
        <w:rPr>
          <w:szCs w:val="24"/>
        </w:rPr>
        <w:t xml:space="preserve"> </w:t>
      </w:r>
      <w:r>
        <w:rPr>
          <w:b/>
          <w:szCs w:val="24"/>
        </w:rPr>
        <w:t>Цель</w:t>
      </w:r>
      <w:r>
        <w:rPr>
          <w:szCs w:val="24"/>
        </w:rPr>
        <w:t xml:space="preserve"> </w:t>
      </w:r>
      <w:r>
        <w:rPr>
          <w:b/>
          <w:szCs w:val="24"/>
        </w:rPr>
        <w:t>программы</w:t>
      </w:r>
      <w:r>
        <w:rPr>
          <w:szCs w:val="24"/>
        </w:rPr>
        <w:t xml:space="preserve"> духовно-нравственного развития и воспитания обучающихся:</w:t>
      </w:r>
      <w:r>
        <w:rPr>
          <w:b/>
          <w:szCs w:val="24"/>
        </w:rPr>
        <w:t xml:space="preserve"> </w:t>
      </w:r>
      <w:r>
        <w:rPr>
          <w:szCs w:val="24"/>
        </w:rPr>
        <w:t xml:space="preserve">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68" w:before="0" w:after="5"/>
        <w:ind w:left="860" w:right="0" w:hanging="10"/>
        <w:rPr>
          <w:szCs w:val="24"/>
        </w:rPr>
      </w:pPr>
      <w:r>
        <w:rPr>
          <w:b/>
          <w:szCs w:val="24"/>
        </w:rPr>
        <w:t xml:space="preserve">Задачи программы: </w:t>
      </w:r>
    </w:p>
    <w:p>
      <w:pPr>
        <w:pStyle w:val="Normal"/>
        <w:numPr>
          <w:ilvl w:val="0"/>
          <w:numId w:val="198"/>
        </w:numPr>
        <w:ind w:left="137" w:right="13" w:hanging="0"/>
        <w:rPr>
          <w:szCs w:val="24"/>
        </w:rPr>
      </w:pPr>
      <w:r>
        <w:rPr>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numPr>
          <w:ilvl w:val="0"/>
          <w:numId w:val="198"/>
        </w:numPr>
        <w:ind w:left="137" w:right="13" w:hanging="0"/>
        <w:rPr>
          <w:szCs w:val="24"/>
        </w:rPr>
      </w:pPr>
      <w:r>
        <w:rPr>
          <w:szCs w:val="24"/>
        </w:rPr>
        <w:t xml:space="preserve">воспитывать в каждом ученике трудолюбие, уважение к правам и свободам человека, любовь к окружающей природе, Родине, семье;  - воспитывать нравственные качества личности ребѐнка,  </w:t>
      </w:r>
    </w:p>
    <w:p>
      <w:pPr>
        <w:pStyle w:val="Normal"/>
        <w:numPr>
          <w:ilvl w:val="0"/>
          <w:numId w:val="198"/>
        </w:numPr>
        <w:ind w:left="137" w:right="13" w:hanging="0"/>
        <w:rPr>
          <w:szCs w:val="24"/>
        </w:rPr>
      </w:pPr>
      <w:r>
        <w:rPr>
          <w:szCs w:val="24"/>
        </w:rPr>
        <w:t xml:space="preserve">способствовать освоению ребѐнком основных социальных ролей, моральных и этических норм; </w:t>
      </w:r>
    </w:p>
    <w:p>
      <w:pPr>
        <w:pStyle w:val="Normal"/>
        <w:numPr>
          <w:ilvl w:val="0"/>
          <w:numId w:val="198"/>
        </w:numPr>
        <w:ind w:left="137" w:right="13" w:hanging="0"/>
        <w:rPr>
          <w:szCs w:val="24"/>
        </w:rPr>
      </w:pPr>
      <w:r>
        <w:rPr>
          <w:szCs w:val="24"/>
        </w:rPr>
        <w:t xml:space="preserve">приобщать детей к культурным традициям своего народа, общечеловеческим ценностям в условиях многонационального государства. </w:t>
      </w:r>
    </w:p>
    <w:p>
      <w:pPr>
        <w:pStyle w:val="Normal"/>
        <w:ind w:left="127" w:right="13" w:firstLine="708"/>
        <w:rPr>
          <w:szCs w:val="24"/>
        </w:rPr>
      </w:pPr>
      <w:r>
        <w:rPr>
          <w:szCs w:val="24"/>
        </w:rPr>
        <w:t xml:space="preserve"> </w:t>
      </w:r>
      <w:r>
        <w:rPr>
          <w:szCs w:val="24"/>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ельский детский дом творчества, сельская библиотека, клуб и др. </w:t>
      </w:r>
    </w:p>
    <w:p>
      <w:pPr>
        <w:pStyle w:val="Normal"/>
        <w:tabs>
          <w:tab w:val="clear" w:pos="708"/>
          <w:tab w:val="right" w:pos="9505" w:leader="none"/>
        </w:tabs>
        <w:ind w:left="0" w:right="0" w:hanging="0"/>
        <w:rPr>
          <w:szCs w:val="24"/>
        </w:rPr>
      </w:pPr>
      <w:r>
        <w:rPr>
          <w:szCs w:val="24"/>
        </w:rPr>
        <w:t xml:space="preserve">      </w:t>
      </w:r>
      <w:r>
        <w:rPr>
          <w:szCs w:val="24"/>
        </w:rPr>
        <w:tab/>
        <w:t xml:space="preserve">Программа духовно-нравственного развития и воспитания обучающихся содержит: </w:t>
      </w:r>
    </w:p>
    <w:p>
      <w:pPr>
        <w:pStyle w:val="Normal"/>
        <w:numPr>
          <w:ilvl w:val="0"/>
          <w:numId w:val="114"/>
        </w:numPr>
        <w:ind w:left="367" w:right="13" w:hanging="240"/>
        <w:rPr>
          <w:szCs w:val="24"/>
        </w:rPr>
      </w:pPr>
      <w:r>
        <w:rPr>
          <w:szCs w:val="24"/>
        </w:rPr>
        <w:t xml:space="preserve">Ценностные установки духовно-нравственного развития и воспитания обучающихся на начальной ступени образования. </w:t>
      </w:r>
    </w:p>
    <w:p>
      <w:pPr>
        <w:pStyle w:val="Normal"/>
        <w:numPr>
          <w:ilvl w:val="0"/>
          <w:numId w:val="114"/>
        </w:numPr>
        <w:ind w:left="367" w:right="13" w:hanging="240"/>
        <w:rPr>
          <w:szCs w:val="24"/>
        </w:rPr>
      </w:pPr>
      <w:r>
        <w:rPr>
          <w:szCs w:val="24"/>
        </w:rPr>
        <w:t xml:space="preserve">Основные направления духовно-нравственного развития и воспитания обучающихся. Реализация целевых установок средствами используемого УМК. </w:t>
      </w:r>
    </w:p>
    <w:p>
      <w:pPr>
        <w:pStyle w:val="Normal"/>
        <w:numPr>
          <w:ilvl w:val="0"/>
          <w:numId w:val="114"/>
        </w:numPr>
        <w:spacing w:before="0" w:after="0"/>
        <w:ind w:left="367" w:right="13" w:hanging="240"/>
        <w:rPr>
          <w:szCs w:val="24"/>
        </w:rPr>
      </w:pPr>
      <w:r>
        <w:rPr>
          <w:szCs w:val="24"/>
        </w:rPr>
        <w:t xml:space="preserve">Условия реализации программы духовно-нравственного развития и воспитания учащихся. </w:t>
      </w:r>
    </w:p>
    <w:p>
      <w:pPr>
        <w:pStyle w:val="Normal"/>
        <w:spacing w:lineRule="auto" w:line="256" w:before="0" w:after="0"/>
        <w:ind w:left="142" w:right="0" w:hanging="0"/>
        <w:rPr>
          <w:szCs w:val="24"/>
        </w:rPr>
      </w:pPr>
      <w:r>
        <w:rPr>
          <w:strike/>
          <w:szCs w:val="24"/>
        </w:rPr>
        <w:t xml:space="preserve">                                                </w:t>
      </w:r>
      <w:r>
        <w:rPr>
          <w:szCs w:val="24"/>
        </w:rPr>
        <w:t xml:space="preserve"> </w:t>
      </w:r>
    </w:p>
    <w:p>
      <w:pPr>
        <w:pStyle w:val="Style15"/>
        <w:numPr>
          <w:ilvl w:val="0"/>
          <w:numId w:val="114"/>
        </w:numPr>
        <w:spacing w:lineRule="auto" w:line="256" w:before="0" w:after="0"/>
        <w:ind w:left="367" w:right="0" w:hanging="0"/>
        <w:contextualSpacing/>
        <w:rPr>
          <w:szCs w:val="24"/>
        </w:rPr>
      </w:pPr>
      <w:r>
        <w:rPr>
          <w:szCs w:val="24"/>
        </w:rPr>
        <w:t xml:space="preserve">Совместная деятельность школы, семьи и общественности по духовно-нравственному развитию и воспитанию учащихся. </w:t>
      </w:r>
    </w:p>
    <w:p>
      <w:pPr>
        <w:pStyle w:val="Normal"/>
        <w:numPr>
          <w:ilvl w:val="0"/>
          <w:numId w:val="114"/>
        </w:numPr>
        <w:ind w:left="367" w:right="13" w:hanging="240"/>
        <w:rPr>
          <w:szCs w:val="24"/>
        </w:rPr>
      </w:pPr>
      <w:r>
        <w:rPr>
          <w:szCs w:val="24"/>
        </w:rPr>
        <w:t xml:space="preserve">Ожидаемые результаты духовно-нравственного развития и воспитания учащихся. </w:t>
      </w:r>
    </w:p>
    <w:p>
      <w:pPr>
        <w:pStyle w:val="Normal"/>
        <w:spacing w:lineRule="auto" w:line="256" w:before="0" w:after="31"/>
        <w:ind w:left="142" w:right="0" w:hanging="0"/>
        <w:rPr>
          <w:szCs w:val="24"/>
        </w:rPr>
      </w:pPr>
      <w:r>
        <w:rPr>
          <w:szCs w:val="24"/>
        </w:rPr>
        <w:t xml:space="preserve"> </w:t>
      </w:r>
    </w:p>
    <w:p>
      <w:pPr>
        <w:pStyle w:val="Normal"/>
        <w:spacing w:lineRule="auto" w:line="268" w:before="0" w:after="5"/>
        <w:ind w:left="142" w:right="0" w:firstLine="708"/>
        <w:rPr>
          <w:szCs w:val="24"/>
        </w:rPr>
      </w:pPr>
      <w:r>
        <w:rPr>
          <w:b/>
          <w:szCs w:val="24"/>
        </w:rPr>
        <w:t xml:space="preserve">Ценностные установки духовно-нравственного развития и воспитания обучающихся  </w:t>
      </w:r>
    </w:p>
    <w:p>
      <w:pPr>
        <w:pStyle w:val="Normal"/>
        <w:ind w:left="127" w:right="13" w:firstLine="708"/>
        <w:rPr>
          <w:szCs w:val="24"/>
        </w:rPr>
      </w:pPr>
      <w:r>
        <w:rPr>
          <w:b/>
          <w:i/>
          <w:szCs w:val="24"/>
        </w:rPr>
        <w:t>Духовно-нравственное воспитание</w:t>
      </w:r>
      <w:r>
        <w:rPr>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left="127" w:right="13" w:firstLine="566"/>
        <w:rPr>
          <w:szCs w:val="24"/>
        </w:rPr>
      </w:pPr>
      <w:r>
        <w:rPr>
          <w:b/>
          <w:i/>
          <w:szCs w:val="24"/>
        </w:rPr>
        <w:t>Духовно-нравственное развитие</w:t>
      </w:r>
      <w:r>
        <w:rPr>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ind w:left="127" w:right="13" w:firstLine="566"/>
        <w:rPr>
          <w:szCs w:val="24"/>
        </w:rPr>
      </w:pPr>
      <w:r>
        <w:rPr>
          <w:szCs w:val="24"/>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w:t>
      </w:r>
    </w:p>
    <w:p>
      <w:pPr>
        <w:pStyle w:val="Normal"/>
        <w:ind w:left="127" w:right="13" w:firstLine="360"/>
        <w:rPr>
          <w:szCs w:val="24"/>
        </w:rPr>
      </w:pPr>
      <w:r>
        <w:rPr>
          <w:szCs w:val="24"/>
        </w:rPr>
        <w:t xml:space="preserve">Основные ценности  содержания образования, формируемые на ступени начального общего образования,  – это:  </w:t>
      </w:r>
    </w:p>
    <w:p>
      <w:pPr>
        <w:pStyle w:val="Normal"/>
        <w:ind w:left="137" w:right="13" w:hanging="10"/>
        <w:rPr>
          <w:szCs w:val="24"/>
        </w:rPr>
      </w:pPr>
      <w:r>
        <w:rPr>
          <w:b/>
          <w:szCs w:val="24"/>
        </w:rPr>
        <w:t>Ценность мира</w:t>
      </w:r>
      <w:r>
        <w:rPr>
          <w:szCs w:val="24"/>
        </w:rPr>
        <w:t xml:space="preserve"> – 1) как общего дома для всех жителей Земли; </w:t>
      </w:r>
    </w:p>
    <w:p>
      <w:pPr>
        <w:pStyle w:val="Normal"/>
        <w:numPr>
          <w:ilvl w:val="0"/>
          <w:numId w:val="12"/>
        </w:numPr>
        <w:ind w:left="758" w:right="13" w:hanging="259"/>
        <w:rPr>
          <w:szCs w:val="24"/>
        </w:rPr>
      </w:pPr>
      <w:r>
        <w:rPr>
          <w:szCs w:val="24"/>
        </w:rPr>
        <w:t xml:space="preserve">как мирового сообщества, представленного разными                                  национальностями; </w:t>
      </w:r>
    </w:p>
    <w:p>
      <w:pPr>
        <w:pStyle w:val="Normal"/>
        <w:numPr>
          <w:ilvl w:val="0"/>
          <w:numId w:val="12"/>
        </w:numPr>
        <w:ind w:left="758" w:right="13" w:hanging="259"/>
        <w:rPr>
          <w:szCs w:val="24"/>
        </w:rPr>
      </w:pPr>
      <w:r>
        <w:rPr>
          <w:szCs w:val="24"/>
        </w:rPr>
        <w:t xml:space="preserve">как принципа жизни на Земле. </w:t>
      </w:r>
    </w:p>
    <w:p>
      <w:pPr>
        <w:pStyle w:val="Normal"/>
        <w:ind w:left="137" w:right="13" w:hanging="10"/>
        <w:rPr>
          <w:szCs w:val="24"/>
        </w:rPr>
      </w:pPr>
      <w:r>
        <w:rPr>
          <w:b/>
          <w:szCs w:val="24"/>
        </w:rPr>
        <w:t>Ценность человеческой жизни</w:t>
      </w:r>
      <w:r>
        <w:rPr>
          <w:szCs w:val="24"/>
        </w:rPr>
        <w:t xml:space="preserve"> – как возможность проявлять, реализовывать человечность, положительные качества и добродетели, все ценности. </w:t>
      </w:r>
    </w:p>
    <w:p>
      <w:pPr>
        <w:pStyle w:val="Normal"/>
        <w:ind w:left="137" w:right="13" w:hanging="10"/>
        <w:rPr>
          <w:szCs w:val="24"/>
        </w:rPr>
      </w:pPr>
      <w:r>
        <w:rPr>
          <w:b/>
          <w:szCs w:val="24"/>
        </w:rPr>
        <w:t xml:space="preserve">Ценность любви к Родине, народу – </w:t>
      </w:r>
      <w:r>
        <w:rPr>
          <w:szCs w:val="24"/>
        </w:rPr>
        <w:t xml:space="preserve">как проявления духовной зрелости человека, выражающемся в осознанном желании служить Отечеству. </w:t>
      </w:r>
    </w:p>
    <w:p>
      <w:pPr>
        <w:pStyle w:val="Normal"/>
        <w:ind w:left="137" w:right="13" w:hanging="10"/>
        <w:rPr>
          <w:szCs w:val="24"/>
        </w:rPr>
      </w:pPr>
      <w:r>
        <w:rPr>
          <w:b/>
          <w:szCs w:val="24"/>
        </w:rPr>
        <w:t>Дар слова</w:t>
      </w:r>
      <w:r>
        <w:rPr>
          <w:szCs w:val="24"/>
        </w:rPr>
        <w:t xml:space="preserve"> – как возможность получать знания, общаться </w:t>
      </w:r>
    </w:p>
    <w:p>
      <w:pPr>
        <w:pStyle w:val="Normal"/>
        <w:ind w:left="137" w:right="13" w:hanging="10"/>
        <w:rPr>
          <w:szCs w:val="24"/>
        </w:rPr>
      </w:pPr>
      <w:r>
        <w:rPr>
          <w:b/>
          <w:szCs w:val="24"/>
        </w:rPr>
        <w:t>Ценность природы</w:t>
      </w:r>
      <w:r>
        <w:rPr>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ѐ совершенства. </w:t>
      </w:r>
    </w:p>
    <w:p>
      <w:pPr>
        <w:pStyle w:val="Normal"/>
        <w:ind w:left="137" w:right="13" w:hanging="10"/>
        <w:rPr>
          <w:szCs w:val="24"/>
        </w:rPr>
      </w:pPr>
      <w:r>
        <w:rPr>
          <w:b/>
          <w:szCs w:val="24"/>
        </w:rPr>
        <w:t xml:space="preserve">Ценность семьи </w:t>
      </w:r>
      <w:r>
        <w:rPr>
          <w:szCs w:val="24"/>
        </w:rPr>
        <w:t>как</w:t>
      </w:r>
      <w:r>
        <w:rPr>
          <w:b/>
          <w:szCs w:val="24"/>
        </w:rPr>
        <w:t xml:space="preserve"> </w:t>
      </w:r>
      <w:r>
        <w:rPr>
          <w:szCs w:val="24"/>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eastAsia="Arial"/>
          <w:szCs w:val="24"/>
        </w:rPr>
        <w:t xml:space="preserve">  </w:t>
      </w:r>
      <w:r>
        <w:rPr>
          <w:szCs w:val="24"/>
        </w:rPr>
        <w:t xml:space="preserve">   </w:t>
      </w:r>
      <w:r>
        <w:rPr>
          <w:b/>
          <w:szCs w:val="24"/>
        </w:rPr>
        <w:t>Ценность добра</w:t>
      </w:r>
      <w:r>
        <w:rPr>
          <w:szCs w:val="24"/>
        </w:rPr>
        <w:t xml:space="preserve"> – как проявление высшей человеческой способности – любви, сострадания и милосердия.  </w:t>
      </w:r>
    </w:p>
    <w:p>
      <w:pPr>
        <w:pStyle w:val="Normal"/>
        <w:ind w:left="137" w:right="13" w:hanging="10"/>
        <w:rPr>
          <w:szCs w:val="24"/>
        </w:rPr>
      </w:pPr>
      <w:r>
        <w:rPr>
          <w:b/>
          <w:szCs w:val="24"/>
        </w:rPr>
        <w:t>Ценность познания мира</w:t>
      </w:r>
      <w:r>
        <w:rPr>
          <w:szCs w:val="24"/>
        </w:rPr>
        <w:t xml:space="preserve"> –</w:t>
      </w:r>
      <w:r>
        <w:rPr>
          <w:color w:val="FF0000"/>
          <w:szCs w:val="24"/>
        </w:rPr>
        <w:t xml:space="preserve"> </w:t>
      </w:r>
      <w:r>
        <w:rPr>
          <w:szCs w:val="24"/>
        </w:rPr>
        <w:t>ценность научного знания, разума,</w:t>
      </w:r>
      <w:r>
        <w:rPr>
          <w:color w:val="FF0000"/>
          <w:szCs w:val="24"/>
        </w:rPr>
        <w:t xml:space="preserve"> </w:t>
      </w:r>
      <w:r>
        <w:rPr>
          <w:szCs w:val="24"/>
        </w:rPr>
        <w:t xml:space="preserve">осуществление стремления человека к постижению истины. </w:t>
      </w:r>
    </w:p>
    <w:p>
      <w:pPr>
        <w:pStyle w:val="Normal"/>
        <w:ind w:left="137" w:right="13" w:hanging="10"/>
        <w:rPr>
          <w:szCs w:val="24"/>
        </w:rPr>
      </w:pPr>
      <w:r>
        <w:rPr>
          <w:b/>
          <w:szCs w:val="24"/>
        </w:rPr>
        <w:t>Ценность красоты</w:t>
      </w:r>
      <w:r>
        <w:rPr>
          <w:szCs w:val="24"/>
        </w:rPr>
        <w:t xml:space="preserve"> как совершенства, гармонии, приведения в соответствие с идеалом, стремление к нему – «красота спасѐт мир». </w:t>
      </w:r>
    </w:p>
    <w:p>
      <w:pPr>
        <w:pStyle w:val="Normal"/>
        <w:ind w:left="137" w:right="13" w:hanging="10"/>
        <w:rPr>
          <w:szCs w:val="24"/>
        </w:rPr>
      </w:pPr>
      <w:r>
        <w:rPr>
          <w:b/>
          <w:szCs w:val="24"/>
        </w:rPr>
        <w:t xml:space="preserve">Ценность труда и творчества </w:t>
      </w:r>
      <w:r>
        <w:rPr>
          <w:szCs w:val="24"/>
        </w:rPr>
        <w:t xml:space="preserve">— как стремления к созидательной деятельности, нацеленной на создание условий для реализации остальных ценностей.  </w:t>
      </w:r>
    </w:p>
    <w:p>
      <w:pPr>
        <w:pStyle w:val="Normal"/>
        <w:ind w:left="137" w:right="13" w:hanging="10"/>
        <w:rPr>
          <w:szCs w:val="24"/>
        </w:rPr>
      </w:pPr>
      <w:r>
        <w:rPr>
          <w:b/>
          <w:szCs w:val="24"/>
        </w:rPr>
        <w:t>Ценность свободы</w:t>
      </w:r>
      <w:r>
        <w:rPr>
          <w:szCs w:val="24"/>
        </w:rPr>
        <w:t xml:space="preserve"> </w:t>
      </w:r>
      <w:r>
        <w:rPr>
          <w:b/>
          <w:szCs w:val="24"/>
        </w:rPr>
        <w:t xml:space="preserve">выбора </w:t>
      </w:r>
      <w:r>
        <w:rPr>
          <w:szCs w:val="24"/>
        </w:rPr>
        <w:t xml:space="preserve">– как возможность совершать суждения и поступки в рамках  норм, правил, законов общества. </w:t>
      </w:r>
    </w:p>
    <w:p>
      <w:pPr>
        <w:pStyle w:val="Normal"/>
        <w:ind w:left="137" w:right="13" w:hanging="10"/>
        <w:rPr>
          <w:szCs w:val="24"/>
        </w:rPr>
      </w:pPr>
      <w:r>
        <w:rPr>
          <w:szCs w:val="24"/>
        </w:rPr>
        <w:t xml:space="preserve">    </w:t>
      </w:r>
      <w:r>
        <w:rPr>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left="127" w:right="13" w:firstLine="360"/>
        <w:rPr>
          <w:szCs w:val="24"/>
        </w:rPr>
      </w:pPr>
      <w:r>
        <w:rPr>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spacing w:lineRule="auto" w:line="256" w:before="0" w:after="0"/>
        <w:ind w:left="850" w:right="0" w:hanging="0"/>
        <w:rPr>
          <w:szCs w:val="24"/>
        </w:rPr>
      </w:pPr>
      <w:r>
        <w:rPr>
          <w:b/>
          <w:szCs w:val="24"/>
        </w:rPr>
        <w:t xml:space="preserve"> </w:t>
      </w:r>
    </w:p>
    <w:p>
      <w:pPr>
        <w:pStyle w:val="Normal"/>
        <w:spacing w:lineRule="auto" w:line="268" w:before="0" w:after="5"/>
        <w:ind w:left="142" w:right="0" w:firstLine="708"/>
        <w:rPr>
          <w:b/>
          <w:b/>
          <w:szCs w:val="24"/>
        </w:rPr>
      </w:pPr>
      <w:r>
        <w:rPr>
          <w:b/>
          <w:szCs w:val="24"/>
        </w:rPr>
        <w:t xml:space="preserve">Основные направления, ценностные установки и планируемые результаты воспитательной деятельности </w:t>
      </w:r>
    </w:p>
    <w:tbl>
      <w:tblPr>
        <w:tblW w:w="9684" w:type="dxa"/>
        <w:jc w:val="left"/>
        <w:tblInd w:w="29" w:type="dxa"/>
        <w:tblLayout w:type="fixed"/>
        <w:tblCellMar>
          <w:top w:w="106" w:type="dxa"/>
          <w:left w:w="55" w:type="dxa"/>
          <w:bottom w:w="0" w:type="dxa"/>
          <w:right w:w="0" w:type="dxa"/>
        </w:tblCellMar>
      </w:tblPr>
      <w:tblGrid>
        <w:gridCol w:w="1898"/>
        <w:gridCol w:w="2189"/>
        <w:gridCol w:w="5597"/>
      </w:tblGrid>
      <w:tr>
        <w:trPr>
          <w:trHeight w:val="667" w:hRule="atLeast"/>
        </w:trPr>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i/>
                <w:szCs w:val="24"/>
              </w:rPr>
              <w:t xml:space="preserve">Направления воспитания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i/>
                <w:szCs w:val="24"/>
              </w:rPr>
              <w:t xml:space="preserve">Ценностные установки </w:t>
            </w:r>
          </w:p>
        </w:tc>
        <w:tc>
          <w:tcPr>
            <w:tcW w:w="5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i/>
                <w:szCs w:val="24"/>
              </w:rPr>
              <w:t xml:space="preserve">Планируемые результаты воспитательной деятельности </w:t>
            </w:r>
          </w:p>
        </w:tc>
      </w:tr>
      <w:tr>
        <w:trPr>
          <w:trHeight w:val="5084" w:hRule="atLeast"/>
        </w:trPr>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1"/>
              <w:ind w:left="0" w:right="0" w:hanging="0"/>
              <w:rPr>
                <w:szCs w:val="24"/>
              </w:rPr>
            </w:pPr>
            <w:r>
              <w:rPr>
                <w:b/>
                <w:szCs w:val="24"/>
              </w:rPr>
              <w:t>«Я- гражданин России»</w:t>
            </w:r>
            <w:r>
              <w:rPr>
                <w:rFonts w:eastAsia="Calibri"/>
                <w:b/>
                <w:szCs w:val="24"/>
              </w:rPr>
              <w:t xml:space="preserve"> </w:t>
            </w:r>
          </w:p>
          <w:p>
            <w:pPr>
              <w:pStyle w:val="Normal"/>
              <w:spacing w:lineRule="auto" w:line="242" w:before="0" w:after="0"/>
              <w:ind w:left="0" w:right="38" w:hanging="0"/>
              <w:rPr>
                <w:szCs w:val="24"/>
              </w:rPr>
            </w:pPr>
            <w:r>
              <w:rPr>
                <w:szCs w:val="24"/>
              </w:rPr>
              <w:t xml:space="preserve">Воспитание гражданственнос ти, патриотизма, уважения к правам, свободам и обязанностям человека. </w:t>
            </w:r>
          </w:p>
          <w:p>
            <w:pPr>
              <w:pStyle w:val="Normal"/>
              <w:spacing w:lineRule="auto" w:line="256" w:before="0" w:after="0"/>
              <w:ind w:left="2" w:right="0" w:hanging="0"/>
              <w:rPr>
                <w:szCs w:val="24"/>
              </w:rPr>
            </w:pPr>
            <w:r>
              <w:rPr>
                <w:i/>
                <w:szCs w:val="24"/>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3" w:hanging="0"/>
              <w:rPr>
                <w:szCs w:val="24"/>
              </w:rPr>
            </w:pPr>
            <w:r>
              <w:rPr>
                <w:szCs w:val="24"/>
              </w:rPr>
              <w:t xml:space="preserve">Любовь к России, своему народу, краю, служение </w:t>
            </w:r>
          </w:p>
          <w:p>
            <w:pPr>
              <w:pStyle w:val="Normal"/>
              <w:spacing w:lineRule="auto" w:line="237" w:before="0" w:after="0"/>
              <w:ind w:left="0" w:right="34" w:hanging="0"/>
              <w:rPr>
                <w:szCs w:val="24"/>
              </w:rPr>
            </w:pPr>
            <w:r>
              <w:rPr>
                <w:szCs w:val="24"/>
              </w:rPr>
              <w:t xml:space="preserve">Отечеству, правовое государство, гражданское общество, закон и правопорядок, поликультурный </w:t>
            </w:r>
          </w:p>
          <w:p>
            <w:pPr>
              <w:pStyle w:val="Normal"/>
              <w:spacing w:lineRule="auto" w:line="264" w:before="0" w:after="0"/>
              <w:ind w:left="0" w:right="0" w:hanging="0"/>
              <w:rPr>
                <w:szCs w:val="24"/>
              </w:rPr>
            </w:pPr>
            <w:r>
              <w:rPr>
                <w:szCs w:val="24"/>
              </w:rPr>
              <w:t xml:space="preserve">мир, свобода личная </w:t>
              <w:tab/>
              <w:t xml:space="preserve">и </w:t>
            </w:r>
          </w:p>
          <w:p>
            <w:pPr>
              <w:pStyle w:val="Normal"/>
              <w:spacing w:lineRule="auto" w:line="237" w:before="0" w:after="29"/>
              <w:ind w:left="0" w:right="0" w:hanging="0"/>
              <w:rPr>
                <w:szCs w:val="24"/>
              </w:rPr>
            </w:pPr>
            <w:r>
              <w:rPr>
                <w:szCs w:val="24"/>
              </w:rPr>
              <w:t xml:space="preserve">национальная, доверие к людям, институтам </w:t>
            </w:r>
          </w:p>
          <w:p>
            <w:pPr>
              <w:pStyle w:val="Normal"/>
              <w:spacing w:lineRule="auto" w:line="256" w:before="0" w:after="0"/>
              <w:ind w:left="0" w:right="0" w:hanging="0"/>
              <w:rPr>
                <w:szCs w:val="24"/>
              </w:rPr>
            </w:pPr>
            <w:r>
              <w:rPr>
                <w:szCs w:val="24"/>
              </w:rPr>
              <w:t xml:space="preserve">государства </w:t>
              <w:tab/>
              <w:t>и гражданского общества.</w:t>
            </w:r>
            <w:r>
              <w:rPr>
                <w:i/>
                <w:szCs w:val="24"/>
              </w:rPr>
              <w:t xml:space="preserve"> </w:t>
            </w:r>
          </w:p>
        </w:tc>
        <w:tc>
          <w:tcPr>
            <w:tcW w:w="55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1"/>
              <w:ind w:left="0" w:right="58" w:hanging="0"/>
              <w:rPr>
                <w:szCs w:val="24"/>
              </w:rPr>
            </w:pPr>
            <w:r>
              <w:rPr>
                <w:szCs w:val="24"/>
              </w:rPr>
              <w:t xml:space="preserve">-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 </w:t>
            </w:r>
          </w:p>
          <w:p>
            <w:pPr>
              <w:pStyle w:val="Normal"/>
              <w:numPr>
                <w:ilvl w:val="0"/>
                <w:numId w:val="218"/>
              </w:numPr>
              <w:spacing w:lineRule="auto" w:line="244" w:before="0" w:after="37"/>
              <w:ind w:left="0" w:right="22" w:hanging="0"/>
              <w:rPr>
                <w:szCs w:val="24"/>
              </w:rPr>
            </w:pPr>
            <w:r>
              <w:rPr>
                <w:szCs w:val="24"/>
              </w:rPr>
              <w:t xml:space="preserve">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 </w:t>
            </w:r>
          </w:p>
          <w:p>
            <w:pPr>
              <w:pStyle w:val="Normal"/>
              <w:numPr>
                <w:ilvl w:val="0"/>
                <w:numId w:val="218"/>
              </w:numPr>
              <w:spacing w:lineRule="auto" w:line="278" w:before="0" w:after="0"/>
              <w:ind w:left="0" w:right="22" w:hanging="0"/>
              <w:rPr>
                <w:szCs w:val="24"/>
              </w:rPr>
            </w:pPr>
            <w:r>
              <w:rPr>
                <w:szCs w:val="24"/>
              </w:rPr>
              <w:t xml:space="preserve">учащиеся имеют опыт ролевого взаимодействия и реализации гражданской, патриотической позиции; </w:t>
            </w:r>
          </w:p>
          <w:p>
            <w:pPr>
              <w:pStyle w:val="Normal"/>
              <w:tabs>
                <w:tab w:val="clear" w:pos="708"/>
                <w:tab w:val="center" w:pos="1873" w:leader="none"/>
                <w:tab w:val="center" w:pos="2946" w:leader="none"/>
                <w:tab w:val="center" w:pos="4279" w:leader="none"/>
                <w:tab w:val="right" w:pos="5541" w:leader="none"/>
              </w:tabs>
              <w:spacing w:lineRule="auto" w:line="256" w:before="0" w:after="29"/>
              <w:ind w:left="0" w:right="0" w:hanging="0"/>
              <w:rPr>
                <w:szCs w:val="24"/>
              </w:rPr>
            </w:pPr>
            <w:r>
              <w:rPr>
                <w:szCs w:val="24"/>
              </w:rPr>
              <w:t xml:space="preserve">-учащиеся </w:t>
              <w:tab/>
              <w:t xml:space="preserve">имеют </w:t>
              <w:tab/>
              <w:t xml:space="preserve">опыт </w:t>
              <w:tab/>
              <w:t xml:space="preserve">социальной </w:t>
              <w:tab/>
              <w:t xml:space="preserve">и </w:t>
            </w:r>
          </w:p>
          <w:p>
            <w:pPr>
              <w:pStyle w:val="Normal"/>
              <w:spacing w:lineRule="auto" w:line="256" w:before="0" w:after="22"/>
              <w:ind w:left="0" w:right="0" w:hanging="0"/>
              <w:rPr>
                <w:szCs w:val="24"/>
              </w:rPr>
            </w:pPr>
            <w:r>
              <w:rPr>
                <w:szCs w:val="24"/>
              </w:rPr>
              <w:t xml:space="preserve">межкультурной коммуникации; </w:t>
            </w:r>
          </w:p>
          <w:p>
            <w:pPr>
              <w:pStyle w:val="Normal"/>
              <w:numPr>
                <w:ilvl w:val="0"/>
                <w:numId w:val="218"/>
              </w:numPr>
              <w:spacing w:lineRule="auto" w:line="256" w:before="0" w:after="0"/>
              <w:ind w:left="0" w:right="22" w:hanging="0"/>
              <w:rPr>
                <w:szCs w:val="24"/>
              </w:rPr>
            </w:pPr>
            <w:r>
              <w:rPr>
                <w:szCs w:val="24"/>
              </w:rPr>
              <w:t>учащиеся имеют начальные представления о правах и обязанностях человека, гражданина, семьянина, товарища.</w:t>
            </w:r>
            <w:r>
              <w:rPr>
                <w:i/>
                <w:szCs w:val="24"/>
              </w:rPr>
              <w:t xml:space="preserve"> </w:t>
            </w:r>
          </w:p>
        </w:tc>
      </w:tr>
      <w:tr>
        <w:trPr>
          <w:trHeight w:val="6188" w:hRule="atLeast"/>
        </w:trPr>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
              <w:ind w:left="0" w:right="0" w:hanging="0"/>
              <w:rPr>
                <w:szCs w:val="24"/>
              </w:rPr>
            </w:pPr>
            <w:r>
              <w:rPr>
                <w:b/>
                <w:szCs w:val="24"/>
              </w:rPr>
              <w:t xml:space="preserve">«Я- человек» </w:t>
            </w:r>
            <w:r>
              <w:rPr>
                <w:szCs w:val="24"/>
              </w:rPr>
              <w:t xml:space="preserve">Развитие </w:t>
            </w:r>
          </w:p>
          <w:p>
            <w:pPr>
              <w:pStyle w:val="Normal"/>
              <w:spacing w:lineRule="auto" w:line="256" w:before="0" w:after="5"/>
              <w:ind w:left="0" w:right="0" w:hanging="0"/>
              <w:rPr>
                <w:szCs w:val="24"/>
              </w:rPr>
            </w:pPr>
            <w:r>
              <w:rPr>
                <w:szCs w:val="24"/>
              </w:rPr>
              <w:t xml:space="preserve">нравственных </w:t>
            </w:r>
          </w:p>
          <w:p>
            <w:pPr>
              <w:pStyle w:val="Normal"/>
              <w:spacing w:lineRule="auto" w:line="256" w:before="0" w:after="0"/>
              <w:ind w:left="0" w:right="0" w:hanging="0"/>
              <w:rPr>
                <w:szCs w:val="24"/>
              </w:rPr>
            </w:pPr>
            <w:r>
              <w:rPr>
                <w:szCs w:val="24"/>
              </w:rPr>
              <w:t xml:space="preserve">чувств </w:t>
              <w:tab/>
              <w:t>и этического сознания.</w:t>
            </w:r>
            <w:r>
              <w:rPr>
                <w:b/>
                <w:szCs w:val="24"/>
              </w:rPr>
              <w:t xml:space="preserve">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rPr>
                <w:szCs w:val="24"/>
              </w:rPr>
            </w:pPr>
            <w:r>
              <w:rPr>
                <w:szCs w:val="24"/>
              </w:rPr>
              <w:t xml:space="preserve">Нравственный выбор;  справедливость; милосердие; честь; достоинство; уважение, равноправие, </w:t>
            </w:r>
          </w:p>
          <w:p>
            <w:pPr>
              <w:pStyle w:val="Normal"/>
              <w:spacing w:lineRule="auto" w:line="240" w:before="0" w:after="2"/>
              <w:ind w:left="0" w:right="53" w:hanging="0"/>
              <w:rPr>
                <w:szCs w:val="24"/>
              </w:rPr>
            </w:pPr>
            <w:r>
              <w:rPr>
                <w:szCs w:val="24"/>
              </w:rPr>
              <w:t xml:space="preserve">ответственность и чувство долга; забота и помощь, мораль, честность, забота о старших и младших; свобода совести </w:t>
              <w:tab/>
              <w:t xml:space="preserve">и </w:t>
            </w:r>
          </w:p>
          <w:p>
            <w:pPr>
              <w:pStyle w:val="Normal"/>
              <w:spacing w:lineRule="auto" w:line="256" w:before="0" w:after="0"/>
              <w:ind w:left="0" w:right="0" w:hanging="0"/>
              <w:rPr>
                <w:szCs w:val="24"/>
              </w:rPr>
            </w:pPr>
            <w:r>
              <w:rPr>
                <w:szCs w:val="24"/>
              </w:rPr>
              <w:t xml:space="preserve">вероисповедания; толерантность, представление </w:t>
              <w:tab/>
              <w:t xml:space="preserve">о вере, </w:t>
              <w:tab/>
              <w:t xml:space="preserve">духовной культуре и светской этике; стремление к развитию духовности. </w:t>
            </w:r>
          </w:p>
        </w:tc>
        <w:tc>
          <w:tcPr>
            <w:tcW w:w="5597"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47" w:before="0" w:after="35"/>
              <w:ind w:left="0" w:right="57" w:hanging="0"/>
              <w:rPr>
                <w:szCs w:val="24"/>
              </w:rPr>
            </w:pPr>
            <w:r>
              <w:rPr>
                <w:szCs w:val="24"/>
              </w:rPr>
              <w:t xml:space="preserve">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w:t>
            </w:r>
          </w:p>
          <w:p>
            <w:pPr>
              <w:pStyle w:val="Normal"/>
              <w:spacing w:lineRule="auto" w:line="256" w:before="0" w:after="21"/>
              <w:ind w:left="0" w:right="0" w:hanging="0"/>
              <w:rPr>
                <w:szCs w:val="24"/>
              </w:rPr>
            </w:pPr>
            <w:r>
              <w:rPr>
                <w:szCs w:val="24"/>
              </w:rPr>
              <w:t xml:space="preserve">представителями социальных групп; </w:t>
            </w:r>
          </w:p>
          <w:p>
            <w:pPr>
              <w:pStyle w:val="Normal"/>
              <w:numPr>
                <w:ilvl w:val="0"/>
                <w:numId w:val="60"/>
              </w:numPr>
              <w:spacing w:lineRule="auto" w:line="278" w:before="0" w:after="0"/>
              <w:ind w:left="0" w:right="57" w:hanging="0"/>
              <w:rPr>
                <w:szCs w:val="24"/>
              </w:rPr>
            </w:pPr>
            <w:r>
              <w:rPr>
                <w:szCs w:val="24"/>
              </w:rPr>
              <w:t xml:space="preserve">учащиеся имеют нравственно-этический опыт взаимодействия с людьми разного возраста; </w:t>
            </w:r>
          </w:p>
          <w:p>
            <w:pPr>
              <w:pStyle w:val="Normal"/>
              <w:numPr>
                <w:ilvl w:val="0"/>
                <w:numId w:val="60"/>
              </w:numPr>
              <w:spacing w:lineRule="auto" w:line="276" w:before="0" w:after="1"/>
              <w:ind w:left="0" w:right="57" w:hanging="0"/>
              <w:rPr>
                <w:szCs w:val="24"/>
              </w:rPr>
            </w:pPr>
            <w:r>
              <w:rPr>
                <w:szCs w:val="24"/>
              </w:rPr>
              <w:t xml:space="preserve">учащиеся уважительно  относятся к традиционным религиям; </w:t>
            </w:r>
          </w:p>
          <w:p>
            <w:pPr>
              <w:pStyle w:val="Normal"/>
              <w:numPr>
                <w:ilvl w:val="0"/>
                <w:numId w:val="60"/>
              </w:numPr>
              <w:spacing w:lineRule="auto" w:line="256" w:before="0" w:after="23"/>
              <w:ind w:left="0" w:right="57" w:hanging="0"/>
              <w:rPr>
                <w:szCs w:val="24"/>
              </w:rPr>
            </w:pPr>
            <w:r>
              <w:rPr>
                <w:szCs w:val="24"/>
              </w:rPr>
              <w:t xml:space="preserve">учащиеся неравнодушны к жизненным проблемам других людей, умеют сочувствовать человеку, находящемуся в трудной ситуации; </w:t>
            </w:r>
          </w:p>
          <w:p>
            <w:pPr>
              <w:pStyle w:val="Normal"/>
              <w:numPr>
                <w:ilvl w:val="0"/>
                <w:numId w:val="60"/>
              </w:numPr>
              <w:spacing w:lineRule="auto" w:line="237" w:before="0" w:after="46"/>
              <w:ind w:left="0" w:right="57" w:hanging="0"/>
              <w:rPr>
                <w:szCs w:val="24"/>
              </w:rPr>
            </w:pPr>
            <w:r>
              <w:rPr>
                <w:szCs w:val="24"/>
              </w:rPr>
              <w:t xml:space="preserve">формируется способность эмоционально реагировать на негативные проявления в обществе, анализировать нравственную сторону своих </w:t>
            </w:r>
          </w:p>
          <w:p>
            <w:pPr>
              <w:pStyle w:val="Normal"/>
              <w:spacing w:lineRule="auto" w:line="256" w:before="0" w:after="22"/>
              <w:ind w:left="0" w:right="0" w:hanging="0"/>
              <w:rPr>
                <w:szCs w:val="24"/>
              </w:rPr>
            </w:pPr>
            <w:r>
              <w:rPr>
                <w:szCs w:val="24"/>
              </w:rPr>
              <w:t xml:space="preserve">поступков и поступков других людей; </w:t>
            </w:r>
          </w:p>
          <w:p>
            <w:pPr>
              <w:pStyle w:val="Normal"/>
              <w:numPr>
                <w:ilvl w:val="0"/>
                <w:numId w:val="60"/>
              </w:numPr>
              <w:spacing w:lineRule="auto" w:line="256" w:before="0" w:after="0"/>
              <w:ind w:left="0" w:right="57" w:hanging="0"/>
              <w:rPr>
                <w:szCs w:val="24"/>
              </w:rPr>
            </w:pPr>
            <w:r>
              <w:rPr>
                <w:szCs w:val="24"/>
              </w:rPr>
              <w:t xml:space="preserve">учащиеся знают традиции своей семьи и образовательного учреждения, бережно относятся к ним. </w:t>
            </w:r>
          </w:p>
        </w:tc>
      </w:tr>
      <w:tr>
        <w:trPr>
          <w:trHeight w:val="1496" w:hRule="atLeast"/>
        </w:trPr>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281"/>
              <w:rPr>
                <w:szCs w:val="24"/>
              </w:rPr>
            </w:pPr>
            <w:r>
              <w:rPr>
                <w:b/>
                <w:szCs w:val="24"/>
              </w:rPr>
              <w:t xml:space="preserve">«Я - человек труда» </w:t>
            </w:r>
            <w:r>
              <w:rPr>
                <w:szCs w:val="24"/>
              </w:rPr>
              <w:t xml:space="preserve">Воспитание трудолюбия, творческого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szCs w:val="24"/>
              </w:rPr>
              <w:t xml:space="preserve">Уважение к труду; творчество и созидание; стремление к познанию и истине; </w:t>
            </w:r>
          </w:p>
        </w:tc>
        <w:tc>
          <w:tcPr>
            <w:tcW w:w="5597" w:type="dxa"/>
            <w:tcBorders>
              <w:top w:val="single" w:sz="2" w:space="0" w:color="000000"/>
              <w:left w:val="single" w:sz="2" w:space="0" w:color="000000"/>
              <w:bottom w:val="single" w:sz="2" w:space="0" w:color="000000"/>
              <w:right w:val="single" w:sz="2" w:space="0" w:color="000000"/>
            </w:tcBorders>
          </w:tcPr>
          <w:p>
            <w:pPr>
              <w:pStyle w:val="Normal"/>
              <w:numPr>
                <w:ilvl w:val="0"/>
                <w:numId w:val="159"/>
              </w:numPr>
              <w:spacing w:lineRule="auto" w:line="276" w:before="0" w:after="1"/>
              <w:ind w:left="0" w:right="0" w:hanging="0"/>
              <w:rPr>
                <w:szCs w:val="24"/>
              </w:rPr>
            </w:pPr>
            <w:r>
              <w:rPr>
                <w:szCs w:val="24"/>
              </w:rPr>
              <w:t xml:space="preserve">сформировано ценностное отношение к труду  и творчеству; </w:t>
            </w:r>
          </w:p>
          <w:p>
            <w:pPr>
              <w:pStyle w:val="Normal"/>
              <w:numPr>
                <w:ilvl w:val="0"/>
                <w:numId w:val="159"/>
              </w:numPr>
              <w:spacing w:lineRule="auto" w:line="278" w:before="0" w:after="0"/>
              <w:ind w:left="0" w:right="0" w:hanging="0"/>
              <w:rPr>
                <w:szCs w:val="24"/>
              </w:rPr>
            </w:pPr>
            <w:r>
              <w:rPr>
                <w:szCs w:val="24"/>
              </w:rPr>
              <w:t xml:space="preserve">учащиеся имеют элементарные представления о различных профессиях; </w:t>
            </w:r>
          </w:p>
          <w:p>
            <w:pPr>
              <w:pStyle w:val="Normal"/>
              <w:numPr>
                <w:ilvl w:val="0"/>
                <w:numId w:val="159"/>
              </w:numPr>
              <w:spacing w:lineRule="auto" w:line="256" w:before="0" w:after="0"/>
              <w:ind w:left="0" w:right="0" w:hanging="0"/>
              <w:rPr>
                <w:szCs w:val="24"/>
              </w:rPr>
            </w:pPr>
            <w:r>
              <w:rPr>
                <w:szCs w:val="24"/>
              </w:rPr>
              <w:t xml:space="preserve">учащиеся обладают первоначальными навыками </w:t>
            </w:r>
          </w:p>
        </w:tc>
      </w:tr>
    </w:tbl>
    <w:p>
      <w:pPr>
        <w:pStyle w:val="Normal"/>
        <w:spacing w:lineRule="auto" w:line="256" w:before="0" w:after="0"/>
        <w:ind w:left="-1560" w:right="11065" w:hanging="0"/>
        <w:rPr>
          <w:szCs w:val="24"/>
        </w:rPr>
      </w:pPr>
      <w:r>
        <w:rPr>
          <w:szCs w:val="24"/>
        </w:rPr>
      </w:r>
    </w:p>
    <w:tbl>
      <w:tblPr>
        <w:tblW w:w="9684" w:type="dxa"/>
        <w:jc w:val="left"/>
        <w:tblInd w:w="29" w:type="dxa"/>
        <w:tblLayout w:type="fixed"/>
        <w:tblCellMar>
          <w:top w:w="106" w:type="dxa"/>
          <w:left w:w="55" w:type="dxa"/>
          <w:bottom w:w="0" w:type="dxa"/>
          <w:right w:w="0" w:type="dxa"/>
        </w:tblCellMar>
      </w:tblPr>
      <w:tblGrid>
        <w:gridCol w:w="1834"/>
        <w:gridCol w:w="2977"/>
        <w:gridCol w:w="4873"/>
      </w:tblGrid>
      <w:tr>
        <w:trPr>
          <w:trHeight w:val="2600"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rPr>
                <w:szCs w:val="24"/>
              </w:rPr>
            </w:pPr>
            <w:r>
              <w:rPr>
                <w:szCs w:val="24"/>
              </w:rPr>
              <w:t>отношения к учению, труду, жизни.</w:t>
            </w:r>
            <w:r>
              <w:rPr>
                <w:b/>
                <w:szCs w:val="24"/>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szCs w:val="24"/>
              </w:rPr>
            </w:pPr>
            <w:r>
              <w:rPr>
                <w:szCs w:val="24"/>
              </w:rPr>
              <w:t xml:space="preserve">целеустремлѐнность и настойчивость, бережливость, трудолюбие. </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szCs w:val="24"/>
              </w:rPr>
            </w:pPr>
            <w:r>
              <w:rPr>
                <w:szCs w:val="24"/>
              </w:rPr>
              <w:t xml:space="preserve">трудового творческого сотрудничества с людьми разного возраста; </w:t>
            </w:r>
          </w:p>
          <w:p>
            <w:pPr>
              <w:pStyle w:val="Normal"/>
              <w:numPr>
                <w:ilvl w:val="0"/>
                <w:numId w:val="37"/>
              </w:numPr>
              <w:spacing w:lineRule="auto" w:line="276" w:before="0" w:after="0"/>
              <w:ind w:left="0" w:right="0" w:hanging="0"/>
              <w:rPr>
                <w:szCs w:val="24"/>
              </w:rPr>
            </w:pPr>
            <w:r>
              <w:rPr>
                <w:szCs w:val="24"/>
              </w:rPr>
              <w:t xml:space="preserve">учащиеся осознают приоритет  нравственных основ труда, творчества, создания нового; </w:t>
            </w:r>
          </w:p>
          <w:p>
            <w:pPr>
              <w:pStyle w:val="Normal"/>
              <w:numPr>
                <w:ilvl w:val="0"/>
                <w:numId w:val="37"/>
              </w:numPr>
              <w:spacing w:lineRule="auto" w:line="276" w:before="0" w:after="0"/>
              <w:ind w:left="0" w:right="0" w:hanging="0"/>
              <w:rPr>
                <w:szCs w:val="24"/>
              </w:rPr>
            </w:pPr>
            <w:r>
              <w:rPr>
                <w:szCs w:val="24"/>
              </w:rPr>
              <w:t xml:space="preserve">учащиеся имеют первоначальный опыт участия в различных видах деятельности; </w:t>
            </w:r>
          </w:p>
          <w:p>
            <w:pPr>
              <w:pStyle w:val="Normal"/>
              <w:numPr>
                <w:ilvl w:val="0"/>
                <w:numId w:val="37"/>
              </w:numPr>
              <w:spacing w:lineRule="auto" w:line="256" w:before="0" w:after="0"/>
              <w:ind w:left="0" w:right="0" w:hanging="0"/>
              <w:rPr>
                <w:szCs w:val="24"/>
              </w:rPr>
            </w:pPr>
            <w:r>
              <w:rPr>
                <w:szCs w:val="24"/>
              </w:rPr>
              <w:t xml:space="preserve">учащиеся мотивированы к самореализации в творчестве, познавательной, общественно полезной деятельности. </w:t>
            </w:r>
          </w:p>
        </w:tc>
      </w:tr>
      <w:tr>
        <w:trPr>
          <w:trHeight w:val="3980"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9"/>
              <w:rPr>
                <w:szCs w:val="24"/>
              </w:rPr>
            </w:pPr>
            <w:r>
              <w:rPr>
                <w:b/>
                <w:szCs w:val="24"/>
              </w:rPr>
              <w:t xml:space="preserve">«Я и здоровье» </w:t>
            </w:r>
            <w:r>
              <w:rPr>
                <w:szCs w:val="24"/>
              </w:rPr>
              <w:t>Формирование ценностного отношения к здоровью и здоровому образу жизни.</w:t>
            </w:r>
            <w:r>
              <w:rPr>
                <w:b/>
                <w:szCs w:val="24"/>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szCs w:val="24"/>
              </w:rPr>
            </w:pPr>
            <w:r>
              <w:rPr>
                <w:szCs w:val="24"/>
              </w:rPr>
              <w:t xml:space="preserve">Здоровье физическое и стремление к здоровому образу жизни, здоровье нравственное, психологическое, нервнопсихическое и социальнопсихологическое. </w:t>
            </w:r>
          </w:p>
        </w:tc>
        <w:tc>
          <w:tcPr>
            <w:tcW w:w="4873" w:type="dxa"/>
            <w:tcBorders>
              <w:top w:val="single" w:sz="2" w:space="0" w:color="000000"/>
              <w:left w:val="single" w:sz="2" w:space="0" w:color="000000"/>
              <w:bottom w:val="single" w:sz="2" w:space="0" w:color="000000"/>
              <w:right w:val="single" w:sz="2" w:space="0" w:color="000000"/>
            </w:tcBorders>
          </w:tcPr>
          <w:p>
            <w:pPr>
              <w:pStyle w:val="Normal"/>
              <w:numPr>
                <w:ilvl w:val="0"/>
                <w:numId w:val="151"/>
              </w:numPr>
              <w:spacing w:lineRule="auto" w:line="256" w:before="0" w:after="24"/>
              <w:ind w:left="0" w:right="58" w:hanging="0"/>
              <w:rPr>
                <w:szCs w:val="24"/>
              </w:rPr>
            </w:pPr>
            <w:r>
              <w:rPr>
                <w:szCs w:val="24"/>
              </w:rPr>
              <w:t xml:space="preserve">у учащихся сформировано ценностное отношение к своему здоровью, здоровью близких и окружающих людей; </w:t>
            </w:r>
          </w:p>
          <w:p>
            <w:pPr>
              <w:pStyle w:val="Normal"/>
              <w:numPr>
                <w:ilvl w:val="0"/>
                <w:numId w:val="151"/>
              </w:numPr>
              <w:spacing w:lineRule="auto" w:line="278" w:before="0" w:after="0"/>
              <w:ind w:left="0" w:right="58" w:hanging="0"/>
              <w:rPr>
                <w:szCs w:val="24"/>
              </w:rPr>
            </w:pPr>
            <w:r>
              <w:rPr>
                <w:szCs w:val="24"/>
              </w:rPr>
              <w:t xml:space="preserve">учащиеся имеют элементарные представления о важности морали и нравственности в сохранении здоровья человека; </w:t>
            </w:r>
          </w:p>
          <w:p>
            <w:pPr>
              <w:pStyle w:val="Normal"/>
              <w:numPr>
                <w:ilvl w:val="0"/>
                <w:numId w:val="151"/>
              </w:numPr>
              <w:spacing w:lineRule="auto" w:line="278" w:before="0" w:after="0"/>
              <w:ind w:left="0" w:right="58" w:hanging="0"/>
              <w:rPr>
                <w:szCs w:val="24"/>
              </w:rPr>
            </w:pPr>
            <w:r>
              <w:rPr>
                <w:szCs w:val="24"/>
              </w:rPr>
              <w:t xml:space="preserve">учащиеся имеют первоначальный личный опыт здоровьесберегающей деятельности; </w:t>
            </w:r>
          </w:p>
          <w:p>
            <w:pPr>
              <w:pStyle w:val="Normal"/>
              <w:numPr>
                <w:ilvl w:val="0"/>
                <w:numId w:val="151"/>
              </w:numPr>
              <w:spacing w:lineRule="auto" w:line="256" w:before="0" w:after="23"/>
              <w:ind w:left="0" w:right="58" w:hanging="0"/>
              <w:rPr>
                <w:szCs w:val="24"/>
              </w:rPr>
            </w:pPr>
            <w:r>
              <w:rPr>
                <w:szCs w:val="24"/>
              </w:rPr>
              <w:t xml:space="preserve">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151"/>
              </w:numPr>
              <w:spacing w:lineRule="auto" w:line="256" w:before="0" w:after="0"/>
              <w:ind w:left="0" w:right="58" w:hanging="0"/>
              <w:rPr>
                <w:szCs w:val="24"/>
              </w:rPr>
            </w:pPr>
            <w:r>
              <w:rPr>
                <w:szCs w:val="24"/>
              </w:rPr>
              <w:t xml:space="preserve">учащиеся знают о возможном негативном влиянии компьютерных игр, телевидения, рекламы на здоровье человека. </w:t>
            </w:r>
          </w:p>
        </w:tc>
      </w:tr>
      <w:tr>
        <w:trPr>
          <w:trHeight w:val="3428"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2"/>
              <w:ind w:left="0" w:right="0" w:hanging="0"/>
              <w:rPr>
                <w:szCs w:val="24"/>
              </w:rPr>
            </w:pPr>
            <w:r>
              <w:rPr>
                <w:b/>
                <w:szCs w:val="24"/>
              </w:rPr>
              <w:t xml:space="preserve">«Я и природа» </w:t>
            </w:r>
            <w:r>
              <w:rPr>
                <w:szCs w:val="24"/>
              </w:rPr>
              <w:t xml:space="preserve">Формирование ценностного </w:t>
            </w:r>
          </w:p>
          <w:p>
            <w:pPr>
              <w:pStyle w:val="Normal"/>
              <w:tabs>
                <w:tab w:val="clear" w:pos="708"/>
                <w:tab w:val="center" w:pos="567" w:leader="none"/>
                <w:tab w:val="center" w:pos="1730" w:leader="none"/>
              </w:tabs>
              <w:spacing w:lineRule="auto" w:line="256" w:before="0" w:after="0"/>
              <w:ind w:left="0" w:right="0" w:hanging="0"/>
              <w:rPr>
                <w:szCs w:val="24"/>
              </w:rPr>
            </w:pPr>
            <w:r>
              <w:rPr>
                <w:rFonts w:eastAsia="Calibri"/>
                <w:szCs w:val="24"/>
              </w:rPr>
              <w:tab/>
            </w:r>
            <w:r>
              <w:rPr>
                <w:szCs w:val="24"/>
              </w:rPr>
              <w:t xml:space="preserve">отношения </w:t>
              <w:tab/>
              <w:t xml:space="preserve">к </w:t>
            </w:r>
          </w:p>
          <w:p>
            <w:pPr>
              <w:pStyle w:val="Normal"/>
              <w:spacing w:lineRule="auto" w:line="237" w:before="0" w:after="0"/>
              <w:ind w:left="0" w:right="0" w:hanging="0"/>
              <w:rPr>
                <w:szCs w:val="24"/>
              </w:rPr>
            </w:pPr>
            <w:r>
              <w:rPr>
                <w:szCs w:val="24"/>
              </w:rPr>
              <w:t xml:space="preserve">природе, окружающей среде </w:t>
            </w:r>
          </w:p>
          <w:p>
            <w:pPr>
              <w:pStyle w:val="Normal"/>
              <w:spacing w:lineRule="auto" w:line="256" w:before="0" w:after="0"/>
              <w:ind w:left="0" w:right="0" w:hanging="0"/>
              <w:rPr>
                <w:szCs w:val="24"/>
              </w:rPr>
            </w:pPr>
            <w:r>
              <w:rPr>
                <w:szCs w:val="24"/>
              </w:rPr>
              <w:t>(экологическое воспитание).</w:t>
            </w:r>
            <w:r>
              <w:rPr>
                <w:b/>
                <w:szCs w:val="24"/>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szCs w:val="24"/>
              </w:rPr>
            </w:pPr>
            <w:r>
              <w:rPr>
                <w:szCs w:val="24"/>
              </w:rPr>
              <w:t xml:space="preserve">Родная земля; заповедная природа; планета Земля; экологическое сознание. </w:t>
            </w:r>
          </w:p>
        </w:tc>
        <w:tc>
          <w:tcPr>
            <w:tcW w:w="4873"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83" w:before="0" w:after="0"/>
              <w:ind w:left="0" w:right="0" w:hanging="0"/>
              <w:rPr>
                <w:szCs w:val="24"/>
              </w:rPr>
            </w:pPr>
            <w:r>
              <w:rPr>
                <w:szCs w:val="24"/>
              </w:rPr>
              <w:t xml:space="preserve">учащиеся </w:t>
              <w:tab/>
              <w:t xml:space="preserve">имеют </w:t>
              <w:tab/>
              <w:t xml:space="preserve">первоначальный </w:t>
              <w:tab/>
              <w:t xml:space="preserve">опыт эстетического, </w:t>
              <w:tab/>
              <w:t xml:space="preserve">эмоционально-нравственного отношения к природе; </w:t>
            </w:r>
          </w:p>
          <w:p>
            <w:pPr>
              <w:pStyle w:val="Normal"/>
              <w:numPr>
                <w:ilvl w:val="0"/>
                <w:numId w:val="78"/>
              </w:numPr>
              <w:spacing w:lineRule="auto" w:line="264" w:before="0" w:after="16"/>
              <w:ind w:left="0" w:right="0" w:hanging="0"/>
              <w:rPr>
                <w:szCs w:val="24"/>
              </w:rPr>
            </w:pPr>
            <w:r>
              <w:rPr>
                <w:szCs w:val="24"/>
              </w:rPr>
              <w:t xml:space="preserve">учащиеся имеют 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78"/>
              </w:numPr>
              <w:spacing w:lineRule="auto" w:line="237" w:before="0" w:after="47"/>
              <w:ind w:left="0" w:right="0" w:hanging="0"/>
              <w:rPr>
                <w:szCs w:val="24"/>
              </w:rPr>
            </w:pPr>
            <w:r>
              <w:rPr>
                <w:szCs w:val="24"/>
              </w:rPr>
              <w:t xml:space="preserve">у учащихся есть первоначальный опыт участия в природоохранной деятельности в школе, на </w:t>
            </w:r>
          </w:p>
          <w:p>
            <w:pPr>
              <w:pStyle w:val="Normal"/>
              <w:spacing w:lineRule="auto" w:line="256" w:before="0" w:after="22"/>
              <w:ind w:left="0" w:right="0" w:hanging="0"/>
              <w:rPr>
                <w:szCs w:val="24"/>
              </w:rPr>
            </w:pPr>
            <w:r>
              <w:rPr>
                <w:szCs w:val="24"/>
              </w:rPr>
              <w:t xml:space="preserve">пришкольном участке, по месту жительства; </w:t>
            </w:r>
          </w:p>
          <w:p>
            <w:pPr>
              <w:pStyle w:val="Normal"/>
              <w:numPr>
                <w:ilvl w:val="0"/>
                <w:numId w:val="78"/>
              </w:numPr>
              <w:spacing w:lineRule="auto" w:line="256" w:before="0" w:after="0"/>
              <w:ind w:left="0" w:right="0" w:hanging="0"/>
              <w:rPr>
                <w:szCs w:val="24"/>
              </w:rPr>
            </w:pPr>
            <w:r>
              <w:rPr>
                <w:szCs w:val="24"/>
              </w:rPr>
              <w:t xml:space="preserve">у учащихся есть личный опыт участия в экологических инициативах, проектах. </w:t>
            </w:r>
          </w:p>
        </w:tc>
      </w:tr>
      <w:tr>
        <w:trPr>
          <w:trHeight w:val="4256"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21" w:firstLine="252"/>
              <w:rPr>
                <w:szCs w:val="24"/>
              </w:rPr>
            </w:pPr>
            <w:r>
              <w:rPr>
                <w:b/>
                <w:szCs w:val="24"/>
              </w:rPr>
              <w:t xml:space="preserve">«Я человек культуры» </w:t>
            </w:r>
            <w:r>
              <w:rPr>
                <w:szCs w:val="24"/>
              </w:rPr>
              <w:t xml:space="preserve">Формирование ценностного отношения к прекрасному, формирование представлений об эстетических идеалах </w:t>
              <w:tab/>
              <w:t xml:space="preserve">и </w:t>
            </w:r>
          </w:p>
          <w:p>
            <w:pPr>
              <w:pStyle w:val="Normal"/>
              <w:spacing w:lineRule="auto" w:line="256" w:before="0" w:after="0"/>
              <w:ind w:left="0" w:right="0" w:hanging="0"/>
              <w:rPr>
                <w:szCs w:val="24"/>
              </w:rPr>
            </w:pPr>
            <w:r>
              <w:rPr>
                <w:szCs w:val="24"/>
              </w:rPr>
              <w:t>ценностях (эстетическое  воспитание)</w:t>
            </w:r>
            <w:r>
              <w:rPr>
                <w:b/>
                <w:szCs w:val="24"/>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rPr>
                <w:szCs w:val="24"/>
              </w:rPr>
            </w:pPr>
            <w:r>
              <w:rPr>
                <w:szCs w:val="24"/>
              </w:rPr>
              <w:t xml:space="preserve">Красота; гармония; духовный мир человека; эстетическое развитие, самовыражение в творчестве и искусстве. </w:t>
            </w:r>
          </w:p>
          <w:p>
            <w:pPr>
              <w:pStyle w:val="Normal"/>
              <w:spacing w:lineRule="auto" w:line="256" w:before="0" w:after="0"/>
              <w:ind w:left="0" w:right="0" w:hanging="0"/>
              <w:rPr>
                <w:szCs w:val="24"/>
              </w:rPr>
            </w:pPr>
            <w:r>
              <w:rPr>
                <w:szCs w:val="24"/>
              </w:rPr>
              <w:t xml:space="preserve"> </w:t>
            </w:r>
          </w:p>
        </w:tc>
        <w:tc>
          <w:tcPr>
            <w:tcW w:w="4873" w:type="dxa"/>
            <w:tcBorders>
              <w:top w:val="single" w:sz="2" w:space="0" w:color="000000"/>
              <w:left w:val="single" w:sz="2" w:space="0" w:color="000000"/>
              <w:bottom w:val="single" w:sz="2" w:space="0" w:color="000000"/>
              <w:right w:val="single" w:sz="2" w:space="0" w:color="000000"/>
            </w:tcBorders>
          </w:tcPr>
          <w:p>
            <w:pPr>
              <w:pStyle w:val="Normal"/>
              <w:numPr>
                <w:ilvl w:val="0"/>
                <w:numId w:val="171"/>
              </w:numPr>
              <w:spacing w:lineRule="auto" w:line="237" w:before="0" w:after="46"/>
              <w:ind w:left="0" w:right="58" w:hanging="0"/>
              <w:rPr>
                <w:szCs w:val="24"/>
              </w:rPr>
            </w:pPr>
            <w:r>
              <w:rPr>
                <w:szCs w:val="24"/>
              </w:rPr>
              <w:t xml:space="preserve">учащиеся имеют элементарные представления о эстетических и художественных ценностях </w:t>
            </w:r>
          </w:p>
          <w:p>
            <w:pPr>
              <w:pStyle w:val="Normal"/>
              <w:spacing w:lineRule="auto" w:line="256" w:before="0" w:after="22"/>
              <w:ind w:left="0" w:right="0" w:hanging="0"/>
              <w:rPr>
                <w:szCs w:val="24"/>
              </w:rPr>
            </w:pPr>
            <w:r>
              <w:rPr>
                <w:szCs w:val="24"/>
              </w:rPr>
              <w:t xml:space="preserve">отечественной культуры; </w:t>
            </w:r>
          </w:p>
          <w:p>
            <w:pPr>
              <w:pStyle w:val="Normal"/>
              <w:numPr>
                <w:ilvl w:val="0"/>
                <w:numId w:val="171"/>
              </w:numPr>
              <w:spacing w:lineRule="auto" w:line="249" w:before="0" w:after="31"/>
              <w:ind w:left="0" w:right="58" w:hanging="0"/>
              <w:rPr>
                <w:szCs w:val="24"/>
              </w:rPr>
            </w:pPr>
            <w:r>
              <w:rPr>
                <w:szCs w:val="24"/>
              </w:rPr>
              <w:t xml:space="preserve">учащиеся имеют первоначальный опыт эмоционального постижения народного творчества, этнокультурных традиций, фольклора народов России; </w:t>
            </w:r>
          </w:p>
          <w:p>
            <w:pPr>
              <w:pStyle w:val="Normal"/>
              <w:numPr>
                <w:ilvl w:val="0"/>
                <w:numId w:val="171"/>
              </w:numPr>
              <w:spacing w:lineRule="auto" w:line="237" w:before="0" w:after="47"/>
              <w:ind w:left="0" w:right="58" w:hanging="0"/>
              <w:rPr>
                <w:szCs w:val="24"/>
              </w:rPr>
            </w:pPr>
            <w:r>
              <w:rPr>
                <w:szCs w:val="24"/>
              </w:rPr>
              <w:t xml:space="preserve">у учащихся есть первоначальный опыт эстетических переживаний, отношения к </w:t>
            </w:r>
          </w:p>
          <w:p>
            <w:pPr>
              <w:pStyle w:val="Normal"/>
              <w:spacing w:lineRule="auto" w:line="256" w:before="0" w:after="0"/>
              <w:ind w:left="0" w:right="0" w:hanging="0"/>
              <w:rPr>
                <w:szCs w:val="24"/>
              </w:rPr>
            </w:pPr>
            <w:r>
              <w:rPr>
                <w:szCs w:val="24"/>
              </w:rPr>
              <w:t xml:space="preserve">окружающему миру и самому себе; </w:t>
            </w:r>
          </w:p>
          <w:p>
            <w:pPr>
              <w:pStyle w:val="Normal"/>
              <w:spacing w:lineRule="auto" w:line="276" w:before="0" w:after="0"/>
              <w:ind w:left="0" w:right="0" w:hanging="0"/>
              <w:rPr>
                <w:szCs w:val="24"/>
              </w:rPr>
            </w:pPr>
            <w:r>
              <w:rPr>
                <w:szCs w:val="24"/>
              </w:rPr>
              <w:t xml:space="preserve">самореализации в различных видах творческой деятельности; </w:t>
            </w:r>
          </w:p>
          <w:p>
            <w:pPr>
              <w:pStyle w:val="Normal"/>
              <w:numPr>
                <w:ilvl w:val="0"/>
                <w:numId w:val="171"/>
              </w:numPr>
              <w:spacing w:lineRule="auto" w:line="256" w:before="0" w:after="0"/>
              <w:ind w:left="0" w:right="58" w:hanging="0"/>
              <w:rPr>
                <w:szCs w:val="24"/>
              </w:rPr>
            </w:pPr>
            <w:r>
              <w:rPr>
                <w:szCs w:val="24"/>
              </w:rPr>
              <w:t xml:space="preserve">учащиеся мотивированы к реализации эстетических ценностей в образовательном учреждении и семье. </w:t>
            </w:r>
          </w:p>
        </w:tc>
      </w:tr>
    </w:tbl>
    <w:p>
      <w:pPr>
        <w:pStyle w:val="Normal"/>
        <w:spacing w:lineRule="auto" w:line="268" w:before="0" w:after="5"/>
        <w:ind w:left="152" w:right="0" w:hanging="10"/>
        <w:rPr>
          <w:b/>
          <w:b/>
          <w:szCs w:val="24"/>
        </w:rPr>
      </w:pPr>
      <w:r>
        <w:rPr>
          <w:b/>
          <w:szCs w:val="24"/>
        </w:rPr>
      </w:r>
    </w:p>
    <w:p>
      <w:pPr>
        <w:pStyle w:val="Normal"/>
        <w:spacing w:lineRule="auto" w:line="268" w:before="0" w:after="5"/>
        <w:ind w:left="152" w:right="0" w:hanging="10"/>
        <w:rPr>
          <w:b/>
          <w:b/>
          <w:szCs w:val="24"/>
        </w:rPr>
      </w:pPr>
      <w:r>
        <w:rPr>
          <w:b/>
          <w:szCs w:val="24"/>
        </w:rPr>
        <w:t xml:space="preserve">Взаимосвязь направлений, задач, видов и форм воспитания </w:t>
      </w:r>
    </w:p>
    <w:tbl>
      <w:tblPr>
        <w:tblW w:w="9828" w:type="dxa"/>
        <w:jc w:val="left"/>
        <w:tblInd w:w="-55" w:type="dxa"/>
        <w:tblLayout w:type="fixed"/>
        <w:tblCellMar>
          <w:top w:w="105" w:type="dxa"/>
          <w:left w:w="48" w:type="dxa"/>
          <w:bottom w:w="0" w:type="dxa"/>
          <w:right w:w="0" w:type="dxa"/>
        </w:tblCellMar>
      </w:tblPr>
      <w:tblGrid>
        <w:gridCol w:w="2104"/>
        <w:gridCol w:w="3919"/>
        <w:gridCol w:w="3805"/>
      </w:tblGrid>
      <w:tr>
        <w:trPr>
          <w:trHeight w:val="668"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i/>
                <w:szCs w:val="24"/>
              </w:rPr>
              <w:t xml:space="preserve">Направления воспитания </w:t>
            </w:r>
          </w:p>
        </w:tc>
        <w:tc>
          <w:tcPr>
            <w:tcW w:w="3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szCs w:val="24"/>
              </w:rPr>
            </w:pPr>
            <w:r>
              <w:rPr>
                <w:i/>
                <w:szCs w:val="24"/>
              </w:rPr>
              <w:t xml:space="preserve">Задачи воспитания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rPr>
            </w:pPr>
            <w:r>
              <w:rPr>
                <w:i/>
                <w:szCs w:val="24"/>
              </w:rPr>
              <w:t xml:space="preserve">Виды и формы воспитательных мероприятий </w:t>
            </w:r>
          </w:p>
        </w:tc>
      </w:tr>
      <w:tr>
        <w:trPr>
          <w:trHeight w:val="9224"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1"/>
              <w:ind w:left="0" w:right="0" w:hanging="0"/>
              <w:rPr>
                <w:szCs w:val="24"/>
              </w:rPr>
            </w:pPr>
            <w:r>
              <w:rPr>
                <w:b/>
                <w:szCs w:val="24"/>
              </w:rPr>
              <w:t>«Я- гражданин России»</w:t>
            </w:r>
            <w:r>
              <w:rPr>
                <w:rFonts w:eastAsia="Calibri"/>
                <w:b/>
                <w:szCs w:val="24"/>
              </w:rPr>
              <w:t xml:space="preserve"> </w:t>
            </w:r>
          </w:p>
          <w:p>
            <w:pPr>
              <w:pStyle w:val="Normal"/>
              <w:spacing w:lineRule="auto" w:line="256" w:before="0" w:after="0"/>
              <w:ind w:left="0" w:right="0" w:hanging="0"/>
              <w:rPr>
                <w:szCs w:val="24"/>
              </w:rPr>
            </w:pPr>
            <w:r>
              <w:rPr>
                <w:szCs w:val="24"/>
              </w:rPr>
              <w:t xml:space="preserve"> </w:t>
            </w:r>
          </w:p>
          <w:p>
            <w:pPr>
              <w:pStyle w:val="Normal"/>
              <w:spacing w:lineRule="auto" w:line="237" w:before="0" w:after="0"/>
              <w:ind w:left="0" w:right="0" w:hanging="0"/>
              <w:rPr>
                <w:szCs w:val="24"/>
              </w:rPr>
            </w:pPr>
            <w:r>
              <w:rPr>
                <w:szCs w:val="24"/>
              </w:rPr>
              <w:t xml:space="preserve">Воспитание гражданственности, </w:t>
            </w:r>
          </w:p>
          <w:p>
            <w:pPr>
              <w:pStyle w:val="Normal"/>
              <w:spacing w:lineRule="auto" w:line="256" w:before="0" w:after="0"/>
              <w:ind w:left="0" w:right="54" w:hanging="0"/>
              <w:rPr>
                <w:szCs w:val="24"/>
              </w:rPr>
            </w:pPr>
            <w:r>
              <w:rPr>
                <w:szCs w:val="24"/>
              </w:rPr>
              <w:t xml:space="preserve">патриотизма, </w:t>
            </w:r>
          </w:p>
          <w:p>
            <w:pPr>
              <w:pStyle w:val="Normal"/>
              <w:spacing w:lineRule="auto" w:line="237" w:before="0" w:after="1"/>
              <w:ind w:left="0" w:right="0" w:hanging="0"/>
              <w:rPr>
                <w:szCs w:val="24"/>
              </w:rPr>
            </w:pPr>
            <w:r>
              <w:rPr>
                <w:szCs w:val="24"/>
              </w:rPr>
              <w:t xml:space="preserve">уважения к правам, </w:t>
            </w:r>
          </w:p>
          <w:p>
            <w:pPr>
              <w:pStyle w:val="Normal"/>
              <w:spacing w:lineRule="auto" w:line="256" w:before="0" w:after="0"/>
              <w:ind w:left="0" w:right="56" w:hanging="0"/>
              <w:rPr>
                <w:szCs w:val="24"/>
              </w:rPr>
            </w:pPr>
            <w:r>
              <w:rPr>
                <w:szCs w:val="24"/>
              </w:rPr>
              <w:t xml:space="preserve">свободам и </w:t>
            </w:r>
          </w:p>
          <w:p>
            <w:pPr>
              <w:pStyle w:val="Normal"/>
              <w:spacing w:lineRule="auto" w:line="256" w:before="0" w:after="0"/>
              <w:ind w:left="0" w:right="0" w:hanging="0"/>
              <w:rPr>
                <w:szCs w:val="24"/>
              </w:rPr>
            </w:pPr>
            <w:r>
              <w:rPr>
                <w:szCs w:val="24"/>
              </w:rPr>
              <w:t>обязанностям человека.</w:t>
            </w:r>
            <w:r>
              <w:rPr>
                <w:i/>
                <w:szCs w:val="24"/>
              </w:rPr>
              <w:t xml:space="preserve"> </w:t>
            </w:r>
          </w:p>
        </w:tc>
        <w:tc>
          <w:tcPr>
            <w:tcW w:w="3919" w:type="dxa"/>
            <w:tcBorders>
              <w:top w:val="single" w:sz="2" w:space="0" w:color="000000"/>
              <w:left w:val="single" w:sz="2" w:space="0" w:color="000000"/>
              <w:bottom w:val="single" w:sz="2" w:space="0" w:color="000000"/>
              <w:right w:val="single" w:sz="2" w:space="0" w:color="000000"/>
            </w:tcBorders>
          </w:tcPr>
          <w:p>
            <w:pPr>
              <w:pStyle w:val="Normal"/>
              <w:numPr>
                <w:ilvl w:val="0"/>
                <w:numId w:val="144"/>
              </w:numPr>
              <w:spacing w:lineRule="auto" w:line="237" w:before="0" w:after="44"/>
              <w:ind w:left="5" w:right="56" w:hanging="0"/>
              <w:rPr>
                <w:szCs w:val="24"/>
              </w:rPr>
            </w:pPr>
            <w:r>
              <w:rPr>
                <w:szCs w:val="24"/>
              </w:rPr>
              <w:t xml:space="preserve">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w:t>
            </w:r>
          </w:p>
          <w:p>
            <w:pPr>
              <w:pStyle w:val="Normal"/>
              <w:spacing w:lineRule="auto" w:line="256" w:before="0" w:after="21"/>
              <w:ind w:left="5" w:right="0" w:hanging="0"/>
              <w:rPr>
                <w:szCs w:val="24"/>
              </w:rPr>
            </w:pPr>
            <w:r>
              <w:rPr>
                <w:szCs w:val="24"/>
              </w:rPr>
              <w:t xml:space="preserve">законах; </w:t>
            </w:r>
          </w:p>
          <w:p>
            <w:pPr>
              <w:pStyle w:val="Normal"/>
              <w:numPr>
                <w:ilvl w:val="0"/>
                <w:numId w:val="144"/>
              </w:numPr>
              <w:spacing w:lineRule="auto" w:line="247" w:before="0" w:after="34"/>
              <w:ind w:left="5" w:right="56" w:hanging="0"/>
              <w:rPr>
                <w:szCs w:val="24"/>
              </w:rPr>
            </w:pPr>
            <w:r>
              <w:rPr>
                <w:szCs w:val="24"/>
              </w:rPr>
              <w:t xml:space="preserve">сформировать элементарные представления об институтах гражданского общества и общественном управлении; о правах и обязанностях гражданина России; </w:t>
            </w:r>
          </w:p>
          <w:p>
            <w:pPr>
              <w:pStyle w:val="Normal"/>
              <w:numPr>
                <w:ilvl w:val="0"/>
                <w:numId w:val="144"/>
              </w:numPr>
              <w:spacing w:lineRule="auto" w:line="256" w:before="0" w:after="22"/>
              <w:ind w:left="5" w:right="56" w:hanging="0"/>
              <w:rPr>
                <w:szCs w:val="24"/>
              </w:rPr>
            </w:pPr>
            <w:r>
              <w:rPr>
                <w:szCs w:val="24"/>
              </w:rPr>
              <w:t xml:space="preserve">развивать интерес к общественным явлениям, понимание активной роли человека в обществе; </w:t>
            </w:r>
          </w:p>
          <w:p>
            <w:pPr>
              <w:pStyle w:val="Normal"/>
              <w:numPr>
                <w:ilvl w:val="0"/>
                <w:numId w:val="144"/>
              </w:numPr>
              <w:spacing w:lineRule="auto" w:line="249" w:before="0" w:after="30"/>
              <w:ind w:left="5" w:right="56" w:hanging="0"/>
              <w:rPr>
                <w:szCs w:val="24"/>
              </w:rPr>
            </w:pPr>
            <w:r>
              <w:rPr>
                <w:szCs w:val="24"/>
              </w:rPr>
              <w:t xml:space="preserve">сформировать уважительное отношение к русскому языку, к своему национальному языку и культуре; </w:t>
            </w:r>
          </w:p>
          <w:p>
            <w:pPr>
              <w:pStyle w:val="Normal"/>
              <w:numPr>
                <w:ilvl w:val="0"/>
                <w:numId w:val="144"/>
              </w:numPr>
              <w:spacing w:lineRule="auto" w:line="252" w:before="0" w:after="30"/>
              <w:ind w:left="5" w:right="56" w:hanging="0"/>
              <w:rPr>
                <w:szCs w:val="24"/>
              </w:rPr>
            </w:pPr>
            <w:r>
              <w:rPr>
                <w:szCs w:val="24"/>
              </w:rPr>
              <w:t xml:space="preserve">сформировать начальные представления о народах России, об их общей исторической судьбе, о единстве народов нашей страны; </w:t>
            </w:r>
          </w:p>
          <w:p>
            <w:pPr>
              <w:pStyle w:val="Normal"/>
              <w:numPr>
                <w:ilvl w:val="0"/>
                <w:numId w:val="144"/>
              </w:numPr>
              <w:spacing w:lineRule="auto" w:line="237" w:before="0" w:after="47"/>
              <w:ind w:left="5" w:right="56" w:hanging="0"/>
              <w:rPr>
                <w:szCs w:val="24"/>
              </w:rPr>
            </w:pPr>
            <w:r>
              <w:rPr>
                <w:szCs w:val="24"/>
              </w:rPr>
              <w:t xml:space="preserve">сформировать элементарные представления о национальных героях и важнейших событиях </w:t>
            </w:r>
          </w:p>
          <w:p>
            <w:pPr>
              <w:pStyle w:val="Normal"/>
              <w:spacing w:lineRule="auto" w:line="256" w:before="0" w:after="21"/>
              <w:ind w:left="5" w:right="0" w:hanging="0"/>
              <w:rPr>
                <w:szCs w:val="24"/>
              </w:rPr>
            </w:pPr>
            <w:r>
              <w:rPr>
                <w:szCs w:val="24"/>
              </w:rPr>
              <w:t xml:space="preserve">истории России и еѐ народов; </w:t>
            </w:r>
          </w:p>
          <w:p>
            <w:pPr>
              <w:pStyle w:val="Normal"/>
              <w:numPr>
                <w:ilvl w:val="0"/>
                <w:numId w:val="144"/>
              </w:numPr>
              <w:spacing w:lineRule="auto" w:line="256" w:before="0" w:after="22"/>
              <w:ind w:left="5" w:right="56" w:hanging="0"/>
              <w:rPr>
                <w:szCs w:val="24"/>
              </w:rPr>
            </w:pPr>
            <w:r>
              <w:rPr>
                <w:szCs w:val="24"/>
              </w:rPr>
              <w:t xml:space="preserve">мотивировать стремление активно участвовать в делах класса, школы, семьи, своего села, города; </w:t>
            </w:r>
          </w:p>
          <w:p>
            <w:pPr>
              <w:pStyle w:val="Normal"/>
              <w:numPr>
                <w:ilvl w:val="0"/>
                <w:numId w:val="144"/>
              </w:numPr>
              <w:spacing w:lineRule="auto" w:line="276" w:before="0" w:after="0"/>
              <w:ind w:left="5" w:right="56" w:hanging="0"/>
              <w:rPr>
                <w:szCs w:val="24"/>
              </w:rPr>
            </w:pPr>
            <w:r>
              <w:rPr>
                <w:szCs w:val="24"/>
              </w:rPr>
              <w:t xml:space="preserve">воспитывать уважение к защитникам Родины; </w:t>
            </w:r>
          </w:p>
          <w:p>
            <w:pPr>
              <w:pStyle w:val="Normal"/>
              <w:numPr>
                <w:ilvl w:val="0"/>
                <w:numId w:val="144"/>
              </w:numPr>
              <w:spacing w:lineRule="auto" w:line="256" w:before="0" w:after="0"/>
              <w:ind w:left="5" w:right="56" w:hanging="0"/>
              <w:rPr>
                <w:szCs w:val="24"/>
              </w:rPr>
            </w:pPr>
            <w:r>
              <w:rPr>
                <w:szCs w:val="24"/>
              </w:rPr>
              <w:t>развивать умение отвечать за свои поступки.</w:t>
            </w:r>
            <w:r>
              <w:rPr>
                <w:i/>
                <w:szCs w:val="24"/>
              </w:rPr>
              <w:t xml:space="preserve"> </w:t>
            </w:r>
          </w:p>
        </w:tc>
        <w:tc>
          <w:tcPr>
            <w:tcW w:w="3805" w:type="dxa"/>
            <w:tcBorders>
              <w:top w:val="single" w:sz="2" w:space="0" w:color="000000"/>
              <w:left w:val="single" w:sz="2" w:space="0" w:color="000000"/>
              <w:bottom w:val="single" w:sz="2" w:space="0" w:color="000000"/>
              <w:right w:val="single" w:sz="2" w:space="0" w:color="000000"/>
            </w:tcBorders>
          </w:tcPr>
          <w:p>
            <w:pPr>
              <w:pStyle w:val="Normal"/>
              <w:numPr>
                <w:ilvl w:val="0"/>
                <w:numId w:val="202"/>
              </w:numPr>
              <w:spacing w:lineRule="auto" w:line="256" w:before="0" w:after="26"/>
              <w:ind w:left="7" w:right="0" w:hanging="0"/>
              <w:rPr>
                <w:szCs w:val="24"/>
              </w:rPr>
            </w:pPr>
            <w:r>
              <w:rPr>
                <w:szCs w:val="24"/>
              </w:rPr>
              <w:t xml:space="preserve">беседа, </w:t>
              <w:tab/>
              <w:t xml:space="preserve">экскурсия </w:t>
              <w:tab/>
            </w:r>
            <w:r>
              <w:rPr>
                <w:i/>
                <w:szCs w:val="24"/>
              </w:rPr>
              <w:t xml:space="preserve">(урочная, </w:t>
            </w:r>
          </w:p>
          <w:p>
            <w:pPr>
              <w:pStyle w:val="Normal"/>
              <w:spacing w:lineRule="auto" w:line="273" w:before="0" w:after="2"/>
              <w:ind w:left="7" w:right="944" w:hanging="0"/>
              <w:rPr>
                <w:szCs w:val="24"/>
              </w:rPr>
            </w:pPr>
            <w:r>
              <w:rPr>
                <w:i/>
                <w:szCs w:val="24"/>
              </w:rPr>
              <w:t>внеурочная, внешкольная</w:t>
            </w:r>
            <w:r>
              <w:rPr>
                <w:szCs w:val="24"/>
              </w:rPr>
              <w:t xml:space="preserve">); - классный час </w:t>
            </w:r>
            <w:r>
              <w:rPr>
                <w:i/>
                <w:szCs w:val="24"/>
              </w:rPr>
              <w:t>(внеурочная)</w:t>
            </w:r>
            <w:r>
              <w:rPr>
                <w:szCs w:val="24"/>
              </w:rPr>
              <w:t xml:space="preserve">; </w:t>
            </w:r>
          </w:p>
          <w:p>
            <w:pPr>
              <w:pStyle w:val="Normal"/>
              <w:numPr>
                <w:ilvl w:val="0"/>
                <w:numId w:val="202"/>
              </w:numPr>
              <w:spacing w:lineRule="auto" w:line="256" w:before="0" w:after="24"/>
              <w:ind w:left="7" w:right="0" w:hanging="0"/>
              <w:rPr>
                <w:szCs w:val="24"/>
              </w:rPr>
            </w:pPr>
            <w:r>
              <w:rPr>
                <w:szCs w:val="24"/>
              </w:rPr>
              <w:t xml:space="preserve">туристическая деятельность, краеведческая работа </w:t>
            </w:r>
            <w:r>
              <w:rPr>
                <w:i/>
                <w:szCs w:val="24"/>
              </w:rPr>
              <w:t>(внеурочная, внешкольная)</w:t>
            </w:r>
            <w:r>
              <w:rPr>
                <w:szCs w:val="24"/>
              </w:rPr>
              <w:t xml:space="preserve">; </w:t>
            </w:r>
          </w:p>
          <w:p>
            <w:pPr>
              <w:pStyle w:val="Normal"/>
              <w:numPr>
                <w:ilvl w:val="0"/>
                <w:numId w:val="202"/>
              </w:numPr>
              <w:spacing w:lineRule="auto" w:line="276" w:before="0" w:after="2"/>
              <w:ind w:left="7" w:right="0" w:hanging="0"/>
              <w:rPr>
                <w:szCs w:val="24"/>
              </w:rPr>
            </w:pPr>
            <w:r>
              <w:rPr>
                <w:szCs w:val="24"/>
              </w:rPr>
              <w:t xml:space="preserve">просмотр кинофильмов </w:t>
            </w:r>
            <w:r>
              <w:rPr>
                <w:i/>
                <w:szCs w:val="24"/>
              </w:rPr>
              <w:t>(урочная, внеурочная, внешкольная</w:t>
            </w:r>
            <w:r>
              <w:rPr>
                <w:szCs w:val="24"/>
              </w:rPr>
              <w:t xml:space="preserve">); </w:t>
            </w:r>
          </w:p>
          <w:p>
            <w:pPr>
              <w:pStyle w:val="Normal"/>
              <w:numPr>
                <w:ilvl w:val="0"/>
                <w:numId w:val="202"/>
              </w:numPr>
              <w:spacing w:lineRule="auto" w:line="237" w:before="0" w:after="44"/>
              <w:ind w:left="7" w:right="0" w:hanging="0"/>
              <w:rPr>
                <w:szCs w:val="24"/>
              </w:rPr>
            </w:pPr>
            <w:r>
              <w:rPr>
                <w:szCs w:val="24"/>
              </w:rPr>
              <w:t xml:space="preserve">путешествия по историческим и памятным местам </w:t>
            </w:r>
            <w:r>
              <w:rPr>
                <w:i/>
                <w:szCs w:val="24"/>
              </w:rPr>
              <w:t xml:space="preserve">(внеурочная, </w:t>
            </w:r>
          </w:p>
          <w:p>
            <w:pPr>
              <w:pStyle w:val="Normal"/>
              <w:spacing w:lineRule="auto" w:line="256" w:before="0" w:after="19"/>
              <w:ind w:left="7" w:right="0" w:hanging="0"/>
              <w:rPr>
                <w:szCs w:val="24"/>
              </w:rPr>
            </w:pPr>
            <w:r>
              <w:rPr>
                <w:i/>
                <w:szCs w:val="24"/>
              </w:rPr>
              <w:t>внешкольная)</w:t>
            </w:r>
            <w:r>
              <w:rPr>
                <w:szCs w:val="24"/>
              </w:rPr>
              <w:t xml:space="preserve">; </w:t>
            </w:r>
          </w:p>
          <w:p>
            <w:pPr>
              <w:pStyle w:val="Normal"/>
              <w:numPr>
                <w:ilvl w:val="0"/>
                <w:numId w:val="202"/>
              </w:numPr>
              <w:spacing w:lineRule="auto" w:line="256" w:before="0" w:after="22"/>
              <w:ind w:left="7" w:right="0" w:hanging="0"/>
              <w:rPr>
                <w:szCs w:val="24"/>
              </w:rPr>
            </w:pPr>
            <w:r>
              <w:rPr>
                <w:szCs w:val="24"/>
              </w:rPr>
              <w:t xml:space="preserve">сюжетно-ролевые игры гражданского и историко-патриотического содержания </w:t>
            </w:r>
          </w:p>
          <w:p>
            <w:pPr>
              <w:pStyle w:val="Normal"/>
              <w:spacing w:lineRule="auto" w:line="264" w:before="0" w:after="15"/>
              <w:ind w:left="7" w:right="6" w:hanging="0"/>
              <w:rPr>
                <w:szCs w:val="24"/>
              </w:rPr>
            </w:pPr>
            <w:r>
              <w:rPr>
                <w:i/>
                <w:szCs w:val="24"/>
              </w:rPr>
              <w:t>(урочная, внеурочная, внешкольная</w:t>
            </w:r>
            <w:r>
              <w:rPr>
                <w:szCs w:val="24"/>
              </w:rPr>
              <w:t xml:space="preserve">); - творческие конкурсы, фестивали, праздники, </w:t>
              <w:tab/>
              <w:t xml:space="preserve">спортивные соревнования </w:t>
            </w:r>
            <w:r>
              <w:rPr>
                <w:i/>
                <w:szCs w:val="24"/>
              </w:rPr>
              <w:t>(урочная, внеурочная, внешкольная</w:t>
            </w:r>
            <w:r>
              <w:rPr>
                <w:szCs w:val="24"/>
              </w:rPr>
              <w:t xml:space="preserve">); </w:t>
            </w:r>
          </w:p>
          <w:p>
            <w:pPr>
              <w:pStyle w:val="Normal"/>
              <w:numPr>
                <w:ilvl w:val="0"/>
                <w:numId w:val="202"/>
              </w:numPr>
              <w:spacing w:lineRule="auto" w:line="276" w:before="0" w:after="1"/>
              <w:ind w:left="7" w:right="0" w:hanging="0"/>
              <w:rPr>
                <w:szCs w:val="24"/>
              </w:rPr>
            </w:pPr>
            <w:r>
              <w:rPr>
                <w:szCs w:val="24"/>
              </w:rPr>
              <w:t xml:space="preserve">изучение вариативных учебных дисциплин; </w:t>
            </w:r>
          </w:p>
          <w:p>
            <w:pPr>
              <w:pStyle w:val="Normal"/>
              <w:numPr>
                <w:ilvl w:val="0"/>
                <w:numId w:val="202"/>
              </w:numPr>
              <w:spacing w:lineRule="auto" w:line="237" w:before="0" w:after="40"/>
              <w:ind w:left="7" w:right="0" w:hanging="0"/>
              <w:rPr>
                <w:szCs w:val="24"/>
              </w:rPr>
            </w:pPr>
            <w:r>
              <w:rPr>
                <w:szCs w:val="24"/>
              </w:rPr>
              <w:t>участие в социальных проектах и мероприятиях, проводимых детским объединением  (</w:t>
            </w:r>
            <w:r>
              <w:rPr>
                <w:i/>
                <w:szCs w:val="24"/>
              </w:rPr>
              <w:t xml:space="preserve">внеурочная, </w:t>
            </w:r>
          </w:p>
          <w:p>
            <w:pPr>
              <w:pStyle w:val="Normal"/>
              <w:spacing w:lineRule="auto" w:line="256" w:before="0" w:after="21"/>
              <w:ind w:left="7" w:right="0" w:hanging="0"/>
              <w:rPr>
                <w:szCs w:val="24"/>
              </w:rPr>
            </w:pPr>
            <w:r>
              <w:rPr>
                <w:i/>
                <w:szCs w:val="24"/>
              </w:rPr>
              <w:t>внешкольная</w:t>
            </w:r>
            <w:r>
              <w:rPr>
                <w:szCs w:val="24"/>
              </w:rPr>
              <w:t xml:space="preserve">); </w:t>
            </w:r>
          </w:p>
          <w:p>
            <w:pPr>
              <w:pStyle w:val="Normal"/>
              <w:numPr>
                <w:ilvl w:val="0"/>
                <w:numId w:val="202"/>
              </w:numPr>
              <w:spacing w:lineRule="auto" w:line="256" w:before="0" w:after="0"/>
              <w:ind w:left="7" w:right="0" w:hanging="0"/>
              <w:rPr>
                <w:szCs w:val="24"/>
              </w:rPr>
            </w:pPr>
            <w:r>
              <w:rPr>
                <w:szCs w:val="24"/>
              </w:rPr>
              <w:t xml:space="preserve">встречи с ветеранами и военнослужащими </w:t>
            </w:r>
            <w:r>
              <w:rPr>
                <w:i/>
                <w:szCs w:val="24"/>
              </w:rPr>
              <w:t>(урочная, внеурочная, внешкольная</w:t>
            </w:r>
            <w:r>
              <w:rPr>
                <w:szCs w:val="24"/>
              </w:rPr>
              <w:t>)</w:t>
            </w:r>
            <w:r>
              <w:rPr>
                <w:i/>
                <w:szCs w:val="24"/>
              </w:rPr>
              <w:t xml:space="preserve"> </w:t>
            </w:r>
          </w:p>
        </w:tc>
      </w:tr>
      <w:tr>
        <w:trPr>
          <w:trHeight w:val="3980"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0" w:hanging="0"/>
              <w:rPr>
                <w:szCs w:val="24"/>
              </w:rPr>
            </w:pPr>
            <w:r>
              <w:rPr>
                <w:b/>
                <w:szCs w:val="24"/>
              </w:rPr>
              <w:t xml:space="preserve">«Я- человек» </w:t>
            </w:r>
          </w:p>
          <w:p>
            <w:pPr>
              <w:pStyle w:val="Normal"/>
              <w:spacing w:lineRule="auto" w:line="256" w:before="0" w:after="0"/>
              <w:ind w:left="5" w:right="0" w:hanging="0"/>
              <w:rPr>
                <w:szCs w:val="24"/>
              </w:rPr>
            </w:pPr>
            <w:r>
              <w:rPr>
                <w:szCs w:val="24"/>
              </w:rPr>
              <w:t xml:space="preserve"> </w:t>
            </w:r>
          </w:p>
          <w:p>
            <w:pPr>
              <w:pStyle w:val="Normal"/>
              <w:spacing w:lineRule="auto" w:line="256" w:before="0" w:after="0"/>
              <w:ind w:left="5" w:right="0" w:hanging="0"/>
              <w:rPr>
                <w:szCs w:val="24"/>
              </w:rPr>
            </w:pPr>
            <w:r>
              <w:rPr>
                <w:szCs w:val="24"/>
              </w:rPr>
              <w:t xml:space="preserve">Формирование нравственных чувств и этического сознания. </w:t>
            </w:r>
          </w:p>
        </w:tc>
        <w:tc>
          <w:tcPr>
            <w:tcW w:w="3919" w:type="dxa"/>
            <w:tcBorders>
              <w:top w:val="single" w:sz="2" w:space="0" w:color="000000"/>
              <w:left w:val="single" w:sz="2" w:space="0" w:color="000000"/>
              <w:bottom w:val="single" w:sz="2" w:space="0" w:color="000000"/>
              <w:right w:val="single" w:sz="2" w:space="0" w:color="000000"/>
            </w:tcBorders>
          </w:tcPr>
          <w:p>
            <w:pPr>
              <w:pStyle w:val="Normal"/>
              <w:numPr>
                <w:ilvl w:val="0"/>
                <w:numId w:val="150"/>
              </w:numPr>
              <w:spacing w:lineRule="auto" w:line="276" w:before="0" w:after="0"/>
              <w:ind w:left="5" w:right="56" w:hanging="0"/>
              <w:rPr>
                <w:szCs w:val="24"/>
              </w:rPr>
            </w:pPr>
            <w:r>
              <w:rPr>
                <w:szCs w:val="24"/>
              </w:rPr>
              <w:t xml:space="preserve">сформировать первоначальные представления о базовых национальных российских ценностях; </w:t>
            </w:r>
          </w:p>
          <w:p>
            <w:pPr>
              <w:pStyle w:val="Normal"/>
              <w:numPr>
                <w:ilvl w:val="0"/>
                <w:numId w:val="150"/>
              </w:numPr>
              <w:spacing w:lineRule="auto" w:line="276" w:before="0" w:after="0"/>
              <w:ind w:left="5" w:right="56" w:hanging="0"/>
              <w:rPr>
                <w:szCs w:val="24"/>
              </w:rPr>
            </w:pPr>
            <w:r>
              <w:rPr>
                <w:szCs w:val="24"/>
              </w:rPr>
              <w:t xml:space="preserve">сформировать представления о правилах поведения; </w:t>
            </w:r>
          </w:p>
          <w:p>
            <w:pPr>
              <w:pStyle w:val="Normal"/>
              <w:numPr>
                <w:ilvl w:val="0"/>
                <w:numId w:val="150"/>
              </w:numPr>
              <w:spacing w:lineRule="auto" w:line="247" w:before="0" w:after="34"/>
              <w:ind w:left="5" w:right="56" w:hanging="0"/>
              <w:rPr>
                <w:szCs w:val="24"/>
              </w:rPr>
            </w:pPr>
            <w:r>
              <w:rPr>
                <w:szCs w:val="24"/>
              </w:rPr>
              <w:t xml:space="preserve">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150"/>
              </w:numPr>
              <w:spacing w:lineRule="auto" w:line="256" w:before="0" w:after="22"/>
              <w:ind w:left="5" w:right="56" w:hanging="0"/>
              <w:rPr>
                <w:szCs w:val="24"/>
              </w:rPr>
            </w:pPr>
            <w:r>
              <w:rPr>
                <w:szCs w:val="24"/>
              </w:rPr>
              <w:t xml:space="preserve">воспитывать уважительное отношение к людям разных возрастов; </w:t>
            </w:r>
          </w:p>
          <w:p>
            <w:pPr>
              <w:pStyle w:val="Normal"/>
              <w:numPr>
                <w:ilvl w:val="0"/>
                <w:numId w:val="150"/>
              </w:numPr>
              <w:spacing w:lineRule="auto" w:line="256" w:before="0" w:after="0"/>
              <w:ind w:left="5" w:right="56" w:hanging="0"/>
              <w:rPr>
                <w:szCs w:val="24"/>
              </w:rPr>
            </w:pPr>
            <w:r>
              <w:rPr>
                <w:szCs w:val="24"/>
              </w:rPr>
              <w:t xml:space="preserve">развивать </w:t>
              <w:tab/>
              <w:t xml:space="preserve">способность </w:t>
              <w:tab/>
              <w:t xml:space="preserve">к </w:t>
            </w:r>
          </w:p>
        </w:tc>
        <w:tc>
          <w:tcPr>
            <w:tcW w:w="3805" w:type="dxa"/>
            <w:tcBorders>
              <w:top w:val="single" w:sz="2" w:space="0" w:color="000000"/>
              <w:left w:val="single" w:sz="2" w:space="0" w:color="000000"/>
              <w:bottom w:val="single" w:sz="2" w:space="0" w:color="000000"/>
              <w:right w:val="single" w:sz="2" w:space="0" w:color="000000"/>
            </w:tcBorders>
          </w:tcPr>
          <w:p>
            <w:pPr>
              <w:pStyle w:val="Normal"/>
              <w:numPr>
                <w:ilvl w:val="0"/>
                <w:numId w:val="162"/>
              </w:numPr>
              <w:spacing w:lineRule="auto" w:line="254" w:before="0" w:after="25"/>
              <w:ind w:left="7" w:right="0" w:hanging="0"/>
              <w:rPr>
                <w:szCs w:val="24"/>
              </w:rPr>
            </w:pPr>
            <w:r>
              <w:rPr>
                <w:szCs w:val="24"/>
              </w:rPr>
              <w:t xml:space="preserve">беседа, экскурсии, заочные путешествия  </w:t>
            </w:r>
            <w:r>
              <w:rPr>
                <w:i/>
                <w:szCs w:val="24"/>
              </w:rPr>
              <w:t>(урочная, внеурочная, внешкольная</w:t>
            </w:r>
            <w:r>
              <w:rPr>
                <w:szCs w:val="24"/>
              </w:rPr>
              <w:t xml:space="preserve">);  </w:t>
            </w:r>
          </w:p>
          <w:p>
            <w:pPr>
              <w:pStyle w:val="Normal"/>
              <w:numPr>
                <w:ilvl w:val="0"/>
                <w:numId w:val="162"/>
              </w:numPr>
              <w:spacing w:lineRule="auto" w:line="283" w:before="0" w:after="0"/>
              <w:ind w:left="7" w:right="0" w:hanging="0"/>
              <w:rPr>
                <w:szCs w:val="24"/>
              </w:rPr>
            </w:pPr>
            <w:r>
              <w:rPr>
                <w:szCs w:val="24"/>
              </w:rPr>
              <w:t xml:space="preserve">театральные </w:t>
              <w:tab/>
              <w:t xml:space="preserve">постановки, литературно-музыкальные </w:t>
            </w:r>
          </w:p>
          <w:p>
            <w:pPr>
              <w:pStyle w:val="Normal"/>
              <w:tabs>
                <w:tab w:val="clear" w:pos="708"/>
                <w:tab w:val="center" w:pos="1901" w:leader="none"/>
                <w:tab w:val="right" w:pos="3884" w:leader="none"/>
              </w:tabs>
              <w:spacing w:lineRule="auto" w:line="256" w:before="0" w:after="21"/>
              <w:ind w:left="0" w:right="0" w:hanging="0"/>
              <w:rPr>
                <w:szCs w:val="24"/>
              </w:rPr>
            </w:pPr>
            <w:r>
              <w:rPr>
                <w:szCs w:val="24"/>
              </w:rPr>
              <w:t xml:space="preserve">композиции </w:t>
              <w:tab/>
            </w:r>
            <w:r>
              <w:rPr>
                <w:i/>
                <w:szCs w:val="24"/>
              </w:rPr>
              <w:t xml:space="preserve"> </w:t>
              <w:tab/>
              <w:t xml:space="preserve">(внеурочная, </w:t>
            </w:r>
          </w:p>
          <w:p>
            <w:pPr>
              <w:pStyle w:val="Normal"/>
              <w:spacing w:lineRule="auto" w:line="256" w:before="0" w:after="21"/>
              <w:ind w:left="7" w:right="0" w:hanging="0"/>
              <w:rPr>
                <w:szCs w:val="24"/>
              </w:rPr>
            </w:pPr>
            <w:r>
              <w:rPr>
                <w:i/>
                <w:szCs w:val="24"/>
              </w:rPr>
              <w:t>внешкольная</w:t>
            </w:r>
            <w:r>
              <w:rPr>
                <w:szCs w:val="24"/>
              </w:rPr>
              <w:t xml:space="preserve">);  </w:t>
            </w:r>
          </w:p>
          <w:p>
            <w:pPr>
              <w:pStyle w:val="Normal"/>
              <w:numPr>
                <w:ilvl w:val="0"/>
                <w:numId w:val="162"/>
              </w:numPr>
              <w:spacing w:lineRule="auto" w:line="276" w:before="0" w:after="0"/>
              <w:ind w:left="7" w:right="0" w:hanging="0"/>
              <w:rPr>
                <w:szCs w:val="24"/>
              </w:rPr>
            </w:pPr>
            <w:r>
              <w:rPr>
                <w:szCs w:val="24"/>
              </w:rPr>
              <w:t xml:space="preserve">художественные выставки, уроки этики  </w:t>
            </w:r>
            <w:r>
              <w:rPr>
                <w:i/>
                <w:szCs w:val="24"/>
              </w:rPr>
              <w:t>(внеурочная, внешкольная</w:t>
            </w:r>
            <w:r>
              <w:rPr>
                <w:szCs w:val="24"/>
              </w:rPr>
              <w:t xml:space="preserve">);  - встречи с религиозными деятелями </w:t>
            </w:r>
          </w:p>
          <w:p>
            <w:pPr>
              <w:pStyle w:val="Normal"/>
              <w:spacing w:lineRule="auto" w:line="256" w:before="0" w:after="18"/>
              <w:ind w:left="7" w:right="0" w:hanging="0"/>
              <w:rPr>
                <w:szCs w:val="24"/>
              </w:rPr>
            </w:pPr>
            <w:r>
              <w:rPr>
                <w:i/>
                <w:szCs w:val="24"/>
              </w:rPr>
              <w:t>(внеурочная, внешкольная</w:t>
            </w:r>
            <w:r>
              <w:rPr>
                <w:szCs w:val="24"/>
              </w:rPr>
              <w:t xml:space="preserve">); </w:t>
            </w:r>
          </w:p>
          <w:p>
            <w:pPr>
              <w:pStyle w:val="Normal"/>
              <w:numPr>
                <w:ilvl w:val="0"/>
                <w:numId w:val="162"/>
              </w:numPr>
              <w:spacing w:lineRule="auto" w:line="256" w:before="0" w:after="21"/>
              <w:ind w:left="7" w:right="0" w:hanging="0"/>
              <w:rPr>
                <w:szCs w:val="24"/>
              </w:rPr>
            </w:pPr>
            <w:r>
              <w:rPr>
                <w:szCs w:val="24"/>
              </w:rPr>
              <w:t xml:space="preserve">классный час </w:t>
            </w:r>
            <w:r>
              <w:rPr>
                <w:i/>
                <w:szCs w:val="24"/>
              </w:rPr>
              <w:t>(внеурочная</w:t>
            </w:r>
            <w:r>
              <w:rPr>
                <w:szCs w:val="24"/>
              </w:rPr>
              <w:t xml:space="preserve">); </w:t>
            </w:r>
          </w:p>
          <w:p>
            <w:pPr>
              <w:pStyle w:val="Normal"/>
              <w:numPr>
                <w:ilvl w:val="0"/>
                <w:numId w:val="162"/>
              </w:numPr>
              <w:spacing w:lineRule="auto" w:line="256" w:before="0" w:after="27"/>
              <w:ind w:left="7" w:right="0" w:hanging="0"/>
              <w:rPr>
                <w:szCs w:val="24"/>
              </w:rPr>
            </w:pPr>
            <w:r>
              <w:rPr>
                <w:szCs w:val="24"/>
              </w:rPr>
              <w:t xml:space="preserve">просмотр </w:t>
              <w:tab/>
              <w:t xml:space="preserve">учебных </w:t>
              <w:tab/>
              <w:t xml:space="preserve">фильмов </w:t>
            </w:r>
          </w:p>
          <w:p>
            <w:pPr>
              <w:pStyle w:val="Normal"/>
              <w:spacing w:lineRule="auto" w:line="256" w:before="0" w:after="0"/>
              <w:ind w:left="7" w:right="0" w:hanging="0"/>
              <w:rPr>
                <w:szCs w:val="24"/>
              </w:rPr>
            </w:pPr>
            <w:r>
              <w:rPr>
                <w:i/>
                <w:szCs w:val="24"/>
              </w:rPr>
              <w:t>(урочная, внеурочная, внешкольная</w:t>
            </w:r>
            <w:r>
              <w:rPr>
                <w:szCs w:val="24"/>
              </w:rPr>
              <w:t xml:space="preserve">); </w:t>
            </w:r>
          </w:p>
        </w:tc>
      </w:tr>
      <w:tr>
        <w:trPr>
          <w:trHeight w:val="1772" w:hRule="atLeast"/>
        </w:trPr>
        <w:tc>
          <w:tcPr>
            <w:tcW w:w="2104" w:type="dxa"/>
            <w:tcBorders>
              <w:top w:val="single" w:sz="2" w:space="0" w:color="000000"/>
              <w:left w:val="single" w:sz="2" w:space="0" w:color="000000"/>
              <w:bottom w:val="single" w:sz="2" w:space="0" w:color="000000"/>
              <w:right w:val="single" w:sz="2" w:space="0" w:color="000000"/>
            </w:tcBorders>
            <w:tcMar>
              <w:left w:w="53" w:type="dxa"/>
            </w:tcMar>
          </w:tcPr>
          <w:p>
            <w:pPr>
              <w:pStyle w:val="Normal"/>
              <w:snapToGrid w:val="false"/>
              <w:spacing w:lineRule="auto" w:line="256" w:before="0" w:after="160"/>
              <w:ind w:left="0" w:right="0" w:hanging="0"/>
              <w:rPr>
                <w:szCs w:val="24"/>
              </w:rPr>
            </w:pPr>
            <w:r>
              <w:rPr>
                <w:szCs w:val="24"/>
              </w:rPr>
            </w:r>
          </w:p>
        </w:tc>
        <w:tc>
          <w:tcPr>
            <w:tcW w:w="3919" w:type="dxa"/>
            <w:tcBorders>
              <w:top w:val="single" w:sz="2" w:space="0" w:color="000000"/>
              <w:left w:val="single" w:sz="2" w:space="0" w:color="000000"/>
              <w:bottom w:val="single" w:sz="2" w:space="0" w:color="000000"/>
              <w:right w:val="single" w:sz="2" w:space="0" w:color="000000"/>
            </w:tcBorders>
            <w:tcMar>
              <w:left w:w="53" w:type="dxa"/>
            </w:tcMar>
          </w:tcPr>
          <w:p>
            <w:pPr>
              <w:pStyle w:val="Normal"/>
              <w:spacing w:lineRule="auto" w:line="252" w:before="0" w:after="0"/>
              <w:ind w:left="0" w:right="58" w:hanging="0"/>
              <w:rPr>
                <w:szCs w:val="24"/>
              </w:rPr>
            </w:pPr>
            <w:r>
              <w:rPr>
                <w:szCs w:val="24"/>
              </w:rPr>
              <w:t xml:space="preserve">установлению дружеских взаимоотношений в коллективе, основанных на взаимопомощи и взаимной поддержке. </w:t>
            </w:r>
          </w:p>
          <w:p>
            <w:pPr>
              <w:pStyle w:val="Normal"/>
              <w:spacing w:lineRule="auto" w:line="256" w:before="0" w:after="0"/>
              <w:ind w:left="0" w:right="0" w:hanging="0"/>
              <w:rPr>
                <w:szCs w:val="24"/>
              </w:rPr>
            </w:pPr>
            <w:r>
              <w:rPr>
                <w:szCs w:val="24"/>
              </w:rPr>
              <w:t xml:space="preserve"> </w:t>
            </w:r>
          </w:p>
        </w:tc>
        <w:tc>
          <w:tcPr>
            <w:tcW w:w="3805" w:type="dxa"/>
            <w:tcBorders>
              <w:top w:val="single" w:sz="2" w:space="0" w:color="000000"/>
              <w:left w:val="single" w:sz="2" w:space="0" w:color="000000"/>
              <w:bottom w:val="single" w:sz="2" w:space="0" w:color="000000"/>
              <w:right w:val="single" w:sz="2" w:space="0" w:color="000000"/>
            </w:tcBorders>
            <w:tcMar>
              <w:left w:w="53" w:type="dxa"/>
            </w:tcMar>
          </w:tcPr>
          <w:p>
            <w:pPr>
              <w:pStyle w:val="Normal"/>
              <w:numPr>
                <w:ilvl w:val="0"/>
                <w:numId w:val="242"/>
              </w:numPr>
              <w:spacing w:lineRule="auto" w:line="276" w:before="0" w:after="1"/>
              <w:ind w:left="2" w:right="0" w:hanging="0"/>
              <w:rPr>
                <w:szCs w:val="24"/>
              </w:rPr>
            </w:pPr>
            <w:r>
              <w:rPr>
                <w:szCs w:val="24"/>
              </w:rPr>
              <w:t xml:space="preserve">праздники, коллективные игры </w:t>
            </w:r>
            <w:r>
              <w:rPr>
                <w:i/>
                <w:szCs w:val="24"/>
              </w:rPr>
              <w:t>(внеурочная, внешкольная</w:t>
            </w:r>
            <w:r>
              <w:rPr>
                <w:szCs w:val="24"/>
              </w:rPr>
              <w:t xml:space="preserve">); </w:t>
            </w:r>
          </w:p>
          <w:p>
            <w:pPr>
              <w:pStyle w:val="Normal"/>
              <w:numPr>
                <w:ilvl w:val="0"/>
                <w:numId w:val="242"/>
              </w:numPr>
              <w:spacing w:lineRule="auto" w:line="276" w:before="0" w:after="2"/>
              <w:ind w:left="2" w:right="0" w:hanging="0"/>
              <w:rPr>
                <w:szCs w:val="24"/>
              </w:rPr>
            </w:pPr>
            <w:r>
              <w:rPr>
                <w:szCs w:val="24"/>
              </w:rPr>
              <w:t xml:space="preserve">акции благотворительности, милосердия </w:t>
            </w:r>
            <w:r>
              <w:rPr>
                <w:i/>
                <w:szCs w:val="24"/>
              </w:rPr>
              <w:t>(внешкольная</w:t>
            </w:r>
            <w:r>
              <w:rPr>
                <w:szCs w:val="24"/>
              </w:rPr>
              <w:t xml:space="preserve">); </w:t>
            </w:r>
          </w:p>
          <w:p>
            <w:pPr>
              <w:pStyle w:val="Normal"/>
              <w:numPr>
                <w:ilvl w:val="0"/>
                <w:numId w:val="242"/>
              </w:numPr>
              <w:spacing w:lineRule="auto" w:line="256" w:before="0" w:after="0"/>
              <w:ind w:left="2" w:right="0" w:hanging="0"/>
              <w:rPr>
                <w:szCs w:val="24"/>
              </w:rPr>
            </w:pPr>
            <w:r>
              <w:rPr>
                <w:szCs w:val="24"/>
              </w:rPr>
              <w:t xml:space="preserve">творческие проекты, презентации </w:t>
            </w:r>
            <w:r>
              <w:rPr>
                <w:i/>
                <w:szCs w:val="24"/>
              </w:rPr>
              <w:t>(урочная, внеурочная, внешкольная</w:t>
            </w:r>
            <w:r>
              <w:rPr>
                <w:szCs w:val="24"/>
              </w:rPr>
              <w:t xml:space="preserve">). </w:t>
            </w:r>
          </w:p>
        </w:tc>
      </w:tr>
      <w:tr>
        <w:trPr>
          <w:trHeight w:val="5636" w:hRule="atLeast"/>
        </w:trPr>
        <w:tc>
          <w:tcPr>
            <w:tcW w:w="2104" w:type="dxa"/>
            <w:tcBorders>
              <w:top w:val="single" w:sz="2" w:space="0" w:color="000000"/>
              <w:left w:val="single" w:sz="2" w:space="0" w:color="000000"/>
              <w:bottom w:val="single" w:sz="2" w:space="0" w:color="000000"/>
              <w:right w:val="single" w:sz="2" w:space="0" w:color="000000"/>
            </w:tcBorders>
            <w:tcMar>
              <w:left w:w="53" w:type="dxa"/>
            </w:tcMar>
          </w:tcPr>
          <w:p>
            <w:pPr>
              <w:pStyle w:val="Normal"/>
              <w:spacing w:lineRule="auto" w:line="256" w:before="0" w:after="0"/>
              <w:ind w:left="154" w:right="0" w:hanging="0"/>
              <w:rPr>
                <w:szCs w:val="24"/>
              </w:rPr>
            </w:pPr>
            <w:r>
              <w:rPr>
                <w:b/>
                <w:szCs w:val="24"/>
              </w:rPr>
              <w:t xml:space="preserve">«Я- человек»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0" w:hanging="0"/>
              <w:rPr>
                <w:szCs w:val="24"/>
              </w:rPr>
            </w:pPr>
            <w:r>
              <w:rPr>
                <w:szCs w:val="24"/>
              </w:rPr>
              <w:t xml:space="preserve">Формирование нравственных чувств и этического сознания. </w:t>
            </w:r>
          </w:p>
        </w:tc>
        <w:tc>
          <w:tcPr>
            <w:tcW w:w="3919" w:type="dxa"/>
            <w:tcBorders>
              <w:top w:val="single" w:sz="2" w:space="0" w:color="000000"/>
              <w:left w:val="single" w:sz="2" w:space="0" w:color="000000"/>
              <w:bottom w:val="single" w:sz="2" w:space="0" w:color="000000"/>
              <w:right w:val="single" w:sz="2" w:space="0" w:color="000000"/>
            </w:tcBorders>
            <w:tcMar>
              <w:left w:w="53" w:type="dxa"/>
            </w:tcMar>
          </w:tcPr>
          <w:p>
            <w:pPr>
              <w:pStyle w:val="Normal"/>
              <w:numPr>
                <w:ilvl w:val="0"/>
                <w:numId w:val="67"/>
              </w:numPr>
              <w:spacing w:lineRule="auto" w:line="256" w:before="0" w:after="22"/>
              <w:ind w:left="0" w:right="56" w:hanging="0"/>
              <w:rPr>
                <w:szCs w:val="24"/>
              </w:rPr>
            </w:pPr>
            <w:r>
              <w:rPr>
                <w:szCs w:val="24"/>
              </w:rPr>
              <w:t xml:space="preserve">сформировать первоначальные представления о базовых национальных российских ценностях; </w:t>
            </w:r>
          </w:p>
          <w:p>
            <w:pPr>
              <w:pStyle w:val="Normal"/>
              <w:numPr>
                <w:ilvl w:val="0"/>
                <w:numId w:val="67"/>
              </w:numPr>
              <w:spacing w:lineRule="auto" w:line="276" w:before="0" w:after="0"/>
              <w:ind w:left="0" w:right="56" w:hanging="0"/>
              <w:rPr>
                <w:szCs w:val="24"/>
              </w:rPr>
            </w:pPr>
            <w:r>
              <w:rPr>
                <w:szCs w:val="24"/>
              </w:rPr>
              <w:t xml:space="preserve">сформировать представления о правилах поведения; </w:t>
            </w:r>
          </w:p>
          <w:p>
            <w:pPr>
              <w:pStyle w:val="Normal"/>
              <w:numPr>
                <w:ilvl w:val="0"/>
                <w:numId w:val="67"/>
              </w:numPr>
              <w:spacing w:lineRule="auto" w:line="247" w:before="0" w:after="33"/>
              <w:ind w:left="0" w:right="56" w:hanging="0"/>
              <w:rPr>
                <w:szCs w:val="24"/>
              </w:rPr>
            </w:pPr>
            <w:r>
              <w:rPr>
                <w:szCs w:val="24"/>
              </w:rPr>
              <w:t xml:space="preserve">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67"/>
              </w:numPr>
              <w:spacing w:lineRule="auto" w:line="256" w:before="0" w:after="23"/>
              <w:ind w:left="0" w:right="56" w:hanging="0"/>
              <w:rPr>
                <w:szCs w:val="24"/>
              </w:rPr>
            </w:pPr>
            <w:r>
              <w:rPr>
                <w:szCs w:val="24"/>
              </w:rPr>
              <w:t xml:space="preserve">воспитывать уважительное отношение к людям разных возрастов; </w:t>
            </w:r>
          </w:p>
          <w:p>
            <w:pPr>
              <w:pStyle w:val="Normal"/>
              <w:numPr>
                <w:ilvl w:val="0"/>
                <w:numId w:val="67"/>
              </w:numPr>
              <w:spacing w:lineRule="auto" w:line="247" w:before="0" w:after="0"/>
              <w:ind w:left="0" w:right="56" w:hanging="0"/>
              <w:rPr>
                <w:szCs w:val="24"/>
              </w:rPr>
            </w:pPr>
            <w:r>
              <w:rPr>
                <w:szCs w:val="24"/>
              </w:rPr>
              <w:t xml:space="preserve">развивать способность к установлению дружеских взаимоотношений в коллективе, основанных на взаимопомощи и взаимной поддержке. </w:t>
            </w:r>
          </w:p>
          <w:p>
            <w:pPr>
              <w:pStyle w:val="Normal"/>
              <w:spacing w:lineRule="auto" w:line="256" w:before="0" w:after="0"/>
              <w:ind w:left="0" w:right="0" w:hanging="0"/>
              <w:rPr>
                <w:szCs w:val="24"/>
              </w:rPr>
            </w:pPr>
            <w:r>
              <w:rPr>
                <w:szCs w:val="24"/>
              </w:rPr>
              <w:t xml:space="preserve"> </w:t>
            </w:r>
          </w:p>
        </w:tc>
        <w:tc>
          <w:tcPr>
            <w:tcW w:w="3805" w:type="dxa"/>
            <w:tcBorders>
              <w:top w:val="single" w:sz="2" w:space="0" w:color="000000"/>
              <w:left w:val="single" w:sz="2" w:space="0" w:color="000000"/>
              <w:bottom w:val="single" w:sz="2" w:space="0" w:color="000000"/>
              <w:right w:val="single" w:sz="2" w:space="0" w:color="000000"/>
            </w:tcBorders>
            <w:tcMar>
              <w:left w:w="53" w:type="dxa"/>
            </w:tcMar>
          </w:tcPr>
          <w:p>
            <w:pPr>
              <w:pStyle w:val="Normal"/>
              <w:numPr>
                <w:ilvl w:val="0"/>
                <w:numId w:val="212"/>
              </w:numPr>
              <w:spacing w:lineRule="auto" w:line="254" w:before="0" w:after="25"/>
              <w:ind w:left="2" w:right="0" w:hanging="0"/>
              <w:rPr>
                <w:szCs w:val="24"/>
              </w:rPr>
            </w:pPr>
            <w:r>
              <w:rPr>
                <w:szCs w:val="24"/>
              </w:rPr>
              <w:t xml:space="preserve">беседа, экскурсии, заочные путешествия  </w:t>
            </w:r>
            <w:r>
              <w:rPr>
                <w:i/>
                <w:szCs w:val="24"/>
              </w:rPr>
              <w:t>(урочная, внеурочная, внешкольная</w:t>
            </w:r>
            <w:r>
              <w:rPr>
                <w:szCs w:val="24"/>
              </w:rPr>
              <w:t xml:space="preserve">);  </w:t>
            </w:r>
          </w:p>
          <w:p>
            <w:pPr>
              <w:pStyle w:val="Normal"/>
              <w:numPr>
                <w:ilvl w:val="0"/>
                <w:numId w:val="212"/>
              </w:numPr>
              <w:spacing w:lineRule="auto" w:line="283" w:before="0" w:after="0"/>
              <w:ind w:left="2" w:right="0" w:hanging="0"/>
              <w:rPr>
                <w:szCs w:val="24"/>
              </w:rPr>
            </w:pPr>
            <w:r>
              <w:rPr>
                <w:szCs w:val="24"/>
              </w:rPr>
              <w:t xml:space="preserve">театральные </w:t>
              <w:tab/>
              <w:t xml:space="preserve">постановки, литературно-музыкальные </w:t>
            </w:r>
          </w:p>
          <w:p>
            <w:pPr>
              <w:pStyle w:val="Normal"/>
              <w:tabs>
                <w:tab w:val="clear" w:pos="708"/>
                <w:tab w:val="center" w:pos="625" w:leader="none"/>
                <w:tab w:val="center" w:pos="1897" w:leader="none"/>
                <w:tab w:val="center" w:pos="3184" w:leader="none"/>
              </w:tabs>
              <w:spacing w:lineRule="auto" w:line="256" w:before="0" w:after="21"/>
              <w:ind w:left="0" w:right="0" w:hanging="0"/>
              <w:rPr>
                <w:szCs w:val="24"/>
              </w:rPr>
            </w:pPr>
            <w:r>
              <w:rPr>
                <w:rFonts w:eastAsia="Calibri"/>
                <w:szCs w:val="24"/>
              </w:rPr>
              <w:tab/>
            </w:r>
            <w:r>
              <w:rPr>
                <w:szCs w:val="24"/>
              </w:rPr>
              <w:t xml:space="preserve">композиции </w:t>
              <w:tab/>
            </w:r>
            <w:r>
              <w:rPr>
                <w:i/>
                <w:szCs w:val="24"/>
              </w:rPr>
              <w:t xml:space="preserve"> </w:t>
              <w:tab/>
              <w:t xml:space="preserve">(внеурочная, </w:t>
            </w:r>
          </w:p>
          <w:p>
            <w:pPr>
              <w:pStyle w:val="Normal"/>
              <w:spacing w:lineRule="auto" w:line="256" w:before="0" w:after="22"/>
              <w:ind w:left="2" w:right="0" w:hanging="0"/>
              <w:rPr>
                <w:szCs w:val="24"/>
              </w:rPr>
            </w:pPr>
            <w:r>
              <w:rPr>
                <w:i/>
                <w:szCs w:val="24"/>
              </w:rPr>
              <w:t>внешкольная</w:t>
            </w:r>
            <w:r>
              <w:rPr>
                <w:szCs w:val="24"/>
              </w:rPr>
              <w:t xml:space="preserve">);  </w:t>
            </w:r>
          </w:p>
          <w:p>
            <w:pPr>
              <w:pStyle w:val="Normal"/>
              <w:numPr>
                <w:ilvl w:val="0"/>
                <w:numId w:val="212"/>
              </w:numPr>
              <w:spacing w:lineRule="auto" w:line="276" w:before="0" w:after="0"/>
              <w:ind w:left="2" w:right="0" w:hanging="0"/>
              <w:rPr>
                <w:szCs w:val="24"/>
              </w:rPr>
            </w:pPr>
            <w:r>
              <w:rPr>
                <w:szCs w:val="24"/>
              </w:rPr>
              <w:t xml:space="preserve">художественные выставки, уроки этики  </w:t>
            </w:r>
            <w:r>
              <w:rPr>
                <w:i/>
                <w:szCs w:val="24"/>
              </w:rPr>
              <w:t>(внеурочная, внешкольная</w:t>
            </w:r>
            <w:r>
              <w:rPr>
                <w:szCs w:val="24"/>
              </w:rPr>
              <w:t xml:space="preserve">);  - встречи с религиозными деятелями </w:t>
            </w:r>
          </w:p>
          <w:p>
            <w:pPr>
              <w:pStyle w:val="Normal"/>
              <w:spacing w:lineRule="auto" w:line="256" w:before="0" w:after="18"/>
              <w:ind w:left="2" w:right="0" w:hanging="0"/>
              <w:rPr>
                <w:szCs w:val="24"/>
              </w:rPr>
            </w:pPr>
            <w:r>
              <w:rPr>
                <w:i/>
                <w:szCs w:val="24"/>
              </w:rPr>
              <w:t>(внеурочная, внешкольная</w:t>
            </w:r>
            <w:r>
              <w:rPr>
                <w:szCs w:val="24"/>
              </w:rPr>
              <w:t xml:space="preserve">); </w:t>
            </w:r>
          </w:p>
          <w:p>
            <w:pPr>
              <w:pStyle w:val="Normal"/>
              <w:numPr>
                <w:ilvl w:val="0"/>
                <w:numId w:val="212"/>
              </w:numPr>
              <w:spacing w:lineRule="auto" w:line="256" w:before="0" w:after="21"/>
              <w:ind w:left="2" w:right="0" w:hanging="0"/>
              <w:rPr>
                <w:szCs w:val="24"/>
              </w:rPr>
            </w:pPr>
            <w:r>
              <w:rPr>
                <w:szCs w:val="24"/>
              </w:rPr>
              <w:t xml:space="preserve">классный час </w:t>
            </w:r>
            <w:r>
              <w:rPr>
                <w:i/>
                <w:szCs w:val="24"/>
              </w:rPr>
              <w:t>(внеурочная</w:t>
            </w:r>
            <w:r>
              <w:rPr>
                <w:szCs w:val="24"/>
              </w:rPr>
              <w:t xml:space="preserve">); </w:t>
            </w:r>
          </w:p>
          <w:p>
            <w:pPr>
              <w:pStyle w:val="Normal"/>
              <w:numPr>
                <w:ilvl w:val="0"/>
                <w:numId w:val="212"/>
              </w:numPr>
              <w:spacing w:lineRule="auto" w:line="256" w:before="0" w:after="27"/>
              <w:ind w:left="2" w:right="0" w:hanging="0"/>
              <w:rPr>
                <w:szCs w:val="24"/>
              </w:rPr>
            </w:pPr>
            <w:r>
              <w:rPr>
                <w:szCs w:val="24"/>
              </w:rPr>
              <w:t xml:space="preserve">просмотр </w:t>
              <w:tab/>
              <w:t xml:space="preserve">учебных </w:t>
              <w:tab/>
              <w:t xml:space="preserve">фильмов </w:t>
            </w:r>
          </w:p>
          <w:p>
            <w:pPr>
              <w:pStyle w:val="Normal"/>
              <w:spacing w:lineRule="auto" w:line="256" w:before="0" w:after="21"/>
              <w:ind w:left="2" w:right="0" w:hanging="0"/>
              <w:rPr>
                <w:szCs w:val="24"/>
              </w:rPr>
            </w:pPr>
            <w:r>
              <w:rPr>
                <w:i/>
                <w:szCs w:val="24"/>
              </w:rPr>
              <w:t>(урочная, внеурочная, внешкольная</w:t>
            </w:r>
            <w:r>
              <w:rPr>
                <w:szCs w:val="24"/>
              </w:rPr>
              <w:t xml:space="preserve">); </w:t>
            </w:r>
          </w:p>
          <w:p>
            <w:pPr>
              <w:pStyle w:val="Normal"/>
              <w:numPr>
                <w:ilvl w:val="0"/>
                <w:numId w:val="212"/>
              </w:numPr>
              <w:spacing w:lineRule="auto" w:line="276" w:before="0" w:after="2"/>
              <w:ind w:left="2" w:right="0" w:hanging="0"/>
              <w:rPr>
                <w:szCs w:val="24"/>
              </w:rPr>
            </w:pPr>
            <w:r>
              <w:rPr>
                <w:szCs w:val="24"/>
              </w:rPr>
              <w:t xml:space="preserve">праздники, коллективные игры </w:t>
            </w:r>
            <w:r>
              <w:rPr>
                <w:i/>
                <w:szCs w:val="24"/>
              </w:rPr>
              <w:t>(внеурочная, внешкольная</w:t>
            </w:r>
            <w:r>
              <w:rPr>
                <w:szCs w:val="24"/>
              </w:rPr>
              <w:t xml:space="preserve">); </w:t>
            </w:r>
          </w:p>
          <w:p>
            <w:pPr>
              <w:pStyle w:val="Normal"/>
              <w:numPr>
                <w:ilvl w:val="0"/>
                <w:numId w:val="212"/>
              </w:numPr>
              <w:spacing w:lineRule="auto" w:line="256" w:before="0" w:after="26"/>
              <w:ind w:left="2" w:right="0" w:hanging="0"/>
              <w:rPr>
                <w:szCs w:val="24"/>
              </w:rPr>
            </w:pPr>
            <w:r>
              <w:rPr>
                <w:szCs w:val="24"/>
              </w:rPr>
              <w:t xml:space="preserve">акции </w:t>
              <w:tab/>
              <w:t xml:space="preserve">благотворительности, </w:t>
            </w:r>
          </w:p>
          <w:p>
            <w:pPr>
              <w:pStyle w:val="Normal"/>
              <w:spacing w:lineRule="auto" w:line="256" w:before="0" w:after="21"/>
              <w:ind w:left="2" w:right="0" w:hanging="0"/>
              <w:rPr>
                <w:szCs w:val="24"/>
              </w:rPr>
            </w:pPr>
            <w:r>
              <w:rPr>
                <w:szCs w:val="24"/>
              </w:rPr>
              <w:t xml:space="preserve">милосердия </w:t>
            </w:r>
            <w:r>
              <w:rPr>
                <w:i/>
                <w:szCs w:val="24"/>
              </w:rPr>
              <w:t>(внешкольная</w:t>
            </w:r>
            <w:r>
              <w:rPr>
                <w:szCs w:val="24"/>
              </w:rPr>
              <w:t xml:space="preserve">); </w:t>
            </w:r>
          </w:p>
          <w:p>
            <w:pPr>
              <w:pStyle w:val="Normal"/>
              <w:numPr>
                <w:ilvl w:val="0"/>
                <w:numId w:val="212"/>
              </w:numPr>
              <w:spacing w:lineRule="auto" w:line="256" w:before="0" w:after="0"/>
              <w:ind w:left="2" w:right="0" w:hanging="0"/>
              <w:rPr>
                <w:szCs w:val="24"/>
              </w:rPr>
            </w:pPr>
            <w:r>
              <w:rPr>
                <w:szCs w:val="24"/>
              </w:rPr>
              <w:t xml:space="preserve">творческие проекты, презентации </w:t>
            </w:r>
            <w:r>
              <w:rPr>
                <w:i/>
                <w:szCs w:val="24"/>
              </w:rPr>
              <w:t>(урочная, внеурочная, внешкольная</w:t>
            </w:r>
            <w:r>
              <w:rPr>
                <w:szCs w:val="24"/>
              </w:rPr>
              <w:t xml:space="preserve">). </w:t>
            </w:r>
          </w:p>
        </w:tc>
      </w:tr>
      <w:tr>
        <w:trPr>
          <w:trHeight w:val="6188" w:hRule="atLeast"/>
        </w:trPr>
        <w:tc>
          <w:tcPr>
            <w:tcW w:w="2104" w:type="dxa"/>
            <w:tcBorders>
              <w:top w:val="single" w:sz="2" w:space="0" w:color="000000"/>
              <w:left w:val="single" w:sz="2" w:space="0" w:color="000000"/>
              <w:bottom w:val="single" w:sz="2" w:space="0" w:color="000000"/>
              <w:right w:val="single" w:sz="2" w:space="0" w:color="000000"/>
            </w:tcBorders>
            <w:tcMar>
              <w:left w:w="53" w:type="dxa"/>
            </w:tcMar>
          </w:tcPr>
          <w:p>
            <w:pPr>
              <w:pStyle w:val="Normal"/>
              <w:spacing w:lineRule="auto" w:line="278" w:before="0" w:after="0"/>
              <w:ind w:left="0" w:right="0" w:hanging="0"/>
              <w:rPr>
                <w:szCs w:val="24"/>
              </w:rPr>
            </w:pPr>
            <w:r>
              <w:rPr>
                <w:b/>
                <w:szCs w:val="24"/>
              </w:rPr>
              <w:t xml:space="preserve">«Я - человек труда» </w:t>
            </w:r>
          </w:p>
          <w:p>
            <w:pPr>
              <w:pStyle w:val="Normal"/>
              <w:spacing w:lineRule="auto" w:line="232" w:before="0" w:after="5"/>
              <w:ind w:left="0" w:right="864" w:hanging="0"/>
              <w:rPr>
                <w:szCs w:val="24"/>
              </w:rPr>
            </w:pPr>
            <w:r>
              <w:rPr>
                <w:b/>
                <w:szCs w:val="24"/>
              </w:rPr>
              <w:t xml:space="preserve"> </w:t>
            </w:r>
            <w:r>
              <w:rPr>
                <w:szCs w:val="24"/>
              </w:rPr>
              <w:t xml:space="preserve"> </w:t>
            </w:r>
          </w:p>
          <w:p>
            <w:pPr>
              <w:pStyle w:val="Normal"/>
              <w:spacing w:lineRule="auto" w:line="256" w:before="0" w:after="0"/>
              <w:ind w:left="0" w:right="0" w:hanging="0"/>
              <w:rPr>
                <w:szCs w:val="24"/>
              </w:rPr>
            </w:pPr>
            <w:r>
              <w:rPr>
                <w:szCs w:val="24"/>
              </w:rPr>
              <w:t xml:space="preserve">Воспитание трудолюбия, творческого отношения к учению, труду, жизни. </w:t>
            </w:r>
          </w:p>
        </w:tc>
        <w:tc>
          <w:tcPr>
            <w:tcW w:w="3919" w:type="dxa"/>
            <w:tcBorders>
              <w:top w:val="single" w:sz="2" w:space="0" w:color="000000"/>
              <w:left w:val="single" w:sz="2" w:space="0" w:color="000000"/>
              <w:bottom w:val="single" w:sz="2" w:space="0" w:color="000000"/>
              <w:right w:val="single" w:sz="2" w:space="0" w:color="000000"/>
            </w:tcBorders>
            <w:tcMar>
              <w:left w:w="53" w:type="dxa"/>
            </w:tcMar>
          </w:tcPr>
          <w:p>
            <w:pPr>
              <w:pStyle w:val="Normal"/>
              <w:numPr>
                <w:ilvl w:val="0"/>
                <w:numId w:val="211"/>
              </w:numPr>
              <w:spacing w:lineRule="auto" w:line="237" w:before="0" w:after="45"/>
              <w:ind w:left="0" w:right="55" w:hanging="0"/>
              <w:rPr>
                <w:szCs w:val="24"/>
              </w:rPr>
            </w:pPr>
            <w:r>
              <w:rPr>
                <w:szCs w:val="24"/>
              </w:rPr>
              <w:t xml:space="preserve">сформировать первоначальные представления о нравственных основах учебы, ведущей роли образования, труда и значении творчества в жизни человека и </w:t>
            </w:r>
          </w:p>
          <w:p>
            <w:pPr>
              <w:pStyle w:val="Normal"/>
              <w:spacing w:lineRule="auto" w:line="256" w:before="0" w:after="21"/>
              <w:ind w:left="0" w:right="0" w:hanging="0"/>
              <w:rPr>
                <w:szCs w:val="24"/>
              </w:rPr>
            </w:pPr>
            <w:r>
              <w:rPr>
                <w:szCs w:val="24"/>
              </w:rPr>
              <w:t xml:space="preserve">общества; </w:t>
            </w:r>
          </w:p>
          <w:p>
            <w:pPr>
              <w:pStyle w:val="Normal"/>
              <w:numPr>
                <w:ilvl w:val="0"/>
                <w:numId w:val="211"/>
              </w:numPr>
              <w:spacing w:lineRule="auto" w:line="278" w:before="0" w:after="0"/>
              <w:ind w:left="0" w:right="55" w:hanging="0"/>
              <w:rPr>
                <w:szCs w:val="24"/>
              </w:rPr>
            </w:pPr>
            <w:r>
              <w:rPr>
                <w:szCs w:val="24"/>
              </w:rPr>
              <w:t xml:space="preserve">воспитывать уважение к труду и творчеству старших и сверстников; - </w:t>
              <w:tab/>
              <w:t xml:space="preserve">сформировать </w:t>
              <w:tab/>
              <w:t xml:space="preserve">элементарные представления о профессиях; </w:t>
            </w:r>
          </w:p>
          <w:p>
            <w:pPr>
              <w:pStyle w:val="Normal"/>
              <w:numPr>
                <w:ilvl w:val="0"/>
                <w:numId w:val="211"/>
              </w:numPr>
              <w:spacing w:lineRule="auto" w:line="283" w:before="0" w:after="0"/>
              <w:ind w:left="0" w:right="55" w:hanging="0"/>
              <w:rPr>
                <w:szCs w:val="24"/>
              </w:rPr>
            </w:pPr>
            <w:r>
              <w:rPr>
                <w:szCs w:val="24"/>
              </w:rPr>
              <w:t xml:space="preserve">сформировать </w:t>
              <w:tab/>
              <w:t xml:space="preserve">первоначальные навыки коллективной работы; </w:t>
            </w:r>
          </w:p>
          <w:p>
            <w:pPr>
              <w:pStyle w:val="Normal"/>
              <w:numPr>
                <w:ilvl w:val="0"/>
                <w:numId w:val="211"/>
              </w:numPr>
              <w:spacing w:lineRule="auto" w:line="256" w:before="0" w:after="23"/>
              <w:ind w:left="0" w:right="55" w:hanging="0"/>
              <w:rPr>
                <w:szCs w:val="24"/>
              </w:rPr>
            </w:pPr>
            <w:r>
              <w:rPr>
                <w:szCs w:val="24"/>
              </w:rPr>
              <w:t xml:space="preserve">развивать умение проявлять дисциплинированность, последовательность и настойчивость в выполнении учебных и учебнотрудовых заданий; </w:t>
            </w:r>
          </w:p>
          <w:p>
            <w:pPr>
              <w:pStyle w:val="Normal"/>
              <w:numPr>
                <w:ilvl w:val="0"/>
                <w:numId w:val="211"/>
              </w:numPr>
              <w:spacing w:lineRule="auto" w:line="256" w:before="0" w:after="0"/>
              <w:ind w:left="0" w:right="55" w:hanging="0"/>
              <w:rPr>
                <w:szCs w:val="24"/>
              </w:rPr>
            </w:pPr>
            <w:r>
              <w:rPr>
                <w:szCs w:val="24"/>
              </w:rPr>
              <w:t xml:space="preserve">формировать бережное отношение к результатам своего труда, труда других людей, к школьному имуществу, учебникам, личным вещам. </w:t>
            </w:r>
          </w:p>
        </w:tc>
        <w:tc>
          <w:tcPr>
            <w:tcW w:w="3805" w:type="dxa"/>
            <w:tcBorders>
              <w:top w:val="single" w:sz="2" w:space="0" w:color="000000"/>
              <w:left w:val="single" w:sz="2" w:space="0" w:color="000000"/>
              <w:bottom w:val="single" w:sz="2" w:space="0" w:color="000000"/>
              <w:right w:val="single" w:sz="2" w:space="0" w:color="000000"/>
            </w:tcBorders>
            <w:tcMar>
              <w:left w:w="53" w:type="dxa"/>
            </w:tcMar>
          </w:tcPr>
          <w:p>
            <w:pPr>
              <w:pStyle w:val="Normal"/>
              <w:numPr>
                <w:ilvl w:val="0"/>
                <w:numId w:val="111"/>
              </w:numPr>
              <w:spacing w:lineRule="auto" w:line="266" w:before="0" w:after="11"/>
              <w:ind w:left="2" w:right="14" w:hanging="0"/>
              <w:rPr>
                <w:szCs w:val="24"/>
              </w:rPr>
            </w:pPr>
            <w:r>
              <w:rPr>
                <w:szCs w:val="24"/>
              </w:rPr>
              <w:t xml:space="preserve">экскурсии на производственные предприятия, </w:t>
              <w:tab/>
              <w:t xml:space="preserve">встречи </w:t>
              <w:tab/>
              <w:t xml:space="preserve">с представителями разных профессий </w:t>
            </w:r>
            <w:r>
              <w:rPr>
                <w:i/>
                <w:szCs w:val="24"/>
              </w:rPr>
              <w:t>(урочная, внеурочная, внешкольная</w:t>
            </w:r>
            <w:r>
              <w:rPr>
                <w:szCs w:val="24"/>
              </w:rPr>
              <w:t xml:space="preserve">), - </w:t>
              <w:tab/>
              <w:t xml:space="preserve">беседа </w:t>
              <w:tab/>
            </w:r>
            <w:r>
              <w:rPr>
                <w:i/>
                <w:szCs w:val="24"/>
              </w:rPr>
              <w:t xml:space="preserve">(урочная, </w:t>
              <w:tab/>
              <w:t>внеурочная, внешкольная</w:t>
            </w:r>
            <w:r>
              <w:rPr>
                <w:szCs w:val="24"/>
              </w:rPr>
              <w:t xml:space="preserve">). </w:t>
            </w:r>
          </w:p>
          <w:p>
            <w:pPr>
              <w:pStyle w:val="Normal"/>
              <w:numPr>
                <w:ilvl w:val="0"/>
                <w:numId w:val="111"/>
              </w:numPr>
              <w:spacing w:lineRule="auto" w:line="256" w:before="0" w:after="21"/>
              <w:ind w:left="2" w:right="14" w:hanging="0"/>
              <w:rPr>
                <w:szCs w:val="24"/>
              </w:rPr>
            </w:pPr>
            <w:r>
              <w:rPr>
                <w:szCs w:val="24"/>
              </w:rPr>
              <w:t xml:space="preserve">презентации «Труд наших родных»,  сюжетно-ролевые экономические игры </w:t>
            </w:r>
            <w:r>
              <w:rPr>
                <w:i/>
                <w:szCs w:val="24"/>
              </w:rPr>
              <w:t xml:space="preserve">(урочная, </w:t>
            </w:r>
          </w:p>
          <w:p>
            <w:pPr>
              <w:pStyle w:val="Normal"/>
              <w:spacing w:lineRule="auto" w:line="256" w:before="0" w:after="21"/>
              <w:ind w:left="2" w:right="0" w:hanging="0"/>
              <w:rPr>
                <w:szCs w:val="24"/>
              </w:rPr>
            </w:pPr>
            <w:r>
              <w:rPr>
                <w:i/>
                <w:szCs w:val="24"/>
              </w:rPr>
              <w:t>внеурочная, внешкольная</w:t>
            </w:r>
            <w:r>
              <w:rPr>
                <w:szCs w:val="24"/>
              </w:rPr>
              <w:t xml:space="preserve">); </w:t>
            </w:r>
          </w:p>
          <w:p>
            <w:pPr>
              <w:pStyle w:val="Normal"/>
              <w:numPr>
                <w:ilvl w:val="0"/>
                <w:numId w:val="111"/>
              </w:numPr>
              <w:spacing w:lineRule="auto" w:line="237" w:before="0" w:after="40"/>
              <w:ind w:left="2" w:right="14" w:hanging="0"/>
              <w:rPr>
                <w:szCs w:val="24"/>
              </w:rPr>
            </w:pPr>
            <w:r>
              <w:rPr>
                <w:szCs w:val="24"/>
              </w:rPr>
              <w:t xml:space="preserve">праздники труда, ярмарки,  город мастеров  </w:t>
            </w:r>
            <w:r>
              <w:rPr>
                <w:i/>
                <w:szCs w:val="24"/>
              </w:rPr>
              <w:t xml:space="preserve">(внеурочная, </w:t>
            </w:r>
          </w:p>
          <w:p>
            <w:pPr>
              <w:pStyle w:val="Normal"/>
              <w:spacing w:lineRule="auto" w:line="256" w:before="0" w:after="21"/>
              <w:ind w:left="2" w:right="0" w:hanging="0"/>
              <w:rPr>
                <w:szCs w:val="24"/>
              </w:rPr>
            </w:pPr>
            <w:r>
              <w:rPr>
                <w:i/>
                <w:szCs w:val="24"/>
              </w:rPr>
              <w:t>внешкольная</w:t>
            </w:r>
            <w:r>
              <w:rPr>
                <w:szCs w:val="24"/>
              </w:rPr>
              <w:t xml:space="preserve">); </w:t>
            </w:r>
          </w:p>
          <w:p>
            <w:pPr>
              <w:pStyle w:val="Normal"/>
              <w:numPr>
                <w:ilvl w:val="0"/>
                <w:numId w:val="111"/>
              </w:numPr>
              <w:spacing w:lineRule="auto" w:line="271" w:before="0" w:after="7"/>
              <w:ind w:left="2" w:right="14" w:hanging="0"/>
              <w:rPr>
                <w:szCs w:val="24"/>
              </w:rPr>
            </w:pPr>
            <w:r>
              <w:rPr>
                <w:szCs w:val="24"/>
              </w:rPr>
              <w:t xml:space="preserve">конкурсы  </w:t>
            </w:r>
            <w:r>
              <w:rPr>
                <w:i/>
                <w:szCs w:val="24"/>
              </w:rPr>
              <w:t>(урочная, внеурочная, внешкольная</w:t>
            </w:r>
            <w:r>
              <w:rPr>
                <w:szCs w:val="24"/>
              </w:rPr>
              <w:t xml:space="preserve">);  </w:t>
            </w:r>
          </w:p>
          <w:p>
            <w:pPr>
              <w:pStyle w:val="Normal"/>
              <w:numPr>
                <w:ilvl w:val="0"/>
                <w:numId w:val="111"/>
              </w:numPr>
              <w:spacing w:lineRule="auto" w:line="256" w:before="0" w:after="19"/>
              <w:ind w:left="2" w:right="14" w:hanging="0"/>
              <w:rPr>
                <w:szCs w:val="24"/>
              </w:rPr>
            </w:pPr>
            <w:r>
              <w:rPr>
                <w:szCs w:val="24"/>
              </w:rPr>
              <w:t xml:space="preserve">организации работы детских фирм </w:t>
            </w:r>
          </w:p>
          <w:p>
            <w:pPr>
              <w:pStyle w:val="Normal"/>
              <w:spacing w:lineRule="auto" w:line="256" w:before="0" w:after="20"/>
              <w:ind w:left="2" w:right="0" w:hanging="0"/>
              <w:rPr>
                <w:szCs w:val="24"/>
              </w:rPr>
            </w:pPr>
            <w:r>
              <w:rPr>
                <w:i/>
                <w:szCs w:val="24"/>
              </w:rPr>
              <w:t>(внеурочная, внешкольная</w:t>
            </w:r>
            <w:r>
              <w:rPr>
                <w:szCs w:val="24"/>
              </w:rPr>
              <w:t xml:space="preserve">); </w:t>
            </w:r>
          </w:p>
          <w:p>
            <w:pPr>
              <w:pStyle w:val="Normal"/>
              <w:numPr>
                <w:ilvl w:val="0"/>
                <w:numId w:val="111"/>
              </w:numPr>
              <w:spacing w:lineRule="auto" w:line="256" w:before="0" w:after="0"/>
              <w:ind w:left="2" w:right="14" w:hanging="0"/>
              <w:rPr>
                <w:szCs w:val="24"/>
              </w:rPr>
            </w:pPr>
            <w:r>
              <w:rPr>
                <w:szCs w:val="24"/>
              </w:rPr>
              <w:t xml:space="preserve">работа творческих и учебно-производственных мастерских, трудовые акции </w:t>
            </w:r>
            <w:r>
              <w:rPr>
                <w:i/>
                <w:szCs w:val="24"/>
              </w:rPr>
              <w:t>(внеурочная, внешкольная</w:t>
            </w:r>
            <w:r>
              <w:rPr>
                <w:szCs w:val="24"/>
              </w:rPr>
              <w:t xml:space="preserve">). </w:t>
            </w:r>
          </w:p>
        </w:tc>
      </w:tr>
      <w:tr>
        <w:trPr>
          <w:trHeight w:val="668" w:hRule="atLeast"/>
        </w:trPr>
        <w:tc>
          <w:tcPr>
            <w:tcW w:w="2104" w:type="dxa"/>
            <w:tcBorders>
              <w:top w:val="single" w:sz="2" w:space="0" w:color="000000"/>
              <w:left w:val="single" w:sz="2" w:space="0" w:color="000000"/>
              <w:bottom w:val="single" w:sz="2" w:space="0" w:color="000000"/>
              <w:right w:val="single" w:sz="2" w:space="0" w:color="000000"/>
            </w:tcBorders>
            <w:tcMar>
              <w:left w:w="53" w:type="dxa"/>
            </w:tcMar>
          </w:tcPr>
          <w:p>
            <w:pPr>
              <w:pStyle w:val="Normal"/>
              <w:spacing w:lineRule="auto" w:line="256" w:before="0" w:after="0"/>
              <w:ind w:left="22" w:right="0" w:hanging="0"/>
              <w:rPr>
                <w:szCs w:val="24"/>
              </w:rPr>
            </w:pPr>
            <w:r>
              <w:rPr>
                <w:b/>
                <w:szCs w:val="24"/>
              </w:rPr>
              <w:t xml:space="preserve"> </w:t>
            </w:r>
            <w:r>
              <w:rPr>
                <w:b/>
                <w:szCs w:val="24"/>
              </w:rPr>
              <w:t xml:space="preserve">«Я и здоровье» </w:t>
            </w:r>
          </w:p>
          <w:p>
            <w:pPr>
              <w:pStyle w:val="Normal"/>
              <w:spacing w:lineRule="auto" w:line="256" w:before="0" w:after="0"/>
              <w:ind w:left="0" w:right="0" w:hanging="0"/>
              <w:rPr>
                <w:szCs w:val="24"/>
              </w:rPr>
            </w:pPr>
            <w:r>
              <w:rPr>
                <w:szCs w:val="24"/>
              </w:rPr>
              <w:t xml:space="preserve"> </w:t>
            </w:r>
          </w:p>
        </w:tc>
        <w:tc>
          <w:tcPr>
            <w:tcW w:w="3919" w:type="dxa"/>
            <w:tcBorders>
              <w:top w:val="single" w:sz="2" w:space="0" w:color="000000"/>
              <w:left w:val="single" w:sz="2" w:space="0" w:color="000000"/>
              <w:bottom w:val="single" w:sz="2" w:space="0" w:color="000000"/>
              <w:right w:val="single" w:sz="2" w:space="0" w:color="000000"/>
            </w:tcBorders>
            <w:tcMar>
              <w:left w:w="53" w:type="dxa"/>
            </w:tcMar>
          </w:tcPr>
          <w:p>
            <w:pPr>
              <w:pStyle w:val="Normal"/>
              <w:spacing w:lineRule="auto" w:line="256" w:before="0" w:after="0"/>
              <w:ind w:left="0" w:right="0" w:hanging="0"/>
              <w:rPr>
                <w:szCs w:val="24"/>
              </w:rPr>
            </w:pPr>
            <w:r>
              <w:rPr>
                <w:szCs w:val="24"/>
              </w:rPr>
              <w:t xml:space="preserve">- сформировать элементарные представления о единстве и </w:t>
            </w:r>
          </w:p>
        </w:tc>
        <w:tc>
          <w:tcPr>
            <w:tcW w:w="3805" w:type="dxa"/>
            <w:tcBorders>
              <w:top w:val="single" w:sz="2" w:space="0" w:color="000000"/>
              <w:left w:val="single" w:sz="2" w:space="0" w:color="000000"/>
              <w:bottom w:val="single" w:sz="2" w:space="0" w:color="000000"/>
              <w:right w:val="single" w:sz="2" w:space="0" w:color="000000"/>
            </w:tcBorders>
            <w:tcMar>
              <w:left w:w="53" w:type="dxa"/>
            </w:tcMar>
          </w:tcPr>
          <w:p>
            <w:pPr>
              <w:pStyle w:val="Normal"/>
              <w:spacing w:lineRule="auto" w:line="256" w:before="0" w:after="20"/>
              <w:ind w:left="2" w:right="0" w:hanging="0"/>
              <w:rPr>
                <w:szCs w:val="24"/>
              </w:rPr>
            </w:pPr>
            <w:r>
              <w:rPr>
                <w:szCs w:val="24"/>
              </w:rPr>
              <w:t xml:space="preserve">- беседа, просмотр учебных фильмов </w:t>
            </w:r>
          </w:p>
          <w:p>
            <w:pPr>
              <w:pStyle w:val="Normal"/>
              <w:spacing w:lineRule="auto" w:line="256" w:before="0" w:after="0"/>
              <w:ind w:left="2" w:right="0" w:hanging="0"/>
              <w:rPr>
                <w:szCs w:val="24"/>
              </w:rPr>
            </w:pPr>
            <w:r>
              <w:rPr>
                <w:i/>
                <w:szCs w:val="24"/>
              </w:rPr>
              <w:t>(урочная, внеурочная, внешкольная</w:t>
            </w:r>
            <w:r>
              <w:rPr>
                <w:szCs w:val="24"/>
              </w:rPr>
              <w:t xml:space="preserve">); </w:t>
            </w:r>
          </w:p>
        </w:tc>
      </w:tr>
      <w:tr>
        <w:trPr>
          <w:trHeight w:val="7016" w:hRule="atLeast"/>
        </w:trPr>
        <w:tc>
          <w:tcPr>
            <w:tcW w:w="2104" w:type="dxa"/>
            <w:tcBorders>
              <w:top w:val="single" w:sz="2" w:space="0" w:color="000000"/>
              <w:left w:val="single" w:sz="2" w:space="0" w:color="000000"/>
              <w:bottom w:val="single" w:sz="2" w:space="0" w:color="000000"/>
              <w:right w:val="single" w:sz="2" w:space="0" w:color="000000"/>
            </w:tcBorders>
            <w:tcMar>
              <w:top w:w="98" w:type="dxa"/>
              <w:left w:w="53" w:type="dxa"/>
            </w:tcMar>
          </w:tcPr>
          <w:p>
            <w:pPr>
              <w:pStyle w:val="Normal"/>
              <w:spacing w:lineRule="auto" w:line="256" w:before="0" w:after="0"/>
              <w:ind w:left="0" w:right="0" w:hanging="0"/>
              <w:rPr>
                <w:szCs w:val="24"/>
              </w:rPr>
            </w:pPr>
            <w:r>
              <w:rPr>
                <w:szCs w:val="24"/>
              </w:rPr>
              <w:t xml:space="preserve">Формирование ценностного отношения к здоровью и здоровому образу жизни. </w:t>
            </w:r>
          </w:p>
        </w:tc>
        <w:tc>
          <w:tcPr>
            <w:tcW w:w="3919" w:type="dxa"/>
            <w:tcBorders>
              <w:top w:val="single" w:sz="2" w:space="0" w:color="000000"/>
              <w:left w:val="single" w:sz="2" w:space="0" w:color="000000"/>
              <w:bottom w:val="single" w:sz="2" w:space="0" w:color="000000"/>
              <w:right w:val="single" w:sz="2" w:space="0" w:color="000000"/>
            </w:tcBorders>
            <w:tcMar>
              <w:top w:w="98" w:type="dxa"/>
              <w:left w:w="53" w:type="dxa"/>
            </w:tcMar>
          </w:tcPr>
          <w:p>
            <w:pPr>
              <w:pStyle w:val="Normal"/>
              <w:spacing w:lineRule="auto" w:line="252" w:before="0" w:after="30"/>
              <w:ind w:left="0" w:right="52" w:hanging="0"/>
              <w:rPr>
                <w:szCs w:val="24"/>
              </w:rPr>
            </w:pPr>
            <w:r>
              <w:rPr>
                <w:szCs w:val="24"/>
              </w:rPr>
              <w:t xml:space="preserve">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 </w:t>
            </w:r>
          </w:p>
          <w:p>
            <w:pPr>
              <w:pStyle w:val="Normal"/>
              <w:numPr>
                <w:ilvl w:val="0"/>
                <w:numId w:val="41"/>
              </w:numPr>
              <w:spacing w:lineRule="auto" w:line="249" w:before="0" w:after="30"/>
              <w:ind w:left="0" w:right="57" w:hanging="0"/>
              <w:rPr>
                <w:szCs w:val="24"/>
              </w:rPr>
            </w:pPr>
            <w:r>
              <w:rPr>
                <w:szCs w:val="24"/>
              </w:rPr>
              <w:t xml:space="preserve">сформировать понимание важности физической культуры и спорта для здоровья человека, его образования, труда и творчества; </w:t>
            </w:r>
          </w:p>
          <w:p>
            <w:pPr>
              <w:pStyle w:val="Normal"/>
              <w:numPr>
                <w:ilvl w:val="0"/>
                <w:numId w:val="41"/>
              </w:numPr>
              <w:spacing w:lineRule="auto" w:line="256" w:before="0" w:after="22"/>
              <w:ind w:left="0" w:right="57" w:hanging="0"/>
              <w:rPr>
                <w:szCs w:val="24"/>
              </w:rPr>
            </w:pPr>
            <w:r>
              <w:rPr>
                <w:szCs w:val="24"/>
              </w:rPr>
              <w:t xml:space="preserve">развивать интерес к прогулкам на природе, подвижным играм, участию в спортивных соревнованиях; </w:t>
            </w:r>
          </w:p>
          <w:p>
            <w:pPr>
              <w:pStyle w:val="Normal"/>
              <w:numPr>
                <w:ilvl w:val="0"/>
                <w:numId w:val="41"/>
              </w:numPr>
              <w:spacing w:lineRule="auto" w:line="256" w:before="0" w:after="22"/>
              <w:ind w:left="0" w:right="57" w:hanging="0"/>
              <w:rPr>
                <w:szCs w:val="24"/>
              </w:rPr>
            </w:pPr>
            <w:r>
              <w:rPr>
                <w:szCs w:val="24"/>
              </w:rPr>
              <w:t xml:space="preserve">сформировать первоначальные представления об оздоровительном влиянии природы на человека; </w:t>
            </w:r>
          </w:p>
          <w:p>
            <w:pPr>
              <w:pStyle w:val="Normal"/>
              <w:numPr>
                <w:ilvl w:val="0"/>
                <w:numId w:val="41"/>
              </w:numPr>
              <w:spacing w:lineRule="auto" w:line="237" w:before="0" w:after="46"/>
              <w:ind w:left="0" w:right="57" w:hanging="0"/>
              <w:rPr>
                <w:szCs w:val="24"/>
              </w:rPr>
            </w:pPr>
            <w:r>
              <w:rPr>
                <w:szCs w:val="24"/>
              </w:rPr>
              <w:t xml:space="preserve">сформировать первоначальные представления о возможном негативном влиянии компьютерных игр, телевидения, рекламы на </w:t>
            </w:r>
          </w:p>
          <w:p>
            <w:pPr>
              <w:pStyle w:val="Normal"/>
              <w:spacing w:lineRule="auto" w:line="256" w:before="0" w:after="21"/>
              <w:ind w:left="0" w:right="0" w:hanging="0"/>
              <w:rPr>
                <w:szCs w:val="24"/>
              </w:rPr>
            </w:pPr>
            <w:r>
              <w:rPr>
                <w:szCs w:val="24"/>
              </w:rPr>
              <w:t xml:space="preserve">здоровье человека; </w:t>
            </w:r>
          </w:p>
          <w:p>
            <w:pPr>
              <w:pStyle w:val="Normal"/>
              <w:numPr>
                <w:ilvl w:val="0"/>
                <w:numId w:val="41"/>
              </w:numPr>
              <w:spacing w:lineRule="auto" w:line="256" w:before="0" w:after="0"/>
              <w:ind w:left="0" w:right="57" w:hanging="0"/>
              <w:rPr>
                <w:szCs w:val="24"/>
              </w:rPr>
            </w:pPr>
            <w:r>
              <w:rPr>
                <w:szCs w:val="24"/>
              </w:rPr>
              <w:t xml:space="preserve">формировать потребность в соблюдении правил личной гигиены, режима дня, здорового питания. </w:t>
            </w:r>
          </w:p>
        </w:tc>
        <w:tc>
          <w:tcPr>
            <w:tcW w:w="3805" w:type="dxa"/>
            <w:tcBorders>
              <w:top w:val="single" w:sz="2" w:space="0" w:color="000000"/>
              <w:left w:val="single" w:sz="2" w:space="0" w:color="000000"/>
              <w:bottom w:val="single" w:sz="2" w:space="0" w:color="000000"/>
              <w:right w:val="single" w:sz="2" w:space="0" w:color="000000"/>
            </w:tcBorders>
            <w:tcMar>
              <w:top w:w="98" w:type="dxa"/>
              <w:left w:w="53" w:type="dxa"/>
            </w:tcMar>
          </w:tcPr>
          <w:p>
            <w:pPr>
              <w:pStyle w:val="Normal"/>
              <w:numPr>
                <w:ilvl w:val="0"/>
                <w:numId w:val="64"/>
              </w:numPr>
              <w:spacing w:lineRule="auto" w:line="237" w:before="0" w:after="41"/>
              <w:ind w:left="2" w:right="0" w:hanging="0"/>
              <w:rPr>
                <w:szCs w:val="24"/>
              </w:rPr>
            </w:pPr>
            <w:r>
              <w:rPr>
                <w:szCs w:val="24"/>
              </w:rPr>
              <w:t xml:space="preserve">встречи со спортсменами, тренерами, представителями профессий </w:t>
            </w:r>
            <w:r>
              <w:rPr>
                <w:i/>
                <w:szCs w:val="24"/>
              </w:rPr>
              <w:t xml:space="preserve">(внеурочная, </w:t>
            </w:r>
          </w:p>
          <w:p>
            <w:pPr>
              <w:pStyle w:val="Normal"/>
              <w:spacing w:lineRule="auto" w:line="256" w:before="0" w:after="21"/>
              <w:ind w:left="2" w:right="0" w:hanging="0"/>
              <w:rPr>
                <w:szCs w:val="24"/>
              </w:rPr>
            </w:pPr>
            <w:r>
              <w:rPr>
                <w:i/>
                <w:szCs w:val="24"/>
              </w:rPr>
              <w:t>внешкольная</w:t>
            </w:r>
            <w:r>
              <w:rPr>
                <w:szCs w:val="24"/>
              </w:rPr>
              <w:t xml:space="preserve">); </w:t>
            </w:r>
          </w:p>
          <w:p>
            <w:pPr>
              <w:pStyle w:val="Normal"/>
              <w:numPr>
                <w:ilvl w:val="0"/>
                <w:numId w:val="64"/>
              </w:numPr>
              <w:spacing w:lineRule="auto" w:line="237" w:before="0" w:after="45"/>
              <w:ind w:left="2" w:right="0" w:hanging="0"/>
              <w:rPr>
                <w:szCs w:val="24"/>
              </w:rPr>
            </w:pPr>
            <w:r>
              <w:rPr>
                <w:szCs w:val="24"/>
              </w:rPr>
              <w:t xml:space="preserve">прогулки на природе для укрепления своего здоровья </w:t>
            </w:r>
          </w:p>
          <w:p>
            <w:pPr>
              <w:pStyle w:val="Normal"/>
              <w:spacing w:lineRule="auto" w:line="256" w:before="0" w:after="21"/>
              <w:ind w:left="2" w:right="0" w:hanging="0"/>
              <w:rPr>
                <w:szCs w:val="24"/>
              </w:rPr>
            </w:pPr>
            <w:r>
              <w:rPr>
                <w:i/>
                <w:szCs w:val="24"/>
              </w:rPr>
              <w:t>(урочная, внеурочная, внешкольная</w:t>
            </w:r>
            <w:r>
              <w:rPr>
                <w:szCs w:val="24"/>
              </w:rPr>
              <w:t xml:space="preserve">); </w:t>
            </w:r>
          </w:p>
          <w:p>
            <w:pPr>
              <w:pStyle w:val="Normal"/>
              <w:numPr>
                <w:ilvl w:val="0"/>
                <w:numId w:val="64"/>
              </w:numPr>
              <w:spacing w:lineRule="auto" w:line="256" w:before="0" w:after="20"/>
              <w:ind w:left="2" w:right="0" w:hanging="0"/>
              <w:rPr>
                <w:szCs w:val="24"/>
              </w:rPr>
            </w:pPr>
            <w:r>
              <w:rPr>
                <w:szCs w:val="24"/>
              </w:rPr>
              <w:t xml:space="preserve">урок </w:t>
              <w:tab/>
              <w:t xml:space="preserve"> </w:t>
              <w:tab/>
              <w:t xml:space="preserve">физической </w:t>
              <w:tab/>
              <w:t xml:space="preserve">культуры </w:t>
            </w:r>
          </w:p>
          <w:p>
            <w:pPr>
              <w:pStyle w:val="Normal"/>
              <w:spacing w:lineRule="auto" w:line="256" w:before="0" w:after="21"/>
              <w:ind w:left="2" w:right="0" w:hanging="0"/>
              <w:rPr>
                <w:szCs w:val="24"/>
              </w:rPr>
            </w:pPr>
            <w:r>
              <w:rPr>
                <w:i/>
                <w:szCs w:val="24"/>
              </w:rPr>
              <w:t>(урочная</w:t>
            </w:r>
            <w:r>
              <w:rPr>
                <w:szCs w:val="24"/>
              </w:rPr>
              <w:t xml:space="preserve">); </w:t>
            </w:r>
          </w:p>
          <w:p>
            <w:pPr>
              <w:pStyle w:val="Normal"/>
              <w:numPr>
                <w:ilvl w:val="0"/>
                <w:numId w:val="64"/>
              </w:numPr>
              <w:spacing w:lineRule="auto" w:line="271" w:before="0" w:after="3"/>
              <w:ind w:left="2" w:right="0" w:hanging="0"/>
              <w:rPr>
                <w:szCs w:val="24"/>
              </w:rPr>
            </w:pPr>
            <w:r>
              <w:rPr>
                <w:szCs w:val="24"/>
              </w:rPr>
              <w:t xml:space="preserve">спортивные секции </w:t>
            </w:r>
            <w:r>
              <w:rPr>
                <w:i/>
                <w:szCs w:val="24"/>
              </w:rPr>
              <w:t>(внеурочная, внешкольная</w:t>
            </w:r>
            <w:r>
              <w:rPr>
                <w:szCs w:val="24"/>
              </w:rPr>
              <w:t xml:space="preserve">); </w:t>
            </w:r>
          </w:p>
          <w:p>
            <w:pPr>
              <w:pStyle w:val="Normal"/>
              <w:numPr>
                <w:ilvl w:val="0"/>
                <w:numId w:val="64"/>
              </w:numPr>
              <w:spacing w:lineRule="auto" w:line="276" w:before="0" w:after="3"/>
              <w:ind w:left="2" w:right="0" w:hanging="0"/>
              <w:rPr>
                <w:szCs w:val="24"/>
              </w:rPr>
            </w:pPr>
            <w:r>
              <w:rPr>
                <w:szCs w:val="24"/>
              </w:rPr>
              <w:t xml:space="preserve">подвижные игры </w:t>
            </w:r>
            <w:r>
              <w:rPr>
                <w:i/>
                <w:szCs w:val="24"/>
              </w:rPr>
              <w:t>(урочная, внеурочная, внешкольная</w:t>
            </w:r>
            <w:r>
              <w:rPr>
                <w:szCs w:val="24"/>
              </w:rPr>
              <w:t xml:space="preserve">); </w:t>
            </w:r>
          </w:p>
          <w:p>
            <w:pPr>
              <w:pStyle w:val="Normal"/>
              <w:numPr>
                <w:ilvl w:val="0"/>
                <w:numId w:val="64"/>
              </w:numPr>
              <w:spacing w:lineRule="auto" w:line="271" w:before="0" w:after="4"/>
              <w:ind w:left="2" w:right="0" w:hanging="0"/>
              <w:rPr>
                <w:szCs w:val="24"/>
              </w:rPr>
            </w:pPr>
            <w:r>
              <w:rPr>
                <w:szCs w:val="24"/>
              </w:rPr>
              <w:t xml:space="preserve">туристические походы </w:t>
            </w:r>
            <w:r>
              <w:rPr>
                <w:i/>
                <w:szCs w:val="24"/>
              </w:rPr>
              <w:t>(внеурочная, внешкольная</w:t>
            </w:r>
            <w:r>
              <w:rPr>
                <w:szCs w:val="24"/>
              </w:rPr>
              <w:t xml:space="preserve">); </w:t>
            </w:r>
          </w:p>
          <w:p>
            <w:pPr>
              <w:pStyle w:val="Normal"/>
              <w:numPr>
                <w:ilvl w:val="0"/>
                <w:numId w:val="64"/>
              </w:numPr>
              <w:spacing w:lineRule="auto" w:line="256" w:before="0" w:after="23"/>
              <w:ind w:left="2" w:right="0" w:hanging="0"/>
              <w:rPr>
                <w:szCs w:val="24"/>
              </w:rPr>
            </w:pPr>
            <w:r>
              <w:rPr>
                <w:szCs w:val="24"/>
              </w:rPr>
              <w:t xml:space="preserve">спортивные </w:t>
              <w:tab/>
              <w:t xml:space="preserve">соревнования </w:t>
            </w:r>
          </w:p>
          <w:p>
            <w:pPr>
              <w:pStyle w:val="Normal"/>
              <w:spacing w:lineRule="auto" w:line="256" w:before="0" w:after="21"/>
              <w:ind w:left="2" w:right="0" w:hanging="0"/>
              <w:rPr>
                <w:szCs w:val="24"/>
              </w:rPr>
            </w:pPr>
            <w:r>
              <w:rPr>
                <w:i/>
                <w:szCs w:val="24"/>
              </w:rPr>
              <w:t>(внешкольная</w:t>
            </w:r>
            <w:r>
              <w:rPr>
                <w:szCs w:val="24"/>
              </w:rPr>
              <w:t xml:space="preserve">); </w:t>
            </w:r>
          </w:p>
          <w:p>
            <w:pPr>
              <w:pStyle w:val="Normal"/>
              <w:numPr>
                <w:ilvl w:val="0"/>
                <w:numId w:val="64"/>
              </w:numPr>
              <w:spacing w:lineRule="auto" w:line="256" w:before="0" w:after="0"/>
              <w:ind w:left="2" w:right="0" w:hanging="0"/>
              <w:rPr>
                <w:szCs w:val="24"/>
              </w:rPr>
            </w:pPr>
            <w:r>
              <w:rPr>
                <w:szCs w:val="24"/>
              </w:rPr>
              <w:t xml:space="preserve">игровые и тренинговые программы в </w:t>
              <w:tab/>
              <w:t xml:space="preserve">системе </w:t>
              <w:tab/>
              <w:t xml:space="preserve">взаимодействия образовательных </w:t>
              <w:tab/>
              <w:t xml:space="preserve">и </w:t>
              <w:tab/>
              <w:t xml:space="preserve">медицинских учреждений </w:t>
            </w:r>
            <w:r>
              <w:rPr>
                <w:i/>
                <w:szCs w:val="24"/>
              </w:rPr>
              <w:t>(внешкольная</w:t>
            </w:r>
            <w:r>
              <w:rPr>
                <w:szCs w:val="24"/>
              </w:rPr>
              <w:t xml:space="preserve">); </w:t>
            </w:r>
          </w:p>
        </w:tc>
      </w:tr>
      <w:tr>
        <w:trPr>
          <w:trHeight w:val="3704" w:hRule="atLeast"/>
        </w:trPr>
        <w:tc>
          <w:tcPr>
            <w:tcW w:w="2104" w:type="dxa"/>
            <w:tcBorders>
              <w:top w:val="single" w:sz="2" w:space="0" w:color="000000"/>
              <w:left w:val="single" w:sz="2" w:space="0" w:color="000000"/>
              <w:bottom w:val="single" w:sz="2" w:space="0" w:color="000000"/>
              <w:right w:val="single" w:sz="2" w:space="0" w:color="000000"/>
            </w:tcBorders>
            <w:tcMar>
              <w:top w:w="98" w:type="dxa"/>
              <w:left w:w="53" w:type="dxa"/>
            </w:tcMar>
          </w:tcPr>
          <w:p>
            <w:pPr>
              <w:pStyle w:val="Normal"/>
              <w:spacing w:lineRule="auto" w:line="256" w:before="0" w:after="0"/>
              <w:ind w:left="77" w:right="0" w:hanging="0"/>
              <w:rPr>
                <w:szCs w:val="24"/>
              </w:rPr>
            </w:pPr>
            <w:r>
              <w:rPr>
                <w:b/>
                <w:szCs w:val="24"/>
              </w:rPr>
              <w:t xml:space="preserve">«Я и природа» </w:t>
            </w:r>
          </w:p>
          <w:p>
            <w:pPr>
              <w:pStyle w:val="Normal"/>
              <w:spacing w:lineRule="auto" w:line="237" w:before="0" w:after="0"/>
              <w:ind w:left="0" w:right="0" w:hanging="0"/>
              <w:rPr>
                <w:szCs w:val="24"/>
              </w:rPr>
            </w:pPr>
            <w:r>
              <w:rPr>
                <w:szCs w:val="24"/>
              </w:rPr>
              <w:t xml:space="preserve">Формирование ценностного </w:t>
            </w:r>
          </w:p>
          <w:p>
            <w:pPr>
              <w:pStyle w:val="Normal"/>
              <w:spacing w:lineRule="auto" w:line="237" w:before="0" w:after="0"/>
              <w:ind w:left="0" w:right="0" w:hanging="0"/>
              <w:rPr>
                <w:szCs w:val="24"/>
              </w:rPr>
            </w:pPr>
            <w:r>
              <w:rPr>
                <w:szCs w:val="24"/>
              </w:rPr>
              <w:t xml:space="preserve">отношения к природе, </w:t>
            </w:r>
          </w:p>
          <w:p>
            <w:pPr>
              <w:pStyle w:val="Normal"/>
              <w:spacing w:lineRule="auto" w:line="237" w:before="0" w:after="0"/>
              <w:ind w:left="0" w:right="0" w:hanging="0"/>
              <w:rPr>
                <w:szCs w:val="24"/>
              </w:rPr>
            </w:pPr>
            <w:r>
              <w:rPr>
                <w:szCs w:val="24"/>
              </w:rPr>
              <w:t xml:space="preserve">окружающей среде </w:t>
            </w:r>
          </w:p>
          <w:p>
            <w:pPr>
              <w:pStyle w:val="Normal"/>
              <w:spacing w:lineRule="auto" w:line="256" w:before="0" w:after="0"/>
              <w:ind w:left="0" w:right="0" w:hanging="0"/>
              <w:rPr>
                <w:szCs w:val="24"/>
              </w:rPr>
            </w:pPr>
            <w:r>
              <w:rPr>
                <w:szCs w:val="24"/>
              </w:rPr>
              <w:t>(экологическое воспитание).</w:t>
            </w:r>
            <w:r>
              <w:rPr>
                <w:b/>
                <w:szCs w:val="24"/>
              </w:rPr>
              <w:t xml:space="preserve"> </w:t>
            </w:r>
          </w:p>
        </w:tc>
        <w:tc>
          <w:tcPr>
            <w:tcW w:w="3919" w:type="dxa"/>
            <w:tcBorders>
              <w:top w:val="single" w:sz="2" w:space="0" w:color="000000"/>
              <w:left w:val="single" w:sz="2" w:space="0" w:color="000000"/>
              <w:bottom w:val="single" w:sz="2" w:space="0" w:color="000000"/>
              <w:right w:val="single" w:sz="2" w:space="0" w:color="000000"/>
            </w:tcBorders>
            <w:tcMar>
              <w:top w:w="98" w:type="dxa"/>
              <w:left w:w="53" w:type="dxa"/>
            </w:tcMar>
          </w:tcPr>
          <w:p>
            <w:pPr>
              <w:pStyle w:val="Normal"/>
              <w:numPr>
                <w:ilvl w:val="0"/>
                <w:numId w:val="115"/>
              </w:numPr>
              <w:spacing w:lineRule="auto" w:line="237" w:before="0" w:after="46"/>
              <w:ind w:left="0" w:right="56" w:hanging="0"/>
              <w:rPr>
                <w:szCs w:val="24"/>
              </w:rPr>
            </w:pPr>
            <w:r>
              <w:rPr>
                <w:szCs w:val="24"/>
              </w:rPr>
              <w:t xml:space="preserve">развивать интерес к природе, природным явлениям и формам жизни, понимание активной роли </w:t>
            </w:r>
          </w:p>
          <w:p>
            <w:pPr>
              <w:pStyle w:val="Normal"/>
              <w:spacing w:lineRule="auto" w:line="256" w:before="0" w:after="21"/>
              <w:ind w:left="0" w:right="0" w:hanging="0"/>
              <w:rPr>
                <w:szCs w:val="24"/>
              </w:rPr>
            </w:pPr>
            <w:r>
              <w:rPr>
                <w:szCs w:val="24"/>
              </w:rPr>
              <w:t xml:space="preserve">человека в природе; </w:t>
            </w:r>
          </w:p>
          <w:p>
            <w:pPr>
              <w:pStyle w:val="Normal"/>
              <w:numPr>
                <w:ilvl w:val="0"/>
                <w:numId w:val="115"/>
              </w:numPr>
              <w:spacing w:lineRule="auto" w:line="256" w:before="0" w:after="0"/>
              <w:ind w:left="0" w:right="56" w:hanging="0"/>
              <w:rPr>
                <w:szCs w:val="24"/>
              </w:rPr>
            </w:pPr>
            <w:r>
              <w:rPr>
                <w:szCs w:val="24"/>
              </w:rPr>
              <w:t xml:space="preserve">формировать ценностное отношение к природе и всем формам жизни; - сформировать элементарный опыт природоохранительной деятельности; - воспитывать бережное отношение к растениям и животным. </w:t>
            </w:r>
          </w:p>
        </w:tc>
        <w:tc>
          <w:tcPr>
            <w:tcW w:w="3805" w:type="dxa"/>
            <w:tcBorders>
              <w:top w:val="single" w:sz="2" w:space="0" w:color="000000"/>
              <w:left w:val="single" w:sz="2" w:space="0" w:color="000000"/>
              <w:bottom w:val="single" w:sz="2" w:space="0" w:color="000000"/>
              <w:right w:val="single" w:sz="2" w:space="0" w:color="000000"/>
            </w:tcBorders>
            <w:tcMar>
              <w:top w:w="98" w:type="dxa"/>
              <w:left w:w="53" w:type="dxa"/>
            </w:tcMar>
          </w:tcPr>
          <w:p>
            <w:pPr>
              <w:pStyle w:val="Normal"/>
              <w:numPr>
                <w:ilvl w:val="0"/>
                <w:numId w:val="241"/>
              </w:numPr>
              <w:spacing w:lineRule="auto" w:line="256" w:before="0" w:after="21"/>
              <w:ind w:left="146" w:right="0" w:hanging="144"/>
              <w:rPr>
                <w:szCs w:val="24"/>
              </w:rPr>
            </w:pPr>
            <w:r>
              <w:rPr>
                <w:szCs w:val="24"/>
              </w:rPr>
              <w:t xml:space="preserve">предметные уроки </w:t>
            </w:r>
            <w:r>
              <w:rPr>
                <w:i/>
                <w:szCs w:val="24"/>
              </w:rPr>
              <w:t xml:space="preserve">(урочная);  </w:t>
            </w:r>
          </w:p>
          <w:p>
            <w:pPr>
              <w:pStyle w:val="Normal"/>
              <w:numPr>
                <w:ilvl w:val="0"/>
                <w:numId w:val="241"/>
              </w:numPr>
              <w:spacing w:lineRule="auto" w:line="256" w:before="0" w:after="20"/>
              <w:ind w:left="146" w:right="0" w:hanging="144"/>
              <w:rPr>
                <w:szCs w:val="24"/>
              </w:rPr>
            </w:pPr>
            <w:r>
              <w:rPr>
                <w:szCs w:val="24"/>
              </w:rPr>
              <w:t xml:space="preserve">беседа, просмотр учебных фильмов </w:t>
            </w:r>
          </w:p>
          <w:p>
            <w:pPr>
              <w:pStyle w:val="Normal"/>
              <w:spacing w:lineRule="auto" w:line="256" w:before="0" w:after="21"/>
              <w:ind w:left="2" w:right="0" w:hanging="0"/>
              <w:rPr>
                <w:szCs w:val="24"/>
              </w:rPr>
            </w:pPr>
            <w:r>
              <w:rPr>
                <w:i/>
                <w:szCs w:val="24"/>
              </w:rPr>
              <w:t>(урочная, внеурочная, внешкольная</w:t>
            </w:r>
            <w:r>
              <w:rPr>
                <w:szCs w:val="24"/>
              </w:rPr>
              <w:t xml:space="preserve">),  </w:t>
            </w:r>
          </w:p>
          <w:p>
            <w:pPr>
              <w:pStyle w:val="Normal"/>
              <w:spacing w:lineRule="auto" w:line="237" w:before="0" w:after="45"/>
              <w:ind w:left="2" w:right="57" w:hanging="0"/>
              <w:rPr>
                <w:szCs w:val="24"/>
              </w:rPr>
            </w:pPr>
            <w:r>
              <w:rPr>
                <w:szCs w:val="24"/>
              </w:rPr>
              <w:t xml:space="preserve">-экскурсий, прогулок, туристических походов и путешествий по родному краю, экологические акции, десанты, коллективные природоохранные </w:t>
            </w:r>
          </w:p>
          <w:p>
            <w:pPr>
              <w:pStyle w:val="Normal"/>
              <w:spacing w:lineRule="auto" w:line="276" w:before="0" w:after="0"/>
              <w:ind w:left="2" w:right="54" w:hanging="0"/>
              <w:rPr>
                <w:szCs w:val="24"/>
              </w:rPr>
            </w:pPr>
            <w:r>
              <w:rPr>
                <w:szCs w:val="24"/>
              </w:rPr>
              <w:t xml:space="preserve">проекты </w:t>
            </w:r>
            <w:r>
              <w:rPr>
                <w:i/>
                <w:szCs w:val="24"/>
              </w:rPr>
              <w:t>(внеурочная, внешкольная</w:t>
            </w:r>
            <w:r>
              <w:rPr>
                <w:szCs w:val="24"/>
              </w:rPr>
              <w:t xml:space="preserve">); - участие в деятельности детско-юношеских </w:t>
            </w:r>
          </w:p>
          <w:p>
            <w:pPr>
              <w:pStyle w:val="Normal"/>
              <w:tabs>
                <w:tab w:val="clear" w:pos="708"/>
                <w:tab w:val="center" w:pos="753" w:leader="none"/>
                <w:tab w:val="center" w:pos="3071" w:leader="none"/>
              </w:tabs>
              <w:spacing w:lineRule="auto" w:line="256" w:before="0" w:after="27"/>
              <w:ind w:left="0" w:right="0" w:hanging="0"/>
              <w:rPr>
                <w:szCs w:val="24"/>
              </w:rPr>
            </w:pPr>
            <w:r>
              <w:rPr>
                <w:rFonts w:eastAsia="Calibri"/>
                <w:szCs w:val="24"/>
              </w:rPr>
              <w:tab/>
            </w:r>
            <w:r>
              <w:rPr>
                <w:szCs w:val="24"/>
              </w:rPr>
              <w:t xml:space="preserve">общественных </w:t>
              <w:tab/>
              <w:t xml:space="preserve">экологических </w:t>
            </w:r>
          </w:p>
          <w:p>
            <w:pPr>
              <w:pStyle w:val="Normal"/>
              <w:spacing w:lineRule="auto" w:line="256" w:before="0" w:after="0"/>
              <w:ind w:left="2" w:right="0" w:hanging="0"/>
              <w:rPr>
                <w:szCs w:val="24"/>
              </w:rPr>
            </w:pPr>
            <w:r>
              <w:rPr>
                <w:szCs w:val="24"/>
              </w:rPr>
              <w:t xml:space="preserve">организаций </w:t>
            </w:r>
            <w:r>
              <w:rPr>
                <w:i/>
                <w:szCs w:val="24"/>
              </w:rPr>
              <w:t>(внешкольная</w:t>
            </w:r>
            <w:r>
              <w:rPr>
                <w:szCs w:val="24"/>
              </w:rPr>
              <w:t xml:space="preserve">), </w:t>
            </w:r>
          </w:p>
        </w:tc>
      </w:tr>
      <w:tr>
        <w:trPr>
          <w:trHeight w:val="3704" w:hRule="atLeast"/>
        </w:trPr>
        <w:tc>
          <w:tcPr>
            <w:tcW w:w="2104" w:type="dxa"/>
            <w:tcBorders>
              <w:top w:val="single" w:sz="2" w:space="0" w:color="000000"/>
              <w:left w:val="single" w:sz="2" w:space="0" w:color="000000"/>
              <w:bottom w:val="single" w:sz="2" w:space="0" w:color="000000"/>
              <w:right w:val="single" w:sz="2" w:space="0" w:color="000000"/>
            </w:tcBorders>
            <w:tcMar>
              <w:top w:w="98" w:type="dxa"/>
              <w:left w:w="53" w:type="dxa"/>
            </w:tcMar>
          </w:tcPr>
          <w:p>
            <w:pPr>
              <w:pStyle w:val="Normal"/>
              <w:spacing w:lineRule="auto" w:line="278" w:before="0" w:after="0"/>
              <w:ind w:left="0" w:right="0" w:hanging="0"/>
              <w:rPr>
                <w:szCs w:val="24"/>
              </w:rPr>
            </w:pPr>
            <w:r>
              <w:rPr>
                <w:b/>
                <w:szCs w:val="24"/>
              </w:rPr>
              <w:t xml:space="preserve">«Я  человек культуры»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0" w:hanging="0"/>
              <w:rPr>
                <w:szCs w:val="24"/>
              </w:rPr>
            </w:pPr>
            <w:r>
              <w:rPr>
                <w:szCs w:val="24"/>
              </w:rPr>
              <w:t xml:space="preserve">Формирование ценностного отношения к прекрасному, формирование представлений об эстетических идеалах и ценностях (эстетическое воспитание). </w:t>
            </w:r>
          </w:p>
        </w:tc>
        <w:tc>
          <w:tcPr>
            <w:tcW w:w="3919" w:type="dxa"/>
            <w:tcBorders>
              <w:top w:val="single" w:sz="2" w:space="0" w:color="000000"/>
              <w:left w:val="single" w:sz="2" w:space="0" w:color="000000"/>
              <w:bottom w:val="single" w:sz="2" w:space="0" w:color="000000"/>
              <w:right w:val="single" w:sz="2" w:space="0" w:color="000000"/>
            </w:tcBorders>
            <w:tcMar>
              <w:top w:w="98" w:type="dxa"/>
              <w:left w:w="53" w:type="dxa"/>
            </w:tcMar>
            <w:vAlign w:val="center"/>
          </w:tcPr>
          <w:p>
            <w:pPr>
              <w:pStyle w:val="Normal"/>
              <w:numPr>
                <w:ilvl w:val="0"/>
                <w:numId w:val="203"/>
              </w:numPr>
              <w:spacing w:lineRule="auto" w:line="280" w:before="0" w:after="0"/>
              <w:ind w:left="0" w:right="0" w:hanging="0"/>
              <w:rPr>
                <w:szCs w:val="24"/>
              </w:rPr>
            </w:pPr>
            <w:r>
              <w:rPr>
                <w:szCs w:val="24"/>
              </w:rPr>
              <w:t xml:space="preserve">сформировать </w:t>
              <w:tab/>
              <w:t xml:space="preserve">представления </w:t>
              <w:tab/>
              <w:t xml:space="preserve">об эстетических идеалах и ценностях; </w:t>
            </w:r>
          </w:p>
          <w:p>
            <w:pPr>
              <w:pStyle w:val="Normal"/>
              <w:numPr>
                <w:ilvl w:val="0"/>
                <w:numId w:val="203"/>
              </w:numPr>
              <w:spacing w:lineRule="auto" w:line="273" w:before="0" w:after="2"/>
              <w:ind w:left="0" w:right="0" w:hanging="0"/>
              <w:rPr>
                <w:szCs w:val="24"/>
              </w:rPr>
            </w:pPr>
            <w:r>
              <w:rPr>
                <w:szCs w:val="24"/>
              </w:rPr>
              <w:t xml:space="preserve">сформировать </w:t>
              <w:tab/>
              <w:t xml:space="preserve">представления </w:t>
              <w:tab/>
              <w:t xml:space="preserve">о душевной </w:t>
              <w:tab/>
              <w:t xml:space="preserve">и </w:t>
              <w:tab/>
              <w:t xml:space="preserve">физической </w:t>
              <w:tab/>
              <w:t xml:space="preserve">красоте человека; </w:t>
            </w:r>
          </w:p>
          <w:p>
            <w:pPr>
              <w:pStyle w:val="Normal"/>
              <w:spacing w:lineRule="auto" w:line="249" w:before="0" w:after="29"/>
              <w:ind w:left="0" w:right="55" w:hanging="0"/>
              <w:rPr>
                <w:szCs w:val="24"/>
              </w:rPr>
            </w:pPr>
            <w:r>
              <w:rPr>
                <w:szCs w:val="24"/>
              </w:rPr>
              <w:t xml:space="preserve">-сформировать эстетические идеалы, развивать чувства прекрасного; умение видеть красоту природы, труда и творчества; </w:t>
            </w:r>
          </w:p>
          <w:p>
            <w:pPr>
              <w:pStyle w:val="Normal"/>
              <w:numPr>
                <w:ilvl w:val="0"/>
                <w:numId w:val="203"/>
              </w:numPr>
              <w:spacing w:lineRule="auto" w:line="256" w:before="0" w:after="25"/>
              <w:ind w:left="0" w:right="0" w:hanging="0"/>
              <w:rPr>
                <w:szCs w:val="24"/>
              </w:rPr>
            </w:pPr>
            <w:r>
              <w:rPr>
                <w:szCs w:val="24"/>
              </w:rPr>
              <w:t xml:space="preserve">развивать </w:t>
              <w:tab/>
              <w:t xml:space="preserve">интерес </w:t>
              <w:tab/>
              <w:t xml:space="preserve">к </w:t>
              <w:tab/>
              <w:t xml:space="preserve">чтению, </w:t>
            </w:r>
          </w:p>
          <w:p>
            <w:pPr>
              <w:pStyle w:val="Normal"/>
              <w:spacing w:lineRule="auto" w:line="256" w:before="0" w:after="20"/>
              <w:ind w:left="0" w:right="55" w:hanging="0"/>
              <w:rPr>
                <w:szCs w:val="24"/>
              </w:rPr>
            </w:pPr>
            <w:r>
              <w:rPr>
                <w:szCs w:val="24"/>
              </w:rPr>
              <w:t xml:space="preserve">произведениям искусства, детским спектаклям, концертам, выставкам, музыке; </w:t>
            </w:r>
          </w:p>
          <w:p>
            <w:pPr>
              <w:pStyle w:val="Normal"/>
              <w:numPr>
                <w:ilvl w:val="0"/>
                <w:numId w:val="203"/>
              </w:numPr>
              <w:spacing w:lineRule="auto" w:line="256" w:before="0" w:after="0"/>
              <w:ind w:left="0" w:right="0" w:hanging="0"/>
              <w:rPr>
                <w:szCs w:val="24"/>
              </w:rPr>
            </w:pPr>
            <w:r>
              <w:rPr>
                <w:szCs w:val="24"/>
              </w:rPr>
              <w:t xml:space="preserve">развивать </w:t>
              <w:tab/>
              <w:t xml:space="preserve">интерес </w:t>
              <w:tab/>
              <w:t xml:space="preserve">к </w:t>
              <w:tab/>
              <w:t xml:space="preserve">занятиям </w:t>
            </w:r>
          </w:p>
        </w:tc>
        <w:tc>
          <w:tcPr>
            <w:tcW w:w="3805" w:type="dxa"/>
            <w:tcBorders>
              <w:top w:val="single" w:sz="2" w:space="0" w:color="000000"/>
              <w:left w:val="single" w:sz="2" w:space="0" w:color="000000"/>
              <w:bottom w:val="single" w:sz="2" w:space="0" w:color="000000"/>
              <w:right w:val="single" w:sz="2" w:space="0" w:color="000000"/>
            </w:tcBorders>
            <w:tcMar>
              <w:top w:w="98" w:type="dxa"/>
              <w:left w:w="53" w:type="dxa"/>
            </w:tcMar>
            <w:vAlign w:val="center"/>
          </w:tcPr>
          <w:p>
            <w:pPr>
              <w:pStyle w:val="Normal"/>
              <w:numPr>
                <w:ilvl w:val="0"/>
                <w:numId w:val="16"/>
              </w:numPr>
              <w:spacing w:lineRule="auto" w:line="256" w:before="0" w:after="18"/>
              <w:ind w:left="2" w:right="0" w:hanging="0"/>
              <w:rPr>
                <w:szCs w:val="24"/>
              </w:rPr>
            </w:pPr>
            <w:r>
              <w:rPr>
                <w:szCs w:val="24"/>
              </w:rPr>
              <w:t xml:space="preserve">предметные уроки </w:t>
            </w:r>
            <w:r>
              <w:rPr>
                <w:i/>
                <w:szCs w:val="24"/>
              </w:rPr>
              <w:t xml:space="preserve">(урочная);  </w:t>
            </w:r>
          </w:p>
          <w:p>
            <w:pPr>
              <w:pStyle w:val="Normal"/>
              <w:numPr>
                <w:ilvl w:val="0"/>
                <w:numId w:val="16"/>
              </w:numPr>
              <w:spacing w:lineRule="auto" w:line="276" w:before="0" w:after="0"/>
              <w:ind w:left="2" w:right="0" w:hanging="0"/>
              <w:rPr>
                <w:szCs w:val="24"/>
              </w:rPr>
            </w:pPr>
            <w:r>
              <w:rPr>
                <w:szCs w:val="24"/>
              </w:rPr>
              <w:t xml:space="preserve">беседа, просмотр учебных фильмов </w:t>
            </w:r>
            <w:r>
              <w:rPr>
                <w:i/>
                <w:szCs w:val="24"/>
              </w:rPr>
              <w:t>(урочная, внеурочная, внешкольная</w:t>
            </w:r>
            <w:r>
              <w:rPr>
                <w:szCs w:val="24"/>
              </w:rPr>
              <w:t xml:space="preserve">); </w:t>
            </w:r>
          </w:p>
          <w:p>
            <w:pPr>
              <w:pStyle w:val="Normal"/>
              <w:spacing w:lineRule="auto" w:line="237" w:before="0" w:after="39"/>
              <w:ind w:left="2" w:right="55" w:hanging="0"/>
              <w:rPr>
                <w:szCs w:val="24"/>
              </w:rPr>
            </w:pPr>
            <w:r>
              <w:rPr>
                <w:szCs w:val="24"/>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p>
          <w:p>
            <w:pPr>
              <w:pStyle w:val="Normal"/>
              <w:spacing w:lineRule="auto" w:line="256" w:before="0" w:after="20"/>
              <w:ind w:left="2" w:right="0" w:hanging="0"/>
              <w:rPr>
                <w:szCs w:val="24"/>
              </w:rPr>
            </w:pPr>
            <w:r>
              <w:rPr>
                <w:i/>
                <w:szCs w:val="24"/>
              </w:rPr>
              <w:t>(внеурочная, внешкольная</w:t>
            </w:r>
            <w:r>
              <w:rPr>
                <w:szCs w:val="24"/>
              </w:rPr>
              <w:t xml:space="preserve">); </w:t>
            </w:r>
          </w:p>
          <w:p>
            <w:pPr>
              <w:pStyle w:val="Normal"/>
              <w:numPr>
                <w:ilvl w:val="0"/>
                <w:numId w:val="16"/>
              </w:numPr>
              <w:spacing w:lineRule="auto" w:line="256" w:before="0" w:after="0"/>
              <w:ind w:left="2" w:right="0" w:hanging="0"/>
              <w:rPr>
                <w:szCs w:val="24"/>
              </w:rPr>
            </w:pPr>
            <w:r>
              <w:rPr>
                <w:szCs w:val="24"/>
              </w:rPr>
              <w:t xml:space="preserve">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i/>
                <w:szCs w:val="24"/>
              </w:rPr>
              <w:t xml:space="preserve">(внеурочная, </w:t>
            </w:r>
          </w:p>
        </w:tc>
      </w:tr>
      <w:tr>
        <w:trPr>
          <w:trHeight w:val="2141" w:hRule="atLeast"/>
        </w:trPr>
        <w:tc>
          <w:tcPr>
            <w:tcW w:w="2104" w:type="dxa"/>
            <w:tcBorders>
              <w:top w:val="single" w:sz="2" w:space="0" w:color="000000"/>
              <w:left w:val="single" w:sz="2" w:space="0" w:color="000000"/>
              <w:bottom w:val="single" w:sz="2" w:space="0" w:color="000000"/>
              <w:right w:val="single" w:sz="2" w:space="0" w:color="000000"/>
            </w:tcBorders>
            <w:tcMar>
              <w:top w:w="98" w:type="dxa"/>
              <w:left w:w="53" w:type="dxa"/>
            </w:tcMar>
          </w:tcPr>
          <w:p>
            <w:pPr>
              <w:pStyle w:val="Normal"/>
              <w:snapToGrid w:val="false"/>
              <w:spacing w:lineRule="auto" w:line="256" w:before="0" w:after="160"/>
              <w:ind w:left="0" w:right="0" w:hanging="0"/>
              <w:rPr>
                <w:szCs w:val="24"/>
              </w:rPr>
            </w:pPr>
            <w:r>
              <w:rPr>
                <w:szCs w:val="24"/>
              </w:rPr>
            </w:r>
          </w:p>
        </w:tc>
        <w:tc>
          <w:tcPr>
            <w:tcW w:w="3919" w:type="dxa"/>
            <w:tcBorders>
              <w:top w:val="single" w:sz="2" w:space="0" w:color="000000"/>
              <w:left w:val="single" w:sz="2" w:space="0" w:color="000000"/>
              <w:bottom w:val="single" w:sz="2" w:space="0" w:color="000000"/>
              <w:right w:val="single" w:sz="2" w:space="0" w:color="000000"/>
            </w:tcBorders>
            <w:tcMar>
              <w:top w:w="98" w:type="dxa"/>
              <w:left w:w="53" w:type="dxa"/>
            </w:tcMar>
          </w:tcPr>
          <w:p>
            <w:pPr>
              <w:pStyle w:val="Normal"/>
              <w:spacing w:lineRule="auto" w:line="256" w:before="0" w:after="20"/>
              <w:ind w:left="0" w:right="0" w:hanging="0"/>
              <w:rPr>
                <w:szCs w:val="24"/>
              </w:rPr>
            </w:pPr>
            <w:r>
              <w:rPr>
                <w:szCs w:val="24"/>
              </w:rPr>
              <w:t xml:space="preserve">художественным творчеством; </w:t>
            </w:r>
          </w:p>
          <w:p>
            <w:pPr>
              <w:pStyle w:val="Normal"/>
              <w:spacing w:lineRule="auto" w:line="256" w:before="0" w:after="0"/>
              <w:ind w:left="0" w:right="0" w:hanging="0"/>
              <w:rPr>
                <w:szCs w:val="24"/>
              </w:rPr>
            </w:pPr>
            <w:r>
              <w:rPr>
                <w:szCs w:val="24"/>
              </w:rPr>
              <w:t xml:space="preserve">- развивать стремление к опрятному внешнему виду; </w:t>
            </w:r>
          </w:p>
        </w:tc>
        <w:tc>
          <w:tcPr>
            <w:tcW w:w="3805" w:type="dxa"/>
            <w:tcBorders>
              <w:top w:val="single" w:sz="2" w:space="0" w:color="000000"/>
              <w:left w:val="single" w:sz="2" w:space="0" w:color="000000"/>
              <w:bottom w:val="single" w:sz="2" w:space="0" w:color="000000"/>
              <w:right w:val="single" w:sz="2" w:space="0" w:color="000000"/>
            </w:tcBorders>
            <w:tcMar>
              <w:top w:w="98" w:type="dxa"/>
              <w:left w:w="53" w:type="dxa"/>
            </w:tcMar>
          </w:tcPr>
          <w:p>
            <w:pPr>
              <w:pStyle w:val="Normal"/>
              <w:spacing w:lineRule="auto" w:line="256" w:before="0" w:after="20"/>
              <w:ind w:left="2" w:right="0" w:hanging="0"/>
              <w:rPr>
                <w:szCs w:val="24"/>
              </w:rPr>
            </w:pPr>
            <w:r>
              <w:rPr>
                <w:i/>
                <w:szCs w:val="24"/>
              </w:rPr>
              <w:t>внешкольная</w:t>
            </w:r>
            <w:r>
              <w:rPr>
                <w:szCs w:val="24"/>
              </w:rPr>
              <w:t xml:space="preserve">); </w:t>
            </w:r>
          </w:p>
          <w:p>
            <w:pPr>
              <w:pStyle w:val="Normal"/>
              <w:numPr>
                <w:ilvl w:val="0"/>
                <w:numId w:val="34"/>
              </w:numPr>
              <w:spacing w:lineRule="auto" w:line="271" w:before="0" w:after="6"/>
              <w:ind w:left="2" w:right="52" w:hanging="0"/>
              <w:rPr>
                <w:szCs w:val="24"/>
              </w:rPr>
            </w:pPr>
            <w:r>
              <w:rPr>
                <w:szCs w:val="24"/>
              </w:rPr>
              <w:t xml:space="preserve">проведение </w:t>
              <w:tab/>
              <w:t xml:space="preserve">выставок </w:t>
              <w:tab/>
              <w:t xml:space="preserve">семейного художественного </w:t>
              <w:tab/>
              <w:t xml:space="preserve">творчества, музыкальных </w:t>
              <w:tab/>
              <w:t xml:space="preserve">вечеров </w:t>
              <w:tab/>
            </w:r>
            <w:r>
              <w:rPr>
                <w:i/>
                <w:szCs w:val="24"/>
              </w:rPr>
              <w:t>(внеурочная, внешкольная</w:t>
            </w:r>
            <w:r>
              <w:rPr>
                <w:szCs w:val="24"/>
              </w:rPr>
              <w:t xml:space="preserve">) </w:t>
            </w:r>
          </w:p>
          <w:p>
            <w:pPr>
              <w:pStyle w:val="Normal"/>
              <w:numPr>
                <w:ilvl w:val="0"/>
                <w:numId w:val="34"/>
              </w:numPr>
              <w:spacing w:lineRule="auto" w:line="256" w:before="0" w:after="0"/>
              <w:ind w:left="2" w:right="52" w:hanging="0"/>
              <w:rPr>
                <w:szCs w:val="24"/>
              </w:rPr>
            </w:pPr>
            <w:r>
              <w:rPr>
                <w:szCs w:val="24"/>
              </w:rPr>
              <w:t xml:space="preserve">участие в художественном оформлении помещений </w:t>
            </w:r>
            <w:r>
              <w:rPr>
                <w:i/>
                <w:szCs w:val="24"/>
              </w:rPr>
              <w:t>(внеурочная, внешкольная</w:t>
            </w:r>
            <w:r>
              <w:rPr>
                <w:szCs w:val="24"/>
              </w:rPr>
              <w:t xml:space="preserve">). </w:t>
            </w:r>
          </w:p>
        </w:tc>
      </w:tr>
    </w:tbl>
    <w:p>
      <w:pPr>
        <w:pStyle w:val="Normal"/>
        <w:spacing w:lineRule="auto" w:line="256" w:before="0" w:after="0"/>
        <w:ind w:left="502" w:right="0" w:hanging="0"/>
        <w:rPr>
          <w:szCs w:val="24"/>
        </w:rPr>
      </w:pPr>
      <w:r>
        <w:rPr>
          <w:rFonts w:eastAsia="Times New Roman"/>
          <w:szCs w:val="24"/>
        </w:rPr>
        <w:t xml:space="preserve"> </w:t>
      </w:r>
    </w:p>
    <w:p>
      <w:pPr>
        <w:pStyle w:val="Normal"/>
        <w:spacing w:lineRule="auto" w:line="256" w:before="0" w:after="351"/>
        <w:ind w:left="142" w:right="0" w:hanging="0"/>
        <w:rPr>
          <w:szCs w:val="24"/>
        </w:rPr>
      </w:pPr>
      <w:r>
        <w:rPr>
          <w:szCs w:val="24"/>
        </w:rPr>
        <w:t xml:space="preserve"> </w:t>
      </w:r>
    </w:p>
    <w:p>
      <w:pPr>
        <w:pStyle w:val="Normal"/>
        <w:spacing w:lineRule="auto" w:line="268" w:before="0" w:after="5"/>
        <w:ind w:left="152" w:right="0" w:hanging="10"/>
        <w:rPr>
          <w:szCs w:val="24"/>
        </w:rPr>
      </w:pPr>
      <w:r>
        <w:rPr>
          <w:b/>
          <w:szCs w:val="24"/>
        </w:rPr>
        <w:t>Реализация целевых установок средствами используемого УМК</w:t>
      </w:r>
    </w:p>
    <w:p>
      <w:pPr>
        <w:pStyle w:val="Normal"/>
        <w:spacing w:lineRule="auto" w:line="256" w:before="0" w:after="23"/>
        <w:ind w:left="502" w:right="0" w:hanging="0"/>
        <w:rPr>
          <w:szCs w:val="24"/>
        </w:rPr>
      </w:pPr>
      <w:r>
        <w:rPr>
          <w:szCs w:val="24"/>
        </w:rPr>
        <w:t xml:space="preserve"> </w:t>
      </w:r>
    </w:p>
    <w:p>
      <w:pPr>
        <w:pStyle w:val="Normal"/>
        <w:ind w:left="127" w:right="13" w:firstLine="708"/>
        <w:rPr>
          <w:szCs w:val="24"/>
        </w:rPr>
      </w:pPr>
      <w:r>
        <w:rPr>
          <w:szCs w:val="24"/>
        </w:rPr>
        <w:t xml:space="preserve">Принципами построения </w:t>
      </w:r>
      <w:r>
        <w:rPr>
          <w:b/>
          <w:szCs w:val="24"/>
        </w:rPr>
        <w:t>УМК «Школа России»</w:t>
      </w:r>
      <w:r>
        <w:rPr>
          <w:szCs w:val="24"/>
        </w:rPr>
        <w:t xml:space="preserve"> являются: приоритет воспитания в образовательном процессе, личностно-ориентированный и деятельностный характер обучения. </w:t>
      </w:r>
    </w:p>
    <w:p>
      <w:pPr>
        <w:pStyle w:val="Normal"/>
        <w:ind w:left="127" w:right="13" w:firstLine="708"/>
        <w:rPr>
          <w:szCs w:val="24"/>
        </w:rPr>
      </w:pPr>
      <w:r>
        <w:rPr>
          <w:szCs w:val="24"/>
        </w:rPr>
        <w:t xml:space="preserve"> </w:t>
      </w:r>
      <w:r>
        <w:rPr>
          <w:szCs w:val="24"/>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r>
    </w:p>
    <w:p>
      <w:pPr>
        <w:pStyle w:val="Normal"/>
        <w:ind w:left="127" w:right="13" w:firstLine="708"/>
        <w:rPr>
          <w:szCs w:val="24"/>
        </w:rPr>
      </w:pPr>
      <w:r>
        <w:rPr>
          <w:szCs w:val="24"/>
        </w:rPr>
        <w:t xml:space="preserve"> </w:t>
      </w:r>
      <w:r>
        <w:rPr>
          <w:szCs w:val="24"/>
        </w:rPr>
        <w:t xml:space="preserve">Важное положение ФГОС— ориентация содержания образования на формирование семейных ценностей, составляющих культурное, духовное и нравственное богатство российского народа. </w:t>
      </w:r>
    </w:p>
    <w:p>
      <w:pPr>
        <w:pStyle w:val="Normal"/>
        <w:ind w:left="127" w:right="13" w:firstLine="708"/>
        <w:rPr>
          <w:szCs w:val="24"/>
        </w:rPr>
      </w:pPr>
      <w:r>
        <w:rPr>
          <w:szCs w:val="24"/>
        </w:rPr>
        <w:t xml:space="preserve">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 </w:t>
      </w:r>
    </w:p>
    <w:p>
      <w:pPr>
        <w:pStyle w:val="Normal"/>
        <w:spacing w:lineRule="auto" w:line="268" w:before="0" w:after="5"/>
        <w:ind w:left="152" w:right="0" w:hanging="10"/>
        <w:rPr>
          <w:szCs w:val="24"/>
        </w:rPr>
      </w:pPr>
      <w:r>
        <w:rPr>
          <w:b/>
          <w:szCs w:val="24"/>
        </w:rPr>
        <w:t>Календарь традиционных школьных дел и праздников</w:t>
      </w:r>
    </w:p>
    <w:p>
      <w:pPr>
        <w:pStyle w:val="Normal"/>
        <w:ind w:left="127" w:right="13" w:firstLine="708"/>
        <w:rPr>
          <w:szCs w:val="24"/>
        </w:rPr>
      </w:pPr>
      <w:r>
        <w:rPr>
          <w:szCs w:val="24"/>
        </w:rPr>
        <w:t xml:space="preserve">К традициям школы относятся мероприятия, которые проводятся ежегодно, а также система отношений, сложившаяся между педагогами, обучающимися и их родителями. </w:t>
      </w:r>
    </w:p>
    <w:p>
      <w:pPr>
        <w:pStyle w:val="Normal"/>
        <w:spacing w:before="0" w:after="77"/>
        <w:ind w:left="137" w:right="13" w:hanging="10"/>
        <w:rPr>
          <w:szCs w:val="24"/>
        </w:rPr>
      </w:pPr>
      <w:r>
        <w:rPr>
          <w:szCs w:val="24"/>
        </w:rPr>
        <w:t xml:space="preserve">Эти отношения характеризуются коллегиальностью и равноправием: </w:t>
      </w:r>
    </w:p>
    <w:p>
      <w:pPr>
        <w:pStyle w:val="Normal"/>
        <w:numPr>
          <w:ilvl w:val="0"/>
          <w:numId w:val="244"/>
        </w:numPr>
        <w:spacing w:before="0" w:after="40"/>
        <w:ind w:left="487" w:right="13" w:hanging="360"/>
        <w:rPr>
          <w:szCs w:val="24"/>
        </w:rPr>
      </w:pPr>
      <w:r>
        <w:rPr>
          <w:szCs w:val="24"/>
        </w:rPr>
        <w:t xml:space="preserve">сентябрь (День знаний, День Здоровья); </w:t>
      </w:r>
    </w:p>
    <w:p>
      <w:pPr>
        <w:pStyle w:val="Normal"/>
        <w:numPr>
          <w:ilvl w:val="0"/>
          <w:numId w:val="244"/>
        </w:numPr>
        <w:spacing w:before="0" w:after="77"/>
        <w:ind w:left="487" w:right="13" w:hanging="360"/>
        <w:rPr>
          <w:szCs w:val="24"/>
        </w:rPr>
      </w:pPr>
      <w:r>
        <w:rPr>
          <w:szCs w:val="24"/>
        </w:rPr>
        <w:t xml:space="preserve">октябрь (Праздничные мероприятия ко Дню Учителя, День самоуправления, Праздник Урожая, конкурс рисунков «Люблю тебя мой край родной»); </w:t>
      </w:r>
    </w:p>
    <w:p>
      <w:pPr>
        <w:pStyle w:val="Normal"/>
        <w:numPr>
          <w:ilvl w:val="0"/>
          <w:numId w:val="244"/>
        </w:numPr>
        <w:spacing w:before="0" w:after="77"/>
        <w:ind w:left="487" w:right="13" w:hanging="360"/>
        <w:rPr>
          <w:szCs w:val="24"/>
        </w:rPr>
      </w:pPr>
      <w:r>
        <w:rPr>
          <w:szCs w:val="24"/>
        </w:rPr>
        <w:t xml:space="preserve">ноябрь (Посвящение в первоклассники, КТД ко Дню матери, Акция «Кормушка» (Проект «Счастливые пернатые»)); </w:t>
      </w:r>
    </w:p>
    <w:p>
      <w:pPr>
        <w:pStyle w:val="Normal"/>
        <w:numPr>
          <w:ilvl w:val="0"/>
          <w:numId w:val="244"/>
        </w:numPr>
        <w:spacing w:before="0" w:after="73"/>
        <w:ind w:left="487" w:right="13" w:hanging="360"/>
        <w:rPr>
          <w:szCs w:val="24"/>
        </w:rPr>
      </w:pPr>
      <w:r>
        <w:rPr>
          <w:szCs w:val="24"/>
        </w:rPr>
        <w:t xml:space="preserve">декабрь (Конкурс новогодних игрушек, Новогоднее представление «Приключения у новогодней елки», беседы на тему: «Конституция – основной закон государства»); </w:t>
      </w:r>
    </w:p>
    <w:p>
      <w:pPr>
        <w:pStyle w:val="Normal"/>
        <w:numPr>
          <w:ilvl w:val="0"/>
          <w:numId w:val="244"/>
        </w:numPr>
        <w:spacing w:before="0" w:after="38"/>
        <w:ind w:left="487" w:right="13" w:hanging="360"/>
        <w:rPr>
          <w:szCs w:val="24"/>
        </w:rPr>
      </w:pPr>
      <w:r>
        <w:rPr>
          <w:szCs w:val="24"/>
        </w:rPr>
        <w:t xml:space="preserve">январь («Мама, Папа и Я- спортивная семья»); </w:t>
      </w:r>
    </w:p>
    <w:p>
      <w:pPr>
        <w:pStyle w:val="Normal"/>
        <w:numPr>
          <w:ilvl w:val="0"/>
          <w:numId w:val="244"/>
        </w:numPr>
        <w:spacing w:before="0" w:after="37"/>
        <w:ind w:left="487" w:right="13" w:hanging="360"/>
        <w:rPr>
          <w:szCs w:val="24"/>
        </w:rPr>
      </w:pPr>
      <w:r>
        <w:rPr>
          <w:szCs w:val="24"/>
        </w:rPr>
        <w:t xml:space="preserve">февраль (акция «Подарок ветерану своими руками», «Рыцарский турнир») </w:t>
      </w:r>
    </w:p>
    <w:p>
      <w:pPr>
        <w:pStyle w:val="Normal"/>
        <w:numPr>
          <w:ilvl w:val="0"/>
          <w:numId w:val="244"/>
        </w:numPr>
        <w:ind w:left="487" w:right="13" w:hanging="360"/>
        <w:rPr/>
      </w:pPr>
      <w:r>
        <w:rPr>
          <w:szCs w:val="24"/>
        </w:rPr>
        <w:t>март (Праздник «Прощание с Азбукой», КТД ко Дню 8 марта, «Широкая Масленица»</w:t>
      </w:r>
    </w:p>
    <w:p>
      <w:pPr>
        <w:pStyle w:val="Normal"/>
        <w:numPr>
          <w:ilvl w:val="0"/>
          <w:numId w:val="244"/>
        </w:numPr>
        <w:ind w:left="487" w:right="13" w:hanging="360"/>
        <w:rPr>
          <w:szCs w:val="24"/>
        </w:rPr>
      </w:pPr>
      <w:r>
        <w:rPr>
          <w:szCs w:val="24"/>
        </w:rPr>
        <w:t xml:space="preserve">апрель ( НПК «Первоцвет», Сбор макулатуры, трудовой десант) </w:t>
      </w:r>
    </w:p>
    <w:p>
      <w:pPr>
        <w:pStyle w:val="Normal"/>
        <w:numPr>
          <w:ilvl w:val="0"/>
          <w:numId w:val="244"/>
        </w:numPr>
        <w:spacing w:before="0" w:after="77"/>
        <w:ind w:left="487" w:right="13" w:hanging="360"/>
        <w:rPr>
          <w:szCs w:val="24"/>
        </w:rPr>
      </w:pPr>
      <w:r>
        <w:rPr>
          <w:szCs w:val="24"/>
        </w:rPr>
        <w:t xml:space="preserve">май (КТД  «Неделя Памяти» (праздничные мероприятия посвященные дню Победы»), слет «Вот и стали мы на год взрослее», праздник «Прощание с начальной школой») </w:t>
      </w:r>
    </w:p>
    <w:p>
      <w:pPr>
        <w:pStyle w:val="Normal"/>
        <w:numPr>
          <w:ilvl w:val="0"/>
          <w:numId w:val="244"/>
        </w:numPr>
        <w:ind w:left="487" w:right="13" w:hanging="360"/>
        <w:rPr>
          <w:color w:val="FF0000"/>
          <w:szCs w:val="24"/>
        </w:rPr>
      </w:pPr>
      <w:r>
        <w:rPr>
          <w:color w:val="000000"/>
          <w:szCs w:val="24"/>
        </w:rPr>
        <w:t>Просмотры спектаклей и концертов творческих коллективов</w:t>
      </w:r>
      <w:r>
        <w:rPr>
          <w:color w:val="FF0000"/>
          <w:szCs w:val="24"/>
        </w:rPr>
        <w:t xml:space="preserve">.  </w:t>
      </w:r>
    </w:p>
    <w:p>
      <w:pPr>
        <w:pStyle w:val="Normal"/>
        <w:spacing w:lineRule="auto" w:line="256" w:before="0" w:after="50"/>
        <w:ind w:left="502" w:right="0" w:hanging="0"/>
        <w:rPr>
          <w:color w:val="FF0000"/>
          <w:szCs w:val="24"/>
        </w:rPr>
      </w:pPr>
      <w:r>
        <w:rPr>
          <w:color w:val="FF0000"/>
          <w:szCs w:val="24"/>
        </w:rPr>
        <w:t xml:space="preserve"> </w:t>
      </w:r>
    </w:p>
    <w:p>
      <w:pPr>
        <w:pStyle w:val="Normal"/>
        <w:spacing w:lineRule="auto" w:line="268" w:before="0" w:after="5"/>
        <w:ind w:left="795" w:right="0" w:hanging="10"/>
        <w:rPr>
          <w:szCs w:val="24"/>
        </w:rPr>
      </w:pPr>
      <w:r>
        <w:rPr>
          <w:b/>
          <w:szCs w:val="24"/>
        </w:rPr>
        <w:t>Циклограмма  классных   часов</w:t>
      </w:r>
    </w:p>
    <w:p>
      <w:pPr>
        <w:pStyle w:val="Normal"/>
        <w:numPr>
          <w:ilvl w:val="0"/>
          <w:numId w:val="17"/>
        </w:numPr>
        <w:ind w:left="307" w:right="13" w:hanging="180"/>
        <w:rPr>
          <w:szCs w:val="24"/>
        </w:rPr>
      </w:pPr>
      <w:r>
        <w:rPr>
          <w:b/>
          <w:szCs w:val="24"/>
        </w:rPr>
        <w:t xml:space="preserve">неделя месяца - </w:t>
      </w:r>
      <w:r>
        <w:rPr>
          <w:szCs w:val="24"/>
        </w:rPr>
        <w:t xml:space="preserve">Организационный классный час (работа органов классного самоуправления, вопросы всеобуча, дисциплины, успеваемости) </w:t>
      </w:r>
    </w:p>
    <w:p>
      <w:pPr>
        <w:pStyle w:val="Normal"/>
        <w:numPr>
          <w:ilvl w:val="0"/>
          <w:numId w:val="17"/>
        </w:numPr>
        <w:ind w:left="307" w:right="13" w:hanging="180"/>
        <w:rPr>
          <w:szCs w:val="24"/>
        </w:rPr>
      </w:pPr>
      <w:r>
        <w:rPr>
          <w:b/>
          <w:szCs w:val="24"/>
        </w:rPr>
        <w:t xml:space="preserve">неделя месяца -  </w:t>
      </w:r>
      <w:r>
        <w:rPr>
          <w:szCs w:val="24"/>
        </w:rPr>
        <w:t xml:space="preserve">ПДД (по 10-часовой программе) </w:t>
      </w:r>
    </w:p>
    <w:p>
      <w:pPr>
        <w:pStyle w:val="Normal"/>
        <w:numPr>
          <w:ilvl w:val="0"/>
          <w:numId w:val="17"/>
        </w:numPr>
        <w:spacing w:lineRule="auto" w:line="268" w:before="0" w:after="12"/>
        <w:ind w:left="307" w:right="13" w:hanging="180"/>
        <w:rPr>
          <w:szCs w:val="24"/>
        </w:rPr>
      </w:pPr>
      <w:r>
        <w:rPr>
          <w:b/>
          <w:szCs w:val="24"/>
        </w:rPr>
        <w:t xml:space="preserve">неделя месяца- </w:t>
      </w:r>
      <w:r>
        <w:rPr>
          <w:szCs w:val="24"/>
        </w:rPr>
        <w:t xml:space="preserve">Тематический классный час ( нравственное воспитание, культура поведения, патриотическое воспитание, правовое воспитание, знакомство с русской культурой) </w:t>
      </w:r>
    </w:p>
    <w:p>
      <w:pPr>
        <w:pStyle w:val="Normal"/>
        <w:ind w:left="127" w:right="13" w:firstLine="283"/>
        <w:rPr>
          <w:szCs w:val="24"/>
        </w:rPr>
      </w:pPr>
      <w:r>
        <w:rPr>
          <w:szCs w:val="24"/>
        </w:rPr>
        <w:t xml:space="preserve">Сентябрь.  Кл. часы о правовой культуре беседы на тему: «Конституция – основной закон государства» посвященные 20-летию Конституции РФ  </w:t>
      </w:r>
    </w:p>
    <w:p>
      <w:pPr>
        <w:pStyle w:val="Normal"/>
        <w:ind w:left="435" w:right="13" w:hanging="10"/>
        <w:rPr>
          <w:szCs w:val="24"/>
        </w:rPr>
      </w:pPr>
      <w:r>
        <w:rPr>
          <w:szCs w:val="24"/>
        </w:rPr>
        <w:t xml:space="preserve">Октябрь. Классные часы по профориентации </w:t>
      </w:r>
    </w:p>
    <w:p>
      <w:pPr>
        <w:pStyle w:val="Normal"/>
        <w:ind w:left="435" w:right="13" w:hanging="10"/>
        <w:rPr>
          <w:szCs w:val="24"/>
        </w:rPr>
      </w:pPr>
      <w:r>
        <w:rPr>
          <w:szCs w:val="24"/>
        </w:rPr>
        <w:t xml:space="preserve">Ноябрь. Кл. часы по теме «Нравственность» </w:t>
      </w:r>
    </w:p>
    <w:p>
      <w:pPr>
        <w:pStyle w:val="Normal"/>
        <w:ind w:left="435" w:right="13" w:hanging="10"/>
        <w:rPr>
          <w:szCs w:val="24"/>
        </w:rPr>
      </w:pPr>
      <w:r>
        <w:rPr>
          <w:szCs w:val="24"/>
        </w:rPr>
        <w:t xml:space="preserve">Декабрь. Классные часы, встречи с интересными людьми </w:t>
      </w:r>
    </w:p>
    <w:p>
      <w:pPr>
        <w:pStyle w:val="Normal"/>
        <w:ind w:left="435" w:right="13" w:hanging="10"/>
        <w:rPr>
          <w:szCs w:val="24"/>
        </w:rPr>
      </w:pPr>
      <w:r>
        <w:rPr>
          <w:szCs w:val="24"/>
        </w:rPr>
        <w:t xml:space="preserve"> </w:t>
      </w:r>
      <w:r>
        <w:rPr>
          <w:szCs w:val="24"/>
        </w:rPr>
        <w:t xml:space="preserve">Январь. Классные часы «Береги здоровье смолоду» </w:t>
      </w:r>
    </w:p>
    <w:p>
      <w:pPr>
        <w:pStyle w:val="Normal"/>
        <w:ind w:left="435" w:right="13" w:hanging="10"/>
        <w:rPr>
          <w:szCs w:val="24"/>
        </w:rPr>
      </w:pPr>
      <w:r>
        <w:rPr>
          <w:szCs w:val="24"/>
        </w:rPr>
        <w:t xml:space="preserve"> </w:t>
      </w:r>
      <w:r>
        <w:rPr>
          <w:szCs w:val="24"/>
        </w:rPr>
        <w:t xml:space="preserve">Февраль.  Классные часы по профилактике правонарушений </w:t>
      </w:r>
    </w:p>
    <w:p>
      <w:pPr>
        <w:pStyle w:val="Normal"/>
        <w:ind w:left="435" w:right="13" w:hanging="10"/>
        <w:rPr>
          <w:szCs w:val="24"/>
        </w:rPr>
      </w:pPr>
      <w:r>
        <w:rPr>
          <w:szCs w:val="24"/>
        </w:rPr>
        <w:t xml:space="preserve">Март.  Классные часы по этикету </w:t>
      </w:r>
    </w:p>
    <w:p>
      <w:pPr>
        <w:pStyle w:val="Normal"/>
        <w:ind w:left="435" w:right="13" w:hanging="10"/>
        <w:rPr>
          <w:szCs w:val="24"/>
        </w:rPr>
      </w:pPr>
      <w:r>
        <w:rPr>
          <w:szCs w:val="24"/>
        </w:rPr>
        <w:t xml:space="preserve">Апрель. Классный час «Школа экологической грамотности» </w:t>
      </w:r>
    </w:p>
    <w:p>
      <w:pPr>
        <w:pStyle w:val="Normal"/>
        <w:ind w:left="435" w:right="13" w:hanging="10"/>
        <w:rPr>
          <w:szCs w:val="24"/>
        </w:rPr>
      </w:pPr>
      <w:r>
        <w:rPr>
          <w:szCs w:val="24"/>
        </w:rPr>
        <w:t>Май. Классный час</w:t>
      </w:r>
      <w:r>
        <w:rPr>
          <w:b/>
          <w:szCs w:val="24"/>
        </w:rPr>
        <w:t xml:space="preserve"> </w:t>
      </w:r>
      <w:r>
        <w:rPr>
          <w:szCs w:val="24"/>
        </w:rPr>
        <w:t xml:space="preserve">«Они ковали Победу» </w:t>
      </w:r>
    </w:p>
    <w:p>
      <w:pPr>
        <w:pStyle w:val="Normal"/>
        <w:numPr>
          <w:ilvl w:val="0"/>
          <w:numId w:val="17"/>
        </w:numPr>
        <w:ind w:left="307" w:right="13" w:hanging="180"/>
        <w:rPr>
          <w:szCs w:val="24"/>
        </w:rPr>
      </w:pPr>
      <w:r>
        <w:rPr>
          <w:b/>
          <w:szCs w:val="24"/>
        </w:rPr>
        <w:t xml:space="preserve">неделя месяца-  </w:t>
      </w:r>
      <w:r>
        <w:rPr>
          <w:szCs w:val="24"/>
        </w:rPr>
        <w:t xml:space="preserve">Диагностика (работа с психологом), ЗОЖ (здоровое питание, гигиена, красота, профилактика вредных привычек  и т.п.) </w:t>
      </w:r>
    </w:p>
    <w:p>
      <w:pPr>
        <w:pStyle w:val="Normal"/>
        <w:spacing w:lineRule="auto" w:line="256" w:before="0" w:after="26"/>
        <w:ind w:left="142" w:right="0" w:hanging="0"/>
        <w:rPr>
          <w:szCs w:val="24"/>
        </w:rPr>
      </w:pPr>
      <w:r>
        <w:rPr>
          <w:b/>
          <w:szCs w:val="24"/>
        </w:rPr>
        <w:t xml:space="preserve"> </w:t>
      </w:r>
    </w:p>
    <w:p>
      <w:pPr>
        <w:pStyle w:val="Normal"/>
        <w:spacing w:lineRule="auto" w:line="268" w:before="0" w:after="5"/>
        <w:ind w:left="512" w:right="0" w:hanging="10"/>
        <w:rPr>
          <w:szCs w:val="24"/>
        </w:rPr>
      </w:pPr>
      <w:r>
        <w:rPr>
          <w:b/>
          <w:szCs w:val="24"/>
        </w:rPr>
        <w:t xml:space="preserve">Предметные декады «Парад наук» </w:t>
      </w:r>
    </w:p>
    <w:p>
      <w:pPr>
        <w:pStyle w:val="Normal"/>
        <w:ind w:left="137" w:right="13" w:hanging="10"/>
        <w:rPr>
          <w:szCs w:val="24"/>
        </w:rPr>
      </w:pPr>
      <w:r>
        <w:rPr>
          <w:szCs w:val="24"/>
        </w:rPr>
        <w:t xml:space="preserve">Сентябрь. Декада «Безопасности и ЗОЖ» </w:t>
      </w:r>
    </w:p>
    <w:p>
      <w:pPr>
        <w:pStyle w:val="Normal"/>
        <w:ind w:left="137" w:right="13" w:hanging="10"/>
        <w:rPr>
          <w:szCs w:val="24"/>
        </w:rPr>
      </w:pPr>
      <w:r>
        <w:rPr>
          <w:szCs w:val="24"/>
        </w:rPr>
        <w:t xml:space="preserve">Октябрь. Декада «Физической культуры» </w:t>
      </w:r>
    </w:p>
    <w:p>
      <w:pPr>
        <w:pStyle w:val="Normal"/>
        <w:ind w:left="137" w:right="13" w:hanging="10"/>
        <w:rPr>
          <w:szCs w:val="24"/>
        </w:rPr>
      </w:pPr>
      <w:r>
        <w:rPr>
          <w:szCs w:val="24"/>
        </w:rPr>
        <w:t xml:space="preserve">Ноябрь. Декада «Психологии» </w:t>
      </w:r>
    </w:p>
    <w:p>
      <w:pPr>
        <w:pStyle w:val="Normal"/>
        <w:ind w:left="137" w:right="13" w:hanging="10"/>
        <w:rPr>
          <w:szCs w:val="24"/>
        </w:rPr>
      </w:pPr>
      <w:r>
        <w:rPr>
          <w:szCs w:val="24"/>
        </w:rPr>
        <w:t xml:space="preserve">Декабрь. Декада «Математики и информатики» </w:t>
      </w:r>
    </w:p>
    <w:p>
      <w:pPr>
        <w:pStyle w:val="Normal"/>
        <w:ind w:left="137" w:right="13" w:hanging="10"/>
        <w:rPr>
          <w:szCs w:val="24"/>
        </w:rPr>
      </w:pPr>
      <w:r>
        <w:rPr>
          <w:szCs w:val="24"/>
        </w:rPr>
        <w:t xml:space="preserve">Январь. Декада «Английского языка» </w:t>
      </w:r>
    </w:p>
    <w:p>
      <w:pPr>
        <w:pStyle w:val="Normal"/>
        <w:ind w:left="137" w:right="13" w:hanging="10"/>
        <w:rPr>
          <w:szCs w:val="24"/>
        </w:rPr>
      </w:pPr>
      <w:r>
        <w:rPr>
          <w:szCs w:val="24"/>
        </w:rPr>
        <w:t xml:space="preserve">Февраль.   Декада «Технологии» </w:t>
      </w:r>
    </w:p>
    <w:p>
      <w:pPr>
        <w:pStyle w:val="Normal"/>
        <w:ind w:left="137" w:right="3120" w:hanging="10"/>
        <w:rPr>
          <w:szCs w:val="24"/>
        </w:rPr>
      </w:pPr>
      <w:r>
        <w:rPr>
          <w:szCs w:val="24"/>
        </w:rPr>
        <w:t xml:space="preserve">Март.  Декада «Русского языка и литературного творчева» Апрель.  Декада «Окружающего мира» </w:t>
      </w:r>
    </w:p>
    <w:p>
      <w:pPr>
        <w:pStyle w:val="Normal"/>
        <w:ind w:left="137" w:right="3120" w:hanging="10"/>
        <w:rPr>
          <w:szCs w:val="24"/>
        </w:rPr>
      </w:pPr>
      <w:r>
        <w:rPr>
          <w:szCs w:val="24"/>
        </w:rPr>
        <w:t xml:space="preserve">Май. Декада «Эстетики» (ИЗО,  музыка). </w:t>
      </w:r>
    </w:p>
    <w:tbl>
      <w:tblPr>
        <w:tblW w:w="10679" w:type="dxa"/>
        <w:jc w:val="center"/>
        <w:tblInd w:w="0" w:type="dxa"/>
        <w:tblLayout w:type="fixed"/>
        <w:tblCellMar>
          <w:top w:w="42" w:type="dxa"/>
          <w:left w:w="0" w:type="dxa"/>
          <w:bottom w:w="0" w:type="dxa"/>
          <w:right w:w="48" w:type="dxa"/>
        </w:tblCellMar>
      </w:tblPr>
      <w:tblGrid>
        <w:gridCol w:w="1570"/>
        <w:gridCol w:w="154"/>
        <w:gridCol w:w="2851"/>
        <w:gridCol w:w="1796"/>
        <w:gridCol w:w="707"/>
        <w:gridCol w:w="1280"/>
        <w:gridCol w:w="166"/>
        <w:gridCol w:w="1902"/>
        <w:gridCol w:w="253"/>
      </w:tblGrid>
      <w:tr>
        <w:trPr>
          <w:trHeight w:val="84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Cs w:val="24"/>
              </w:rPr>
            </w:pPr>
            <w:r>
              <w:rPr>
                <w:b/>
                <w:szCs w:val="24"/>
              </w:rPr>
              <w:t xml:space="preserve">Направления деятельности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b/>
                <w:szCs w:val="24"/>
              </w:rPr>
              <w:t xml:space="preserve">Виды </w:t>
              <w:tab/>
              <w:t xml:space="preserve">и </w:t>
              <w:tab/>
              <w:t xml:space="preserve">формы деятельности, мероприят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Cs w:val="24"/>
              </w:rPr>
            </w:pPr>
            <w:r>
              <w:rPr>
                <w:b/>
                <w:szCs w:val="24"/>
              </w:rPr>
              <w:t xml:space="preserve">Сроки, периодичность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b/>
                <w:szCs w:val="24"/>
              </w:rPr>
              <w:t xml:space="preserve">Ответственные </w:t>
            </w:r>
          </w:p>
        </w:tc>
        <w:tc>
          <w:tcPr>
            <w:tcW w:w="232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56" w:before="0" w:after="25"/>
              <w:ind w:left="109" w:right="0" w:hanging="0"/>
              <w:rPr>
                <w:szCs w:val="24"/>
              </w:rPr>
            </w:pPr>
            <w:r>
              <w:rPr>
                <w:b/>
                <w:szCs w:val="24"/>
              </w:rPr>
              <w:t xml:space="preserve">Планируемые </w:t>
            </w:r>
          </w:p>
          <w:p>
            <w:pPr>
              <w:pStyle w:val="Normal"/>
              <w:spacing w:lineRule="auto" w:line="256" w:before="0" w:after="0"/>
              <w:ind w:left="109" w:right="0" w:hanging="0"/>
              <w:rPr>
                <w:szCs w:val="24"/>
              </w:rPr>
            </w:pPr>
            <w:r>
              <w:rPr>
                <w:b/>
                <w:szCs w:val="24"/>
              </w:rPr>
              <w:t xml:space="preserve">результаты </w:t>
            </w:r>
          </w:p>
          <w:p>
            <w:pPr>
              <w:pStyle w:val="Normal"/>
              <w:spacing w:lineRule="auto" w:line="256" w:before="0" w:after="0"/>
              <w:ind w:left="109" w:right="0" w:hanging="0"/>
              <w:rPr>
                <w:szCs w:val="24"/>
              </w:rPr>
            </w:pPr>
            <w:r>
              <w:rPr>
                <w:b/>
                <w:szCs w:val="24"/>
              </w:rPr>
              <w:t xml:space="preserve">  </w:t>
            </w:r>
          </w:p>
        </w:tc>
      </w:tr>
      <w:tr>
        <w:trPr>
          <w:trHeight w:val="562" w:hRule="atLeast"/>
        </w:trPr>
        <w:tc>
          <w:tcPr>
            <w:tcW w:w="10679" w:type="dxa"/>
            <w:gridSpan w:val="9"/>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65" w:right="0" w:hanging="0"/>
              <w:rPr/>
            </w:pPr>
            <w:r>
              <w:rPr>
                <w:b/>
                <w:szCs w:val="24"/>
              </w:rPr>
              <w:t>Воспитание гражданственности, патриотизма, уважения к правам, свободам и обязанностям человека</w:t>
            </w:r>
            <w:r>
              <w:rPr>
                <w:szCs w:val="24"/>
              </w:rPr>
              <w:t xml:space="preserve"> </w:t>
            </w:r>
          </w:p>
        </w:tc>
      </w:tr>
      <w:tr>
        <w:trPr>
          <w:trHeight w:val="3046"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szCs w:val="24"/>
              </w:rPr>
              <w:t xml:space="preserve">Урочная деятельность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3" w:leader="none"/>
              </w:tabs>
              <w:spacing w:lineRule="auto" w:line="256" w:before="0" w:after="0"/>
              <w:ind w:left="0" w:right="0" w:hanging="0"/>
              <w:rPr>
                <w:szCs w:val="24"/>
              </w:rPr>
            </w:pPr>
            <w:r>
              <w:rPr>
                <w:szCs w:val="24"/>
              </w:rPr>
              <w:t xml:space="preserve">1. </w:t>
              <w:tab/>
              <w:t xml:space="preserve">Использование </w:t>
            </w:r>
          </w:p>
          <w:p>
            <w:pPr>
              <w:pStyle w:val="Normal"/>
              <w:spacing w:lineRule="auto" w:line="256" w:before="0" w:after="0"/>
              <w:ind w:left="108" w:right="0" w:hanging="0"/>
              <w:rPr>
                <w:szCs w:val="24"/>
              </w:rPr>
            </w:pPr>
            <w:r>
              <w:rPr>
                <w:szCs w:val="24"/>
              </w:rPr>
              <w:t xml:space="preserve">воспитательного </w:t>
            </w:r>
          </w:p>
          <w:p>
            <w:pPr>
              <w:pStyle w:val="Normal"/>
              <w:spacing w:lineRule="auto" w:line="237" w:before="0" w:after="0"/>
              <w:ind w:left="108" w:right="0" w:hanging="0"/>
              <w:rPr>
                <w:szCs w:val="24"/>
              </w:rPr>
            </w:pPr>
            <w:r>
              <w:rPr>
                <w:szCs w:val="24"/>
              </w:rPr>
              <w:t xml:space="preserve">потенциала предметов «Русский язык», </w:t>
            </w:r>
          </w:p>
          <w:p>
            <w:pPr>
              <w:pStyle w:val="Normal"/>
              <w:spacing w:lineRule="auto" w:line="237" w:before="0" w:after="0"/>
              <w:ind w:left="108" w:right="0" w:hanging="0"/>
              <w:rPr>
                <w:szCs w:val="24"/>
              </w:rPr>
            </w:pPr>
            <w:r>
              <w:rPr>
                <w:szCs w:val="24"/>
              </w:rPr>
              <w:t xml:space="preserve">«Литературное чтение», </w:t>
            </w:r>
          </w:p>
          <w:p>
            <w:pPr>
              <w:pStyle w:val="Normal"/>
              <w:spacing w:lineRule="auto" w:line="252" w:before="0" w:after="29"/>
              <w:ind w:left="108" w:right="64" w:hanging="0"/>
              <w:rPr/>
            </w:pPr>
            <w:r>
              <w:rPr>
                <w:szCs w:val="24"/>
              </w:rPr>
              <w:t xml:space="preserve">«Окружающий мир», «Основы духовно-нравственной культуры народов </w:t>
            </w:r>
          </w:p>
          <w:p>
            <w:pPr>
              <w:pStyle w:val="Normal"/>
              <w:spacing w:lineRule="auto" w:line="256" w:before="0" w:after="0"/>
              <w:ind w:left="108" w:right="0" w:hanging="0"/>
              <w:rPr>
                <w:szCs w:val="24"/>
              </w:rPr>
            </w:pPr>
            <w:r>
              <w:rPr>
                <w:szCs w:val="24"/>
              </w:rPr>
              <w:t xml:space="preserve">Росси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r>
              <w:rPr>
                <w:szCs w:val="24"/>
              </w:rPr>
              <w:t xml:space="preserve">Постоянно, в соответствии с календарно-тематическим планированием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szCs w:val="24"/>
              </w:rPr>
              <w:t xml:space="preserve">учитель начальных классов </w:t>
            </w:r>
          </w:p>
        </w:tc>
        <w:tc>
          <w:tcPr>
            <w:tcW w:w="2321" w:type="dxa"/>
            <w:gridSpan w:val="3"/>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26"/>
              <w:ind w:left="104" w:right="62" w:hanging="0"/>
              <w:rPr/>
            </w:pPr>
            <w:r>
              <w:rPr>
                <w:szCs w:val="24"/>
              </w:rPr>
              <w:t xml:space="preserve">Сформировано ценностное отношение к Родине, еѐ символике,  истории, языку и традициям. Сформировано уважительное отношение к своему родному краю, его истории и людям. </w:t>
            </w:r>
          </w:p>
          <w:p>
            <w:pPr>
              <w:pStyle w:val="Normal"/>
              <w:spacing w:lineRule="auto" w:line="256" w:before="0" w:after="0"/>
              <w:ind w:left="104" w:right="0" w:hanging="0"/>
              <w:rPr>
                <w:szCs w:val="24"/>
              </w:rPr>
            </w:pPr>
            <w:r>
              <w:rPr>
                <w:szCs w:val="24"/>
              </w:rPr>
              <w:t xml:space="preserve">Учащиеся </w:t>
              <w:tab/>
              <w:t xml:space="preserve">имеют представление </w:t>
              <w:tab/>
              <w:t xml:space="preserve">о государственном устройстве России, правах </w:t>
              <w:tab/>
              <w:t>и обязанностях человека.</w:t>
            </w:r>
            <w:r>
              <w:rPr>
                <w:b/>
                <w:szCs w:val="24"/>
              </w:rPr>
              <w:t xml:space="preserve"> </w:t>
            </w:r>
          </w:p>
        </w:tc>
      </w:tr>
      <w:tr>
        <w:trPr>
          <w:trHeight w:val="2218"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Cs w:val="24"/>
              </w:rPr>
            </w:pPr>
            <w:r>
              <w:rPr>
                <w:szCs w:val="24"/>
              </w:rPr>
              <w:t xml:space="preserve">Внеурочная деятельность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0" w:hanging="0"/>
              <w:rPr/>
            </w:pPr>
            <w:r>
              <w:rPr>
                <w:szCs w:val="24"/>
              </w:rPr>
              <w:t xml:space="preserve">1. Программа внеурочной деятельности «Я гражданин России». </w:t>
            </w:r>
          </w:p>
          <w:p>
            <w:pPr>
              <w:pStyle w:val="Normal"/>
              <w:spacing w:lineRule="auto" w:line="256" w:before="0" w:after="0"/>
              <w:ind w:left="108" w:right="0" w:hanging="0"/>
              <w:rPr>
                <w:szCs w:val="24"/>
              </w:rPr>
            </w:pPr>
            <w:r>
              <w:rPr>
                <w:szCs w:val="24"/>
              </w:rPr>
              <w:t xml:space="preserve">2.Экскурсии, </w:t>
            </w:r>
          </w:p>
          <w:p>
            <w:pPr>
              <w:pStyle w:val="Normal"/>
              <w:spacing w:lineRule="auto" w:line="237" w:before="0" w:after="45"/>
              <w:ind w:left="108" w:right="0" w:hanging="0"/>
              <w:rPr>
                <w:szCs w:val="24"/>
              </w:rPr>
            </w:pPr>
            <w:r>
              <w:rPr>
                <w:szCs w:val="24"/>
              </w:rPr>
              <w:t xml:space="preserve">исследования в рамках внеурочной </w:t>
            </w:r>
          </w:p>
          <w:p>
            <w:pPr>
              <w:pStyle w:val="Normal"/>
              <w:spacing w:lineRule="auto" w:line="256" w:before="0" w:after="0"/>
              <w:ind w:left="108" w:right="0" w:hanging="0"/>
              <w:rPr>
                <w:szCs w:val="24"/>
              </w:rPr>
            </w:pPr>
            <w:r>
              <w:rPr>
                <w:szCs w:val="24"/>
              </w:rPr>
              <w:t xml:space="preserve">деятель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06" w:right="0" w:hanging="0"/>
              <w:rPr>
                <w:szCs w:val="24"/>
              </w:rPr>
            </w:pPr>
            <w:r>
              <w:rPr>
                <w:szCs w:val="24"/>
              </w:rPr>
              <w:t xml:space="preserve">1-2 класс </w:t>
            </w:r>
          </w:p>
          <w:p>
            <w:pPr>
              <w:pStyle w:val="Normal"/>
              <w:spacing w:lineRule="auto" w:line="256" w:before="0" w:after="0"/>
              <w:ind w:left="106" w:right="0" w:hanging="0"/>
              <w:rPr>
                <w:szCs w:val="24"/>
              </w:rPr>
            </w:pPr>
            <w:r>
              <w:rPr>
                <w:szCs w:val="24"/>
              </w:rPr>
              <w:t xml:space="preserve">3-4 класс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szCs w:val="24"/>
              </w:rPr>
              <w:t xml:space="preserve">учитель начальных классов </w:t>
            </w:r>
          </w:p>
        </w:tc>
        <w:tc>
          <w:tcPr>
            <w:tcW w:w="2321"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left="0" w:right="0" w:hanging="0"/>
              <w:rPr>
                <w:szCs w:val="24"/>
              </w:rPr>
            </w:pPr>
            <w:r>
              <w:rPr>
                <w:szCs w:val="24"/>
              </w:rPr>
            </w:r>
          </w:p>
        </w:tc>
      </w:tr>
      <w:tr>
        <w:trPr>
          <w:trHeight w:val="3874"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6" w:right="0" w:hanging="0"/>
              <w:rPr>
                <w:szCs w:val="24"/>
              </w:rPr>
            </w:pPr>
            <w:r>
              <w:rPr>
                <w:szCs w:val="24"/>
              </w:rPr>
              <w:t xml:space="preserve">Внеклассная </w:t>
            </w:r>
          </w:p>
          <w:p>
            <w:pPr>
              <w:pStyle w:val="Normal"/>
              <w:spacing w:lineRule="auto" w:line="256" w:before="0" w:after="0"/>
              <w:ind w:left="106" w:right="0" w:hanging="0"/>
              <w:rPr>
                <w:szCs w:val="24"/>
              </w:rPr>
            </w:pPr>
            <w:r>
              <w:rPr>
                <w:szCs w:val="24"/>
              </w:rPr>
              <w:t xml:space="preserve">работа </w:t>
            </w:r>
          </w:p>
          <w:p>
            <w:pPr>
              <w:pStyle w:val="Normal"/>
              <w:spacing w:lineRule="auto" w:line="256" w:before="0" w:after="0"/>
              <w:ind w:left="106" w:right="0" w:hanging="0"/>
              <w:rPr>
                <w:szCs w:val="24"/>
              </w:rPr>
            </w:pPr>
            <w:r>
              <w:rPr>
                <w:szCs w:val="24"/>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rPr>
                <w:szCs w:val="24"/>
              </w:rPr>
            </w:pPr>
            <w:r>
              <w:rPr>
                <w:szCs w:val="24"/>
              </w:rPr>
              <w:t xml:space="preserve">1. Кл. час «Я – человек, я – </w:t>
            </w:r>
          </w:p>
          <w:p>
            <w:pPr>
              <w:pStyle w:val="Normal"/>
              <w:spacing w:lineRule="auto" w:line="256" w:before="0" w:after="21"/>
              <w:ind w:left="108" w:right="0" w:hanging="0"/>
              <w:rPr>
                <w:szCs w:val="24"/>
              </w:rPr>
            </w:pPr>
            <w:r>
              <w:rPr>
                <w:szCs w:val="24"/>
              </w:rPr>
              <w:t>гражданин!».</w:t>
            </w:r>
          </w:p>
          <w:p>
            <w:pPr>
              <w:pStyle w:val="Normal"/>
              <w:spacing w:lineRule="auto" w:line="261" w:before="0" w:after="0"/>
              <w:ind w:left="108" w:right="0" w:hanging="0"/>
              <w:rPr/>
            </w:pPr>
            <w:r>
              <w:rPr>
                <w:szCs w:val="24"/>
              </w:rPr>
              <w:t xml:space="preserve">2.Операция «Ветеран живет рядом». </w:t>
            </w:r>
          </w:p>
          <w:p>
            <w:pPr>
              <w:pStyle w:val="Normal"/>
              <w:spacing w:lineRule="auto" w:line="273" w:before="0" w:after="2"/>
              <w:ind w:left="108" w:right="0" w:hanging="0"/>
              <w:rPr>
                <w:szCs w:val="24"/>
              </w:rPr>
            </w:pPr>
            <w:r>
              <w:rPr>
                <w:szCs w:val="24"/>
              </w:rPr>
              <w:t xml:space="preserve">3.Беседы о правовой культуре: </w:t>
            </w:r>
          </w:p>
          <w:p>
            <w:pPr>
              <w:pStyle w:val="Normal"/>
              <w:spacing w:lineRule="auto" w:line="259" w:before="0" w:after="20"/>
              <w:ind w:left="108" w:right="0" w:hanging="0"/>
              <w:rPr/>
            </w:pPr>
            <w:r>
              <w:rPr>
                <w:szCs w:val="24"/>
              </w:rPr>
              <w:t xml:space="preserve">«Конституция </w:t>
              <w:tab/>
              <w:t xml:space="preserve">- основной закон моей страны». </w:t>
            </w:r>
          </w:p>
          <w:p>
            <w:pPr>
              <w:pStyle w:val="Normal"/>
              <w:tabs>
                <w:tab w:val="clear" w:pos="708"/>
                <w:tab w:val="center" w:pos="775" w:leader="none"/>
                <w:tab w:val="center" w:pos="1323" w:leader="none"/>
                <w:tab w:val="right" w:pos="2513" w:leader="none"/>
              </w:tabs>
              <w:spacing w:lineRule="auto" w:line="256" w:before="0" w:after="0"/>
              <w:ind w:left="0" w:right="0" w:hanging="0"/>
              <w:rPr>
                <w:szCs w:val="24"/>
              </w:rPr>
            </w:pPr>
            <w:r>
              <w:rPr>
                <w:szCs w:val="24"/>
              </w:rPr>
              <w:t xml:space="preserve">4. </w:t>
              <w:tab/>
              <w:t xml:space="preserve">КТД </w:t>
              <w:tab/>
              <w:t xml:space="preserve">– </w:t>
              <w:tab/>
              <w:t xml:space="preserve">Детска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Cs w:val="24"/>
              </w:rPr>
            </w:pPr>
            <w:r>
              <w:rPr>
                <w:szCs w:val="24"/>
              </w:rPr>
              <w:t xml:space="preserve">Сентябрь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21"/>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Октябрь, май </w:t>
            </w:r>
          </w:p>
          <w:p>
            <w:pPr>
              <w:pStyle w:val="Normal"/>
              <w:spacing w:lineRule="auto" w:line="256" w:before="0" w:after="0"/>
              <w:ind w:left="106" w:right="0" w:hanging="0"/>
              <w:rPr>
                <w:szCs w:val="24"/>
              </w:rPr>
            </w:pPr>
            <w:r>
              <w:rPr>
                <w:szCs w:val="24"/>
              </w:rPr>
              <w:t xml:space="preserve"> </w:t>
            </w:r>
          </w:p>
          <w:p>
            <w:pPr>
              <w:pStyle w:val="Normal"/>
              <w:spacing w:lineRule="auto" w:line="256" w:before="0" w:after="2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Декабрь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По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06" w:right="0" w:hanging="0"/>
              <w:rPr/>
            </w:pPr>
            <w:r>
              <w:rPr>
                <w:szCs w:val="24"/>
              </w:rPr>
              <w:t xml:space="preserve">учитель начальных </w:t>
            </w:r>
          </w:p>
          <w:p>
            <w:pPr>
              <w:pStyle w:val="Normal"/>
              <w:spacing w:lineRule="auto" w:line="256" w:before="0" w:after="0"/>
              <w:ind w:left="106" w:right="0" w:hanging="0"/>
              <w:rPr>
                <w:szCs w:val="24"/>
              </w:rPr>
            </w:pPr>
            <w:r>
              <w:rPr>
                <w:szCs w:val="24"/>
              </w:rPr>
              <w:t xml:space="preserve">классов </w:t>
            </w:r>
          </w:p>
          <w:p>
            <w:pPr>
              <w:pStyle w:val="Normal"/>
              <w:spacing w:lineRule="auto" w:line="256" w:before="0" w:after="0"/>
              <w:ind w:left="106" w:right="0" w:hanging="0"/>
              <w:rPr>
                <w:szCs w:val="24"/>
              </w:rPr>
            </w:pPr>
            <w:r>
              <w:rPr>
                <w:szCs w:val="24"/>
              </w:rPr>
              <w:t xml:space="preserve"> </w:t>
            </w:r>
          </w:p>
          <w:p>
            <w:pPr>
              <w:pStyle w:val="Normal"/>
              <w:spacing w:lineRule="auto" w:line="256" w:before="0" w:after="21"/>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Организатор </w:t>
            </w:r>
          </w:p>
          <w:p>
            <w:pPr>
              <w:pStyle w:val="Normal"/>
              <w:spacing w:lineRule="auto" w:line="256" w:before="0" w:after="0"/>
              <w:ind w:left="106" w:right="0" w:hanging="0"/>
              <w:rPr>
                <w:szCs w:val="24"/>
              </w:rPr>
            </w:pPr>
            <w:r>
              <w:rPr>
                <w:szCs w:val="24"/>
              </w:rPr>
              <w:t xml:space="preserve"> </w:t>
            </w:r>
          </w:p>
          <w:p>
            <w:pPr>
              <w:pStyle w:val="Normal"/>
              <w:spacing w:lineRule="auto" w:line="256" w:before="0" w:after="21"/>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Организатор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2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Кл.рук. </w:t>
            </w:r>
          </w:p>
        </w:tc>
        <w:tc>
          <w:tcPr>
            <w:tcW w:w="2321"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left="0" w:right="0" w:hanging="0"/>
              <w:rPr>
                <w:szCs w:val="24"/>
              </w:rPr>
            </w:pPr>
            <w:r>
              <w:rPr>
                <w:szCs w:val="24"/>
              </w:rPr>
            </w:r>
          </w:p>
        </w:tc>
      </w:tr>
      <w:tr>
        <w:trPr>
          <w:trHeight w:val="3324" w:hRule="atLeast"/>
        </w:trPr>
        <w:tc>
          <w:tcPr>
            <w:tcW w:w="1724"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napToGrid w:val="false"/>
              <w:spacing w:lineRule="auto" w:line="256" w:before="0" w:after="160"/>
              <w:ind w:left="0" w:right="0" w:hanging="0"/>
              <w:rPr>
                <w:szCs w:val="24"/>
              </w:rPr>
            </w:pPr>
            <w:r>
              <w:rPr>
                <w:szCs w:val="24"/>
              </w:rPr>
            </w:r>
          </w:p>
        </w:tc>
        <w:tc>
          <w:tcPr>
            <w:tcW w:w="2851"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76" w:before="0" w:after="0"/>
              <w:ind w:left="108" w:right="0" w:hanging="0"/>
              <w:rPr>
                <w:szCs w:val="24"/>
              </w:rPr>
            </w:pPr>
            <w:r>
              <w:rPr>
                <w:szCs w:val="24"/>
              </w:rPr>
              <w:t xml:space="preserve">Рождественская Неделя милосердия. </w:t>
            </w:r>
          </w:p>
          <w:p>
            <w:pPr>
              <w:pStyle w:val="Normal"/>
              <w:spacing w:lineRule="auto" w:line="256" w:before="0" w:after="7"/>
              <w:ind w:left="108" w:right="63" w:hanging="0"/>
              <w:rPr>
                <w:szCs w:val="24"/>
              </w:rPr>
            </w:pPr>
            <w:r>
              <w:rPr>
                <w:szCs w:val="24"/>
              </w:rPr>
              <w:t xml:space="preserve">5.Конкурс рисунков «Люблю тебя, мой край родной»  </w:t>
            </w:r>
          </w:p>
          <w:p>
            <w:pPr>
              <w:pStyle w:val="Normal"/>
              <w:spacing w:lineRule="auto" w:line="280" w:before="0" w:after="0"/>
              <w:ind w:left="108" w:right="0" w:hanging="0"/>
              <w:rPr>
                <w:szCs w:val="24"/>
              </w:rPr>
            </w:pPr>
            <w:r>
              <w:rPr>
                <w:szCs w:val="24"/>
              </w:rPr>
              <w:t xml:space="preserve">6. </w:t>
              <w:tab/>
              <w:t xml:space="preserve">КТД </w:t>
              <w:tab/>
              <w:t xml:space="preserve">ко </w:t>
              <w:tab/>
              <w:t xml:space="preserve">Дню матери. </w:t>
            </w:r>
          </w:p>
          <w:p>
            <w:pPr>
              <w:pStyle w:val="Normal"/>
              <w:spacing w:lineRule="auto" w:line="256" w:before="0" w:after="0"/>
              <w:ind w:left="108" w:right="0" w:hanging="0"/>
              <w:rPr>
                <w:szCs w:val="24"/>
              </w:rPr>
            </w:pPr>
            <w:r>
              <w:rPr>
                <w:szCs w:val="24"/>
              </w:rPr>
              <w:t xml:space="preserve">7.Месячник, </w:t>
            </w:r>
          </w:p>
          <w:p>
            <w:pPr>
              <w:pStyle w:val="Normal"/>
              <w:spacing w:lineRule="auto" w:line="276" w:before="0" w:after="0"/>
              <w:ind w:left="108" w:right="0" w:hanging="0"/>
              <w:rPr/>
            </w:pPr>
            <w:r>
              <w:rPr>
                <w:szCs w:val="24"/>
              </w:rPr>
              <w:t xml:space="preserve">посвященный Дню защитника Отечества </w:t>
            </w:r>
          </w:p>
          <w:p>
            <w:pPr>
              <w:pStyle w:val="Normal"/>
              <w:tabs>
                <w:tab w:val="clear" w:pos="708"/>
                <w:tab w:val="center" w:pos="198" w:leader="none"/>
                <w:tab w:val="center" w:pos="941" w:leader="none"/>
                <w:tab w:val="center" w:pos="2023" w:leader="none"/>
              </w:tabs>
              <w:spacing w:lineRule="auto" w:line="256" w:before="0" w:after="27"/>
              <w:ind w:left="0" w:right="0" w:hanging="0"/>
              <w:rPr/>
            </w:pPr>
            <w:r>
              <w:rPr>
                <w:rFonts w:eastAsia="Calibri"/>
                <w:szCs w:val="24"/>
              </w:rPr>
              <w:tab/>
            </w:r>
            <w:r>
              <w:rPr>
                <w:szCs w:val="24"/>
              </w:rPr>
              <w:t xml:space="preserve">8. </w:t>
              <w:tab/>
              <w:t xml:space="preserve">КТД </w:t>
              <w:tab/>
              <w:t xml:space="preserve">«Неделя </w:t>
            </w:r>
          </w:p>
          <w:p>
            <w:pPr>
              <w:pStyle w:val="Normal"/>
              <w:spacing w:lineRule="auto" w:line="256" w:before="0" w:after="0"/>
              <w:ind w:left="108" w:right="0" w:hanging="0"/>
              <w:rPr>
                <w:szCs w:val="24"/>
              </w:rPr>
            </w:pPr>
            <w:r>
              <w:rPr>
                <w:szCs w:val="24"/>
              </w:rPr>
              <w:t xml:space="preserve">Памяти» </w:t>
            </w:r>
          </w:p>
        </w:tc>
        <w:tc>
          <w:tcPr>
            <w:tcW w:w="1796"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06" w:right="0" w:hanging="0"/>
              <w:rPr>
                <w:szCs w:val="24"/>
              </w:rPr>
            </w:pPr>
            <w:r>
              <w:rPr>
                <w:szCs w:val="24"/>
              </w:rPr>
              <w:t xml:space="preserve">необходимости </w:t>
            </w:r>
          </w:p>
          <w:p>
            <w:pPr>
              <w:pStyle w:val="Normal"/>
              <w:spacing w:lineRule="auto" w:line="256" w:before="0" w:after="2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январь </w:t>
            </w:r>
          </w:p>
          <w:p>
            <w:pPr>
              <w:pStyle w:val="Normal"/>
              <w:spacing w:lineRule="auto" w:line="256" w:before="0" w:after="0"/>
              <w:ind w:left="106" w:right="0" w:hanging="0"/>
              <w:rPr>
                <w:szCs w:val="24"/>
              </w:rPr>
            </w:pPr>
            <w:r>
              <w:rPr>
                <w:szCs w:val="24"/>
              </w:rPr>
              <w:t xml:space="preserve"> </w:t>
            </w:r>
          </w:p>
          <w:p>
            <w:pPr>
              <w:pStyle w:val="Normal"/>
              <w:spacing w:lineRule="auto" w:line="256" w:before="0" w:after="19"/>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ноябрь </w:t>
            </w:r>
          </w:p>
          <w:p>
            <w:pPr>
              <w:pStyle w:val="Normal"/>
              <w:spacing w:lineRule="auto" w:line="256" w:before="0" w:after="2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февраль </w:t>
            </w:r>
          </w:p>
          <w:p>
            <w:pPr>
              <w:pStyle w:val="Normal"/>
              <w:spacing w:lineRule="auto" w:line="256" w:before="0" w:after="0"/>
              <w:ind w:left="106" w:right="0" w:hanging="0"/>
              <w:rPr>
                <w:szCs w:val="24"/>
              </w:rPr>
            </w:pPr>
            <w:r>
              <w:rPr>
                <w:szCs w:val="24"/>
              </w:rPr>
              <w:t xml:space="preserve"> </w:t>
            </w:r>
          </w:p>
          <w:p>
            <w:pPr>
              <w:pStyle w:val="Normal"/>
              <w:spacing w:lineRule="auto" w:line="256" w:before="0" w:after="17"/>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май </w:t>
            </w:r>
          </w:p>
        </w:tc>
        <w:tc>
          <w:tcPr>
            <w:tcW w:w="1987"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06" w:right="0" w:hanging="0"/>
              <w:rPr>
                <w:szCs w:val="24"/>
              </w:rPr>
            </w:pPr>
            <w:r>
              <w:rPr>
                <w:szCs w:val="24"/>
              </w:rPr>
              <w:t xml:space="preserve">Организатор </w:t>
            </w:r>
          </w:p>
          <w:p>
            <w:pPr>
              <w:pStyle w:val="Normal"/>
              <w:spacing w:lineRule="auto" w:line="256" w:before="0" w:after="22"/>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Учителя ИЗО </w:t>
            </w:r>
          </w:p>
          <w:p>
            <w:pPr>
              <w:pStyle w:val="Normal"/>
              <w:spacing w:lineRule="auto" w:line="256" w:before="0" w:after="0"/>
              <w:ind w:left="106" w:right="0" w:hanging="0"/>
              <w:rPr>
                <w:szCs w:val="24"/>
              </w:rPr>
            </w:pPr>
            <w:r>
              <w:rPr>
                <w:szCs w:val="24"/>
              </w:rPr>
              <w:t xml:space="preserve"> </w:t>
            </w:r>
          </w:p>
          <w:p>
            <w:pPr>
              <w:pStyle w:val="Normal"/>
              <w:spacing w:lineRule="auto" w:line="256" w:before="0" w:after="21"/>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Организатор </w:t>
            </w:r>
          </w:p>
          <w:p>
            <w:pPr>
              <w:pStyle w:val="Normal"/>
              <w:spacing w:lineRule="auto" w:line="256" w:before="0" w:after="21"/>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Организатор </w:t>
            </w:r>
          </w:p>
          <w:p>
            <w:pPr>
              <w:pStyle w:val="Normal"/>
              <w:spacing w:lineRule="auto" w:line="256" w:before="0" w:after="0"/>
              <w:ind w:left="106" w:right="0" w:hanging="0"/>
              <w:rPr>
                <w:szCs w:val="24"/>
              </w:rPr>
            </w:pPr>
            <w:r>
              <w:rPr>
                <w:szCs w:val="24"/>
              </w:rPr>
              <w:t xml:space="preserve"> </w:t>
            </w:r>
          </w:p>
          <w:p>
            <w:pPr>
              <w:pStyle w:val="Normal"/>
              <w:spacing w:lineRule="auto" w:line="256" w:before="0" w:after="21"/>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Организатор </w:t>
            </w:r>
          </w:p>
          <w:p>
            <w:pPr>
              <w:pStyle w:val="Normal"/>
              <w:spacing w:lineRule="auto" w:line="256" w:before="0" w:after="0"/>
              <w:ind w:left="106" w:right="0" w:hanging="0"/>
              <w:rPr>
                <w:szCs w:val="24"/>
              </w:rPr>
            </w:pPr>
            <w:r>
              <w:rPr>
                <w:szCs w:val="24"/>
              </w:rPr>
              <w:t xml:space="preserve"> </w:t>
            </w:r>
          </w:p>
        </w:tc>
        <w:tc>
          <w:tcPr>
            <w:tcW w:w="2321" w:type="dxa"/>
            <w:gridSpan w:val="3"/>
            <w:tcBorders>
              <w:top w:val="single" w:sz="4" w:space="0" w:color="000000"/>
              <w:left w:val="single" w:sz="4" w:space="0" w:color="000000"/>
              <w:bottom w:val="single" w:sz="4" w:space="0" w:color="000000"/>
              <w:right w:val="single" w:sz="6" w:space="0" w:color="000000"/>
            </w:tcBorders>
            <w:tcMar>
              <w:top w:w="52" w:type="dxa"/>
            </w:tcMar>
          </w:tcPr>
          <w:p>
            <w:pPr>
              <w:pStyle w:val="Normal"/>
              <w:snapToGrid w:val="false"/>
              <w:spacing w:lineRule="auto" w:line="256" w:before="0" w:after="160"/>
              <w:ind w:left="0" w:right="0" w:hanging="0"/>
              <w:rPr>
                <w:szCs w:val="24"/>
              </w:rPr>
            </w:pPr>
            <w:r>
              <w:rPr>
                <w:szCs w:val="24"/>
              </w:rPr>
            </w:r>
          </w:p>
        </w:tc>
      </w:tr>
      <w:tr>
        <w:trPr>
          <w:trHeight w:val="286" w:hRule="atLeast"/>
        </w:trPr>
        <w:tc>
          <w:tcPr>
            <w:tcW w:w="10679" w:type="dxa"/>
            <w:gridSpan w:val="9"/>
            <w:tcBorders>
              <w:top w:val="single" w:sz="4" w:space="0" w:color="000000"/>
              <w:left w:val="single" w:sz="4" w:space="0" w:color="000000"/>
              <w:bottom w:val="single" w:sz="4" w:space="0" w:color="000000"/>
              <w:right w:val="single" w:sz="6" w:space="0" w:color="000000"/>
            </w:tcBorders>
            <w:tcMar>
              <w:top w:w="52" w:type="dxa"/>
            </w:tcMar>
          </w:tcPr>
          <w:p>
            <w:pPr>
              <w:pStyle w:val="Normal"/>
              <w:spacing w:lineRule="auto" w:line="256" w:before="0" w:after="0"/>
              <w:ind w:left="34" w:right="0" w:hanging="0"/>
              <w:rPr>
                <w:szCs w:val="24"/>
              </w:rPr>
            </w:pPr>
            <w:r>
              <w:rPr>
                <w:b/>
                <w:szCs w:val="24"/>
              </w:rPr>
              <w:t xml:space="preserve">Формирование нравственных чувств и этического сознания. </w:t>
            </w:r>
          </w:p>
        </w:tc>
      </w:tr>
      <w:tr>
        <w:trPr>
          <w:trHeight w:val="2494" w:hRule="atLeast"/>
        </w:trPr>
        <w:tc>
          <w:tcPr>
            <w:tcW w:w="1724"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06" w:right="0" w:hanging="0"/>
              <w:rPr>
                <w:szCs w:val="24"/>
              </w:rPr>
            </w:pPr>
            <w:r>
              <w:rPr>
                <w:b/>
                <w:szCs w:val="24"/>
              </w:rPr>
              <w:t xml:space="preserve">Урочная деятельность </w:t>
            </w:r>
          </w:p>
        </w:tc>
        <w:tc>
          <w:tcPr>
            <w:tcW w:w="2851"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37" w:before="0" w:after="46"/>
              <w:ind w:left="108" w:right="0" w:hanging="0"/>
              <w:rPr/>
            </w:pPr>
            <w:r>
              <w:rPr>
                <w:szCs w:val="24"/>
              </w:rPr>
              <w:t xml:space="preserve">1.Использование воспитательного </w:t>
            </w:r>
          </w:p>
          <w:p>
            <w:pPr>
              <w:pStyle w:val="Normal"/>
              <w:spacing w:lineRule="auto" w:line="237" w:before="0" w:after="0"/>
              <w:ind w:left="108" w:right="0" w:hanging="0"/>
              <w:rPr>
                <w:szCs w:val="24"/>
              </w:rPr>
            </w:pPr>
            <w:r>
              <w:rPr>
                <w:szCs w:val="24"/>
              </w:rPr>
              <w:t xml:space="preserve">потенциала предметов «Русский язык», </w:t>
            </w:r>
          </w:p>
          <w:p>
            <w:pPr>
              <w:pStyle w:val="Normal"/>
              <w:spacing w:lineRule="auto" w:line="237" w:before="0" w:after="0"/>
              <w:ind w:left="108" w:right="0" w:hanging="0"/>
              <w:rPr>
                <w:szCs w:val="24"/>
              </w:rPr>
            </w:pPr>
            <w:r>
              <w:rPr>
                <w:szCs w:val="24"/>
              </w:rPr>
              <w:t xml:space="preserve">«Литературное чтение», </w:t>
            </w:r>
          </w:p>
          <w:p>
            <w:pPr>
              <w:pStyle w:val="Normal"/>
              <w:spacing w:lineRule="auto" w:line="256" w:before="0" w:after="0"/>
              <w:ind w:left="108" w:right="0" w:hanging="0"/>
              <w:rPr/>
            </w:pPr>
            <w:r>
              <w:rPr>
                <w:szCs w:val="24"/>
              </w:rPr>
              <w:t xml:space="preserve">«Окружающий мир», «ОРКСЭ». </w:t>
            </w:r>
          </w:p>
        </w:tc>
        <w:tc>
          <w:tcPr>
            <w:tcW w:w="1796"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2" w:right="0" w:hanging="0"/>
              <w:rPr>
                <w:szCs w:val="24"/>
              </w:rPr>
            </w:pPr>
            <w:r>
              <w:rPr>
                <w:szCs w:val="24"/>
              </w:rPr>
              <w:t xml:space="preserve"> </w:t>
            </w:r>
            <w:r>
              <w:rPr>
                <w:szCs w:val="24"/>
              </w:rPr>
              <w:t xml:space="preserve">Постоянно, в соответствии с календарно-тематическим планированием </w:t>
            </w:r>
          </w:p>
        </w:tc>
        <w:tc>
          <w:tcPr>
            <w:tcW w:w="1987"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64" w:before="0" w:after="0"/>
              <w:ind w:left="110" w:right="0" w:hanging="0"/>
              <w:rPr/>
            </w:pPr>
            <w:r>
              <w:rPr>
                <w:szCs w:val="24"/>
              </w:rPr>
              <w:t xml:space="preserve">учитель начальных классов Организатор </w:t>
            </w:r>
          </w:p>
          <w:p>
            <w:pPr>
              <w:pStyle w:val="Normal"/>
              <w:spacing w:lineRule="auto" w:line="256" w:before="0" w:after="0"/>
              <w:ind w:left="110" w:right="0" w:hanging="0"/>
              <w:rPr>
                <w:szCs w:val="24"/>
              </w:rPr>
            </w:pPr>
            <w:r>
              <w:rPr>
                <w:szCs w:val="24"/>
              </w:rPr>
              <w:t xml:space="preserve"> </w:t>
            </w:r>
          </w:p>
        </w:tc>
        <w:tc>
          <w:tcPr>
            <w:tcW w:w="2321" w:type="dxa"/>
            <w:gridSpan w:val="3"/>
            <w:vMerge w:val="restart"/>
            <w:tcBorders>
              <w:top w:val="single" w:sz="4" w:space="0" w:color="000000"/>
              <w:left w:val="single" w:sz="4" w:space="0" w:color="000000"/>
              <w:bottom w:val="single" w:sz="4" w:space="0" w:color="000000"/>
              <w:right w:val="single" w:sz="6" w:space="0" w:color="000000"/>
            </w:tcBorders>
            <w:tcMar>
              <w:top w:w="52" w:type="dxa"/>
            </w:tcMar>
          </w:tcPr>
          <w:p>
            <w:pPr>
              <w:pStyle w:val="Normal"/>
              <w:spacing w:lineRule="auto" w:line="244" w:before="0" w:after="19"/>
              <w:ind w:left="109" w:right="0" w:hanging="0"/>
              <w:rPr/>
            </w:pPr>
            <w:r>
              <w:rPr>
                <w:szCs w:val="24"/>
              </w:rPr>
              <w:t xml:space="preserve">Сформировано представление о базовых национальных российских ценностях, о правилах поведения. Учащиеся имеют  элементарные представления </w:t>
              <w:tab/>
              <w:t xml:space="preserve">о религиях мира. Учащиеся уважительно относятся к людям разных возрастов, к одноклассникам. Готовы к  </w:t>
            </w:r>
          </w:p>
          <w:p>
            <w:pPr>
              <w:pStyle w:val="Normal"/>
              <w:spacing w:lineRule="auto" w:line="256" w:before="0" w:after="0"/>
              <w:ind w:left="109" w:right="0" w:hanging="0"/>
              <w:rPr/>
            </w:pPr>
            <w:r>
              <w:rPr>
                <w:szCs w:val="24"/>
              </w:rPr>
              <w:t xml:space="preserve">взаимопомощи </w:t>
              <w:tab/>
              <w:t xml:space="preserve">и взаимной поддержке. </w:t>
            </w:r>
          </w:p>
        </w:tc>
      </w:tr>
      <w:tr>
        <w:trPr>
          <w:trHeight w:val="1114" w:hRule="atLeast"/>
        </w:trPr>
        <w:tc>
          <w:tcPr>
            <w:tcW w:w="1724"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06" w:right="0" w:hanging="0"/>
              <w:rPr>
                <w:szCs w:val="24"/>
              </w:rPr>
            </w:pPr>
            <w:r>
              <w:rPr>
                <w:b/>
                <w:szCs w:val="24"/>
              </w:rPr>
              <w:t xml:space="preserve">Внеурочная деятельность </w:t>
            </w:r>
          </w:p>
        </w:tc>
        <w:tc>
          <w:tcPr>
            <w:tcW w:w="2851" w:type="dxa"/>
            <w:tcBorders>
              <w:top w:val="single" w:sz="4" w:space="0" w:color="000000"/>
              <w:left w:val="single" w:sz="4" w:space="0" w:color="000000"/>
              <w:bottom w:val="single" w:sz="4" w:space="0" w:color="000000"/>
              <w:right w:val="single" w:sz="4" w:space="0" w:color="000000"/>
            </w:tcBorders>
            <w:tcMar>
              <w:top w:w="52" w:type="dxa"/>
            </w:tcMar>
          </w:tcPr>
          <w:p>
            <w:pPr>
              <w:pStyle w:val="Normal"/>
              <w:tabs>
                <w:tab w:val="clear" w:pos="708"/>
                <w:tab w:val="center" w:pos="771" w:leader="none"/>
                <w:tab w:val="center" w:pos="2087" w:leader="none"/>
              </w:tabs>
              <w:spacing w:lineRule="auto" w:line="256" w:before="0" w:after="27"/>
              <w:ind w:left="0" w:right="0" w:hanging="0"/>
              <w:rPr/>
            </w:pPr>
            <w:r>
              <w:rPr>
                <w:rFonts w:eastAsia="Calibri"/>
                <w:szCs w:val="24"/>
              </w:rPr>
              <w:tab/>
            </w:r>
            <w:r>
              <w:rPr>
                <w:szCs w:val="24"/>
              </w:rPr>
              <w:t xml:space="preserve">Организация </w:t>
              <w:tab/>
              <w:t xml:space="preserve">работы </w:t>
            </w:r>
          </w:p>
          <w:p>
            <w:pPr>
              <w:pStyle w:val="Normal"/>
              <w:spacing w:lineRule="auto" w:line="256" w:before="0" w:after="0"/>
              <w:ind w:left="108" w:right="0" w:hanging="0"/>
              <w:rPr/>
            </w:pPr>
            <w:r>
              <w:rPr>
                <w:szCs w:val="24"/>
              </w:rPr>
              <w:t xml:space="preserve">кружков </w:t>
              <w:tab/>
              <w:t xml:space="preserve">духовно-нравственного направления. </w:t>
            </w:r>
          </w:p>
        </w:tc>
        <w:tc>
          <w:tcPr>
            <w:tcW w:w="1796"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06" w:right="0" w:hanging="0"/>
              <w:rPr>
                <w:szCs w:val="24"/>
              </w:rPr>
            </w:pPr>
            <w:r>
              <w:rPr>
                <w:szCs w:val="24"/>
              </w:rPr>
              <w:t xml:space="preserve">По программе </w:t>
            </w:r>
          </w:p>
        </w:tc>
        <w:tc>
          <w:tcPr>
            <w:tcW w:w="1987"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10" w:right="0" w:hanging="0"/>
              <w:rPr>
                <w:szCs w:val="24"/>
              </w:rPr>
            </w:pPr>
            <w:r>
              <w:rPr>
                <w:szCs w:val="24"/>
              </w:rPr>
              <w:t xml:space="preserve">Руководители кружков </w:t>
            </w:r>
          </w:p>
        </w:tc>
        <w:tc>
          <w:tcPr>
            <w:tcW w:w="2321" w:type="dxa"/>
            <w:gridSpan w:val="3"/>
            <w:vMerge w:val="continue"/>
            <w:tcBorders>
              <w:top w:val="single" w:sz="4" w:space="0" w:color="000000"/>
              <w:left w:val="single" w:sz="4" w:space="0" w:color="000000"/>
              <w:bottom w:val="single" w:sz="4" w:space="0" w:color="000000"/>
              <w:right w:val="single" w:sz="6" w:space="0" w:color="000000"/>
            </w:tcBorders>
            <w:tcMar>
              <w:top w:w="52" w:type="dxa"/>
            </w:tcMar>
          </w:tcPr>
          <w:p>
            <w:pPr>
              <w:pStyle w:val="Normal"/>
              <w:snapToGrid w:val="false"/>
              <w:spacing w:lineRule="auto" w:line="256" w:before="0" w:after="160"/>
              <w:ind w:left="0" w:right="0" w:hanging="0"/>
              <w:rPr>
                <w:szCs w:val="24"/>
              </w:rPr>
            </w:pPr>
            <w:r>
              <w:rPr>
                <w:szCs w:val="24"/>
              </w:rPr>
            </w:r>
          </w:p>
        </w:tc>
      </w:tr>
      <w:tr>
        <w:trPr>
          <w:trHeight w:val="3046" w:hRule="atLeast"/>
        </w:trPr>
        <w:tc>
          <w:tcPr>
            <w:tcW w:w="1724"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06" w:right="0" w:hanging="0"/>
              <w:rPr>
                <w:szCs w:val="24"/>
              </w:rPr>
            </w:pPr>
            <w:r>
              <w:rPr>
                <w:b/>
                <w:szCs w:val="24"/>
              </w:rPr>
              <w:t xml:space="preserve">Внеклассная работа </w:t>
            </w:r>
          </w:p>
        </w:tc>
        <w:tc>
          <w:tcPr>
            <w:tcW w:w="2851"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2" w:before="0" w:after="0"/>
              <w:ind w:left="108" w:right="0" w:hanging="0"/>
              <w:rPr/>
            </w:pPr>
            <w:r>
              <w:rPr>
                <w:szCs w:val="24"/>
              </w:rPr>
              <w:t xml:space="preserve">Беседы о внешнем виде, встречи с интересными людьми, правилах поведения, культуре общения. КТД ко Дню учителя. </w:t>
            </w:r>
          </w:p>
          <w:p>
            <w:pPr>
              <w:pStyle w:val="Normal"/>
              <w:spacing w:lineRule="auto" w:line="256" w:before="0" w:after="22"/>
              <w:ind w:left="108" w:right="0" w:hanging="0"/>
              <w:rPr>
                <w:szCs w:val="24"/>
              </w:rPr>
            </w:pPr>
            <w:r>
              <w:rPr>
                <w:szCs w:val="24"/>
              </w:rPr>
              <w:t xml:space="preserve"> </w:t>
            </w:r>
          </w:p>
          <w:p>
            <w:pPr>
              <w:pStyle w:val="Normal"/>
              <w:spacing w:lineRule="auto" w:line="256" w:before="0" w:after="0"/>
              <w:ind w:left="108" w:right="0" w:hanging="0"/>
              <w:rPr>
                <w:szCs w:val="24"/>
              </w:rPr>
            </w:pPr>
            <w:r>
              <w:rPr>
                <w:szCs w:val="24"/>
              </w:rPr>
              <w:t xml:space="preserve">КТД ко Дню 8 марта. </w:t>
            </w:r>
          </w:p>
          <w:p>
            <w:pPr>
              <w:pStyle w:val="Normal"/>
              <w:spacing w:lineRule="auto" w:line="256" w:before="0" w:after="21"/>
              <w:ind w:left="108" w:right="0" w:hanging="0"/>
              <w:rPr>
                <w:szCs w:val="24"/>
              </w:rPr>
            </w:pPr>
            <w:r>
              <w:rPr>
                <w:szCs w:val="24"/>
              </w:rPr>
              <w:t xml:space="preserve"> </w:t>
            </w:r>
          </w:p>
          <w:p>
            <w:pPr>
              <w:pStyle w:val="Normal"/>
              <w:spacing w:lineRule="auto" w:line="256" w:before="0" w:after="0"/>
              <w:ind w:left="108" w:right="0" w:hanging="0"/>
              <w:rPr>
                <w:szCs w:val="24"/>
              </w:rPr>
            </w:pPr>
            <w:r>
              <w:rPr>
                <w:szCs w:val="24"/>
              </w:rPr>
              <w:t xml:space="preserve">День Права </w:t>
            </w:r>
          </w:p>
          <w:p>
            <w:pPr>
              <w:pStyle w:val="Normal"/>
              <w:spacing w:lineRule="auto" w:line="256" w:before="0" w:after="0"/>
              <w:ind w:left="108" w:right="0" w:hanging="0"/>
              <w:rPr>
                <w:szCs w:val="24"/>
              </w:rPr>
            </w:pPr>
            <w:r>
              <w:rPr>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21"/>
              <w:ind w:left="106" w:right="0" w:hanging="0"/>
              <w:rPr>
                <w:szCs w:val="24"/>
              </w:rPr>
            </w:pPr>
            <w:r>
              <w:rPr>
                <w:szCs w:val="24"/>
              </w:rPr>
              <w:t xml:space="preserve">По </w:t>
            </w:r>
          </w:p>
          <w:p>
            <w:pPr>
              <w:pStyle w:val="Normal"/>
              <w:spacing w:lineRule="auto" w:line="256" w:before="0" w:after="0"/>
              <w:ind w:left="106" w:right="0" w:hanging="0"/>
              <w:rPr>
                <w:szCs w:val="24"/>
              </w:rPr>
            </w:pPr>
            <w:r>
              <w:rPr>
                <w:szCs w:val="24"/>
              </w:rPr>
              <w:t xml:space="preserve">необходимости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2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Октябрь </w:t>
            </w:r>
          </w:p>
          <w:p>
            <w:pPr>
              <w:pStyle w:val="Normal"/>
              <w:spacing w:lineRule="auto" w:line="256" w:before="0" w:after="18"/>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Март </w:t>
            </w:r>
          </w:p>
          <w:p>
            <w:pPr>
              <w:pStyle w:val="Normal"/>
              <w:spacing w:lineRule="auto" w:line="256" w:before="0" w:after="17"/>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май </w:t>
            </w:r>
          </w:p>
        </w:tc>
        <w:tc>
          <w:tcPr>
            <w:tcW w:w="1987"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37" w:before="0" w:after="44"/>
              <w:ind w:left="110" w:right="0" w:hanging="0"/>
              <w:rPr/>
            </w:pPr>
            <w:r>
              <w:rPr>
                <w:szCs w:val="24"/>
              </w:rPr>
              <w:t xml:space="preserve">учитель начальных </w:t>
            </w:r>
          </w:p>
          <w:p>
            <w:pPr>
              <w:pStyle w:val="Normal"/>
              <w:spacing w:lineRule="auto" w:line="256" w:before="0" w:after="0"/>
              <w:ind w:left="110" w:right="0" w:hanging="0"/>
              <w:rPr>
                <w:szCs w:val="24"/>
              </w:rPr>
            </w:pPr>
            <w:r>
              <w:rPr>
                <w:szCs w:val="24"/>
              </w:rPr>
              <w:t xml:space="preserve">классов </w:t>
            </w:r>
          </w:p>
          <w:p>
            <w:pPr>
              <w:pStyle w:val="Normal"/>
              <w:spacing w:lineRule="auto" w:line="256" w:before="0" w:after="0"/>
              <w:ind w:left="110" w:right="0" w:hanging="0"/>
              <w:rPr>
                <w:szCs w:val="24"/>
              </w:rPr>
            </w:pPr>
            <w:r>
              <w:rPr>
                <w:szCs w:val="24"/>
              </w:rPr>
              <w:t xml:space="preserve"> </w:t>
            </w:r>
          </w:p>
          <w:p>
            <w:pPr>
              <w:pStyle w:val="Normal"/>
              <w:spacing w:lineRule="auto" w:line="256" w:before="0" w:after="21"/>
              <w:ind w:left="110" w:right="0" w:hanging="0"/>
              <w:rPr>
                <w:szCs w:val="24"/>
              </w:rPr>
            </w:pPr>
            <w:r>
              <w:rPr>
                <w:szCs w:val="24"/>
              </w:rPr>
              <w:t xml:space="preserve"> </w:t>
            </w:r>
          </w:p>
          <w:p>
            <w:pPr>
              <w:pStyle w:val="Normal"/>
              <w:spacing w:lineRule="auto" w:line="256" w:before="0" w:after="0"/>
              <w:ind w:left="110" w:right="0" w:hanging="0"/>
              <w:rPr>
                <w:szCs w:val="24"/>
              </w:rPr>
            </w:pPr>
            <w:r>
              <w:rPr>
                <w:szCs w:val="24"/>
              </w:rPr>
              <w:t xml:space="preserve">Организатор </w:t>
            </w:r>
          </w:p>
          <w:p>
            <w:pPr>
              <w:pStyle w:val="Normal"/>
              <w:spacing w:lineRule="auto" w:line="256" w:before="0" w:after="21"/>
              <w:ind w:left="110" w:right="0" w:hanging="0"/>
              <w:rPr>
                <w:szCs w:val="24"/>
              </w:rPr>
            </w:pPr>
            <w:r>
              <w:rPr>
                <w:szCs w:val="24"/>
              </w:rPr>
              <w:t xml:space="preserve"> </w:t>
            </w:r>
          </w:p>
          <w:p>
            <w:pPr>
              <w:pStyle w:val="Normal"/>
              <w:spacing w:lineRule="auto" w:line="256" w:before="0" w:after="0"/>
              <w:ind w:left="110" w:right="0" w:hanging="0"/>
              <w:rPr>
                <w:szCs w:val="24"/>
              </w:rPr>
            </w:pPr>
            <w:r>
              <w:rPr>
                <w:szCs w:val="24"/>
              </w:rPr>
              <w:t xml:space="preserve">Организатор </w:t>
            </w:r>
          </w:p>
          <w:p>
            <w:pPr>
              <w:pStyle w:val="Normal"/>
              <w:spacing w:lineRule="auto" w:line="256" w:before="0" w:after="21"/>
              <w:ind w:left="110" w:right="0" w:hanging="0"/>
              <w:rPr>
                <w:szCs w:val="24"/>
              </w:rPr>
            </w:pPr>
            <w:r>
              <w:rPr>
                <w:szCs w:val="24"/>
              </w:rPr>
              <w:t xml:space="preserve"> </w:t>
            </w:r>
          </w:p>
          <w:p>
            <w:pPr>
              <w:pStyle w:val="Normal"/>
              <w:spacing w:lineRule="auto" w:line="256" w:before="0" w:after="0"/>
              <w:ind w:left="110" w:right="0" w:hanging="0"/>
              <w:rPr>
                <w:szCs w:val="24"/>
              </w:rPr>
            </w:pPr>
            <w:r>
              <w:rPr>
                <w:szCs w:val="24"/>
              </w:rPr>
              <w:t xml:space="preserve">Организатор </w:t>
            </w:r>
          </w:p>
          <w:p>
            <w:pPr>
              <w:pStyle w:val="Normal"/>
              <w:spacing w:lineRule="auto" w:line="256" w:before="0" w:after="0"/>
              <w:ind w:left="110" w:right="0" w:hanging="0"/>
              <w:rPr>
                <w:szCs w:val="24"/>
              </w:rPr>
            </w:pPr>
            <w:r>
              <w:rPr>
                <w:szCs w:val="24"/>
              </w:rPr>
              <w:t xml:space="preserve"> </w:t>
            </w:r>
          </w:p>
        </w:tc>
        <w:tc>
          <w:tcPr>
            <w:tcW w:w="2321" w:type="dxa"/>
            <w:gridSpan w:val="3"/>
            <w:vMerge w:val="continue"/>
            <w:tcBorders>
              <w:top w:val="single" w:sz="4" w:space="0" w:color="000000"/>
              <w:left w:val="single" w:sz="4" w:space="0" w:color="000000"/>
              <w:bottom w:val="single" w:sz="4" w:space="0" w:color="000000"/>
              <w:right w:val="single" w:sz="6" w:space="0" w:color="000000"/>
            </w:tcBorders>
            <w:tcMar>
              <w:top w:w="52" w:type="dxa"/>
            </w:tcMar>
          </w:tcPr>
          <w:p>
            <w:pPr>
              <w:pStyle w:val="Normal"/>
              <w:snapToGrid w:val="false"/>
              <w:spacing w:lineRule="auto" w:line="256" w:before="0" w:after="160"/>
              <w:ind w:left="0" w:right="0" w:hanging="0"/>
              <w:rPr>
                <w:szCs w:val="24"/>
              </w:rPr>
            </w:pPr>
            <w:r>
              <w:rPr>
                <w:szCs w:val="24"/>
              </w:rPr>
            </w:r>
          </w:p>
        </w:tc>
      </w:tr>
      <w:tr>
        <w:trPr>
          <w:trHeight w:val="286" w:hRule="atLeast"/>
        </w:trPr>
        <w:tc>
          <w:tcPr>
            <w:tcW w:w="10679" w:type="dxa"/>
            <w:gridSpan w:val="9"/>
            <w:tcBorders>
              <w:top w:val="single" w:sz="4" w:space="0" w:color="000000"/>
              <w:left w:val="single" w:sz="4" w:space="0" w:color="000000"/>
              <w:bottom w:val="single" w:sz="4" w:space="0" w:color="000000"/>
              <w:right w:val="single" w:sz="6" w:space="0" w:color="000000"/>
            </w:tcBorders>
            <w:tcMar>
              <w:top w:w="52" w:type="dxa"/>
            </w:tcMar>
          </w:tcPr>
          <w:p>
            <w:pPr>
              <w:pStyle w:val="Normal"/>
              <w:spacing w:lineRule="auto" w:line="256" w:before="0" w:after="0"/>
              <w:ind w:left="29" w:right="0" w:hanging="0"/>
              <w:rPr>
                <w:szCs w:val="24"/>
              </w:rPr>
            </w:pPr>
            <w:r>
              <w:rPr>
                <w:b/>
                <w:szCs w:val="24"/>
              </w:rPr>
              <w:t xml:space="preserve">Воспитание трудолюбия, творческого отношения к учению, труду, жизни. </w:t>
            </w:r>
          </w:p>
        </w:tc>
      </w:tr>
      <w:tr>
        <w:trPr>
          <w:trHeight w:val="3046" w:hRule="atLeast"/>
        </w:trPr>
        <w:tc>
          <w:tcPr>
            <w:tcW w:w="1724"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06" w:right="0" w:hanging="0"/>
              <w:rPr>
                <w:szCs w:val="24"/>
              </w:rPr>
            </w:pPr>
            <w:r>
              <w:rPr>
                <w:b/>
                <w:szCs w:val="24"/>
              </w:rPr>
              <w:t xml:space="preserve">Урочная деятельность </w:t>
            </w:r>
          </w:p>
        </w:tc>
        <w:tc>
          <w:tcPr>
            <w:tcW w:w="2851"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37" w:before="0" w:after="46"/>
              <w:ind w:left="108" w:right="0" w:hanging="0"/>
              <w:rPr/>
            </w:pPr>
            <w:r>
              <w:rPr>
                <w:szCs w:val="24"/>
              </w:rPr>
              <w:t xml:space="preserve">1.Использование воспитательного потенциала предметов </w:t>
            </w:r>
          </w:p>
          <w:p>
            <w:pPr>
              <w:pStyle w:val="Normal"/>
              <w:spacing w:lineRule="auto" w:line="256" w:before="0" w:after="0"/>
              <w:ind w:left="108" w:right="0" w:hanging="0"/>
              <w:rPr/>
            </w:pPr>
            <w:r>
              <w:rPr>
                <w:szCs w:val="24"/>
              </w:rPr>
              <w:t xml:space="preserve">«Технология»,  «Литературное чтение», </w:t>
            </w:r>
          </w:p>
          <w:p>
            <w:pPr>
              <w:pStyle w:val="Normal"/>
              <w:spacing w:lineRule="auto" w:line="256" w:before="0" w:after="0"/>
              <w:ind w:left="108" w:right="0" w:hanging="0"/>
              <w:rPr>
                <w:szCs w:val="24"/>
              </w:rPr>
            </w:pPr>
            <w:r>
              <w:rPr>
                <w:szCs w:val="24"/>
              </w:rPr>
              <w:t xml:space="preserve">«Окружающий мир», </w:t>
            </w:r>
          </w:p>
          <w:p>
            <w:pPr>
              <w:pStyle w:val="Normal"/>
              <w:spacing w:lineRule="auto" w:line="237" w:before="0" w:after="45"/>
              <w:ind w:left="108" w:right="0" w:hanging="0"/>
              <w:rPr/>
            </w:pPr>
            <w:r>
              <w:rPr>
                <w:szCs w:val="24"/>
              </w:rPr>
              <w:t xml:space="preserve">«Риторика», «Изобразительное искусство», </w:t>
            </w:r>
          </w:p>
          <w:p>
            <w:pPr>
              <w:pStyle w:val="Normal"/>
              <w:spacing w:lineRule="auto" w:line="256" w:before="0" w:after="0"/>
              <w:ind w:left="108" w:right="0" w:hanging="0"/>
              <w:rPr>
                <w:szCs w:val="24"/>
              </w:rPr>
            </w:pPr>
            <w:r>
              <w:rPr>
                <w:szCs w:val="24"/>
              </w:rPr>
              <w:t xml:space="preserve">«»Музыка». </w:t>
            </w:r>
          </w:p>
        </w:tc>
        <w:tc>
          <w:tcPr>
            <w:tcW w:w="1796"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2" w:right="0" w:hanging="0"/>
              <w:rPr>
                <w:szCs w:val="24"/>
              </w:rPr>
            </w:pPr>
            <w:r>
              <w:rPr>
                <w:szCs w:val="24"/>
              </w:rPr>
              <w:t xml:space="preserve"> </w:t>
            </w:r>
            <w:r>
              <w:rPr>
                <w:szCs w:val="24"/>
              </w:rPr>
              <w:t xml:space="preserve">Постоянно, в соответствии с календарно-тематическим планированием </w:t>
            </w:r>
          </w:p>
        </w:tc>
        <w:tc>
          <w:tcPr>
            <w:tcW w:w="1987"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10" w:right="0" w:hanging="0"/>
              <w:rPr/>
            </w:pPr>
            <w:r>
              <w:rPr>
                <w:szCs w:val="24"/>
              </w:rPr>
              <w:t xml:space="preserve">учитель начальных классов </w:t>
            </w:r>
          </w:p>
        </w:tc>
        <w:tc>
          <w:tcPr>
            <w:tcW w:w="2321" w:type="dxa"/>
            <w:gridSpan w:val="3"/>
            <w:vMerge w:val="restart"/>
            <w:tcBorders>
              <w:top w:val="single" w:sz="4" w:space="0" w:color="000000"/>
              <w:left w:val="single" w:sz="4" w:space="0" w:color="000000"/>
              <w:bottom w:val="single" w:sz="4" w:space="0" w:color="000000"/>
              <w:right w:val="single" w:sz="6" w:space="0" w:color="000000"/>
            </w:tcBorders>
            <w:tcMar>
              <w:top w:w="52" w:type="dxa"/>
            </w:tcMar>
          </w:tcPr>
          <w:p>
            <w:pPr>
              <w:pStyle w:val="Normal"/>
              <w:spacing w:lineRule="auto" w:line="256" w:before="0" w:after="0"/>
              <w:ind w:left="109" w:right="0" w:hanging="0"/>
              <w:rPr/>
            </w:pPr>
            <w:r>
              <w:rPr>
                <w:szCs w:val="24"/>
              </w:rPr>
              <w:t xml:space="preserve">Ученик осознает ведущую роль образования, труда и творчества в жизни человека и общества. Уважительно относиться к труду и творчеству старших и сверстников. Сформировано  элементарное представление о </w:t>
            </w:r>
          </w:p>
        </w:tc>
      </w:tr>
      <w:tr>
        <w:trPr>
          <w:trHeight w:val="838" w:hRule="atLeast"/>
        </w:trPr>
        <w:tc>
          <w:tcPr>
            <w:tcW w:w="1724"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06" w:right="0" w:hanging="0"/>
              <w:rPr>
                <w:szCs w:val="24"/>
              </w:rPr>
            </w:pPr>
            <w:r>
              <w:rPr>
                <w:b/>
                <w:szCs w:val="24"/>
              </w:rPr>
              <w:t xml:space="preserve">Внеурочная деятельность </w:t>
            </w:r>
          </w:p>
        </w:tc>
        <w:tc>
          <w:tcPr>
            <w:tcW w:w="2851"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08" w:right="59" w:hanging="0"/>
              <w:rPr>
                <w:szCs w:val="24"/>
              </w:rPr>
            </w:pPr>
            <w:r>
              <w:rPr>
                <w:szCs w:val="24"/>
              </w:rPr>
              <w:t xml:space="preserve">Организация работы кружков технической направленности. </w:t>
            </w:r>
          </w:p>
        </w:tc>
        <w:tc>
          <w:tcPr>
            <w:tcW w:w="1796" w:type="dxa"/>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06" w:right="0" w:hanging="0"/>
              <w:rPr>
                <w:szCs w:val="24"/>
              </w:rPr>
            </w:pPr>
            <w:r>
              <w:rPr>
                <w:szCs w:val="24"/>
              </w:rPr>
              <w:t xml:space="preserve">По программе </w:t>
            </w:r>
          </w:p>
        </w:tc>
        <w:tc>
          <w:tcPr>
            <w:tcW w:w="1987" w:type="dxa"/>
            <w:gridSpan w:val="2"/>
            <w:tcBorders>
              <w:top w:val="single" w:sz="4" w:space="0" w:color="000000"/>
              <w:left w:val="single" w:sz="4" w:space="0" w:color="000000"/>
              <w:bottom w:val="single" w:sz="4" w:space="0" w:color="000000"/>
              <w:right w:val="single" w:sz="4" w:space="0" w:color="000000"/>
            </w:tcBorders>
            <w:tcMar>
              <w:top w:w="52" w:type="dxa"/>
            </w:tcMar>
          </w:tcPr>
          <w:p>
            <w:pPr>
              <w:pStyle w:val="Normal"/>
              <w:spacing w:lineRule="auto" w:line="256" w:before="0" w:after="0"/>
              <w:ind w:left="110" w:right="0" w:hanging="0"/>
              <w:rPr>
                <w:szCs w:val="24"/>
              </w:rPr>
            </w:pPr>
            <w:r>
              <w:rPr>
                <w:szCs w:val="24"/>
              </w:rPr>
              <w:t xml:space="preserve">Руководители кружков </w:t>
            </w:r>
          </w:p>
        </w:tc>
        <w:tc>
          <w:tcPr>
            <w:tcW w:w="2321" w:type="dxa"/>
            <w:gridSpan w:val="3"/>
            <w:vMerge w:val="continue"/>
            <w:tcBorders>
              <w:top w:val="single" w:sz="4" w:space="0" w:color="000000"/>
              <w:left w:val="single" w:sz="4" w:space="0" w:color="000000"/>
              <w:bottom w:val="single" w:sz="4" w:space="0" w:color="000000"/>
              <w:right w:val="single" w:sz="6" w:space="0" w:color="000000"/>
            </w:tcBorders>
            <w:tcMar>
              <w:top w:w="52" w:type="dxa"/>
            </w:tcMar>
          </w:tcPr>
          <w:p>
            <w:pPr>
              <w:pStyle w:val="Normal"/>
              <w:snapToGrid w:val="false"/>
              <w:spacing w:lineRule="auto" w:line="256" w:before="0" w:after="160"/>
              <w:ind w:left="0" w:right="0" w:hanging="0"/>
              <w:rPr>
                <w:szCs w:val="24"/>
              </w:rPr>
            </w:pPr>
            <w:r>
              <w:rPr>
                <w:szCs w:val="24"/>
              </w:rPr>
            </w:r>
          </w:p>
        </w:tc>
      </w:tr>
      <w:tr>
        <w:trPr>
          <w:trHeight w:val="3324" w:hRule="atLeast"/>
        </w:trPr>
        <w:tc>
          <w:tcPr>
            <w:tcW w:w="1724" w:type="dxa"/>
            <w:gridSpan w:val="2"/>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0"/>
              <w:ind w:left="106" w:right="0" w:hanging="0"/>
              <w:rPr>
                <w:szCs w:val="24"/>
              </w:rPr>
            </w:pPr>
            <w:r>
              <w:rPr>
                <w:b/>
                <w:szCs w:val="24"/>
              </w:rPr>
              <w:t xml:space="preserve">Внеклассная работа </w:t>
            </w:r>
          </w:p>
        </w:tc>
        <w:tc>
          <w:tcPr>
            <w:tcW w:w="2851"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22"/>
              <w:ind w:left="108" w:right="0" w:hanging="0"/>
              <w:rPr>
                <w:szCs w:val="24"/>
              </w:rPr>
            </w:pPr>
            <w:r>
              <w:rPr>
                <w:szCs w:val="24"/>
              </w:rPr>
              <w:t xml:space="preserve">День знаний. </w:t>
            </w:r>
          </w:p>
          <w:p>
            <w:pPr>
              <w:pStyle w:val="Normal"/>
              <w:spacing w:lineRule="auto" w:line="264" w:before="0" w:after="0"/>
              <w:ind w:left="108" w:right="0" w:hanging="0"/>
              <w:rPr/>
            </w:pPr>
            <w:r>
              <w:rPr>
                <w:szCs w:val="24"/>
              </w:rPr>
              <w:t xml:space="preserve">Праздник Урожая. Посвящение в первоклассники. Конкурс </w:t>
              <w:tab/>
              <w:t xml:space="preserve">гигантских игрушек. </w:t>
            </w:r>
          </w:p>
          <w:p>
            <w:pPr>
              <w:pStyle w:val="Normal"/>
              <w:spacing w:lineRule="auto" w:line="276" w:before="0" w:after="3"/>
              <w:ind w:left="108" w:right="0" w:hanging="0"/>
              <w:rPr/>
            </w:pPr>
            <w:r>
              <w:rPr>
                <w:szCs w:val="24"/>
              </w:rPr>
              <w:t xml:space="preserve">Акция </w:t>
              <w:tab/>
              <w:t xml:space="preserve">«Подарок ветерану </w:t>
              <w:tab/>
              <w:t xml:space="preserve">своими руками». </w:t>
            </w:r>
          </w:p>
          <w:p>
            <w:pPr>
              <w:pStyle w:val="Normal"/>
              <w:spacing w:lineRule="auto" w:line="256" w:before="0" w:after="0"/>
              <w:ind w:left="108" w:right="0" w:hanging="0"/>
              <w:rPr>
                <w:szCs w:val="24"/>
              </w:rPr>
            </w:pPr>
            <w:r>
              <w:rPr>
                <w:szCs w:val="24"/>
              </w:rPr>
              <w:t xml:space="preserve">Трудовой десант. </w:t>
            </w:r>
          </w:p>
        </w:tc>
        <w:tc>
          <w:tcPr>
            <w:tcW w:w="1796"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0"/>
              <w:ind w:left="106" w:right="0" w:hanging="0"/>
              <w:rPr>
                <w:szCs w:val="24"/>
              </w:rPr>
            </w:pPr>
            <w:r>
              <w:rPr>
                <w:szCs w:val="24"/>
              </w:rPr>
              <w:t xml:space="preserve">Сентябрь </w:t>
            </w:r>
          </w:p>
          <w:p>
            <w:pPr>
              <w:pStyle w:val="Normal"/>
              <w:spacing w:lineRule="auto" w:line="256" w:before="0" w:after="20"/>
              <w:ind w:left="106" w:right="0" w:hanging="0"/>
              <w:rPr>
                <w:szCs w:val="24"/>
              </w:rPr>
            </w:pPr>
            <w:r>
              <w:rPr>
                <w:szCs w:val="24"/>
              </w:rPr>
              <w:t xml:space="preserve"> </w:t>
            </w:r>
          </w:p>
          <w:p>
            <w:pPr>
              <w:pStyle w:val="Normal"/>
              <w:spacing w:lineRule="auto" w:line="256" w:before="0" w:after="20"/>
              <w:ind w:left="106" w:right="0" w:hanging="0"/>
              <w:rPr>
                <w:szCs w:val="24"/>
              </w:rPr>
            </w:pPr>
            <w:r>
              <w:rPr>
                <w:szCs w:val="24"/>
              </w:rPr>
              <w:t xml:space="preserve">Октябрь </w:t>
            </w:r>
          </w:p>
          <w:p>
            <w:pPr>
              <w:pStyle w:val="Normal"/>
              <w:spacing w:lineRule="auto" w:line="256" w:before="0" w:after="0"/>
              <w:ind w:left="106" w:right="0" w:hanging="0"/>
              <w:rPr>
                <w:szCs w:val="24"/>
              </w:rPr>
            </w:pPr>
            <w:r>
              <w:rPr>
                <w:szCs w:val="24"/>
              </w:rPr>
              <w:t xml:space="preserve">Ноябрь </w:t>
            </w:r>
          </w:p>
          <w:p>
            <w:pPr>
              <w:pStyle w:val="Normal"/>
              <w:spacing w:lineRule="auto" w:line="256" w:before="0" w:after="2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Декабрь </w:t>
            </w:r>
          </w:p>
          <w:p>
            <w:pPr>
              <w:pStyle w:val="Normal"/>
              <w:spacing w:lineRule="auto" w:line="256" w:before="0" w:after="2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Февраль </w:t>
            </w:r>
          </w:p>
          <w:p>
            <w:pPr>
              <w:pStyle w:val="Normal"/>
              <w:spacing w:lineRule="auto" w:line="256" w:before="0" w:after="20"/>
              <w:ind w:left="106" w:right="0" w:hanging="0"/>
              <w:rPr>
                <w:szCs w:val="24"/>
              </w:rPr>
            </w:pPr>
            <w:r>
              <w:rPr>
                <w:szCs w:val="24"/>
              </w:rPr>
              <w:t xml:space="preserve"> </w:t>
            </w:r>
          </w:p>
          <w:p>
            <w:pPr>
              <w:pStyle w:val="Normal"/>
              <w:spacing w:lineRule="auto" w:line="237" w:before="0" w:after="46"/>
              <w:ind w:left="106" w:right="534" w:hanging="0"/>
              <w:rPr>
                <w:szCs w:val="24"/>
              </w:rPr>
            </w:pPr>
            <w:r>
              <w:rPr>
                <w:szCs w:val="24"/>
              </w:rPr>
              <w:t xml:space="preserve">Апрель По </w:t>
            </w:r>
          </w:p>
          <w:p>
            <w:pPr>
              <w:pStyle w:val="Normal"/>
              <w:spacing w:lineRule="auto" w:line="256" w:before="0" w:after="0"/>
              <w:ind w:left="106" w:right="0" w:hanging="0"/>
              <w:rPr>
                <w:szCs w:val="24"/>
              </w:rPr>
            </w:pPr>
            <w:r>
              <w:rPr>
                <w:szCs w:val="24"/>
              </w:rPr>
              <w:t xml:space="preserve">необходимости </w:t>
            </w:r>
          </w:p>
        </w:tc>
        <w:tc>
          <w:tcPr>
            <w:tcW w:w="1987" w:type="dxa"/>
            <w:gridSpan w:val="2"/>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37" w:before="0" w:after="44"/>
              <w:ind w:left="108" w:right="0" w:hanging="0"/>
              <w:rPr/>
            </w:pPr>
            <w:r>
              <w:rPr>
                <w:szCs w:val="24"/>
              </w:rPr>
              <w:t xml:space="preserve">учитель начальных </w:t>
            </w:r>
          </w:p>
          <w:p>
            <w:pPr>
              <w:pStyle w:val="Normal"/>
              <w:spacing w:lineRule="auto" w:line="256" w:before="0" w:after="0"/>
              <w:ind w:left="108" w:right="0" w:hanging="0"/>
              <w:rPr>
                <w:szCs w:val="24"/>
              </w:rPr>
            </w:pPr>
            <w:r>
              <w:rPr>
                <w:szCs w:val="24"/>
              </w:rPr>
              <w:t xml:space="preserve">классов </w:t>
            </w:r>
          </w:p>
          <w:p>
            <w:pPr>
              <w:pStyle w:val="Normal"/>
              <w:spacing w:lineRule="auto" w:line="256" w:before="0" w:after="0"/>
              <w:ind w:left="108" w:right="0" w:hanging="0"/>
              <w:rPr>
                <w:szCs w:val="24"/>
              </w:rPr>
            </w:pPr>
            <w:r>
              <w:rPr>
                <w:szCs w:val="24"/>
              </w:rPr>
              <w:t xml:space="preserve"> </w:t>
            </w:r>
          </w:p>
        </w:tc>
        <w:tc>
          <w:tcPr>
            <w:tcW w:w="2321" w:type="dxa"/>
            <w:gridSpan w:val="3"/>
            <w:tcBorders>
              <w:top w:val="single" w:sz="4" w:space="0" w:color="000000"/>
              <w:left w:val="single" w:sz="4" w:space="0" w:color="000000"/>
              <w:bottom w:val="single" w:sz="4" w:space="0" w:color="000000"/>
              <w:right w:val="single" w:sz="6" w:space="0" w:color="000000"/>
            </w:tcBorders>
            <w:tcMar>
              <w:top w:w="52" w:type="dxa"/>
              <w:right w:w="49" w:type="dxa"/>
            </w:tcMar>
          </w:tcPr>
          <w:p>
            <w:pPr>
              <w:pStyle w:val="Normal"/>
              <w:spacing w:lineRule="auto" w:line="256" w:before="0" w:after="0"/>
              <w:ind w:left="106" w:right="0" w:hanging="0"/>
              <w:rPr/>
            </w:pPr>
            <w:r>
              <w:rPr>
                <w:szCs w:val="24"/>
              </w:rPr>
              <w:t xml:space="preserve">профессиях, бережно относится к результатам своего труда, труда других людей, к школьному имуществу, учебникам, личным вещам.  </w:t>
            </w:r>
          </w:p>
        </w:tc>
      </w:tr>
      <w:tr>
        <w:trPr>
          <w:trHeight w:val="286" w:hRule="atLeast"/>
        </w:trPr>
        <w:tc>
          <w:tcPr>
            <w:tcW w:w="10679" w:type="dxa"/>
            <w:gridSpan w:val="9"/>
            <w:tcBorders>
              <w:top w:val="single" w:sz="4" w:space="0" w:color="000000"/>
              <w:left w:val="single" w:sz="4" w:space="0" w:color="000000"/>
              <w:bottom w:val="single" w:sz="4" w:space="0" w:color="000000"/>
              <w:right w:val="single" w:sz="6" w:space="0" w:color="000000"/>
            </w:tcBorders>
            <w:tcMar>
              <w:top w:w="52" w:type="dxa"/>
              <w:right w:w="49" w:type="dxa"/>
            </w:tcMar>
          </w:tcPr>
          <w:p>
            <w:pPr>
              <w:pStyle w:val="Normal"/>
              <w:spacing w:lineRule="auto" w:line="256" w:before="0" w:after="0"/>
              <w:ind w:left="31" w:right="0" w:hanging="0"/>
              <w:rPr>
                <w:szCs w:val="24"/>
              </w:rPr>
            </w:pPr>
            <w:r>
              <w:rPr>
                <w:b/>
                <w:szCs w:val="24"/>
              </w:rPr>
              <w:t xml:space="preserve">Формирование ценностного отношения к здоровью и  здоровому образу жизни. </w:t>
            </w:r>
          </w:p>
        </w:tc>
      </w:tr>
      <w:tr>
        <w:trPr>
          <w:trHeight w:val="1942" w:hRule="atLeast"/>
        </w:trPr>
        <w:tc>
          <w:tcPr>
            <w:tcW w:w="1724" w:type="dxa"/>
            <w:gridSpan w:val="2"/>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0"/>
              <w:ind w:left="106" w:right="0" w:hanging="0"/>
              <w:rPr>
                <w:szCs w:val="24"/>
              </w:rPr>
            </w:pPr>
            <w:r>
              <w:rPr>
                <w:b/>
                <w:szCs w:val="24"/>
              </w:rPr>
              <w:t xml:space="preserve">Урочная деятельность </w:t>
            </w:r>
          </w:p>
        </w:tc>
        <w:tc>
          <w:tcPr>
            <w:tcW w:w="2851"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37" w:before="0" w:after="45"/>
              <w:ind w:left="108" w:right="0" w:hanging="0"/>
              <w:rPr/>
            </w:pPr>
            <w:r>
              <w:rPr>
                <w:szCs w:val="24"/>
              </w:rPr>
              <w:t xml:space="preserve">1.Использование воспитательного потенциала предметов </w:t>
            </w:r>
          </w:p>
          <w:p>
            <w:pPr>
              <w:pStyle w:val="Normal"/>
              <w:spacing w:lineRule="auto" w:line="256" w:before="0" w:after="21"/>
              <w:ind w:left="108" w:right="0" w:hanging="0"/>
              <w:rPr>
                <w:szCs w:val="24"/>
              </w:rPr>
            </w:pPr>
            <w:r>
              <w:rPr>
                <w:szCs w:val="24"/>
              </w:rPr>
              <w:t xml:space="preserve">«Технология», </w:t>
            </w:r>
          </w:p>
          <w:p>
            <w:pPr>
              <w:pStyle w:val="Normal"/>
              <w:spacing w:lineRule="auto" w:line="256" w:before="0" w:after="0"/>
              <w:ind w:left="108" w:right="0" w:hanging="0"/>
              <w:rPr/>
            </w:pPr>
            <w:r>
              <w:rPr>
                <w:szCs w:val="24"/>
              </w:rPr>
              <w:t xml:space="preserve"> </w:t>
            </w:r>
            <w:r>
              <w:rPr>
                <w:szCs w:val="24"/>
              </w:rPr>
              <w:t xml:space="preserve">«Физкультура», «Окружающий мир». </w:t>
            </w:r>
          </w:p>
        </w:tc>
        <w:tc>
          <w:tcPr>
            <w:tcW w:w="1796"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0"/>
              <w:ind w:left="-2" w:right="0" w:hanging="0"/>
              <w:rPr>
                <w:szCs w:val="24"/>
              </w:rPr>
            </w:pPr>
            <w:r>
              <w:rPr>
                <w:szCs w:val="24"/>
              </w:rPr>
              <w:t xml:space="preserve"> </w:t>
            </w:r>
            <w:r>
              <w:rPr>
                <w:szCs w:val="24"/>
              </w:rPr>
              <w:t xml:space="preserve">Постоянно, в соответствии с календарно-тематическим планированием </w:t>
            </w:r>
          </w:p>
        </w:tc>
        <w:tc>
          <w:tcPr>
            <w:tcW w:w="1987" w:type="dxa"/>
            <w:gridSpan w:val="2"/>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0"/>
              <w:ind w:left="108" w:right="0" w:hanging="0"/>
              <w:rPr/>
            </w:pPr>
            <w:r>
              <w:rPr>
                <w:szCs w:val="24"/>
              </w:rPr>
              <w:t xml:space="preserve">учитель начальных классов </w:t>
            </w:r>
          </w:p>
        </w:tc>
        <w:tc>
          <w:tcPr>
            <w:tcW w:w="2321" w:type="dxa"/>
            <w:gridSpan w:val="3"/>
            <w:vMerge w:val="restart"/>
            <w:tcBorders>
              <w:top w:val="single" w:sz="4" w:space="0" w:color="000000"/>
              <w:left w:val="single" w:sz="4" w:space="0" w:color="000000"/>
              <w:bottom w:val="single" w:sz="4" w:space="0" w:color="000000"/>
              <w:right w:val="single" w:sz="6" w:space="0" w:color="000000"/>
            </w:tcBorders>
            <w:tcMar>
              <w:top w:w="52" w:type="dxa"/>
              <w:right w:w="49" w:type="dxa"/>
            </w:tcMar>
          </w:tcPr>
          <w:p>
            <w:pPr>
              <w:pStyle w:val="Normal"/>
              <w:spacing w:lineRule="auto" w:line="237" w:before="0" w:after="0"/>
              <w:ind w:left="106" w:right="0" w:hanging="0"/>
              <w:rPr/>
            </w:pPr>
            <w:r>
              <w:rPr>
                <w:szCs w:val="24"/>
              </w:rPr>
              <w:t xml:space="preserve">Сформировано  представление о единстве и взаимовлиянии различных видов здоровья человека: </w:t>
            </w:r>
          </w:p>
          <w:p>
            <w:pPr>
              <w:pStyle w:val="Normal"/>
              <w:spacing w:lineRule="auto" w:line="244" w:before="0" w:after="0"/>
              <w:ind w:left="106" w:right="38" w:hanging="0"/>
              <w:rPr/>
            </w:pPr>
            <w:r>
              <w:rPr>
                <w:szCs w:val="24"/>
              </w:rPr>
              <w:t xml:space="preserve">физического, нравственного, социально-психологического; о влиянии нравственности человека на состояние его здоровья и здоровья окружающих его людей; </w:t>
            </w:r>
          </w:p>
          <w:p>
            <w:pPr>
              <w:pStyle w:val="Normal"/>
              <w:spacing w:lineRule="auto" w:line="256" w:before="0" w:after="0"/>
              <w:ind w:left="106" w:right="72" w:hanging="0"/>
              <w:rPr/>
            </w:pPr>
            <w:r>
              <w:rPr>
                <w:szCs w:val="24"/>
              </w:rPr>
              <w:t xml:space="preserve">Ученик  понимает важность занятий физической культурой и спортом для своего здоровья, своего образования, труда и творчества. Ученик с интересом относится к активным видам спорта. У ребенка сформирована потребность  в соблюдении правил личной гигиены, режима дня, здорового питания. Сформировано негативное </w:t>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0"/>
              <w:ind w:left="106" w:right="0" w:hanging="0"/>
              <w:rPr>
                <w:szCs w:val="24"/>
              </w:rPr>
            </w:pPr>
            <w:r>
              <w:rPr>
                <w:b/>
                <w:szCs w:val="24"/>
              </w:rPr>
              <w:t xml:space="preserve">Внеурочная деятельность </w:t>
            </w:r>
          </w:p>
        </w:tc>
        <w:tc>
          <w:tcPr>
            <w:tcW w:w="2851"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0"/>
              <w:ind w:left="108" w:right="0" w:hanging="0"/>
              <w:rPr>
                <w:szCs w:val="24"/>
              </w:rPr>
            </w:pPr>
            <w:r>
              <w:rPr>
                <w:szCs w:val="24"/>
              </w:rPr>
              <w:t xml:space="preserve">Организация работы спортивных секций. </w:t>
            </w:r>
          </w:p>
        </w:tc>
        <w:tc>
          <w:tcPr>
            <w:tcW w:w="1796"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0"/>
              <w:ind w:left="106" w:right="0" w:hanging="0"/>
              <w:rPr>
                <w:szCs w:val="24"/>
              </w:rPr>
            </w:pPr>
            <w:r>
              <w:rPr>
                <w:szCs w:val="24"/>
              </w:rPr>
              <w:t xml:space="preserve">По программе </w:t>
            </w:r>
          </w:p>
        </w:tc>
        <w:tc>
          <w:tcPr>
            <w:tcW w:w="1987" w:type="dxa"/>
            <w:gridSpan w:val="2"/>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0"/>
              <w:ind w:left="108" w:right="0" w:hanging="0"/>
              <w:rPr>
                <w:szCs w:val="24"/>
              </w:rPr>
            </w:pPr>
            <w:r>
              <w:rPr>
                <w:szCs w:val="24"/>
              </w:rPr>
              <w:t xml:space="preserve">Руководители секций </w:t>
            </w:r>
          </w:p>
        </w:tc>
        <w:tc>
          <w:tcPr>
            <w:tcW w:w="2321" w:type="dxa"/>
            <w:gridSpan w:val="3"/>
            <w:vMerge w:val="continue"/>
            <w:tcBorders>
              <w:top w:val="single" w:sz="4" w:space="0" w:color="000000"/>
              <w:left w:val="single" w:sz="4" w:space="0" w:color="000000"/>
              <w:bottom w:val="single" w:sz="4" w:space="0" w:color="000000"/>
              <w:right w:val="single" w:sz="6" w:space="0" w:color="000000"/>
            </w:tcBorders>
            <w:tcMar>
              <w:top w:w="52" w:type="dxa"/>
              <w:right w:w="49" w:type="dxa"/>
            </w:tcMar>
          </w:tcPr>
          <w:p>
            <w:pPr>
              <w:pStyle w:val="Normal"/>
              <w:snapToGrid w:val="false"/>
              <w:spacing w:lineRule="auto" w:line="256" w:before="0" w:after="160"/>
              <w:ind w:left="0" w:right="0" w:hanging="0"/>
              <w:rPr>
                <w:szCs w:val="24"/>
              </w:rPr>
            </w:pPr>
            <w:r>
              <w:rPr>
                <w:szCs w:val="24"/>
              </w:rPr>
            </w:r>
          </w:p>
        </w:tc>
      </w:tr>
      <w:tr>
        <w:trPr>
          <w:trHeight w:val="8272" w:hRule="atLeast"/>
        </w:trPr>
        <w:tc>
          <w:tcPr>
            <w:tcW w:w="1724" w:type="dxa"/>
            <w:gridSpan w:val="2"/>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0"/>
              <w:ind w:left="106" w:right="0" w:hanging="0"/>
              <w:rPr>
                <w:szCs w:val="24"/>
              </w:rPr>
            </w:pPr>
            <w:r>
              <w:rPr>
                <w:b/>
                <w:szCs w:val="24"/>
              </w:rPr>
              <w:t xml:space="preserve">Внеклассная работа </w:t>
            </w:r>
          </w:p>
        </w:tc>
        <w:tc>
          <w:tcPr>
            <w:tcW w:w="2851"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56" w:before="0" w:after="0"/>
              <w:ind w:left="108" w:right="0" w:hanging="0"/>
              <w:rPr>
                <w:szCs w:val="24"/>
              </w:rPr>
            </w:pPr>
            <w:r>
              <w:rPr>
                <w:szCs w:val="24"/>
              </w:rPr>
              <w:t xml:space="preserve">День здоровья </w:t>
            </w:r>
          </w:p>
          <w:p>
            <w:pPr>
              <w:pStyle w:val="Normal"/>
              <w:spacing w:lineRule="auto" w:line="256" w:before="0" w:after="0"/>
              <w:ind w:left="108" w:right="0" w:hanging="0"/>
              <w:rPr>
                <w:szCs w:val="24"/>
              </w:rPr>
            </w:pPr>
            <w:r>
              <w:rPr>
                <w:szCs w:val="24"/>
              </w:rPr>
              <w:t xml:space="preserve"> </w:t>
            </w:r>
          </w:p>
          <w:p>
            <w:pPr>
              <w:pStyle w:val="Normal"/>
              <w:spacing w:lineRule="auto" w:line="256" w:before="0" w:after="0"/>
              <w:ind w:left="108" w:right="0" w:hanging="0"/>
              <w:rPr>
                <w:szCs w:val="24"/>
              </w:rPr>
            </w:pPr>
            <w:r>
              <w:rPr>
                <w:szCs w:val="24"/>
              </w:rPr>
              <w:t xml:space="preserve"> </w:t>
            </w:r>
          </w:p>
          <w:p>
            <w:pPr>
              <w:pStyle w:val="Normal"/>
              <w:spacing w:lineRule="auto" w:line="276" w:before="0" w:after="0"/>
              <w:ind w:left="108" w:right="19" w:hanging="0"/>
              <w:rPr>
                <w:szCs w:val="24"/>
              </w:rPr>
            </w:pPr>
            <w:r>
              <w:rPr>
                <w:szCs w:val="24"/>
              </w:rPr>
              <w:t xml:space="preserve">Спортивные  семейные праздники </w:t>
            </w:r>
          </w:p>
          <w:p>
            <w:pPr>
              <w:pStyle w:val="Normal"/>
              <w:spacing w:lineRule="auto" w:line="256" w:before="0" w:after="0"/>
              <w:ind w:left="108" w:right="0" w:hanging="0"/>
              <w:rPr>
                <w:szCs w:val="24"/>
              </w:rPr>
            </w:pPr>
            <w:r>
              <w:rPr>
                <w:szCs w:val="24"/>
              </w:rPr>
              <w:t xml:space="preserve"> </w:t>
            </w:r>
          </w:p>
          <w:p>
            <w:pPr>
              <w:pStyle w:val="Normal"/>
              <w:spacing w:lineRule="auto" w:line="256" w:before="0" w:after="21"/>
              <w:ind w:left="108" w:right="0" w:hanging="0"/>
              <w:rPr>
                <w:szCs w:val="24"/>
              </w:rPr>
            </w:pPr>
            <w:r>
              <w:rPr>
                <w:szCs w:val="24"/>
              </w:rPr>
              <w:t xml:space="preserve">Спортивные </w:t>
            </w:r>
          </w:p>
          <w:p>
            <w:pPr>
              <w:pStyle w:val="Normal"/>
              <w:spacing w:lineRule="auto" w:line="256" w:before="0" w:after="0"/>
              <w:ind w:left="108" w:right="0" w:hanging="0"/>
              <w:rPr>
                <w:szCs w:val="24"/>
              </w:rPr>
            </w:pPr>
            <w:r>
              <w:rPr>
                <w:szCs w:val="24"/>
              </w:rPr>
              <w:t xml:space="preserve">соревнования </w:t>
            </w:r>
          </w:p>
          <w:p>
            <w:pPr>
              <w:pStyle w:val="Normal"/>
              <w:spacing w:lineRule="auto" w:line="256" w:before="0" w:after="0"/>
              <w:ind w:left="108" w:right="0" w:hanging="0"/>
              <w:rPr>
                <w:szCs w:val="24"/>
              </w:rPr>
            </w:pPr>
            <w:r>
              <w:rPr>
                <w:szCs w:val="24"/>
              </w:rPr>
              <w:t xml:space="preserve"> </w:t>
            </w:r>
          </w:p>
          <w:p>
            <w:pPr>
              <w:pStyle w:val="Normal"/>
              <w:spacing w:lineRule="auto" w:line="256" w:before="0" w:after="0"/>
              <w:ind w:left="108" w:right="0" w:hanging="0"/>
              <w:rPr>
                <w:szCs w:val="24"/>
              </w:rPr>
            </w:pPr>
            <w:r>
              <w:rPr>
                <w:szCs w:val="24"/>
              </w:rPr>
              <w:t xml:space="preserve"> </w:t>
            </w:r>
          </w:p>
          <w:p>
            <w:pPr>
              <w:pStyle w:val="Normal"/>
              <w:spacing w:lineRule="auto" w:line="256" w:before="0" w:after="5"/>
              <w:ind w:left="108" w:right="0" w:hanging="0"/>
              <w:rPr>
                <w:szCs w:val="24"/>
              </w:rPr>
            </w:pPr>
            <w:r>
              <w:rPr>
                <w:szCs w:val="24"/>
              </w:rPr>
              <w:t xml:space="preserve"> </w:t>
            </w:r>
          </w:p>
          <w:p>
            <w:pPr>
              <w:pStyle w:val="Normal"/>
              <w:tabs>
                <w:tab w:val="clear" w:pos="708"/>
                <w:tab w:val="center" w:pos="478" w:leader="none"/>
                <w:tab w:val="center" w:pos="1375" w:leader="none"/>
                <w:tab w:val="center" w:pos="2174" w:leader="none"/>
              </w:tabs>
              <w:spacing w:lineRule="auto" w:line="256" w:before="0" w:after="26"/>
              <w:ind w:left="0" w:right="0" w:hanging="0"/>
              <w:rPr/>
            </w:pPr>
            <w:r>
              <w:rPr>
                <w:rFonts w:eastAsia="Calibri"/>
                <w:szCs w:val="24"/>
              </w:rPr>
              <w:tab/>
            </w:r>
            <w:r>
              <w:rPr>
                <w:szCs w:val="24"/>
              </w:rPr>
              <w:t xml:space="preserve">Беседы </w:t>
              <w:tab/>
              <w:t xml:space="preserve">на </w:t>
              <w:tab/>
              <w:t xml:space="preserve">тему: </w:t>
            </w:r>
          </w:p>
          <w:p>
            <w:pPr>
              <w:pStyle w:val="Normal"/>
              <w:spacing w:lineRule="auto" w:line="256" w:before="0" w:after="0"/>
              <w:ind w:left="108" w:right="0" w:hanging="0"/>
              <w:rPr>
                <w:szCs w:val="24"/>
              </w:rPr>
            </w:pPr>
            <w:r>
              <w:rPr>
                <w:szCs w:val="24"/>
              </w:rPr>
              <w:t xml:space="preserve">«ЗОЖ» </w:t>
            </w:r>
          </w:p>
        </w:tc>
        <w:tc>
          <w:tcPr>
            <w:tcW w:w="1796" w:type="dxa"/>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tabs>
                <w:tab w:val="clear" w:pos="708"/>
                <w:tab w:val="center" w:pos="166" w:leader="none"/>
                <w:tab w:val="center" w:pos="902" w:leader="none"/>
                <w:tab w:val="center" w:pos="1635" w:leader="none"/>
              </w:tabs>
              <w:spacing w:lineRule="auto" w:line="256" w:before="0" w:after="27"/>
              <w:ind w:left="0" w:right="0" w:hanging="0"/>
              <w:rPr/>
            </w:pPr>
            <w:r>
              <w:rPr>
                <w:rFonts w:eastAsia="Calibri"/>
                <w:szCs w:val="24"/>
              </w:rPr>
              <w:tab/>
            </w:r>
            <w:r>
              <w:rPr>
                <w:szCs w:val="24"/>
              </w:rPr>
              <w:t xml:space="preserve">1 </w:t>
              <w:tab/>
              <w:t xml:space="preserve">раз </w:t>
              <w:tab/>
              <w:t xml:space="preserve">в </w:t>
            </w:r>
          </w:p>
          <w:p>
            <w:pPr>
              <w:pStyle w:val="Normal"/>
              <w:spacing w:lineRule="auto" w:line="256" w:before="0" w:after="0"/>
              <w:ind w:left="106" w:right="0" w:hanging="0"/>
              <w:rPr>
                <w:szCs w:val="24"/>
              </w:rPr>
            </w:pPr>
            <w:r>
              <w:rPr>
                <w:szCs w:val="24"/>
              </w:rPr>
              <w:t xml:space="preserve">четверть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49" w:before="0" w:after="31"/>
              <w:ind w:left="106" w:right="0" w:hanging="0"/>
              <w:rPr/>
            </w:pPr>
            <w:r>
              <w:rPr>
                <w:szCs w:val="24"/>
              </w:rPr>
              <w:t xml:space="preserve">По плану проведения спортивно-массовых </w:t>
            </w:r>
          </w:p>
          <w:p>
            <w:pPr>
              <w:pStyle w:val="Normal"/>
              <w:spacing w:lineRule="auto" w:line="256" w:before="0" w:after="0"/>
              <w:ind w:left="106" w:right="0" w:hanging="0"/>
              <w:rPr>
                <w:szCs w:val="24"/>
              </w:rPr>
            </w:pPr>
            <w:r>
              <w:rPr>
                <w:szCs w:val="24"/>
              </w:rPr>
              <w:t xml:space="preserve">мероприятий </w:t>
            </w:r>
          </w:p>
          <w:p>
            <w:pPr>
              <w:pStyle w:val="Normal"/>
              <w:spacing w:lineRule="auto" w:line="256" w:before="0" w:after="0"/>
              <w:ind w:left="106" w:right="0" w:hanging="0"/>
              <w:rPr>
                <w:szCs w:val="24"/>
              </w:rPr>
            </w:pPr>
            <w:r>
              <w:rPr>
                <w:szCs w:val="24"/>
              </w:rPr>
              <w:t xml:space="preserve"> </w:t>
            </w:r>
          </w:p>
          <w:p>
            <w:pPr>
              <w:pStyle w:val="Normal"/>
              <w:spacing w:lineRule="auto" w:line="256" w:before="0" w:after="21"/>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1 раз в месяц </w:t>
            </w:r>
          </w:p>
        </w:tc>
        <w:tc>
          <w:tcPr>
            <w:tcW w:w="1987" w:type="dxa"/>
            <w:gridSpan w:val="2"/>
            <w:tcBorders>
              <w:top w:val="single" w:sz="4" w:space="0" w:color="000000"/>
              <w:left w:val="single" w:sz="4" w:space="0" w:color="000000"/>
              <w:bottom w:val="single" w:sz="4" w:space="0" w:color="000000"/>
              <w:right w:val="single" w:sz="4" w:space="0" w:color="000000"/>
            </w:tcBorders>
            <w:tcMar>
              <w:top w:w="52" w:type="dxa"/>
              <w:right w:w="49" w:type="dxa"/>
            </w:tcMar>
          </w:tcPr>
          <w:p>
            <w:pPr>
              <w:pStyle w:val="Normal"/>
              <w:spacing w:lineRule="auto" w:line="264" w:before="0" w:after="19"/>
              <w:ind w:left="108" w:right="0" w:hanging="0"/>
              <w:rPr/>
            </w:pPr>
            <w:r>
              <w:rPr>
                <w:szCs w:val="24"/>
              </w:rPr>
              <w:t xml:space="preserve">Заместитель директора </w:t>
              <w:tab/>
              <w:t xml:space="preserve">по </w:t>
            </w:r>
          </w:p>
          <w:p>
            <w:pPr>
              <w:pStyle w:val="Normal"/>
              <w:spacing w:lineRule="auto" w:line="237" w:before="0" w:after="45"/>
              <w:ind w:left="108" w:right="345" w:hanging="0"/>
              <w:rPr>
                <w:szCs w:val="24"/>
              </w:rPr>
            </w:pPr>
            <w:r>
              <w:rPr>
                <w:szCs w:val="24"/>
              </w:rPr>
              <w:t xml:space="preserve">УВР Учитель </w:t>
            </w:r>
          </w:p>
          <w:p>
            <w:pPr>
              <w:pStyle w:val="Normal"/>
              <w:spacing w:lineRule="auto" w:line="256" w:before="0" w:after="0"/>
              <w:ind w:left="108" w:right="0" w:hanging="0"/>
              <w:rPr>
                <w:szCs w:val="24"/>
              </w:rPr>
            </w:pPr>
            <w:r>
              <w:rPr>
                <w:szCs w:val="24"/>
              </w:rPr>
              <w:t xml:space="preserve">физкультуры </w:t>
            </w:r>
          </w:p>
          <w:p>
            <w:pPr>
              <w:pStyle w:val="Normal"/>
              <w:spacing w:lineRule="auto" w:line="256" w:before="0" w:after="0"/>
              <w:ind w:left="108" w:right="0" w:hanging="0"/>
              <w:rPr>
                <w:szCs w:val="24"/>
              </w:rPr>
            </w:pPr>
            <w:r>
              <w:rPr>
                <w:szCs w:val="24"/>
              </w:rPr>
              <w:t xml:space="preserve"> </w:t>
            </w:r>
          </w:p>
          <w:p>
            <w:pPr>
              <w:pStyle w:val="Normal"/>
              <w:spacing w:lineRule="auto" w:line="256" w:before="0" w:after="0"/>
              <w:ind w:left="108" w:right="0" w:hanging="0"/>
              <w:rPr>
                <w:szCs w:val="24"/>
              </w:rPr>
            </w:pPr>
            <w:r>
              <w:rPr>
                <w:szCs w:val="24"/>
              </w:rPr>
              <w:t xml:space="preserve"> </w:t>
            </w:r>
          </w:p>
          <w:p>
            <w:pPr>
              <w:pStyle w:val="Normal"/>
              <w:spacing w:lineRule="auto" w:line="256" w:before="0" w:after="0"/>
              <w:ind w:left="108" w:right="0" w:hanging="0"/>
              <w:rPr>
                <w:szCs w:val="24"/>
              </w:rPr>
            </w:pPr>
            <w:r>
              <w:rPr>
                <w:szCs w:val="24"/>
              </w:rPr>
              <w:t xml:space="preserve"> </w:t>
            </w:r>
          </w:p>
          <w:p>
            <w:pPr>
              <w:pStyle w:val="Normal"/>
              <w:spacing w:lineRule="auto" w:line="256" w:before="0" w:after="0"/>
              <w:ind w:left="108" w:right="0" w:hanging="0"/>
              <w:rPr>
                <w:szCs w:val="24"/>
              </w:rPr>
            </w:pPr>
            <w:r>
              <w:rPr>
                <w:szCs w:val="24"/>
              </w:rPr>
              <w:t xml:space="preserve"> </w:t>
            </w:r>
          </w:p>
          <w:p>
            <w:pPr>
              <w:pStyle w:val="Normal"/>
              <w:spacing w:lineRule="auto" w:line="256" w:before="0" w:after="0"/>
              <w:ind w:left="108" w:right="0" w:hanging="0"/>
              <w:rPr>
                <w:szCs w:val="24"/>
              </w:rPr>
            </w:pPr>
            <w:r>
              <w:rPr>
                <w:szCs w:val="24"/>
              </w:rPr>
              <w:t xml:space="preserve"> </w:t>
            </w:r>
          </w:p>
          <w:p>
            <w:pPr>
              <w:pStyle w:val="Normal"/>
              <w:spacing w:lineRule="auto" w:line="256" w:before="0" w:after="0"/>
              <w:ind w:left="108" w:right="0" w:hanging="0"/>
              <w:rPr>
                <w:szCs w:val="24"/>
              </w:rPr>
            </w:pPr>
            <w:r>
              <w:rPr>
                <w:szCs w:val="24"/>
              </w:rPr>
              <w:t xml:space="preserve"> </w:t>
            </w:r>
          </w:p>
          <w:p>
            <w:pPr>
              <w:pStyle w:val="Normal"/>
              <w:spacing w:lineRule="auto" w:line="256" w:before="0" w:after="0"/>
              <w:ind w:left="108" w:right="0" w:hanging="0"/>
              <w:rPr/>
            </w:pPr>
            <w:r>
              <w:rPr>
                <w:szCs w:val="24"/>
              </w:rPr>
              <w:t xml:space="preserve">Учитель начальных классов </w:t>
            </w:r>
          </w:p>
        </w:tc>
        <w:tc>
          <w:tcPr>
            <w:tcW w:w="2321" w:type="dxa"/>
            <w:gridSpan w:val="3"/>
            <w:vMerge w:val="continue"/>
            <w:tcBorders>
              <w:top w:val="single" w:sz="4" w:space="0" w:color="000000"/>
              <w:left w:val="single" w:sz="4" w:space="0" w:color="000000"/>
              <w:bottom w:val="single" w:sz="4" w:space="0" w:color="000000"/>
              <w:right w:val="single" w:sz="6" w:space="0" w:color="000000"/>
            </w:tcBorders>
            <w:tcMar>
              <w:top w:w="52" w:type="dxa"/>
              <w:right w:w="49" w:type="dxa"/>
            </w:tcMar>
          </w:tcPr>
          <w:p>
            <w:pPr>
              <w:pStyle w:val="Normal"/>
              <w:snapToGrid w:val="false"/>
              <w:spacing w:lineRule="auto" w:line="256" w:before="0" w:after="160"/>
              <w:ind w:left="0" w:right="0" w:hanging="0"/>
              <w:rPr>
                <w:szCs w:val="24"/>
              </w:rPr>
            </w:pPr>
            <w:r>
              <w:rPr>
                <w:szCs w:val="24"/>
              </w:rPr>
            </w:r>
          </w:p>
        </w:tc>
      </w:tr>
      <w:tr>
        <w:trPr>
          <w:trHeight w:val="1116" w:hRule="atLeast"/>
        </w:trPr>
        <w:tc>
          <w:tcPr>
            <w:tcW w:w="1570"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c>
          <w:tcPr>
            <w:tcW w:w="3005"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c>
          <w:tcPr>
            <w:tcW w:w="2503"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c>
          <w:tcPr>
            <w:tcW w:w="1446"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c>
          <w:tcPr>
            <w:tcW w:w="1902" w:type="dxa"/>
            <w:tcBorders>
              <w:top w:val="single" w:sz="4" w:space="0" w:color="000000"/>
              <w:left w:val="single" w:sz="4" w:space="0" w:color="000000"/>
              <w:bottom w:val="single" w:sz="4" w:space="0" w:color="000000"/>
              <w:right w:val="single" w:sz="6" w:space="0" w:color="000000"/>
            </w:tcBorders>
            <w:tcMar>
              <w:top w:w="51" w:type="dxa"/>
              <w:right w:w="0" w:type="dxa"/>
            </w:tcMar>
          </w:tcPr>
          <w:p>
            <w:pPr>
              <w:pStyle w:val="Normal"/>
              <w:spacing w:lineRule="auto" w:line="256" w:before="0" w:after="0"/>
              <w:ind w:left="106" w:right="0" w:hanging="0"/>
              <w:rPr>
                <w:szCs w:val="24"/>
              </w:rPr>
            </w:pPr>
            <w:r>
              <w:rPr>
                <w:szCs w:val="24"/>
              </w:rPr>
              <w:t xml:space="preserve">отношение  к </w:t>
            </w:r>
          </w:p>
          <w:p>
            <w:pPr>
              <w:pStyle w:val="Normal"/>
              <w:spacing w:lineRule="auto" w:line="256" w:before="0" w:after="0"/>
              <w:ind w:left="106" w:right="29" w:hanging="0"/>
              <w:rPr/>
            </w:pPr>
            <w:r>
              <w:rPr>
                <w:szCs w:val="24"/>
              </w:rPr>
              <w:t xml:space="preserve">компьютерным играм, телевидению.  </w:t>
            </w:r>
          </w:p>
        </w:tc>
        <w:tc>
          <w:tcPr>
            <w:tcW w:w="253" w:type="dxa"/>
            <w:tcBorders/>
            <w:tcMar>
              <w:top w:w="0" w:type="dxa"/>
              <w:right w:w="0" w:type="dxa"/>
            </w:tcMar>
          </w:tcPr>
          <w:p>
            <w:pPr>
              <w:pStyle w:val="Normal"/>
              <w:snapToGrid w:val="false"/>
              <w:spacing w:before="0" w:after="14"/>
              <w:rPr>
                <w:szCs w:val="24"/>
              </w:rPr>
            </w:pPr>
            <w:r>
              <w:rPr>
                <w:szCs w:val="24"/>
              </w:rPr>
            </w:r>
          </w:p>
        </w:tc>
      </w:tr>
      <w:tr>
        <w:trPr>
          <w:trHeight w:val="562" w:hRule="atLeast"/>
        </w:trPr>
        <w:tc>
          <w:tcPr>
            <w:tcW w:w="10426" w:type="dxa"/>
            <w:gridSpan w:val="8"/>
            <w:tcBorders>
              <w:top w:val="single" w:sz="4" w:space="0" w:color="000000"/>
              <w:left w:val="single" w:sz="4" w:space="0" w:color="000000"/>
              <w:bottom w:val="single" w:sz="4" w:space="0" w:color="000000"/>
              <w:right w:val="single" w:sz="6" w:space="0" w:color="000000"/>
            </w:tcBorders>
            <w:tcMar>
              <w:top w:w="51" w:type="dxa"/>
              <w:right w:w="0" w:type="dxa"/>
            </w:tcMar>
          </w:tcPr>
          <w:p>
            <w:pPr>
              <w:pStyle w:val="Normal"/>
              <w:spacing w:lineRule="auto" w:line="256" w:before="0" w:after="0"/>
              <w:ind w:left="433" w:right="324" w:hanging="0"/>
              <w:rPr>
                <w:szCs w:val="24"/>
              </w:rPr>
            </w:pPr>
            <w:r>
              <w:rPr>
                <w:b/>
                <w:szCs w:val="24"/>
              </w:rPr>
              <w:t xml:space="preserve">Формирование ценностного отношения к природе, окружающей среде  (экологическое воспитание). </w:t>
            </w:r>
          </w:p>
        </w:tc>
        <w:tc>
          <w:tcPr>
            <w:tcW w:w="253" w:type="dxa"/>
            <w:tcBorders/>
            <w:tcMar>
              <w:top w:w="0" w:type="dxa"/>
              <w:right w:w="0" w:type="dxa"/>
            </w:tcMar>
          </w:tcPr>
          <w:p>
            <w:pPr>
              <w:pStyle w:val="Normal"/>
              <w:snapToGrid w:val="false"/>
              <w:spacing w:before="0" w:after="14"/>
              <w:rPr>
                <w:szCs w:val="24"/>
              </w:rPr>
            </w:pPr>
            <w:r>
              <w:rPr>
                <w:szCs w:val="24"/>
              </w:rPr>
            </w:r>
          </w:p>
        </w:tc>
      </w:tr>
      <w:tr>
        <w:trPr>
          <w:trHeight w:val="1666" w:hRule="atLeast"/>
        </w:trPr>
        <w:tc>
          <w:tcPr>
            <w:tcW w:w="1570"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106" w:right="0" w:hanging="0"/>
              <w:rPr>
                <w:szCs w:val="24"/>
              </w:rPr>
            </w:pPr>
            <w:r>
              <w:rPr>
                <w:b/>
                <w:szCs w:val="24"/>
              </w:rPr>
              <w:t xml:space="preserve">Урочная деятельность </w:t>
            </w:r>
          </w:p>
        </w:tc>
        <w:tc>
          <w:tcPr>
            <w:tcW w:w="3005"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46"/>
              <w:ind w:left="108" w:right="0" w:hanging="0"/>
              <w:rPr/>
            </w:pPr>
            <w:r>
              <w:rPr>
                <w:szCs w:val="24"/>
              </w:rPr>
              <w:t xml:space="preserve">1.Использование воспитательного потенциала предметов «Литературное чтение», </w:t>
            </w:r>
          </w:p>
          <w:p>
            <w:pPr>
              <w:pStyle w:val="Normal"/>
              <w:spacing w:lineRule="auto" w:line="256" w:before="0" w:after="0"/>
              <w:ind w:left="108" w:right="0" w:hanging="0"/>
              <w:rPr>
                <w:szCs w:val="24"/>
              </w:rPr>
            </w:pPr>
            <w:r>
              <w:rPr>
                <w:szCs w:val="24"/>
              </w:rPr>
              <w:t xml:space="preserve">«Окружающий мир». </w:t>
            </w:r>
          </w:p>
        </w:tc>
        <w:tc>
          <w:tcPr>
            <w:tcW w:w="2503"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2" w:right="0" w:hanging="0"/>
              <w:rPr/>
            </w:pPr>
            <w:r>
              <w:rPr>
                <w:szCs w:val="24"/>
              </w:rPr>
              <w:t xml:space="preserve"> </w:t>
            </w:r>
            <w:r>
              <w:rPr>
                <w:szCs w:val="24"/>
              </w:rPr>
              <w:t xml:space="preserve">Постоянно, в соответствии с календарно-тематическим планированием </w:t>
            </w:r>
          </w:p>
        </w:tc>
        <w:tc>
          <w:tcPr>
            <w:tcW w:w="1446"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108" w:right="0" w:hanging="0"/>
              <w:rPr/>
            </w:pPr>
            <w:r>
              <w:rPr>
                <w:szCs w:val="24"/>
              </w:rPr>
              <w:t xml:space="preserve">учитель начальных классов </w:t>
            </w:r>
          </w:p>
        </w:tc>
        <w:tc>
          <w:tcPr>
            <w:tcW w:w="1902" w:type="dxa"/>
            <w:vMerge w:val="restart"/>
            <w:tcBorders>
              <w:top w:val="single" w:sz="4" w:space="0" w:color="000000"/>
              <w:left w:val="single" w:sz="4" w:space="0" w:color="000000"/>
              <w:bottom w:val="single" w:sz="4" w:space="0" w:color="000000"/>
            </w:tcBorders>
            <w:tcMar>
              <w:top w:w="51" w:type="dxa"/>
              <w:right w:w="0" w:type="dxa"/>
            </w:tcMar>
          </w:tcPr>
          <w:p>
            <w:pPr>
              <w:pStyle w:val="Normal"/>
              <w:spacing w:lineRule="auto" w:line="256" w:before="0" w:after="0"/>
              <w:ind w:left="106" w:right="0" w:hanging="0"/>
              <w:rPr>
                <w:szCs w:val="24"/>
              </w:rPr>
            </w:pPr>
            <w:r>
              <w:rPr>
                <w:szCs w:val="24"/>
              </w:rPr>
              <w:t xml:space="preserve">У ученика развит </w:t>
            </w:r>
          </w:p>
          <w:p>
            <w:pPr>
              <w:pStyle w:val="Normal"/>
              <w:spacing w:lineRule="auto" w:line="256" w:before="0" w:after="0"/>
              <w:ind w:left="106" w:right="-233" w:hanging="0"/>
              <w:rPr/>
            </w:pPr>
            <w:r>
              <w:rPr>
                <w:szCs w:val="24"/>
              </w:rPr>
              <w:t xml:space="preserve">интерес к природе, природным явлениям и формам жизни, понимание активной Сформировано  ценностное отношение к природе и всем формам жизни, сформирован элементарный опыт природоохранитель ной деятельности; Ребенок бережно относится  к растениям и животным. </w:t>
            </w:r>
          </w:p>
        </w:tc>
        <w:tc>
          <w:tcPr>
            <w:tcW w:w="253" w:type="dxa"/>
            <w:vMerge w:val="restart"/>
            <w:tcBorders>
              <w:top w:val="single" w:sz="4" w:space="0" w:color="000000"/>
              <w:bottom w:val="single" w:sz="4" w:space="0" w:color="000000"/>
              <w:right w:val="single" w:sz="6" w:space="0" w:color="000000"/>
            </w:tcBorders>
            <w:tcMar>
              <w:top w:w="51" w:type="dxa"/>
              <w:right w:w="0" w:type="dxa"/>
            </w:tcMar>
          </w:tcPr>
          <w:p>
            <w:pPr>
              <w:pStyle w:val="Normal"/>
              <w:spacing w:lineRule="auto" w:line="256" w:before="0" w:after="0"/>
              <w:ind w:left="64" w:right="0" w:hanging="0"/>
              <w:rPr>
                <w:szCs w:val="24"/>
              </w:rPr>
            </w:pPr>
            <w:r>
              <w:rPr>
                <w:szCs w:val="24"/>
              </w:rPr>
              <w:t xml:space="preserve"> </w:t>
            </w:r>
          </w:p>
        </w:tc>
      </w:tr>
      <w:tr>
        <w:trPr>
          <w:trHeight w:val="2470" w:hRule="atLeast"/>
        </w:trPr>
        <w:tc>
          <w:tcPr>
            <w:tcW w:w="1570"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106" w:right="0" w:hanging="0"/>
              <w:rPr>
                <w:szCs w:val="24"/>
              </w:rPr>
            </w:pPr>
            <w:r>
              <w:rPr>
                <w:b/>
                <w:szCs w:val="24"/>
              </w:rPr>
              <w:t xml:space="preserve">Внеурочная деятельность </w:t>
            </w:r>
          </w:p>
        </w:tc>
        <w:tc>
          <w:tcPr>
            <w:tcW w:w="3005"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22"/>
              <w:ind w:left="108" w:right="0" w:hanging="0"/>
              <w:rPr>
                <w:szCs w:val="24"/>
              </w:rPr>
            </w:pPr>
            <w:r>
              <w:rPr>
                <w:szCs w:val="24"/>
              </w:rPr>
              <w:t xml:space="preserve">Экскурсии в </w:t>
            </w:r>
          </w:p>
          <w:p>
            <w:pPr>
              <w:pStyle w:val="Normal"/>
              <w:spacing w:lineRule="auto" w:line="252" w:before="0" w:after="0"/>
              <w:ind w:left="108" w:right="23" w:hanging="0"/>
              <w:rPr/>
            </w:pPr>
            <w:r>
              <w:rPr>
                <w:szCs w:val="24"/>
              </w:rPr>
              <w:t xml:space="preserve">краеведческий музей Организация экскурсий в природу. Организация и проведение походов выходного дня. </w:t>
            </w:r>
          </w:p>
          <w:p>
            <w:pPr>
              <w:pStyle w:val="Normal"/>
              <w:spacing w:lineRule="auto" w:line="256" w:before="0" w:after="0"/>
              <w:ind w:left="108" w:right="0" w:hanging="0"/>
              <w:rPr>
                <w:szCs w:val="24"/>
              </w:rPr>
            </w:pPr>
            <w:r>
              <w:rPr>
                <w:szCs w:val="24"/>
              </w:rPr>
              <w:t xml:space="preserve"> </w:t>
            </w:r>
          </w:p>
          <w:p>
            <w:pPr>
              <w:pStyle w:val="Normal"/>
              <w:spacing w:lineRule="auto" w:line="256" w:before="0" w:after="0"/>
              <w:ind w:left="108" w:right="0" w:hanging="0"/>
              <w:rPr>
                <w:szCs w:val="24"/>
              </w:rPr>
            </w:pPr>
            <w:r>
              <w:rPr>
                <w:b/>
                <w:szCs w:val="24"/>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106" w:right="0" w:hanging="0"/>
              <w:rPr>
                <w:szCs w:val="24"/>
              </w:rPr>
            </w:pPr>
            <w:r>
              <w:rPr>
                <w:szCs w:val="24"/>
              </w:rPr>
              <w:t xml:space="preserve">По плану </w:t>
            </w:r>
          </w:p>
          <w:p>
            <w:pPr>
              <w:pStyle w:val="Normal"/>
              <w:spacing w:lineRule="auto" w:line="256" w:before="0" w:after="0"/>
              <w:ind w:left="106" w:right="0" w:hanging="0"/>
              <w:rPr>
                <w:szCs w:val="24"/>
              </w:rPr>
            </w:pPr>
            <w:r>
              <w:rPr>
                <w:szCs w:val="24"/>
              </w:rPr>
              <w:t xml:space="preserve"> </w:t>
            </w:r>
          </w:p>
          <w:p>
            <w:pPr>
              <w:pStyle w:val="Normal"/>
              <w:spacing w:lineRule="auto" w:line="256" w:before="0" w:after="20"/>
              <w:ind w:left="106" w:right="0" w:hanging="0"/>
              <w:rPr>
                <w:szCs w:val="24"/>
              </w:rPr>
            </w:pPr>
            <w:r>
              <w:rPr>
                <w:szCs w:val="24"/>
              </w:rPr>
              <w:t xml:space="preserve"> </w:t>
            </w:r>
          </w:p>
          <w:p>
            <w:pPr>
              <w:pStyle w:val="Normal"/>
              <w:spacing w:lineRule="auto" w:line="256" w:before="0" w:after="20"/>
              <w:ind w:left="106" w:right="0" w:hanging="0"/>
              <w:rPr>
                <w:szCs w:val="24"/>
              </w:rPr>
            </w:pPr>
            <w:r>
              <w:rPr>
                <w:szCs w:val="24"/>
              </w:rPr>
              <w:t xml:space="preserve">По плану </w:t>
            </w:r>
          </w:p>
          <w:p>
            <w:pPr>
              <w:pStyle w:val="Normal"/>
              <w:spacing w:lineRule="auto" w:line="256" w:before="0" w:after="0"/>
              <w:ind w:left="106" w:right="0" w:hanging="0"/>
              <w:rPr>
                <w:szCs w:val="24"/>
              </w:rPr>
            </w:pPr>
            <w:r>
              <w:rPr>
                <w:szCs w:val="24"/>
              </w:rPr>
              <w:t xml:space="preserve">По плану </w:t>
            </w:r>
          </w:p>
        </w:tc>
        <w:tc>
          <w:tcPr>
            <w:tcW w:w="1446"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108" w:right="0" w:hanging="0"/>
              <w:rPr/>
            </w:pPr>
            <w:r>
              <w:rPr>
                <w:szCs w:val="24"/>
              </w:rPr>
              <w:t xml:space="preserve">Учитель начальных классов </w:t>
            </w:r>
          </w:p>
        </w:tc>
        <w:tc>
          <w:tcPr>
            <w:tcW w:w="1902" w:type="dxa"/>
            <w:vMerge w:val="continue"/>
            <w:tcBorders>
              <w:top w:val="single" w:sz="4" w:space="0" w:color="000000"/>
              <w:left w:val="single" w:sz="4" w:space="0" w:color="000000"/>
              <w:bottom w:val="single" w:sz="4"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c>
          <w:tcPr>
            <w:tcW w:w="253" w:type="dxa"/>
            <w:vMerge w:val="continue"/>
            <w:tcBorders>
              <w:top w:val="single" w:sz="4" w:space="0" w:color="000000"/>
              <w:bottom w:val="single" w:sz="4" w:space="0" w:color="000000"/>
              <w:right w:val="single" w:sz="6"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r>
      <w:tr>
        <w:trPr>
          <w:trHeight w:val="5255" w:hRule="atLeast"/>
        </w:trPr>
        <w:tc>
          <w:tcPr>
            <w:tcW w:w="1570"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106" w:right="0" w:hanging="0"/>
              <w:rPr>
                <w:szCs w:val="24"/>
              </w:rPr>
            </w:pPr>
            <w:r>
              <w:rPr>
                <w:b/>
                <w:szCs w:val="24"/>
              </w:rPr>
              <w:t xml:space="preserve">Внеклассная работа </w:t>
            </w:r>
          </w:p>
        </w:tc>
        <w:tc>
          <w:tcPr>
            <w:tcW w:w="3005"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tabs>
                <w:tab w:val="clear" w:pos="708"/>
                <w:tab w:val="center" w:pos="444" w:leader="none"/>
                <w:tab w:val="center" w:pos="2041" w:leader="none"/>
              </w:tabs>
              <w:spacing w:lineRule="auto" w:line="256" w:before="0" w:after="0"/>
              <w:ind w:left="0" w:right="0" w:hanging="0"/>
              <w:rPr/>
            </w:pPr>
            <w:r>
              <w:rPr>
                <w:rFonts w:eastAsia="Calibri"/>
                <w:szCs w:val="24"/>
              </w:rPr>
              <w:tab/>
            </w:r>
            <w:r>
              <w:rPr>
                <w:szCs w:val="24"/>
              </w:rPr>
              <w:t xml:space="preserve">Кл.час </w:t>
              <w:tab/>
              <w:t xml:space="preserve">«Школа </w:t>
            </w:r>
          </w:p>
          <w:p>
            <w:pPr>
              <w:pStyle w:val="Normal"/>
              <w:spacing w:lineRule="auto" w:line="276" w:before="0" w:after="0"/>
              <w:ind w:left="108" w:right="0" w:hanging="0"/>
              <w:rPr/>
            </w:pPr>
            <w:r>
              <w:rPr>
                <w:szCs w:val="24"/>
              </w:rPr>
              <w:t xml:space="preserve">экологической грамотности». </w:t>
            </w:r>
          </w:p>
          <w:p>
            <w:pPr>
              <w:pStyle w:val="Normal"/>
              <w:spacing w:lineRule="auto" w:line="273" w:before="0" w:after="0"/>
              <w:ind w:left="108" w:right="0" w:hanging="0"/>
              <w:rPr>
                <w:szCs w:val="24"/>
              </w:rPr>
            </w:pPr>
            <w:r>
              <w:rPr>
                <w:szCs w:val="24"/>
              </w:rPr>
              <w:t xml:space="preserve">Конкурс </w:t>
              <w:tab/>
              <w:t xml:space="preserve">рисунков: «Люблю </w:t>
              <w:tab/>
              <w:t xml:space="preserve">тебя, </w:t>
              <w:tab/>
              <w:t xml:space="preserve">мой край родной!». </w:t>
            </w:r>
          </w:p>
          <w:p>
            <w:pPr>
              <w:pStyle w:val="Normal"/>
              <w:spacing w:lineRule="auto" w:line="256" w:before="0" w:after="22"/>
              <w:ind w:left="108" w:right="0" w:hanging="0"/>
              <w:rPr>
                <w:szCs w:val="24"/>
              </w:rPr>
            </w:pPr>
            <w:r>
              <w:rPr>
                <w:szCs w:val="24"/>
              </w:rPr>
              <w:t xml:space="preserve">Акция: «Кормушка». </w:t>
            </w:r>
          </w:p>
          <w:p>
            <w:pPr>
              <w:pStyle w:val="Normal"/>
              <w:spacing w:lineRule="auto" w:line="247" w:before="0" w:after="17"/>
              <w:ind w:left="108" w:right="108" w:hanging="0"/>
              <w:rPr/>
            </w:pPr>
            <w:r>
              <w:rPr>
                <w:szCs w:val="24"/>
              </w:rPr>
              <w:t xml:space="preserve">Конкурс рисунков: «Пернатые друзья»,  посвященный Дню птиц. </w:t>
            </w:r>
          </w:p>
          <w:p>
            <w:pPr>
              <w:pStyle w:val="Normal"/>
              <w:tabs>
                <w:tab w:val="clear" w:pos="708"/>
                <w:tab w:val="center" w:pos="529" w:leader="none"/>
                <w:tab w:val="center" w:pos="2394" w:leader="none"/>
              </w:tabs>
              <w:spacing w:lineRule="auto" w:line="256" w:before="0" w:after="0"/>
              <w:ind w:left="0" w:right="0" w:hanging="0"/>
              <w:rPr/>
            </w:pPr>
            <w:r>
              <w:rPr>
                <w:rFonts w:eastAsia="Calibri"/>
                <w:szCs w:val="24"/>
              </w:rPr>
              <w:tab/>
            </w:r>
            <w:r>
              <w:rPr>
                <w:szCs w:val="24"/>
              </w:rPr>
              <w:t xml:space="preserve">Участие </w:t>
              <w:tab/>
              <w:t xml:space="preserve">в </w:t>
            </w:r>
          </w:p>
          <w:p>
            <w:pPr>
              <w:pStyle w:val="Normal"/>
              <w:spacing w:lineRule="auto" w:line="256" w:before="0" w:after="0"/>
              <w:ind w:left="108" w:right="0" w:hanging="0"/>
              <w:rPr>
                <w:szCs w:val="24"/>
              </w:rPr>
            </w:pPr>
            <w:r>
              <w:rPr>
                <w:szCs w:val="24"/>
              </w:rPr>
              <w:t xml:space="preserve">муниципальных, </w:t>
            </w:r>
          </w:p>
          <w:p>
            <w:pPr>
              <w:pStyle w:val="Normal"/>
              <w:spacing w:lineRule="auto" w:line="256" w:before="0" w:after="5"/>
              <w:ind w:left="108" w:right="0" w:hanging="0"/>
              <w:rPr>
                <w:szCs w:val="24"/>
              </w:rPr>
            </w:pPr>
            <w:r>
              <w:rPr>
                <w:szCs w:val="24"/>
              </w:rPr>
              <w:t xml:space="preserve">конкурсах, </w:t>
            </w:r>
          </w:p>
          <w:p>
            <w:pPr>
              <w:pStyle w:val="Normal"/>
              <w:spacing w:lineRule="auto" w:line="256" w:before="0" w:after="0"/>
              <w:ind w:left="108" w:right="0" w:hanging="0"/>
              <w:rPr/>
            </w:pPr>
            <w:r>
              <w:rPr>
                <w:szCs w:val="24"/>
              </w:rPr>
              <w:t xml:space="preserve">олимпиадах, </w:t>
              <w:tab/>
              <w:t xml:space="preserve">НПК проектноисследовательских работ по экологии. Трудовой десант </w:t>
            </w:r>
          </w:p>
        </w:tc>
        <w:tc>
          <w:tcPr>
            <w:tcW w:w="2503"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106" w:right="0" w:hanging="0"/>
              <w:rPr>
                <w:szCs w:val="24"/>
              </w:rPr>
            </w:pPr>
            <w:r>
              <w:rPr>
                <w:szCs w:val="24"/>
              </w:rPr>
              <w:t xml:space="preserve">сентябрь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2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октябрь </w:t>
            </w:r>
          </w:p>
          <w:p>
            <w:pPr>
              <w:pStyle w:val="Normal"/>
              <w:spacing w:lineRule="auto" w:line="256" w:before="0" w:after="0"/>
              <w:ind w:left="106" w:right="0" w:hanging="0"/>
              <w:rPr>
                <w:szCs w:val="24"/>
              </w:rPr>
            </w:pPr>
            <w:r>
              <w:rPr>
                <w:szCs w:val="24"/>
              </w:rPr>
              <w:t xml:space="preserve"> </w:t>
            </w:r>
          </w:p>
          <w:p>
            <w:pPr>
              <w:pStyle w:val="Normal"/>
              <w:spacing w:lineRule="auto" w:line="256" w:before="0" w:after="21"/>
              <w:ind w:left="106" w:right="0" w:hanging="0"/>
              <w:rPr>
                <w:szCs w:val="24"/>
              </w:rPr>
            </w:pPr>
            <w:r>
              <w:rPr>
                <w:szCs w:val="24"/>
              </w:rPr>
              <w:t xml:space="preserve"> </w:t>
            </w:r>
          </w:p>
          <w:p>
            <w:pPr>
              <w:pStyle w:val="Normal"/>
              <w:spacing w:lineRule="auto" w:line="276" w:before="0" w:after="0"/>
              <w:ind w:left="106" w:right="0" w:hanging="0"/>
              <w:rPr>
                <w:szCs w:val="24"/>
              </w:rPr>
            </w:pPr>
            <w:r>
              <w:rPr>
                <w:szCs w:val="24"/>
              </w:rPr>
              <w:t xml:space="preserve">ноябрь,декабрь апрель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szCs w:val="24"/>
              </w:rPr>
            </w:pPr>
            <w:r>
              <w:rPr>
                <w:szCs w:val="24"/>
              </w:rPr>
              <w:t xml:space="preserve"> </w:t>
            </w:r>
          </w:p>
          <w:p>
            <w:pPr>
              <w:pStyle w:val="Normal"/>
              <w:spacing w:lineRule="auto" w:line="256" w:before="0" w:after="0"/>
              <w:ind w:left="106" w:right="0" w:hanging="0"/>
              <w:rPr/>
            </w:pPr>
            <w:r>
              <w:rPr>
                <w:szCs w:val="24"/>
              </w:rPr>
              <w:t xml:space="preserve">в течение года по необходимости  </w:t>
            </w:r>
          </w:p>
          <w:p>
            <w:pPr>
              <w:pStyle w:val="Normal"/>
              <w:spacing w:lineRule="auto" w:line="256" w:before="0" w:after="0"/>
              <w:ind w:left="106" w:right="0" w:hanging="0"/>
              <w:rPr>
                <w:szCs w:val="24"/>
              </w:rPr>
            </w:pPr>
            <w:r>
              <w:rPr>
                <w:szCs w:val="24"/>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18"/>
              <w:ind w:left="108" w:right="0" w:hanging="0"/>
              <w:rPr>
                <w:szCs w:val="24"/>
              </w:rPr>
            </w:pPr>
            <w:r>
              <w:rPr>
                <w:szCs w:val="24"/>
              </w:rPr>
              <w:t xml:space="preserve">Воспитатели </w:t>
            </w:r>
          </w:p>
          <w:p>
            <w:pPr>
              <w:pStyle w:val="Normal"/>
              <w:spacing w:lineRule="auto" w:line="256" w:before="0" w:after="0"/>
              <w:ind w:left="108" w:right="0" w:hanging="0"/>
              <w:rPr>
                <w:szCs w:val="24"/>
              </w:rPr>
            </w:pPr>
            <w:r>
              <w:rPr>
                <w:szCs w:val="24"/>
              </w:rPr>
              <w:t xml:space="preserve">ГПД </w:t>
            </w:r>
          </w:p>
          <w:p>
            <w:pPr>
              <w:pStyle w:val="Normal"/>
              <w:spacing w:lineRule="auto" w:line="256" w:before="0" w:after="0"/>
              <w:ind w:left="108" w:right="0" w:hanging="0"/>
              <w:rPr>
                <w:szCs w:val="24"/>
              </w:rPr>
            </w:pPr>
            <w:r>
              <w:rPr>
                <w:szCs w:val="24"/>
              </w:rPr>
              <w:t xml:space="preserve"> </w:t>
            </w:r>
          </w:p>
          <w:p>
            <w:pPr>
              <w:pStyle w:val="Normal"/>
              <w:spacing w:lineRule="auto" w:line="256" w:before="0" w:after="0"/>
              <w:ind w:left="108" w:right="0" w:hanging="0"/>
              <w:rPr/>
            </w:pPr>
            <w:r>
              <w:rPr>
                <w:szCs w:val="24"/>
              </w:rPr>
              <w:t xml:space="preserve">Учитель начальных классов </w:t>
            </w:r>
          </w:p>
        </w:tc>
        <w:tc>
          <w:tcPr>
            <w:tcW w:w="1902" w:type="dxa"/>
            <w:vMerge w:val="continue"/>
            <w:tcBorders>
              <w:top w:val="single" w:sz="4" w:space="0" w:color="000000"/>
              <w:left w:val="single" w:sz="4" w:space="0" w:color="000000"/>
              <w:bottom w:val="single" w:sz="4"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c>
          <w:tcPr>
            <w:tcW w:w="253" w:type="dxa"/>
            <w:vMerge w:val="continue"/>
            <w:tcBorders>
              <w:top w:val="single" w:sz="4" w:space="0" w:color="000000"/>
              <w:bottom w:val="single" w:sz="4" w:space="0" w:color="000000"/>
              <w:right w:val="single" w:sz="6"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r>
      <w:tr>
        <w:trPr>
          <w:trHeight w:val="564" w:hRule="atLeast"/>
        </w:trPr>
        <w:tc>
          <w:tcPr>
            <w:tcW w:w="10426" w:type="dxa"/>
            <w:gridSpan w:val="8"/>
            <w:tcBorders>
              <w:top w:val="single" w:sz="4" w:space="0" w:color="000000"/>
              <w:left w:val="single" w:sz="4" w:space="0" w:color="000000"/>
              <w:bottom w:val="single" w:sz="4" w:space="0" w:color="000000"/>
            </w:tcBorders>
            <w:tcMar>
              <w:top w:w="51" w:type="dxa"/>
              <w:right w:w="0" w:type="dxa"/>
            </w:tcMar>
          </w:tcPr>
          <w:p>
            <w:pPr>
              <w:pStyle w:val="Normal"/>
              <w:spacing w:lineRule="auto" w:line="256" w:before="0" w:after="0"/>
              <w:ind w:left="1733" w:right="0" w:hanging="1500"/>
              <w:rPr>
                <w:szCs w:val="24"/>
              </w:rPr>
            </w:pPr>
            <w:r>
              <w:rPr>
                <w:b/>
                <w:szCs w:val="24"/>
              </w:rPr>
              <w:t xml:space="preserve">Формирование ценностного отношения к прекрасному, формирование представлений об эстетических идеалах и ценностях (эстетическое воспитание). </w:t>
            </w:r>
          </w:p>
        </w:tc>
        <w:tc>
          <w:tcPr>
            <w:tcW w:w="253" w:type="dxa"/>
            <w:tcBorders>
              <w:top w:val="single" w:sz="4" w:space="0" w:color="000000"/>
              <w:bottom w:val="single" w:sz="4" w:space="0" w:color="000000"/>
              <w:right w:val="single" w:sz="6" w:space="0" w:color="000000"/>
            </w:tcBorders>
            <w:tcMar>
              <w:top w:w="51" w:type="dxa"/>
              <w:right w:w="0" w:type="dxa"/>
            </w:tcMar>
          </w:tcPr>
          <w:p>
            <w:pPr>
              <w:pStyle w:val="Normal"/>
              <w:spacing w:lineRule="auto" w:line="256" w:before="0" w:after="0"/>
              <w:ind w:left="0" w:right="0" w:hanging="0"/>
              <w:rPr>
                <w:szCs w:val="24"/>
              </w:rPr>
            </w:pPr>
            <w:r>
              <w:rPr>
                <w:b/>
                <w:szCs w:val="24"/>
              </w:rPr>
              <w:t xml:space="preserve"> </w:t>
            </w:r>
          </w:p>
        </w:tc>
      </w:tr>
      <w:tr>
        <w:trPr>
          <w:trHeight w:val="2770" w:hRule="atLeast"/>
        </w:trPr>
        <w:tc>
          <w:tcPr>
            <w:tcW w:w="1570"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106" w:right="0" w:hanging="0"/>
              <w:rPr>
                <w:szCs w:val="24"/>
              </w:rPr>
            </w:pPr>
            <w:r>
              <w:rPr>
                <w:b/>
                <w:szCs w:val="24"/>
              </w:rPr>
              <w:t xml:space="preserve">Урочная деятельность </w:t>
            </w:r>
          </w:p>
        </w:tc>
        <w:tc>
          <w:tcPr>
            <w:tcW w:w="3005"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tabs>
                <w:tab w:val="clear" w:pos="708"/>
                <w:tab w:val="center" w:pos="198" w:leader="none"/>
                <w:tab w:val="center" w:pos="1675" w:leader="none"/>
              </w:tabs>
              <w:spacing w:lineRule="auto" w:line="256" w:before="0" w:after="0"/>
              <w:ind w:left="0" w:right="0" w:hanging="0"/>
              <w:rPr/>
            </w:pPr>
            <w:r>
              <w:rPr>
                <w:rFonts w:eastAsia="Calibri"/>
                <w:szCs w:val="24"/>
              </w:rPr>
              <w:tab/>
            </w:r>
            <w:r>
              <w:rPr>
                <w:szCs w:val="24"/>
              </w:rPr>
              <w:t xml:space="preserve">1. </w:t>
              <w:tab/>
              <w:t xml:space="preserve">Использование </w:t>
            </w:r>
          </w:p>
          <w:p>
            <w:pPr>
              <w:pStyle w:val="Normal"/>
              <w:spacing w:lineRule="auto" w:line="237" w:before="0" w:after="46"/>
              <w:ind w:left="108" w:right="0" w:hanging="0"/>
              <w:rPr/>
            </w:pPr>
            <w:r>
              <w:rPr>
                <w:szCs w:val="24"/>
              </w:rPr>
              <w:t xml:space="preserve">воспитательного потенциала предметов </w:t>
            </w:r>
          </w:p>
          <w:p>
            <w:pPr>
              <w:pStyle w:val="Normal"/>
              <w:spacing w:lineRule="auto" w:line="256" w:before="0" w:after="0"/>
              <w:ind w:left="108" w:right="0" w:hanging="0"/>
              <w:rPr/>
            </w:pPr>
            <w:r>
              <w:rPr>
                <w:szCs w:val="24"/>
              </w:rPr>
              <w:t xml:space="preserve">«Технология»,  «Литературное чтение», </w:t>
            </w:r>
          </w:p>
          <w:p>
            <w:pPr>
              <w:pStyle w:val="Normal"/>
              <w:spacing w:lineRule="auto" w:line="256" w:before="0" w:after="0"/>
              <w:ind w:left="108" w:right="0" w:hanging="0"/>
              <w:rPr>
                <w:szCs w:val="24"/>
              </w:rPr>
            </w:pPr>
            <w:r>
              <w:rPr>
                <w:szCs w:val="24"/>
              </w:rPr>
              <w:t xml:space="preserve">«Окружающий мир», </w:t>
            </w:r>
          </w:p>
          <w:p>
            <w:pPr>
              <w:pStyle w:val="Normal"/>
              <w:spacing w:lineRule="auto" w:line="256" w:before="0" w:after="0"/>
              <w:ind w:left="108" w:right="0" w:hanging="0"/>
              <w:rPr/>
            </w:pPr>
            <w:r>
              <w:rPr>
                <w:szCs w:val="24"/>
              </w:rPr>
              <w:t xml:space="preserve"> </w:t>
            </w:r>
            <w:r>
              <w:rPr>
                <w:szCs w:val="24"/>
              </w:rPr>
              <w:t xml:space="preserve">«Изобразительное искусство», </w:t>
            </w:r>
          </w:p>
        </w:tc>
        <w:tc>
          <w:tcPr>
            <w:tcW w:w="2503"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2" w:right="109" w:hanging="0"/>
              <w:rPr/>
            </w:pPr>
            <w:r>
              <w:rPr>
                <w:szCs w:val="24"/>
              </w:rPr>
              <w:t xml:space="preserve"> </w:t>
            </w:r>
            <w:r>
              <w:rPr>
                <w:szCs w:val="24"/>
              </w:rPr>
              <w:t xml:space="preserve">Постоянно, в соответствии с календарно-тематическим планированием </w:t>
            </w:r>
          </w:p>
        </w:tc>
        <w:tc>
          <w:tcPr>
            <w:tcW w:w="1446"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108" w:right="0" w:hanging="0"/>
              <w:rPr/>
            </w:pPr>
            <w:r>
              <w:rPr>
                <w:szCs w:val="24"/>
              </w:rPr>
              <w:t xml:space="preserve">учитель начальных классов </w:t>
            </w:r>
          </w:p>
        </w:tc>
        <w:tc>
          <w:tcPr>
            <w:tcW w:w="1902" w:type="dxa"/>
            <w:tcBorders>
              <w:top w:val="single" w:sz="4" w:space="0" w:color="000000"/>
              <w:left w:val="single" w:sz="4" w:space="0" w:color="000000"/>
              <w:bottom w:val="single" w:sz="4" w:space="0" w:color="000000"/>
            </w:tcBorders>
            <w:tcMar>
              <w:top w:w="51" w:type="dxa"/>
              <w:right w:w="0" w:type="dxa"/>
            </w:tcMar>
          </w:tcPr>
          <w:p>
            <w:pPr>
              <w:pStyle w:val="Normal"/>
              <w:spacing w:lineRule="auto" w:line="256" w:before="0" w:after="0"/>
              <w:ind w:left="106" w:right="-242" w:hanging="0"/>
              <w:rPr/>
            </w:pPr>
            <w:r>
              <w:rPr>
                <w:szCs w:val="24"/>
              </w:rPr>
              <w:t xml:space="preserve">Сформировано представление эстетических идеалах ценностях, душевной физической красоте человека. ученика развито </w:t>
              <w:tab/>
              <w:t xml:space="preserve">чувство </w:t>
            </w:r>
          </w:p>
        </w:tc>
        <w:tc>
          <w:tcPr>
            <w:tcW w:w="253" w:type="dxa"/>
            <w:tcBorders>
              <w:top w:val="single" w:sz="4" w:space="0" w:color="000000"/>
              <w:bottom w:val="single" w:sz="4" w:space="0" w:color="000000"/>
              <w:right w:val="single" w:sz="6" w:space="0" w:color="000000"/>
            </w:tcBorders>
            <w:tcMar>
              <w:top w:w="51" w:type="dxa"/>
              <w:right w:w="0" w:type="dxa"/>
            </w:tcMar>
          </w:tcPr>
          <w:p>
            <w:pPr>
              <w:pStyle w:val="Normal"/>
              <w:spacing w:lineRule="auto" w:line="256" w:before="0" w:after="252"/>
              <w:ind w:left="0" w:right="0" w:hanging="0"/>
              <w:rPr>
                <w:szCs w:val="24"/>
              </w:rPr>
            </w:pPr>
            <w:r>
              <w:rPr>
                <w:szCs w:val="24"/>
              </w:rPr>
              <w:t xml:space="preserve">об </w:t>
            </w:r>
          </w:p>
          <w:p>
            <w:pPr>
              <w:pStyle w:val="Normal"/>
              <w:spacing w:lineRule="auto" w:line="237" w:before="0" w:after="276"/>
              <w:ind w:left="115" w:right="0" w:hanging="0"/>
              <w:rPr>
                <w:szCs w:val="24"/>
              </w:rPr>
            </w:pPr>
            <w:r>
              <w:rPr>
                <w:szCs w:val="24"/>
              </w:rPr>
              <w:t xml:space="preserve">и о и </w:t>
            </w:r>
          </w:p>
          <w:p>
            <w:pPr>
              <w:pStyle w:val="Normal"/>
              <w:spacing w:lineRule="auto" w:line="256" w:before="0" w:after="0"/>
              <w:ind w:left="70" w:right="0" w:hanging="0"/>
              <w:rPr>
                <w:szCs w:val="24"/>
              </w:rPr>
            </w:pPr>
            <w:r>
              <w:rPr>
                <w:szCs w:val="24"/>
              </w:rPr>
              <w:t xml:space="preserve">У </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c>
          <w:tcPr>
            <w:tcW w:w="3005"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2" w:right="0" w:hanging="0"/>
              <w:rPr>
                <w:szCs w:val="24"/>
              </w:rPr>
            </w:pPr>
            <w:r>
              <w:rPr>
                <w:szCs w:val="24"/>
              </w:rPr>
              <w:t xml:space="preserve">«Музыка». </w:t>
            </w:r>
          </w:p>
        </w:tc>
        <w:tc>
          <w:tcPr>
            <w:tcW w:w="2503"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c>
          <w:tcPr>
            <w:tcW w:w="1446"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c>
          <w:tcPr>
            <w:tcW w:w="190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0" w:right="0" w:hanging="0"/>
              <w:rPr>
                <w:szCs w:val="24"/>
              </w:rPr>
            </w:pPr>
            <w:r>
              <w:rPr>
                <w:szCs w:val="24"/>
              </w:rPr>
              <w:t xml:space="preserve">прекрасного; </w:t>
            </w:r>
          </w:p>
          <w:p>
            <w:pPr>
              <w:pStyle w:val="Normal"/>
              <w:spacing w:lineRule="auto" w:line="237" w:before="0" w:after="0"/>
              <w:ind w:left="0" w:right="62" w:hanging="0"/>
              <w:rPr/>
            </w:pPr>
            <w:r>
              <w:rPr>
                <w:szCs w:val="24"/>
              </w:rPr>
              <w:t xml:space="preserve">умение видеть красоту природы, труда и творчества, развит интерес к </w:t>
            </w:r>
          </w:p>
          <w:p>
            <w:pPr>
              <w:pStyle w:val="Normal"/>
              <w:spacing w:lineRule="auto" w:line="256" w:before="0" w:after="0"/>
              <w:ind w:left="0" w:right="0" w:hanging="0"/>
              <w:rPr/>
            </w:pPr>
            <w:r>
              <w:rPr>
                <w:szCs w:val="24"/>
              </w:rPr>
              <w:t xml:space="preserve">чтению, произведениям искусства, детским спектаклям, концертам, выставкам, музыке, занятиям художественным творчеством. Ребенок стремится  к опрятному внешнему виду. </w:t>
            </w:r>
          </w:p>
        </w:tc>
        <w:tc>
          <w:tcPr>
            <w:tcW w:w="253" w:type="dxa"/>
            <w:tcBorders/>
            <w:tcMar>
              <w:top w:w="0" w:type="dxa"/>
              <w:right w:w="0" w:type="dxa"/>
            </w:tcMar>
          </w:tcPr>
          <w:p>
            <w:pPr>
              <w:pStyle w:val="Normal"/>
              <w:snapToGrid w:val="false"/>
              <w:spacing w:before="0" w:after="14"/>
              <w:rPr>
                <w:szCs w:val="24"/>
              </w:rPr>
            </w:pPr>
            <w:r>
              <w:rPr>
                <w:szCs w:val="24"/>
              </w:rPr>
            </w:r>
          </w:p>
        </w:tc>
      </w:tr>
      <w:tr>
        <w:trPr>
          <w:trHeight w:val="2770" w:hRule="atLeast"/>
        </w:trPr>
        <w:tc>
          <w:tcPr>
            <w:tcW w:w="1570"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0" w:right="0" w:hanging="0"/>
              <w:rPr>
                <w:szCs w:val="24"/>
              </w:rPr>
            </w:pPr>
            <w:r>
              <w:rPr>
                <w:b/>
                <w:szCs w:val="24"/>
              </w:rPr>
              <w:t xml:space="preserve">Внеурочная деятельность </w:t>
            </w:r>
          </w:p>
        </w:tc>
        <w:tc>
          <w:tcPr>
            <w:tcW w:w="3005"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44" w:before="0" w:after="20"/>
              <w:ind w:left="2" w:right="63" w:hanging="0"/>
              <w:rPr>
                <w:szCs w:val="24"/>
              </w:rPr>
            </w:pPr>
            <w:r>
              <w:rPr>
                <w:szCs w:val="24"/>
              </w:rPr>
              <w:t xml:space="preserve">Посещение театральных представлений, концертов, памятников культуры и природы. </w:t>
            </w:r>
          </w:p>
          <w:p>
            <w:pPr>
              <w:pStyle w:val="Normal"/>
              <w:spacing w:lineRule="auto" w:line="256" w:before="0" w:after="0"/>
              <w:ind w:left="2" w:right="0" w:hanging="0"/>
              <w:rPr>
                <w:szCs w:val="24"/>
              </w:rPr>
            </w:pPr>
            <w:r>
              <w:rPr>
                <w:szCs w:val="24"/>
              </w:rPr>
              <w:t xml:space="preserve">Работа </w:t>
              <w:tab/>
              <w:t>кружков художественно-эстетической направленности.</w:t>
            </w:r>
            <w:r>
              <w:rPr>
                <w:b/>
                <w:szCs w:val="24"/>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0" w:right="0" w:hanging="0"/>
              <w:rPr>
                <w:szCs w:val="24"/>
              </w:rPr>
            </w:pPr>
            <w:r>
              <w:rPr>
                <w:szCs w:val="24"/>
              </w:rPr>
              <w:t xml:space="preserve">По плану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38" w:hanging="0"/>
              <w:rPr>
                <w:szCs w:val="24"/>
              </w:rPr>
            </w:pPr>
            <w:r>
              <w:rPr>
                <w:szCs w:val="24"/>
              </w:rPr>
              <w:t xml:space="preserve">По программам </w:t>
            </w:r>
          </w:p>
        </w:tc>
        <w:tc>
          <w:tcPr>
            <w:tcW w:w="1446"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44"/>
              <w:ind w:left="2" w:right="0" w:hanging="0"/>
              <w:rPr/>
            </w:pPr>
            <w:r>
              <w:rPr>
                <w:szCs w:val="24"/>
              </w:rPr>
              <w:t xml:space="preserve">учитель начальных </w:t>
            </w:r>
          </w:p>
          <w:p>
            <w:pPr>
              <w:pStyle w:val="Normal"/>
              <w:spacing w:lineRule="auto" w:line="256" w:before="0" w:after="0"/>
              <w:ind w:left="2" w:right="0" w:hanging="0"/>
              <w:rPr>
                <w:szCs w:val="24"/>
              </w:rPr>
            </w:pPr>
            <w:r>
              <w:rPr>
                <w:szCs w:val="24"/>
              </w:rPr>
              <w:t>классов</w:t>
            </w:r>
            <w:r>
              <w:rPr>
                <w:b/>
                <w:szCs w:val="24"/>
              </w:rPr>
              <w:t xml:space="preserve"> </w:t>
            </w:r>
          </w:p>
          <w:p>
            <w:pPr>
              <w:pStyle w:val="Normal"/>
              <w:spacing w:lineRule="auto" w:line="256" w:before="0" w:after="0"/>
              <w:ind w:left="2" w:right="0" w:hanging="0"/>
              <w:rPr>
                <w:szCs w:val="24"/>
              </w:rPr>
            </w:pPr>
            <w:r>
              <w:rPr>
                <w:szCs w:val="24"/>
              </w:rPr>
              <w:t xml:space="preserve"> </w:t>
            </w:r>
          </w:p>
          <w:p>
            <w:pPr>
              <w:pStyle w:val="Normal"/>
              <w:spacing w:lineRule="auto" w:line="256" w:before="0" w:after="0"/>
              <w:ind w:left="2" w:right="0" w:hanging="0"/>
              <w:rPr>
                <w:szCs w:val="24"/>
              </w:rPr>
            </w:pPr>
            <w:r>
              <w:rPr>
                <w:szCs w:val="24"/>
              </w:rPr>
              <w:t xml:space="preserve">Руководители кружков </w:t>
            </w:r>
          </w:p>
        </w:tc>
        <w:tc>
          <w:tcPr>
            <w:tcW w:w="190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c>
          <w:tcPr>
            <w:tcW w:w="253" w:type="dxa"/>
            <w:tcBorders/>
            <w:tcMar>
              <w:top w:w="0" w:type="dxa"/>
              <w:right w:w="0" w:type="dxa"/>
            </w:tcMar>
          </w:tcPr>
          <w:p>
            <w:pPr>
              <w:pStyle w:val="Normal"/>
              <w:snapToGrid w:val="false"/>
              <w:spacing w:before="0" w:after="14"/>
              <w:rPr>
                <w:szCs w:val="24"/>
              </w:rPr>
            </w:pPr>
            <w:r>
              <w:rPr>
                <w:szCs w:val="24"/>
              </w:rPr>
            </w:r>
          </w:p>
        </w:tc>
      </w:tr>
      <w:tr>
        <w:trPr>
          <w:trHeight w:val="3574" w:hRule="atLeast"/>
        </w:trPr>
        <w:tc>
          <w:tcPr>
            <w:tcW w:w="1570"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0" w:right="0" w:hanging="0"/>
              <w:rPr>
                <w:szCs w:val="24"/>
              </w:rPr>
            </w:pPr>
            <w:r>
              <w:rPr>
                <w:b/>
                <w:szCs w:val="24"/>
              </w:rPr>
              <w:t xml:space="preserve">Внеклассная работа </w:t>
            </w:r>
          </w:p>
        </w:tc>
        <w:tc>
          <w:tcPr>
            <w:tcW w:w="3005"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80" w:before="0" w:after="0"/>
              <w:ind w:left="2" w:right="0" w:hanging="0"/>
              <w:rPr/>
            </w:pPr>
            <w:r>
              <w:rPr>
                <w:szCs w:val="24"/>
              </w:rPr>
              <w:t xml:space="preserve">Классные </w:t>
              <w:tab/>
              <w:t xml:space="preserve">часы </w:t>
              <w:tab/>
              <w:t xml:space="preserve">по этикету. </w:t>
            </w:r>
          </w:p>
          <w:p>
            <w:pPr>
              <w:pStyle w:val="Normal"/>
              <w:spacing w:lineRule="auto" w:line="276" w:before="0" w:after="0"/>
              <w:ind w:left="2" w:right="0" w:hanging="0"/>
              <w:rPr/>
            </w:pPr>
            <w:r>
              <w:rPr>
                <w:szCs w:val="24"/>
              </w:rPr>
              <w:t xml:space="preserve">Выставка </w:t>
              <w:tab/>
              <w:t xml:space="preserve">семейного творчества </w:t>
              <w:tab/>
              <w:t xml:space="preserve">«Зеркало природы».  </w:t>
            </w:r>
          </w:p>
          <w:p>
            <w:pPr>
              <w:pStyle w:val="Normal"/>
              <w:spacing w:lineRule="auto" w:line="249" w:before="0" w:after="27"/>
              <w:ind w:left="2" w:right="27" w:hanging="0"/>
              <w:rPr/>
            </w:pPr>
            <w:r>
              <w:rPr>
                <w:szCs w:val="24"/>
              </w:rPr>
              <w:t xml:space="preserve">Оформление классных комнат, школы. Просмотры спектаклей и концертов творческих коллективов «Широкая Масленица» </w:t>
            </w:r>
          </w:p>
        </w:tc>
        <w:tc>
          <w:tcPr>
            <w:tcW w:w="2503"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before="0" w:after="0"/>
              <w:ind w:left="0" w:right="0" w:hanging="0"/>
              <w:rPr>
                <w:szCs w:val="24"/>
              </w:rPr>
            </w:pPr>
            <w:r>
              <w:rPr>
                <w:szCs w:val="24"/>
              </w:rPr>
              <w:t xml:space="preserve">октябрь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32" w:hanging="0"/>
              <w:rPr>
                <w:szCs w:val="24"/>
              </w:rPr>
            </w:pPr>
            <w:r>
              <w:rPr>
                <w:szCs w:val="24"/>
              </w:rPr>
              <w:t xml:space="preserve">К праздничным датам по календарю </w:t>
            </w:r>
          </w:p>
        </w:tc>
        <w:tc>
          <w:tcPr>
            <w:tcW w:w="1446" w:type="dxa"/>
            <w:gridSpan w:val="2"/>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44"/>
              <w:ind w:left="2" w:right="0" w:hanging="0"/>
              <w:rPr/>
            </w:pPr>
            <w:r>
              <w:rPr>
                <w:szCs w:val="24"/>
              </w:rPr>
              <w:t xml:space="preserve">учитель начальных </w:t>
            </w:r>
          </w:p>
          <w:p>
            <w:pPr>
              <w:pStyle w:val="Normal"/>
              <w:spacing w:lineRule="auto" w:line="256" w:before="0" w:after="0"/>
              <w:ind w:left="2" w:right="0" w:hanging="0"/>
              <w:rPr>
                <w:szCs w:val="24"/>
              </w:rPr>
            </w:pPr>
            <w:r>
              <w:rPr>
                <w:szCs w:val="24"/>
              </w:rPr>
              <w:t>классов</w:t>
            </w:r>
            <w:r>
              <w:rPr>
                <w:b/>
                <w:szCs w:val="24"/>
              </w:rPr>
              <w:t xml:space="preserve"> </w:t>
            </w:r>
          </w:p>
          <w:p>
            <w:pPr>
              <w:pStyle w:val="Normal"/>
              <w:spacing w:lineRule="auto" w:line="256" w:before="0" w:after="0"/>
              <w:ind w:left="2" w:right="0" w:hanging="0"/>
              <w:rPr>
                <w:szCs w:val="24"/>
              </w:rPr>
            </w:pPr>
            <w:r>
              <w:rPr>
                <w:szCs w:val="24"/>
              </w:rPr>
              <w:t xml:space="preserve"> </w:t>
            </w:r>
          </w:p>
          <w:p>
            <w:pPr>
              <w:pStyle w:val="Normal"/>
              <w:spacing w:lineRule="auto" w:line="256" w:before="0" w:after="0"/>
              <w:ind w:left="2" w:right="0" w:hanging="0"/>
              <w:rPr>
                <w:szCs w:val="24"/>
              </w:rPr>
            </w:pPr>
            <w:r>
              <w:rPr>
                <w:szCs w:val="24"/>
              </w:rPr>
              <w:t xml:space="preserve"> </w:t>
            </w:r>
          </w:p>
          <w:p>
            <w:pPr>
              <w:pStyle w:val="Normal"/>
              <w:spacing w:lineRule="auto" w:line="256" w:before="0" w:after="0"/>
              <w:ind w:left="2" w:right="0" w:hanging="0"/>
              <w:rPr>
                <w:szCs w:val="24"/>
              </w:rPr>
            </w:pPr>
            <w:r>
              <w:rPr>
                <w:szCs w:val="24"/>
              </w:rPr>
              <w:t>учитель начальных классов</w:t>
            </w:r>
            <w:r>
              <w:rPr>
                <w:b/>
                <w:szCs w:val="24"/>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ind w:left="0" w:right="0" w:hanging="0"/>
              <w:rPr>
                <w:szCs w:val="24"/>
              </w:rPr>
            </w:pPr>
            <w:r>
              <w:rPr>
                <w:szCs w:val="24"/>
              </w:rPr>
            </w:r>
          </w:p>
        </w:tc>
        <w:tc>
          <w:tcPr>
            <w:tcW w:w="253" w:type="dxa"/>
            <w:tcBorders/>
            <w:tcMar>
              <w:top w:w="0" w:type="dxa"/>
              <w:right w:w="0" w:type="dxa"/>
            </w:tcMar>
          </w:tcPr>
          <w:p>
            <w:pPr>
              <w:pStyle w:val="Normal"/>
              <w:snapToGrid w:val="false"/>
              <w:spacing w:before="0" w:after="14"/>
              <w:rPr>
                <w:szCs w:val="24"/>
              </w:rPr>
            </w:pPr>
            <w:r>
              <w:rPr>
                <w:szCs w:val="24"/>
              </w:rPr>
            </w:r>
          </w:p>
        </w:tc>
      </w:tr>
    </w:tbl>
    <w:p>
      <w:pPr>
        <w:pStyle w:val="Normal"/>
        <w:spacing w:lineRule="auto" w:line="256" w:before="0" w:after="0"/>
        <w:ind w:left="142" w:right="0" w:hanging="0"/>
        <w:rPr>
          <w:szCs w:val="24"/>
        </w:rPr>
      </w:pPr>
      <w:r>
        <w:rPr>
          <w:szCs w:val="24"/>
        </w:rPr>
        <w:t xml:space="preserve"> </w:t>
      </w:r>
    </w:p>
    <w:p>
      <w:pPr>
        <w:pStyle w:val="Normal"/>
        <w:spacing w:lineRule="auto" w:line="256" w:before="0" w:after="27"/>
        <w:ind w:left="142" w:right="0" w:hanging="0"/>
        <w:rPr>
          <w:szCs w:val="24"/>
        </w:rPr>
      </w:pPr>
      <w:r>
        <w:rPr>
          <w:b/>
          <w:szCs w:val="24"/>
        </w:rPr>
        <w:t xml:space="preserve"> </w:t>
      </w:r>
    </w:p>
    <w:p>
      <w:pPr>
        <w:pStyle w:val="Normal"/>
        <w:spacing w:lineRule="auto" w:line="268" w:before="0" w:after="5"/>
        <w:ind w:left="152" w:right="0" w:hanging="10"/>
        <w:rPr>
          <w:szCs w:val="24"/>
        </w:rPr>
      </w:pPr>
      <w:r>
        <w:rPr>
          <w:b/>
          <w:szCs w:val="24"/>
        </w:rPr>
        <w:t>Условия реализации программы духовно-нравственного развития и воспитания учащихся</w:t>
      </w:r>
    </w:p>
    <w:p>
      <w:pPr>
        <w:pStyle w:val="Normal"/>
        <w:ind w:left="127" w:right="13" w:firstLine="708"/>
        <w:rPr>
          <w:szCs w:val="24"/>
        </w:rPr>
      </w:pPr>
      <w:r>
        <w:rPr>
          <w:szCs w:val="24"/>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numPr>
          <w:ilvl w:val="0"/>
          <w:numId w:val="189"/>
        </w:numPr>
        <w:ind w:left="137" w:right="13" w:hanging="0"/>
        <w:rPr>
          <w:szCs w:val="24"/>
        </w:rPr>
      </w:pPr>
      <w:r>
        <w:rPr>
          <w:szCs w:val="24"/>
        </w:rPr>
        <w:t xml:space="preserve">В школе организованы подпространства: стенды по изучению истории школы, спортивный и актовый  зал;  стенды для изучения правил дорожного движения, на стенах висят работы учащихся; стенды для изучения государственных символов России; фотогалерея отличников учебы и учителей школы,  позволяющие учащимся:  </w:t>
      </w:r>
    </w:p>
    <w:p>
      <w:pPr>
        <w:pStyle w:val="Normal"/>
        <w:ind w:left="137" w:right="13" w:hanging="10"/>
        <w:rPr>
          <w:szCs w:val="24"/>
        </w:rPr>
      </w:pPr>
      <w:r>
        <w:rPr>
          <w:szCs w:val="24"/>
        </w:rPr>
        <w:t xml:space="preserve">— </w:t>
      </w:r>
      <w:r>
        <w:rPr>
          <w:szCs w:val="24"/>
        </w:rPr>
        <w:t xml:space="preserve">изучать символы российской государственности и символы;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Normal"/>
        <w:ind w:left="137" w:right="13" w:hanging="10"/>
        <w:rPr>
          <w:szCs w:val="24"/>
        </w:rPr>
      </w:pPr>
      <w:r>
        <w:rPr>
          <w:szCs w:val="24"/>
        </w:rPr>
        <w:t xml:space="preserve">— </w:t>
      </w:r>
      <w:r>
        <w:rPr>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numPr>
          <w:ilvl w:val="0"/>
          <w:numId w:val="189"/>
        </w:numPr>
        <w:ind w:left="137" w:right="13" w:hanging="0"/>
        <w:rPr>
          <w:szCs w:val="24"/>
        </w:rPr>
      </w:pPr>
      <w:r>
        <w:rPr>
          <w:szCs w:val="24"/>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ind w:left="137" w:right="13" w:hanging="10"/>
        <w:rPr>
          <w:szCs w:val="24"/>
        </w:rPr>
      </w:pPr>
      <w:r>
        <w:rPr>
          <w:szCs w:val="24"/>
        </w:rPr>
        <w:t xml:space="preserve">— </w:t>
      </w:r>
      <w:r>
        <w:rPr>
          <w:szCs w:val="24"/>
        </w:rPr>
        <w:t xml:space="preserve">в содержании и построении уроков;  </w:t>
      </w:r>
    </w:p>
    <w:p>
      <w:pPr>
        <w:pStyle w:val="Normal"/>
        <w:ind w:left="137" w:right="13" w:hanging="10"/>
        <w:rPr>
          <w:szCs w:val="24"/>
        </w:rPr>
      </w:pPr>
      <w:r>
        <w:rPr>
          <w:szCs w:val="24"/>
        </w:rPr>
        <w:t xml:space="preserve">— </w:t>
      </w:r>
      <w:r>
        <w:rPr>
          <w:szCs w:val="24"/>
        </w:rPr>
        <w:t xml:space="preserve">в способах организации совместной деятельности взрослых и детей в учебной и внеучебной деятельности;  </w:t>
      </w:r>
    </w:p>
    <w:p>
      <w:pPr>
        <w:pStyle w:val="Normal"/>
        <w:ind w:left="137" w:right="13" w:hanging="10"/>
        <w:rPr>
          <w:szCs w:val="24"/>
        </w:rPr>
      </w:pPr>
      <w:r>
        <w:rPr>
          <w:szCs w:val="24"/>
        </w:rPr>
        <w:t xml:space="preserve">— </w:t>
      </w:r>
      <w:r>
        <w:rPr>
          <w:szCs w:val="24"/>
        </w:rPr>
        <w:t xml:space="preserve">в характере общения и сотрудничества взрослого и ребенка; </w:t>
      </w:r>
    </w:p>
    <w:p>
      <w:pPr>
        <w:pStyle w:val="Normal"/>
        <w:ind w:left="137" w:right="13" w:hanging="10"/>
        <w:rPr>
          <w:szCs w:val="24"/>
        </w:rPr>
      </w:pPr>
      <w:r>
        <w:rPr>
          <w:szCs w:val="24"/>
        </w:rPr>
        <w:t xml:space="preserve">— </w:t>
      </w:r>
      <w:r>
        <w:rPr>
          <w:szCs w:val="24"/>
        </w:rPr>
        <w:t xml:space="preserve">в опыте организации индивидуальной, групповой, коллективной деятельности учащихся; </w:t>
      </w:r>
    </w:p>
    <w:p>
      <w:pPr>
        <w:pStyle w:val="Normal"/>
        <w:ind w:left="137" w:right="13" w:hanging="10"/>
        <w:rPr>
          <w:szCs w:val="24"/>
        </w:rPr>
      </w:pPr>
      <w:r>
        <w:rPr>
          <w:szCs w:val="24"/>
        </w:rPr>
        <w:t xml:space="preserve">— </w:t>
      </w:r>
      <w:r>
        <w:rPr>
          <w:szCs w:val="24"/>
        </w:rPr>
        <w:t xml:space="preserve">в специальных событиях, спроектированных с  учѐтом определенной ценности и смысла; </w:t>
      </w:r>
    </w:p>
    <w:p>
      <w:pPr>
        <w:pStyle w:val="Normal"/>
        <w:ind w:left="137" w:right="13" w:hanging="10"/>
        <w:rPr>
          <w:szCs w:val="24"/>
        </w:rPr>
      </w:pPr>
      <w:r>
        <w:rPr>
          <w:szCs w:val="24"/>
        </w:rPr>
        <w:t xml:space="preserve">— </w:t>
      </w:r>
      <w:r>
        <w:rPr>
          <w:szCs w:val="24"/>
        </w:rPr>
        <w:t xml:space="preserve">в личном  примере педагогов ученикам.  </w:t>
      </w:r>
    </w:p>
    <w:p>
      <w:pPr>
        <w:pStyle w:val="Normal"/>
        <w:ind w:left="127" w:right="13" w:firstLine="566"/>
        <w:rPr>
          <w:szCs w:val="24"/>
        </w:rPr>
      </w:pPr>
      <w:r>
        <w:rPr>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 нравственного примера педагога; </w:t>
      </w:r>
    </w:p>
    <w:p>
      <w:pPr>
        <w:pStyle w:val="Normal"/>
        <w:ind w:left="137" w:right="13" w:hanging="10"/>
        <w:rPr>
          <w:szCs w:val="24"/>
        </w:rPr>
      </w:pPr>
      <w:r>
        <w:rPr>
          <w:szCs w:val="24"/>
        </w:rPr>
        <w:t xml:space="preserve">— </w:t>
      </w:r>
      <w:r>
        <w:rPr>
          <w:szCs w:val="24"/>
        </w:rPr>
        <w:t xml:space="preserve">социально-педагогического партнѐрства; </w:t>
      </w:r>
    </w:p>
    <w:p>
      <w:pPr>
        <w:pStyle w:val="Normal"/>
        <w:ind w:left="137" w:right="13" w:hanging="10"/>
        <w:rPr>
          <w:szCs w:val="24"/>
        </w:rPr>
      </w:pPr>
      <w:r>
        <w:rPr>
          <w:szCs w:val="24"/>
        </w:rPr>
        <w:t xml:space="preserve">— </w:t>
      </w:r>
      <w:r>
        <w:rPr>
          <w:szCs w:val="24"/>
        </w:rPr>
        <w:t xml:space="preserve">индивидуально-личностного развития ребѐнка; </w:t>
      </w:r>
    </w:p>
    <w:p>
      <w:pPr>
        <w:pStyle w:val="Normal"/>
        <w:ind w:left="137" w:right="2195" w:hanging="10"/>
        <w:rPr>
          <w:szCs w:val="24"/>
        </w:rPr>
      </w:pPr>
      <w:r>
        <w:rPr>
          <w:szCs w:val="24"/>
        </w:rPr>
        <w:t xml:space="preserve">— </w:t>
      </w:r>
      <w:r>
        <w:rPr>
          <w:szCs w:val="24"/>
        </w:rPr>
        <w:t xml:space="preserve">интегративности программ духовно-нравственного воспитания; — социальной  востребованности воспитания. </w:t>
      </w:r>
    </w:p>
    <w:p>
      <w:pPr>
        <w:pStyle w:val="Normal"/>
        <w:ind w:left="127" w:right="13" w:firstLine="360"/>
        <w:rPr>
          <w:szCs w:val="24"/>
        </w:rPr>
      </w:pPr>
      <w:r>
        <w:rPr>
          <w:szCs w:val="24"/>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Программа реализуется в рамках урочной, внеурочной, внешкольной деятельности, социальных и культурных практик с помощью следующих инструментов. </w:t>
      </w:r>
    </w:p>
    <w:p>
      <w:pPr>
        <w:pStyle w:val="Normal"/>
        <w:ind w:left="127" w:right="13" w:firstLine="708"/>
        <w:rPr>
          <w:szCs w:val="24"/>
        </w:rPr>
      </w:pPr>
      <w:r>
        <w:rPr>
          <w:szCs w:val="24"/>
        </w:rPr>
        <w:t xml:space="preserve">Вовлеченность детей с особыми образовательными потребностями в систему дополнительного образования и досуга осуществляется через кружковую работу. Охват учащихся дополнительным образованием за последние 3 года более 90 %. </w:t>
      </w:r>
    </w:p>
    <w:p>
      <w:pPr>
        <w:pStyle w:val="Normal"/>
        <w:ind w:left="127" w:right="13" w:firstLine="708"/>
        <w:rPr>
          <w:szCs w:val="24"/>
        </w:rPr>
      </w:pPr>
      <w:r>
        <w:rPr>
          <w:szCs w:val="24"/>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56" w:before="0" w:after="111"/>
        <w:ind w:left="850" w:right="0" w:hanging="0"/>
        <w:rPr>
          <w:szCs w:val="24"/>
        </w:rPr>
      </w:pPr>
      <w:r>
        <w:rPr>
          <w:szCs w:val="24"/>
        </w:rPr>
        <w:t xml:space="preserve"> </w:t>
      </w:r>
    </w:p>
    <w:p>
      <w:pPr>
        <w:pStyle w:val="Normal"/>
        <w:spacing w:lineRule="auto" w:line="268" w:before="0" w:after="5"/>
        <w:ind w:left="142" w:right="0" w:firstLine="360"/>
        <w:rPr>
          <w:szCs w:val="24"/>
        </w:rPr>
      </w:pPr>
      <w:r>
        <w:rPr>
          <w:b/>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68" w:before="0" w:after="5"/>
        <w:ind w:left="512" w:right="0" w:hanging="10"/>
        <w:rPr>
          <w:szCs w:val="24"/>
        </w:rPr>
      </w:pPr>
      <w:r>
        <w:rPr>
          <w:b/>
          <w:szCs w:val="24"/>
        </w:rPr>
        <w:t>«Я семьянин»</w:t>
      </w:r>
    </w:p>
    <w:p>
      <w:pPr>
        <w:pStyle w:val="Normal"/>
        <w:ind w:left="127" w:right="13" w:firstLine="360"/>
        <w:rPr>
          <w:szCs w:val="24"/>
        </w:rPr>
      </w:pPr>
      <w:r>
        <w:rPr>
          <w:szCs w:val="24"/>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Normal"/>
        <w:ind w:left="137" w:right="13" w:hanging="10"/>
        <w:rPr>
          <w:szCs w:val="24"/>
        </w:rPr>
      </w:pPr>
      <w:r>
        <w:rPr>
          <w:szCs w:val="24"/>
        </w:rPr>
        <w:t xml:space="preserve">— </w:t>
      </w:r>
      <w:r>
        <w:rPr>
          <w:szCs w:val="24"/>
        </w:rPr>
        <w:t>повышение педагогической культуры родителей  (законных представителей) учащихся путем проведения</w:t>
      </w:r>
      <w:r>
        <w:rPr>
          <w:i/>
          <w:szCs w:val="24"/>
        </w:rPr>
        <w:t xml:space="preserve"> </w:t>
      </w:r>
      <w:r>
        <w:rPr>
          <w:szCs w:val="24"/>
        </w:rPr>
        <w:t xml:space="preserve">дней открытых дверей, тематических заседаний классных и школьных родительских комитетов, организации родительского лектория, организации родительских конференций, выпуска информационных материалов в СМИ  и на сайте школы,  публичных докладов школы по итогам работы за год. </w:t>
      </w:r>
    </w:p>
    <w:p>
      <w:pPr>
        <w:pStyle w:val="Normal"/>
        <w:ind w:left="137" w:right="13" w:hanging="10"/>
        <w:rPr>
          <w:szCs w:val="24"/>
        </w:rPr>
      </w:pPr>
      <w:r>
        <w:rPr>
          <w:szCs w:val="24"/>
        </w:rPr>
        <w:t xml:space="preserve">— </w:t>
      </w:r>
      <w:r>
        <w:rPr>
          <w:szCs w:val="24"/>
        </w:rPr>
        <w:t>совершенствования межличностных отношений педагогов, учащихся и родителей путем организации</w:t>
      </w:r>
      <w:r>
        <w:rPr>
          <w:i/>
          <w:szCs w:val="24"/>
        </w:rPr>
        <w:t xml:space="preserve"> </w:t>
      </w:r>
      <w:r>
        <w:rPr>
          <w:szCs w:val="24"/>
        </w:rPr>
        <w:t>совместных мероприятий</w:t>
      </w:r>
      <w:r>
        <w:rPr>
          <w:i/>
          <w:szCs w:val="24"/>
        </w:rPr>
        <w:t xml:space="preserve">, </w:t>
      </w:r>
      <w:r>
        <w:rPr>
          <w:szCs w:val="24"/>
        </w:rPr>
        <w:t xml:space="preserve">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 </w:t>
      </w:r>
    </w:p>
    <w:p>
      <w:pPr>
        <w:pStyle w:val="Normal"/>
        <w:ind w:left="137" w:right="13" w:hanging="10"/>
        <w:rPr>
          <w:szCs w:val="24"/>
        </w:rPr>
      </w:pPr>
      <w:r>
        <w:rPr>
          <w:szCs w:val="24"/>
        </w:rPr>
        <w:t xml:space="preserve">— </w:t>
      </w:r>
      <w:r>
        <w:rPr>
          <w:szCs w:val="24"/>
        </w:rPr>
        <w:t xml:space="preserve">расширение партнѐрских взаимоотношений с родителями путем привлечения их к активной деятельности в составе родительского комитета школы, Совета учреждения, активизации деятельности родительских комитетов классных коллективов учащихся, проведения совместных школьных  и классных  мероприятий. </w:t>
      </w:r>
    </w:p>
    <w:p>
      <w:pPr>
        <w:pStyle w:val="Normal"/>
        <w:spacing w:lineRule="auto" w:line="256" w:before="0" w:after="58"/>
        <w:ind w:left="142" w:right="0" w:hanging="0"/>
        <w:rPr>
          <w:szCs w:val="24"/>
        </w:rPr>
      </w:pPr>
      <w:r>
        <w:rPr>
          <w:szCs w:val="24"/>
        </w:rPr>
        <w:t xml:space="preserve"> </w:t>
      </w:r>
    </w:p>
    <w:p>
      <w:pPr>
        <w:pStyle w:val="Normal"/>
        <w:spacing w:lineRule="auto" w:line="256" w:before="0" w:after="0"/>
        <w:ind w:left="850" w:right="0" w:hanging="0"/>
        <w:rPr>
          <w:szCs w:val="24"/>
        </w:rPr>
      </w:pPr>
      <w:r>
        <w:rPr>
          <w:b/>
          <w:szCs w:val="24"/>
        </w:rPr>
        <w:t xml:space="preserve"> </w:t>
      </w:r>
    </w:p>
    <w:p>
      <w:pPr>
        <w:pStyle w:val="Normal"/>
        <w:spacing w:lineRule="auto" w:line="268" w:before="0" w:after="5"/>
        <w:ind w:left="142" w:right="0" w:firstLine="708"/>
        <w:rPr>
          <w:szCs w:val="24"/>
        </w:rPr>
      </w:pPr>
      <w:r>
        <w:rPr>
          <w:b/>
          <w:szCs w:val="24"/>
        </w:rPr>
        <w:t>Ожидаемые результаты духовно-нравственного развития и воспитания учащихся</w:t>
      </w:r>
    </w:p>
    <w:p>
      <w:pPr>
        <w:pStyle w:val="Normal"/>
        <w:ind w:left="127" w:right="13" w:firstLine="708"/>
        <w:rPr>
          <w:szCs w:val="24"/>
        </w:rPr>
      </w:pPr>
      <w:r>
        <w:rPr>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szCs w:val="24"/>
        </w:rPr>
        <w:t xml:space="preserve">  </w:t>
      </w:r>
    </w:p>
    <w:p>
      <w:pPr>
        <w:pStyle w:val="Normal"/>
        <w:spacing w:lineRule="auto" w:line="264" w:before="0" w:after="15"/>
        <w:ind w:left="142" w:right="0" w:firstLine="708"/>
        <w:rPr>
          <w:szCs w:val="24"/>
        </w:rPr>
      </w:pPr>
      <w:r>
        <w:rPr>
          <w:i/>
          <w:szCs w:val="24"/>
        </w:rPr>
        <w:t xml:space="preserve">1) Воспитание гражданственности, патриотизма, уважения к правам, свободам и обязанностям человека: </w:t>
      </w:r>
    </w:p>
    <w:p>
      <w:pPr>
        <w:pStyle w:val="Normal"/>
        <w:ind w:left="137" w:right="13" w:hanging="10"/>
        <w:rPr>
          <w:szCs w:val="24"/>
        </w:rPr>
      </w:pPr>
      <w:r>
        <w:rPr>
          <w:szCs w:val="24"/>
        </w:rPr>
        <w:t xml:space="preserve">— </w:t>
      </w:r>
      <w:r>
        <w:rPr>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ind w:left="137" w:right="13" w:hanging="10"/>
        <w:rPr>
          <w:szCs w:val="24"/>
        </w:rPr>
      </w:pPr>
      <w:r>
        <w:rPr>
          <w:szCs w:val="24"/>
        </w:rPr>
        <w:t xml:space="preserve">— </w:t>
      </w:r>
      <w:r>
        <w:rPr>
          <w:szCs w:val="24"/>
        </w:rPr>
        <w:t xml:space="preserve">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w:t>
      </w:r>
    </w:p>
    <w:p>
      <w:pPr>
        <w:pStyle w:val="Normal"/>
        <w:ind w:left="137" w:right="13" w:hanging="10"/>
        <w:rPr>
          <w:szCs w:val="24"/>
        </w:rPr>
      </w:pPr>
      <w:r>
        <w:rPr>
          <w:szCs w:val="24"/>
        </w:rPr>
        <w:t xml:space="preserve">патриотического долга; </w:t>
      </w:r>
    </w:p>
    <w:p>
      <w:pPr>
        <w:pStyle w:val="Normal"/>
        <w:ind w:left="137" w:right="13" w:hanging="10"/>
        <w:rPr>
          <w:szCs w:val="24"/>
        </w:rPr>
      </w:pPr>
      <w:r>
        <w:rPr>
          <w:szCs w:val="24"/>
        </w:rPr>
        <w:t xml:space="preserve">— </w:t>
      </w:r>
      <w:r>
        <w:rPr>
          <w:szCs w:val="24"/>
        </w:rPr>
        <w:t xml:space="preserve">первоначальный опыт постижения ценностей гражданского общества, национальной истории и культуры; </w:t>
      </w:r>
    </w:p>
    <w:p>
      <w:pPr>
        <w:pStyle w:val="Normal"/>
        <w:ind w:left="137" w:right="13" w:hanging="10"/>
        <w:rPr>
          <w:szCs w:val="24"/>
        </w:rPr>
      </w:pPr>
      <w:r>
        <w:rPr>
          <w:szCs w:val="24"/>
        </w:rPr>
        <w:t xml:space="preserve">— </w:t>
      </w:r>
      <w:r>
        <w:rPr>
          <w:szCs w:val="24"/>
        </w:rPr>
        <w:t xml:space="preserve">опыт ролевого взаимодействия, социальной и межкультурной коммуникации; — начальные представления о правах и обязанностях человека, гражданина, семьянина, товарища. </w:t>
      </w:r>
    </w:p>
    <w:p>
      <w:pPr>
        <w:pStyle w:val="Normal"/>
        <w:spacing w:lineRule="auto" w:line="264" w:before="0" w:after="15"/>
        <w:ind w:left="860" w:right="0" w:hanging="10"/>
        <w:rPr>
          <w:szCs w:val="24"/>
        </w:rPr>
      </w:pPr>
      <w:r>
        <w:rPr>
          <w:i/>
          <w:szCs w:val="24"/>
        </w:rPr>
        <w:t xml:space="preserve">2) Воспитание нравственных чувств и этического сознания: </w:t>
      </w:r>
    </w:p>
    <w:p>
      <w:pPr>
        <w:pStyle w:val="Normal"/>
        <w:ind w:left="137" w:right="13" w:hanging="10"/>
        <w:rPr>
          <w:szCs w:val="24"/>
        </w:rPr>
      </w:pPr>
      <w:r>
        <w:rPr>
          <w:szCs w:val="24"/>
        </w:rPr>
        <w:t xml:space="preserve">— </w:t>
      </w:r>
      <w:r>
        <w:rPr>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ind w:left="137" w:right="13" w:hanging="10"/>
        <w:rPr>
          <w:szCs w:val="24"/>
        </w:rPr>
      </w:pPr>
      <w:r>
        <w:rPr>
          <w:szCs w:val="24"/>
        </w:rPr>
        <w:t xml:space="preserve">— </w:t>
      </w:r>
      <w:r>
        <w:rPr>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ind w:left="137" w:right="13" w:hanging="10"/>
        <w:rPr>
          <w:szCs w:val="24"/>
        </w:rPr>
      </w:pPr>
      <w:r>
        <w:rPr>
          <w:szCs w:val="24"/>
        </w:rPr>
        <w:t xml:space="preserve">— </w:t>
      </w:r>
      <w:r>
        <w:rPr>
          <w:szCs w:val="24"/>
        </w:rPr>
        <w:t xml:space="preserve">уважительное отношение к традиционным религиям; </w:t>
      </w:r>
    </w:p>
    <w:p>
      <w:pPr>
        <w:pStyle w:val="Normal"/>
        <w:ind w:left="137" w:right="13" w:hanging="10"/>
        <w:rPr>
          <w:szCs w:val="24"/>
        </w:rPr>
      </w:pPr>
      <w:r>
        <w:rPr>
          <w:szCs w:val="24"/>
        </w:rPr>
        <w:t xml:space="preserve">— </w:t>
      </w:r>
      <w:r>
        <w:rPr>
          <w:szCs w:val="24"/>
        </w:rPr>
        <w:t xml:space="preserve">неравнодушие к жизненным проблемам других людей, сочувствие к человеку, находящемуся в трудной ситуации; </w:t>
      </w:r>
    </w:p>
    <w:p>
      <w:pPr>
        <w:pStyle w:val="Normal"/>
        <w:ind w:left="137" w:right="13" w:hanging="10"/>
        <w:rPr>
          <w:szCs w:val="24"/>
        </w:rPr>
      </w:pPr>
      <w:r>
        <w:rPr>
          <w:szCs w:val="24"/>
        </w:rPr>
        <w:t xml:space="preserve">— </w:t>
      </w:r>
      <w:r>
        <w:rPr>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ind w:left="137" w:right="13" w:hanging="10"/>
        <w:rPr>
          <w:szCs w:val="24"/>
        </w:rPr>
      </w:pPr>
      <w:r>
        <w:rPr>
          <w:szCs w:val="24"/>
        </w:rPr>
        <w:t xml:space="preserve">— </w:t>
      </w:r>
      <w:r>
        <w:rPr>
          <w:szCs w:val="24"/>
        </w:rPr>
        <w:t xml:space="preserve">уважительное отношение к родителям (законным представителям), к старшим, заботливое отношение к младшим; </w:t>
      </w:r>
    </w:p>
    <w:p>
      <w:pPr>
        <w:pStyle w:val="Normal"/>
        <w:ind w:left="137" w:right="13" w:hanging="10"/>
        <w:rPr>
          <w:szCs w:val="24"/>
        </w:rPr>
      </w:pPr>
      <w:r>
        <w:rPr>
          <w:szCs w:val="24"/>
        </w:rPr>
        <w:t xml:space="preserve">— </w:t>
      </w:r>
      <w:r>
        <w:rPr>
          <w:szCs w:val="24"/>
        </w:rPr>
        <w:t xml:space="preserve">знание традиций своей семьи и образовательного учреждения, бережное отношение к ним. </w:t>
      </w:r>
    </w:p>
    <w:p>
      <w:pPr>
        <w:pStyle w:val="Normal"/>
        <w:spacing w:lineRule="auto" w:line="256" w:before="0" w:after="23"/>
        <w:ind w:left="266" w:right="0" w:hanging="0"/>
        <w:rPr>
          <w:szCs w:val="24"/>
        </w:rPr>
      </w:pPr>
      <w:r>
        <w:rPr>
          <w:i/>
          <w:szCs w:val="24"/>
        </w:rPr>
        <w:t xml:space="preserve">3) Воспитание трудолюбия, творческого отношения к учению, труду, жизни: </w:t>
      </w:r>
    </w:p>
    <w:p>
      <w:pPr>
        <w:pStyle w:val="Normal"/>
        <w:ind w:left="137" w:right="13" w:hanging="10"/>
        <w:rPr>
          <w:szCs w:val="24"/>
        </w:rPr>
      </w:pPr>
      <w:r>
        <w:rPr>
          <w:szCs w:val="24"/>
        </w:rPr>
        <w:t xml:space="preserve">— </w:t>
      </w:r>
      <w:r>
        <w:rPr>
          <w:szCs w:val="24"/>
        </w:rPr>
        <w:t xml:space="preserve">ценностное отношение к труду и творчеству, человеку труда, трудовым достижениям </w:t>
      </w:r>
    </w:p>
    <w:p>
      <w:pPr>
        <w:pStyle w:val="Normal"/>
        <w:ind w:left="137" w:right="13" w:hanging="10"/>
        <w:rPr>
          <w:szCs w:val="24"/>
        </w:rPr>
      </w:pPr>
      <w:r>
        <w:rPr>
          <w:szCs w:val="24"/>
        </w:rPr>
        <w:t xml:space="preserve">России и человечества, трудолюбие; </w:t>
      </w:r>
    </w:p>
    <w:p>
      <w:pPr>
        <w:pStyle w:val="Normal"/>
        <w:ind w:left="137" w:right="13" w:hanging="10"/>
        <w:rPr>
          <w:szCs w:val="24"/>
        </w:rPr>
      </w:pPr>
      <w:r>
        <w:rPr>
          <w:szCs w:val="24"/>
        </w:rPr>
        <w:t xml:space="preserve">— </w:t>
      </w:r>
      <w:r>
        <w:rPr>
          <w:szCs w:val="24"/>
        </w:rPr>
        <w:t xml:space="preserve">ценностное и творческое отношение к учебному труду; </w:t>
      </w:r>
    </w:p>
    <w:p>
      <w:pPr>
        <w:pStyle w:val="Normal"/>
        <w:ind w:left="137" w:right="13" w:hanging="10"/>
        <w:rPr>
          <w:szCs w:val="24"/>
        </w:rPr>
      </w:pPr>
      <w:r>
        <w:rPr>
          <w:szCs w:val="24"/>
        </w:rPr>
        <w:t xml:space="preserve">— </w:t>
      </w:r>
      <w:r>
        <w:rPr>
          <w:szCs w:val="24"/>
        </w:rPr>
        <w:t xml:space="preserve">элементарные представления о различных профессиях; </w:t>
      </w:r>
    </w:p>
    <w:p>
      <w:pPr>
        <w:pStyle w:val="Normal"/>
        <w:ind w:left="137" w:right="13" w:hanging="10"/>
        <w:rPr>
          <w:szCs w:val="24"/>
        </w:rPr>
      </w:pPr>
      <w:r>
        <w:rPr>
          <w:szCs w:val="24"/>
        </w:rPr>
        <w:t xml:space="preserve">— </w:t>
      </w:r>
      <w:r>
        <w:rPr>
          <w:szCs w:val="24"/>
        </w:rPr>
        <w:t xml:space="preserve">первоначальные навыки трудового творческого сотрудничества со сверстниками, старшими детьми и взрослыми; </w:t>
      </w:r>
    </w:p>
    <w:p>
      <w:pPr>
        <w:pStyle w:val="Normal"/>
        <w:ind w:left="137" w:right="13" w:hanging="10"/>
        <w:rPr>
          <w:szCs w:val="24"/>
        </w:rPr>
      </w:pPr>
      <w:r>
        <w:rPr>
          <w:szCs w:val="24"/>
        </w:rPr>
        <w:t xml:space="preserve">— </w:t>
      </w:r>
      <w:r>
        <w:rPr>
          <w:szCs w:val="24"/>
        </w:rPr>
        <w:t xml:space="preserve">осознание приоритета нравственных основ труда, творчества, создания нового; — первоначальный опыт участия в различных видах общественно полезной и личностно значимой деятельности; </w:t>
      </w:r>
    </w:p>
    <w:p>
      <w:pPr>
        <w:pStyle w:val="Normal"/>
        <w:ind w:left="137" w:right="13" w:hanging="10"/>
        <w:rPr>
          <w:szCs w:val="24"/>
        </w:rPr>
      </w:pPr>
      <w:r>
        <w:rPr>
          <w:szCs w:val="24"/>
        </w:rPr>
        <w:t xml:space="preserve">— </w:t>
      </w:r>
      <w:r>
        <w:rPr>
          <w:szCs w:val="24"/>
        </w:rPr>
        <w:t xml:space="preserve">потребности и начальные умения выражать себя в различных доступных и наиболее привлекательных для ребѐнка видах творческой деятельности; </w:t>
      </w:r>
    </w:p>
    <w:p>
      <w:pPr>
        <w:pStyle w:val="Normal"/>
        <w:ind w:left="137" w:right="13" w:hanging="10"/>
        <w:rPr>
          <w:szCs w:val="24"/>
        </w:rPr>
      </w:pPr>
      <w:r>
        <w:rPr>
          <w:szCs w:val="24"/>
        </w:rPr>
        <w:t xml:space="preserve">— </w:t>
      </w:r>
      <w:r>
        <w:rPr>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numPr>
          <w:ilvl w:val="0"/>
          <w:numId w:val="110"/>
        </w:numPr>
        <w:spacing w:lineRule="auto" w:line="264" w:before="0" w:after="15"/>
        <w:ind w:left="142" w:right="0" w:firstLine="708"/>
        <w:rPr>
          <w:szCs w:val="24"/>
        </w:rPr>
      </w:pPr>
      <w:r>
        <w:rPr>
          <w:i/>
          <w:szCs w:val="24"/>
        </w:rPr>
        <w:t xml:space="preserve">Формирование ценностного отношения к здоровью и здоровому образу жизни: </w:t>
      </w:r>
    </w:p>
    <w:p>
      <w:pPr>
        <w:pStyle w:val="Normal"/>
        <w:ind w:left="137" w:right="13" w:hanging="10"/>
        <w:rPr>
          <w:szCs w:val="24"/>
        </w:rPr>
      </w:pPr>
      <w:r>
        <w:rPr>
          <w:szCs w:val="24"/>
        </w:rPr>
        <w:t xml:space="preserve">— </w:t>
      </w:r>
      <w:r>
        <w:rPr>
          <w:szCs w:val="24"/>
        </w:rPr>
        <w:t xml:space="preserve">ценностное отношение к своему здоровью, здоровью близких и окружающих людей; </w:t>
      </w:r>
    </w:p>
    <w:p>
      <w:pPr>
        <w:pStyle w:val="Normal"/>
        <w:ind w:left="137" w:right="13" w:hanging="10"/>
        <w:rPr>
          <w:szCs w:val="24"/>
        </w:rPr>
      </w:pPr>
      <w:r>
        <w:rPr>
          <w:szCs w:val="24"/>
        </w:rPr>
        <w:t xml:space="preserve">— </w:t>
      </w:r>
      <w:r>
        <w:rPr>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Normal"/>
        <w:ind w:left="137" w:right="13" w:hanging="10"/>
        <w:rPr>
          <w:szCs w:val="24"/>
        </w:rPr>
      </w:pPr>
      <w:r>
        <w:rPr>
          <w:szCs w:val="24"/>
        </w:rPr>
        <w:t xml:space="preserve">— </w:t>
      </w:r>
      <w:r>
        <w:rPr>
          <w:szCs w:val="24"/>
        </w:rPr>
        <w:t xml:space="preserve">первоначальный личный опыт здоровьесберегающей деятельности; </w:t>
      </w:r>
    </w:p>
    <w:p>
      <w:pPr>
        <w:pStyle w:val="Normal"/>
        <w:ind w:left="137" w:right="13" w:hanging="10"/>
        <w:rPr>
          <w:szCs w:val="24"/>
        </w:rPr>
      </w:pPr>
      <w:r>
        <w:rPr>
          <w:szCs w:val="24"/>
        </w:rPr>
        <w:t xml:space="preserve">— </w:t>
      </w:r>
      <w:r>
        <w:rPr>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ind w:left="137" w:right="13" w:hanging="10"/>
        <w:rPr>
          <w:szCs w:val="24"/>
        </w:rPr>
      </w:pPr>
      <w:r>
        <w:rPr>
          <w:szCs w:val="24"/>
        </w:rPr>
        <w:t xml:space="preserve">— </w:t>
      </w:r>
      <w:r>
        <w:rPr>
          <w:szCs w:val="24"/>
        </w:rPr>
        <w:t xml:space="preserve">знания о возможном негативном влиянии компьютерных игр, телевидения, рекламы на здоровье человека. </w:t>
      </w:r>
    </w:p>
    <w:p>
      <w:pPr>
        <w:pStyle w:val="Normal"/>
        <w:numPr>
          <w:ilvl w:val="0"/>
          <w:numId w:val="110"/>
        </w:numPr>
        <w:spacing w:lineRule="auto" w:line="256" w:before="0" w:after="24"/>
        <w:ind w:left="142" w:right="0" w:firstLine="708"/>
        <w:rPr>
          <w:szCs w:val="24"/>
        </w:rPr>
      </w:pPr>
      <w:r>
        <w:rPr>
          <w:i/>
          <w:szCs w:val="24"/>
        </w:rPr>
        <w:t xml:space="preserve">Воспитание </w:t>
        <w:tab/>
        <w:t xml:space="preserve">ценностного </w:t>
        <w:tab/>
        <w:t xml:space="preserve">отношения </w:t>
        <w:tab/>
        <w:t xml:space="preserve">к </w:t>
        <w:tab/>
        <w:t xml:space="preserve">природе, </w:t>
        <w:tab/>
        <w:t xml:space="preserve">окружающей </w:t>
        <w:tab/>
        <w:t xml:space="preserve">среде </w:t>
      </w:r>
    </w:p>
    <w:p>
      <w:pPr>
        <w:pStyle w:val="Normal"/>
        <w:spacing w:lineRule="auto" w:line="264" w:before="0" w:after="15"/>
        <w:ind w:left="152" w:right="0" w:hanging="10"/>
        <w:rPr>
          <w:szCs w:val="24"/>
        </w:rPr>
      </w:pPr>
      <w:r>
        <w:rPr>
          <w:i/>
          <w:szCs w:val="24"/>
        </w:rPr>
        <w:t xml:space="preserve">(экологическое воспитание): </w:t>
      </w:r>
    </w:p>
    <w:p>
      <w:pPr>
        <w:pStyle w:val="Normal"/>
        <w:ind w:left="137" w:right="13" w:hanging="10"/>
        <w:rPr>
          <w:szCs w:val="24"/>
        </w:rPr>
      </w:pPr>
      <w:r>
        <w:rPr>
          <w:szCs w:val="24"/>
        </w:rPr>
        <w:t xml:space="preserve">— </w:t>
      </w:r>
      <w:r>
        <w:rPr>
          <w:szCs w:val="24"/>
        </w:rPr>
        <w:t xml:space="preserve">ценностное отношение к природе; </w:t>
      </w:r>
    </w:p>
    <w:p>
      <w:pPr>
        <w:pStyle w:val="Normal"/>
        <w:ind w:left="137" w:right="13" w:hanging="10"/>
        <w:rPr>
          <w:szCs w:val="24"/>
        </w:rPr>
      </w:pPr>
      <w:r>
        <w:rPr>
          <w:szCs w:val="24"/>
        </w:rPr>
        <w:t xml:space="preserve">— </w:t>
      </w:r>
      <w:r>
        <w:rPr>
          <w:szCs w:val="24"/>
        </w:rPr>
        <w:t xml:space="preserve">первоначальный опыт эстетического, эмоционально-нравственного отношения к природе; </w:t>
      </w:r>
    </w:p>
    <w:p>
      <w:pPr>
        <w:pStyle w:val="Normal"/>
        <w:ind w:left="137" w:right="13" w:hanging="10"/>
        <w:rPr>
          <w:szCs w:val="24"/>
        </w:rPr>
      </w:pPr>
      <w:r>
        <w:rPr>
          <w:szCs w:val="24"/>
        </w:rPr>
        <w:t xml:space="preserve">— </w:t>
      </w:r>
      <w:r>
        <w:rPr>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ind w:left="137" w:right="13" w:hanging="10"/>
        <w:rPr>
          <w:szCs w:val="24"/>
        </w:rPr>
      </w:pPr>
      <w:r>
        <w:rPr>
          <w:szCs w:val="24"/>
        </w:rPr>
        <w:t xml:space="preserve">— </w:t>
      </w:r>
      <w:r>
        <w:rPr>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ind w:left="137" w:right="13" w:hanging="10"/>
        <w:rPr>
          <w:szCs w:val="24"/>
        </w:rPr>
      </w:pPr>
      <w:r>
        <w:rPr>
          <w:szCs w:val="24"/>
        </w:rPr>
        <w:t xml:space="preserve">— </w:t>
      </w:r>
      <w:r>
        <w:rPr>
          <w:szCs w:val="24"/>
        </w:rPr>
        <w:t xml:space="preserve">личный опыт участия в экологических инициативах, проектах. </w:t>
      </w:r>
    </w:p>
    <w:p>
      <w:pPr>
        <w:pStyle w:val="Normal"/>
        <w:numPr>
          <w:ilvl w:val="0"/>
          <w:numId w:val="110"/>
        </w:numPr>
        <w:spacing w:lineRule="auto" w:line="264" w:before="0" w:after="15"/>
        <w:ind w:left="142" w:right="0" w:firstLine="708"/>
        <w:rPr>
          <w:szCs w:val="24"/>
        </w:rPr>
      </w:pPr>
      <w:r>
        <w:rPr>
          <w:i/>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137" w:right="13" w:hanging="10"/>
        <w:rPr>
          <w:szCs w:val="24"/>
        </w:rPr>
      </w:pPr>
      <w:r>
        <w:rPr>
          <w:szCs w:val="24"/>
        </w:rPr>
        <w:t xml:space="preserve">— </w:t>
      </w:r>
      <w:r>
        <w:rPr>
          <w:szCs w:val="24"/>
        </w:rPr>
        <w:t xml:space="preserve">первоначальные умения видеть красоту в окружающем мире; </w:t>
      </w:r>
    </w:p>
    <w:p>
      <w:pPr>
        <w:pStyle w:val="Normal"/>
        <w:ind w:left="137" w:right="13" w:hanging="10"/>
        <w:rPr>
          <w:szCs w:val="24"/>
        </w:rPr>
      </w:pPr>
      <w:r>
        <w:rPr>
          <w:szCs w:val="24"/>
        </w:rPr>
        <w:t xml:space="preserve">— </w:t>
      </w:r>
      <w:r>
        <w:rPr>
          <w:szCs w:val="24"/>
        </w:rPr>
        <w:t xml:space="preserve">первоначальные умения видеть красоту в поведении, поступках людей; </w:t>
      </w:r>
    </w:p>
    <w:p>
      <w:pPr>
        <w:pStyle w:val="Normal"/>
        <w:ind w:left="137" w:right="13" w:hanging="10"/>
        <w:rPr>
          <w:szCs w:val="24"/>
        </w:rPr>
      </w:pPr>
      <w:r>
        <w:rPr>
          <w:szCs w:val="24"/>
        </w:rPr>
        <w:t xml:space="preserve">— </w:t>
      </w:r>
      <w:r>
        <w:rPr>
          <w:szCs w:val="24"/>
        </w:rPr>
        <w:t xml:space="preserve">элементарные представления об эстетических и художественных ценностях отечественной культуры; </w:t>
      </w:r>
    </w:p>
    <w:p>
      <w:pPr>
        <w:pStyle w:val="Normal"/>
        <w:ind w:left="137" w:right="13" w:hanging="10"/>
        <w:rPr>
          <w:szCs w:val="24"/>
        </w:rPr>
      </w:pPr>
      <w:r>
        <w:rPr>
          <w:szCs w:val="24"/>
        </w:rPr>
        <w:t xml:space="preserve">— </w:t>
      </w:r>
      <w:r>
        <w:rPr>
          <w:szCs w:val="24"/>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ind w:left="137" w:right="13" w:hanging="10"/>
        <w:rPr>
          <w:szCs w:val="24"/>
        </w:rPr>
      </w:pPr>
      <w:r>
        <w:rPr>
          <w:szCs w:val="24"/>
        </w:rPr>
        <w:t xml:space="preserve">— </w:t>
      </w:r>
      <w:r>
        <w:rPr>
          <w:szCs w:val="24"/>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 мотивация к реализации эстетических ценностей в пространстве образовательного учреждения и семьи. </w:t>
      </w:r>
    </w:p>
    <w:p>
      <w:pPr>
        <w:pStyle w:val="Normal"/>
        <w:ind w:left="127" w:right="13" w:firstLine="708"/>
        <w:rPr>
          <w:szCs w:val="24"/>
        </w:rPr>
      </w:pPr>
      <w:r>
        <w:rPr>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ѐ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before="0" w:after="77"/>
        <w:ind w:left="127" w:right="13" w:firstLine="708"/>
        <w:rPr>
          <w:szCs w:val="24"/>
        </w:rPr>
      </w:pPr>
      <w:r>
        <w:rPr>
          <w:szCs w:val="24"/>
        </w:rPr>
        <w:t xml:space="preserve">К результатам, не подлежащим итоговой оценке индивидуальных достижений выпускников начальной школы, относятся: </w:t>
      </w:r>
    </w:p>
    <w:p>
      <w:pPr>
        <w:pStyle w:val="Normal"/>
        <w:numPr>
          <w:ilvl w:val="0"/>
          <w:numId w:val="38"/>
        </w:numPr>
        <w:spacing w:before="0" w:after="80"/>
        <w:ind w:left="487" w:right="13" w:hanging="360"/>
        <w:rPr>
          <w:szCs w:val="24"/>
        </w:rPr>
      </w:pPr>
      <w:r>
        <w:rPr>
          <w:szCs w:val="24"/>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Normal"/>
        <w:numPr>
          <w:ilvl w:val="0"/>
          <w:numId w:val="38"/>
        </w:numPr>
        <w:spacing w:before="0" w:after="37"/>
        <w:ind w:left="487" w:right="13" w:hanging="360"/>
        <w:rPr>
          <w:szCs w:val="24"/>
        </w:rPr>
      </w:pPr>
      <w:r>
        <w:rPr>
          <w:szCs w:val="24"/>
        </w:rPr>
        <w:t xml:space="preserve">характеристика социальных чувств (патриотизм, толерантность, гуманизм и др.); </w:t>
      </w:r>
    </w:p>
    <w:p>
      <w:pPr>
        <w:pStyle w:val="Normal"/>
        <w:numPr>
          <w:ilvl w:val="0"/>
          <w:numId w:val="38"/>
        </w:numPr>
        <w:ind w:left="487" w:right="13" w:hanging="360"/>
        <w:rPr>
          <w:szCs w:val="24"/>
        </w:rPr>
      </w:pPr>
      <w:r>
        <w:rPr>
          <w:szCs w:val="24"/>
        </w:rPr>
        <w:t xml:space="preserve">индивидуальные личностные характеристики (доброта, дружелюбие, честность и т.п.). </w:t>
      </w:r>
    </w:p>
    <w:p>
      <w:pPr>
        <w:pStyle w:val="Normal"/>
        <w:spacing w:lineRule="auto" w:line="256" w:before="0" w:after="0"/>
        <w:ind w:left="196" w:right="0" w:hanging="0"/>
        <w:rPr>
          <w:szCs w:val="24"/>
        </w:rPr>
      </w:pPr>
      <w:r>
        <w:rPr>
          <w:b/>
          <w:szCs w:val="24"/>
        </w:rPr>
        <w:t xml:space="preserve"> </w:t>
      </w:r>
    </w:p>
    <w:p>
      <w:pPr>
        <w:pStyle w:val="Normal"/>
        <w:tabs>
          <w:tab w:val="clear" w:pos="708"/>
          <w:tab w:val="left" w:pos="3365" w:leader="none"/>
          <w:tab w:val="center" w:pos="4850" w:leader="none"/>
        </w:tabs>
        <w:spacing w:lineRule="auto" w:line="256" w:before="0" w:after="0"/>
        <w:ind w:left="196" w:right="0" w:hanging="0"/>
        <w:rPr>
          <w:szCs w:val="24"/>
        </w:rPr>
      </w:pPr>
      <w:r>
        <w:rPr>
          <w:b/>
          <w:szCs w:val="24"/>
        </w:rPr>
        <w:tab/>
      </w:r>
      <w:r>
        <w:rPr>
          <w:i/>
          <w:szCs w:val="24"/>
        </w:rPr>
        <w:t xml:space="preserve">Ожидаемый результат </w:t>
      </w:r>
    </w:p>
    <w:tbl>
      <w:tblPr>
        <w:tblW w:w="9573" w:type="dxa"/>
        <w:jc w:val="left"/>
        <w:tblInd w:w="-79" w:type="dxa"/>
        <w:tblLayout w:type="fixed"/>
        <w:tblCellMar>
          <w:top w:w="292" w:type="dxa"/>
          <w:left w:w="108" w:type="dxa"/>
          <w:bottom w:w="13" w:type="dxa"/>
          <w:right w:w="49" w:type="dxa"/>
        </w:tblCellMar>
      </w:tblPr>
      <w:tblGrid>
        <w:gridCol w:w="4787"/>
        <w:gridCol w:w="4786"/>
      </w:tblGrid>
      <w:tr>
        <w:trPr>
          <w:trHeight w:val="76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rPr>
                <w:szCs w:val="24"/>
              </w:rPr>
            </w:pPr>
            <w:r>
              <w:rPr>
                <w:b/>
                <w:i/>
                <w:szCs w:val="24"/>
              </w:rPr>
              <w:t>Что изменится</w:t>
            </w:r>
            <w:r>
              <w:rPr>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szCs w:val="24"/>
              </w:rPr>
            </w:pPr>
            <w:r>
              <w:rPr>
                <w:b/>
                <w:i/>
                <w:szCs w:val="24"/>
              </w:rPr>
              <w:t>Каким образом фиксируем, замеряем</w:t>
            </w:r>
            <w:r>
              <w:rPr>
                <w:szCs w:val="24"/>
              </w:rPr>
              <w:t xml:space="preserve"> </w:t>
            </w:r>
          </w:p>
        </w:tc>
      </w:tr>
      <w:tr>
        <w:trPr>
          <w:trHeight w:val="3730" w:hRule="atLeast"/>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1"/>
              </w:numPr>
              <w:spacing w:lineRule="auto" w:line="249" w:before="0" w:after="225"/>
              <w:ind w:left="0" w:right="58" w:hanging="0"/>
              <w:rPr>
                <w:szCs w:val="24"/>
              </w:rPr>
            </w:pPr>
            <w:r>
              <w:rPr>
                <w:szCs w:val="24"/>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spacing w:lineRule="auto" w:line="256" w:before="0" w:after="262"/>
              <w:ind w:left="0" w:right="0" w:hanging="0"/>
              <w:rPr>
                <w:szCs w:val="24"/>
              </w:rPr>
            </w:pPr>
            <w:r>
              <w:rPr>
                <w:szCs w:val="24"/>
              </w:rPr>
              <w:t xml:space="preserve"> </w:t>
            </w:r>
          </w:p>
          <w:p>
            <w:pPr>
              <w:pStyle w:val="Normal"/>
              <w:numPr>
                <w:ilvl w:val="0"/>
                <w:numId w:val="231"/>
              </w:numPr>
              <w:spacing w:lineRule="auto" w:line="278" w:before="0" w:after="0"/>
              <w:ind w:left="0" w:right="58" w:hanging="0"/>
              <w:rPr>
                <w:szCs w:val="24"/>
              </w:rPr>
            </w:pPr>
            <w:r>
              <w:rPr>
                <w:szCs w:val="24"/>
              </w:rPr>
              <w:t xml:space="preserve">активное использование воспитательного потенциала регионально-культурной среды в процессе духовно-нравственного </w:t>
            </w:r>
          </w:p>
          <w:p>
            <w:pPr>
              <w:pStyle w:val="Normal"/>
              <w:spacing w:lineRule="auto" w:line="256" w:before="0" w:after="216"/>
              <w:ind w:left="0" w:right="0" w:hanging="0"/>
              <w:rPr>
                <w:szCs w:val="24"/>
              </w:rPr>
            </w:pPr>
            <w:r>
              <w:rPr>
                <w:szCs w:val="24"/>
              </w:rPr>
              <w:t xml:space="preserve">воспитания личности </w:t>
            </w:r>
          </w:p>
          <w:p>
            <w:pPr>
              <w:pStyle w:val="Normal"/>
              <w:spacing w:lineRule="auto" w:line="256" w:before="0" w:after="0"/>
              <w:ind w:left="0" w:right="0" w:hanging="0"/>
              <w:rPr>
                <w:szCs w:val="24"/>
              </w:rPr>
            </w:pPr>
            <w:r>
              <w:rPr>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256" w:before="0" w:after="263"/>
              <w:ind w:left="0" w:right="0" w:hanging="0"/>
              <w:rPr>
                <w:szCs w:val="24"/>
              </w:rPr>
            </w:pPr>
            <w:r>
              <w:rPr>
                <w:szCs w:val="24"/>
              </w:rPr>
              <w:t xml:space="preserve">диагностика уровня воспитанности школьника (методика Н.П. Капустиной, Л. Фридмана); </w:t>
            </w:r>
          </w:p>
          <w:p>
            <w:pPr>
              <w:pStyle w:val="Normal"/>
              <w:numPr>
                <w:ilvl w:val="0"/>
                <w:numId w:val="134"/>
              </w:numPr>
              <w:spacing w:lineRule="auto" w:line="237" w:before="0" w:after="46"/>
              <w:ind w:left="0" w:right="0" w:hanging="0"/>
              <w:rPr>
                <w:szCs w:val="24"/>
              </w:rPr>
            </w:pPr>
            <w:r>
              <w:rPr>
                <w:szCs w:val="24"/>
              </w:rPr>
              <w:t xml:space="preserve">диагностика межличностных отношений «Настоящий друг» (методика А.С. </w:t>
            </w:r>
          </w:p>
          <w:p>
            <w:pPr>
              <w:pStyle w:val="Normal"/>
              <w:spacing w:lineRule="auto" w:line="256" w:before="0" w:after="261"/>
              <w:ind w:left="0" w:right="0" w:hanging="0"/>
              <w:rPr>
                <w:szCs w:val="24"/>
              </w:rPr>
            </w:pPr>
            <w:r>
              <w:rPr>
                <w:szCs w:val="24"/>
              </w:rPr>
              <w:t xml:space="preserve">Прутченкова); </w:t>
            </w:r>
          </w:p>
          <w:p>
            <w:pPr>
              <w:pStyle w:val="Normal"/>
              <w:numPr>
                <w:ilvl w:val="0"/>
                <w:numId w:val="134"/>
              </w:numPr>
              <w:spacing w:lineRule="auto" w:line="237" w:before="0" w:after="46"/>
              <w:ind w:left="0" w:right="0" w:hanging="0"/>
              <w:rPr>
                <w:szCs w:val="24"/>
              </w:rPr>
            </w:pPr>
            <w:r>
              <w:rPr>
                <w:szCs w:val="24"/>
              </w:rPr>
              <w:t xml:space="preserve">изучение представлений учащихся о нравственных качествах «Незаконченная история, или мое отношение к людям» </w:t>
            </w:r>
          </w:p>
          <w:p>
            <w:pPr>
              <w:pStyle w:val="Normal"/>
              <w:spacing w:lineRule="auto" w:line="256" w:before="0" w:after="0"/>
              <w:ind w:left="0" w:right="0" w:hanging="0"/>
              <w:rPr>
                <w:szCs w:val="24"/>
              </w:rPr>
            </w:pPr>
            <w:r>
              <w:rPr>
                <w:szCs w:val="24"/>
              </w:rPr>
              <w:t xml:space="preserve">(методика Н.Е. Богуславской); </w:t>
            </w:r>
          </w:p>
        </w:tc>
      </w:tr>
      <w:tr>
        <w:trPr>
          <w:trHeight w:val="745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37" w:before="0" w:after="46"/>
              <w:ind w:left="0" w:right="61" w:hanging="0"/>
              <w:rPr>
                <w:szCs w:val="24"/>
              </w:rPr>
            </w:pPr>
            <w:r>
              <w:rPr>
                <w:szCs w:val="24"/>
              </w:rPr>
              <w:t xml:space="preserve">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w:t>
            </w:r>
          </w:p>
          <w:p>
            <w:pPr>
              <w:pStyle w:val="Normal"/>
              <w:spacing w:lineRule="auto" w:line="256" w:before="0" w:after="260"/>
              <w:ind w:left="0" w:right="0" w:hanging="0"/>
              <w:rPr>
                <w:szCs w:val="24"/>
              </w:rPr>
            </w:pPr>
            <w:r>
              <w:rPr>
                <w:szCs w:val="24"/>
              </w:rPr>
              <w:t xml:space="preserve">самоуправление; </w:t>
            </w:r>
          </w:p>
          <w:p>
            <w:pPr>
              <w:pStyle w:val="Normal"/>
              <w:numPr>
                <w:ilvl w:val="0"/>
                <w:numId w:val="107"/>
              </w:numPr>
              <w:spacing w:lineRule="auto" w:line="256" w:before="0" w:after="263"/>
              <w:ind w:left="0" w:right="61" w:hanging="0"/>
              <w:rPr>
                <w:szCs w:val="24"/>
              </w:rPr>
            </w:pPr>
            <w:r>
              <w:rPr>
                <w:szCs w:val="24"/>
              </w:rPr>
              <w:t xml:space="preserve">развитость нравственно-духовного компонента в преподавании учебных дисциплин; </w:t>
            </w:r>
          </w:p>
          <w:p>
            <w:pPr>
              <w:pStyle w:val="Normal"/>
              <w:numPr>
                <w:ilvl w:val="0"/>
                <w:numId w:val="107"/>
              </w:numPr>
              <w:spacing w:lineRule="auto" w:line="256" w:before="0" w:after="0"/>
              <w:ind w:left="0" w:right="61" w:hanging="0"/>
              <w:rPr>
                <w:szCs w:val="24"/>
              </w:rPr>
            </w:pPr>
            <w:r>
              <w:rPr>
                <w:szCs w:val="24"/>
              </w:rPr>
              <w:t>приобщение детей к здоровому образу жизни; проявление готовности к добросовестному труду в коллективе.</w:t>
            </w:r>
            <w:r>
              <w:rPr>
                <w:color w:val="333333"/>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78" w:before="0" w:after="239"/>
              <w:ind w:left="0" w:right="60" w:hanging="0"/>
              <w:rPr>
                <w:szCs w:val="24"/>
              </w:rPr>
            </w:pPr>
            <w:r>
              <w:rPr>
                <w:szCs w:val="24"/>
              </w:rPr>
              <w:t xml:space="preserve">диагностика уровня товарищества и взаимопомощи (методика С.Г. Макеевой); </w:t>
            </w:r>
          </w:p>
          <w:p>
            <w:pPr>
              <w:pStyle w:val="Normal"/>
              <w:numPr>
                <w:ilvl w:val="0"/>
                <w:numId w:val="63"/>
              </w:numPr>
              <w:spacing w:lineRule="auto" w:line="256" w:before="0" w:after="263"/>
              <w:ind w:left="0" w:right="60" w:hanging="0"/>
              <w:rPr>
                <w:szCs w:val="24"/>
              </w:rPr>
            </w:pPr>
            <w:r>
              <w:rPr>
                <w:szCs w:val="24"/>
              </w:rPr>
              <w:t xml:space="preserve">диагностика и исследование нравственной сферы школьника «Что такое хорошо и что такое плохо?» (методика Г.М. Фридмана); </w:t>
            </w:r>
          </w:p>
          <w:p>
            <w:pPr>
              <w:pStyle w:val="Normal"/>
              <w:numPr>
                <w:ilvl w:val="0"/>
                <w:numId w:val="63"/>
              </w:numPr>
              <w:spacing w:lineRule="auto" w:line="256" w:before="0" w:after="262"/>
              <w:ind w:left="0" w:right="60" w:hanging="0"/>
              <w:rPr>
                <w:szCs w:val="24"/>
              </w:rPr>
            </w:pPr>
            <w:r>
              <w:rPr>
                <w:szCs w:val="24"/>
              </w:rPr>
              <w:t xml:space="preserve">диагностика эмоционального компонента нравственного развития (методика Р.Р. Калининой); </w:t>
            </w:r>
          </w:p>
          <w:p>
            <w:pPr>
              <w:pStyle w:val="Normal"/>
              <w:numPr>
                <w:ilvl w:val="0"/>
                <w:numId w:val="63"/>
              </w:numPr>
              <w:spacing w:lineRule="auto" w:line="290" w:before="0" w:after="224"/>
              <w:ind w:left="0" w:right="60" w:hanging="0"/>
              <w:rPr>
                <w:szCs w:val="24"/>
              </w:rPr>
            </w:pPr>
            <w:r>
              <w:rPr>
                <w:szCs w:val="24"/>
              </w:rPr>
              <w:t xml:space="preserve">письменный опрос-диагностика «Какие качества вы цените в людях?», «Что вам нравится в мальчиках и девочках?»; - диагностический диспут по этическим проблемам добра и зла (обсуждение статей, отрывков и художественных произведений, сказок); </w:t>
            </w:r>
          </w:p>
          <w:p>
            <w:pPr>
              <w:pStyle w:val="Normal"/>
              <w:numPr>
                <w:ilvl w:val="0"/>
                <w:numId w:val="63"/>
              </w:numPr>
              <w:spacing w:lineRule="auto" w:line="256" w:before="0" w:after="263"/>
              <w:ind w:left="0" w:right="60" w:hanging="0"/>
              <w:rPr>
                <w:szCs w:val="24"/>
              </w:rPr>
            </w:pPr>
            <w:r>
              <w:rPr>
                <w:szCs w:val="24"/>
              </w:rPr>
              <w:t xml:space="preserve">диагностика осознанности отношения к собственному здоровью (методика М.А. Тыртышной); </w:t>
            </w:r>
          </w:p>
          <w:p>
            <w:pPr>
              <w:pStyle w:val="Normal"/>
              <w:numPr>
                <w:ilvl w:val="0"/>
                <w:numId w:val="63"/>
              </w:numPr>
              <w:spacing w:lineRule="auto" w:line="256" w:before="0" w:after="0"/>
              <w:ind w:left="0" w:right="60" w:hanging="0"/>
              <w:rPr>
                <w:szCs w:val="24"/>
              </w:rPr>
            </w:pPr>
            <w:r>
              <w:rPr>
                <w:szCs w:val="24"/>
              </w:rPr>
              <w:t>диагностика осознанности гражданской позиции учащихся.</w:t>
            </w:r>
            <w:r>
              <w:rPr>
                <w:color w:val="333333"/>
                <w:szCs w:val="24"/>
              </w:rPr>
              <w:t xml:space="preserve"> </w:t>
            </w:r>
          </w:p>
        </w:tc>
      </w:tr>
    </w:tbl>
    <w:p>
      <w:pPr>
        <w:pStyle w:val="Normal"/>
        <w:ind w:left="137" w:right="13" w:hanging="10"/>
        <w:rPr>
          <w:szCs w:val="24"/>
        </w:rPr>
      </w:pPr>
      <w:r>
        <w:rPr>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left="127" w:right="13" w:firstLine="708"/>
        <w:rPr>
          <w:szCs w:val="24"/>
        </w:rPr>
      </w:pPr>
      <w:r>
        <w:rPr>
          <w:szCs w:val="24"/>
        </w:rPr>
        <w:t xml:space="preserve">Воспитательные результаты и эффекты деятельности обучающихся распределяются </w:t>
      </w:r>
      <w:r>
        <w:rPr>
          <w:b/>
          <w:szCs w:val="24"/>
        </w:rPr>
        <w:t>по трѐм уровням</w:t>
      </w:r>
      <w:r>
        <w:rPr>
          <w:szCs w:val="24"/>
        </w:rPr>
        <w:t xml:space="preserve">. </w:t>
      </w:r>
    </w:p>
    <w:p>
      <w:pPr>
        <w:pStyle w:val="Normal"/>
        <w:ind w:left="137" w:right="13" w:hanging="10"/>
        <w:rPr>
          <w:szCs w:val="24"/>
        </w:rPr>
      </w:pPr>
      <w:r>
        <w:rPr>
          <w:szCs w:val="24"/>
        </w:rPr>
        <w:t xml:space="preserve">      </w:t>
      </w:r>
      <w:r>
        <w:rPr>
          <w:b/>
          <w:szCs w:val="24"/>
        </w:rPr>
        <w:t>Первый уровень результатов</w:t>
      </w:r>
      <w:r>
        <w:rPr>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ind w:left="137" w:right="13" w:hanging="10"/>
        <w:rPr>
          <w:szCs w:val="24"/>
        </w:rPr>
      </w:pPr>
      <w:r>
        <w:rPr>
          <w:szCs w:val="24"/>
        </w:rPr>
        <w:t xml:space="preserve">       </w:t>
      </w:r>
      <w:r>
        <w:rPr>
          <w:b/>
          <w:szCs w:val="24"/>
        </w:rPr>
        <w:t>Второй уровень результатов</w:t>
      </w:r>
      <w:r>
        <w:rPr>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ѐнной, дружественной просоциальной среде, в которой ребѐнок получает (или не получает) первое практическое подтверждение приобретѐнных социальных знаний, начинает их ценить (или отвергает). </w:t>
      </w:r>
    </w:p>
    <w:p>
      <w:pPr>
        <w:pStyle w:val="Normal"/>
        <w:ind w:left="137" w:right="13" w:hanging="10"/>
        <w:rPr>
          <w:szCs w:val="24"/>
        </w:rPr>
      </w:pPr>
      <w:r>
        <w:rPr>
          <w:szCs w:val="24"/>
        </w:rPr>
        <w:t xml:space="preserve">      </w:t>
      </w:r>
      <w:r>
        <w:rPr>
          <w:b/>
          <w:szCs w:val="24"/>
        </w:rPr>
        <w:t>Третий уровень результатов</w:t>
      </w:r>
      <w:r>
        <w:rPr>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szCs w:val="24"/>
        </w:rPr>
        <w:t>а не просто узнаѐт о том, как стать)</w:t>
      </w:r>
      <w:r>
        <w:rPr>
          <w:szCs w:val="24"/>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ind w:left="127" w:right="13" w:firstLine="360"/>
        <w:rPr>
          <w:szCs w:val="24"/>
        </w:rPr>
      </w:pPr>
      <w:r>
        <w:rPr>
          <w:szCs w:val="24"/>
        </w:rPr>
        <w:t xml:space="preserve">С переходом от одного уровня результатов к другому существенно возрастают воспитательные эффекты: </w:t>
      </w:r>
    </w:p>
    <w:p>
      <w:pPr>
        <w:pStyle w:val="Normal"/>
        <w:numPr>
          <w:ilvl w:val="0"/>
          <w:numId w:val="127"/>
        </w:numPr>
        <w:ind w:left="487" w:right="13" w:hanging="360"/>
        <w:rPr>
          <w:szCs w:val="24"/>
        </w:rPr>
      </w:pPr>
      <w:r>
        <w:rPr>
          <w:szCs w:val="24"/>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numPr>
          <w:ilvl w:val="0"/>
          <w:numId w:val="127"/>
        </w:numPr>
        <w:spacing w:before="0" w:after="34"/>
        <w:ind w:left="487" w:right="13" w:hanging="360"/>
        <w:rPr>
          <w:szCs w:val="24"/>
        </w:rPr>
      </w:pPr>
      <w:r>
        <w:rPr>
          <w:szCs w:val="24"/>
        </w:rPr>
        <w:t xml:space="preserve">на третьем уровне создаются необходимые условия для участия обучающихся в нравственно ориентированной социально значимой деятельности. </w:t>
      </w:r>
    </w:p>
    <w:p>
      <w:pPr>
        <w:pStyle w:val="Normal"/>
        <w:ind w:left="127" w:right="13" w:firstLine="360"/>
        <w:rPr>
          <w:szCs w:val="24"/>
        </w:rPr>
      </w:pPr>
      <w:r>
        <w:rPr>
          <w:szCs w:val="24"/>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ind w:left="127" w:right="13" w:firstLine="360"/>
        <w:rPr>
          <w:szCs w:val="24"/>
        </w:rPr>
      </w:pPr>
      <w:r>
        <w:rPr>
          <w:szCs w:val="24"/>
        </w:rPr>
        <w:t xml:space="preserve">Переход от одного уровня воспитательных результатов к другому должен быть последовательным, постепенным. </w:t>
      </w:r>
    </w:p>
    <w:p>
      <w:pPr>
        <w:pStyle w:val="Normal"/>
        <w:ind w:left="127" w:right="13" w:firstLine="360"/>
        <w:rPr>
          <w:szCs w:val="24"/>
        </w:rPr>
      </w:pPr>
      <w:r>
        <w:rPr>
          <w:szCs w:val="24"/>
        </w:rPr>
        <w:t>Достижение трѐх уровней воспитательных результатов обеспечивает появление значимых</w:t>
      </w:r>
      <w:r>
        <w:rPr>
          <w:i/>
          <w:szCs w:val="24"/>
        </w:rPr>
        <w:t xml:space="preserve"> </w:t>
      </w:r>
      <w:r>
        <w:rPr>
          <w:b/>
          <w:szCs w:val="24"/>
        </w:rPr>
        <w:t>эффектов</w:t>
      </w:r>
      <w:r>
        <w:rPr>
          <w:szCs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ind w:left="127" w:right="13" w:firstLine="360"/>
        <w:rPr>
          <w:szCs w:val="24"/>
        </w:rPr>
      </w:pPr>
      <w:r>
        <w:rPr>
          <w:szCs w:val="24"/>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w:t>
      </w:r>
    </w:p>
    <w:p>
      <w:pPr>
        <w:pStyle w:val="Normal"/>
        <w:ind w:left="127" w:right="13" w:firstLine="360"/>
        <w:rPr>
          <w:szCs w:val="24"/>
        </w:rPr>
      </w:pPr>
      <w:r>
        <w:rPr>
          <w:b/>
          <w:szCs w:val="24"/>
        </w:rPr>
        <w:t>воспитательных результатов</w:t>
      </w:r>
      <w:r>
        <w:rPr>
          <w:szCs w:val="24"/>
        </w:rPr>
        <w:t xml:space="preserve"> — тех духовно-нравственных приобретений, которые получил обучающийся вследствие участия в той или иной деятельности (например, приобрѐ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ind w:left="487" w:right="13" w:hanging="360"/>
        <w:rPr>
          <w:szCs w:val="24"/>
        </w:rPr>
      </w:pPr>
      <w:r>
        <w:rPr>
          <w:rFonts w:eastAsia="Wingdings"/>
          <w:szCs w:val="24"/>
        </w:rPr>
        <w:t></w:t>
      </w:r>
      <w:r>
        <w:rPr>
          <w:rFonts w:eastAsia="Times New Roman"/>
          <w:szCs w:val="24"/>
        </w:rPr>
        <w:t xml:space="preserve"> </w:t>
      </w:r>
      <w:r>
        <w:rPr>
          <w:b/>
          <w:szCs w:val="24"/>
        </w:rPr>
        <w:t>эффекта</w:t>
      </w:r>
      <w:r>
        <w:rPr>
          <w:szCs w:val="24"/>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 </w:t>
      </w:r>
    </w:p>
    <w:p>
      <w:pPr>
        <w:pStyle w:val="Normal"/>
        <w:ind w:left="127" w:right="13" w:firstLine="360"/>
        <w:rPr>
          <w:szCs w:val="24"/>
        </w:rPr>
      </w:pPr>
      <w:r>
        <w:rPr>
          <w:szCs w:val="24"/>
        </w:rPr>
        <w:t xml:space="preserve">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 </w:t>
      </w:r>
    </w:p>
    <w:p>
      <w:pPr>
        <w:pStyle w:val="Normal"/>
        <w:spacing w:lineRule="auto" w:line="268" w:before="0" w:after="5"/>
        <w:ind w:left="718" w:right="0" w:hanging="10"/>
        <w:rPr>
          <w:szCs w:val="24"/>
        </w:rPr>
      </w:pPr>
      <w:r>
        <w:rPr>
          <w:b/>
          <w:szCs w:val="24"/>
        </w:rPr>
        <w:t xml:space="preserve">Критерии оценки нравственности и культуры поведения ученика. </w:t>
      </w:r>
      <w:r>
        <w:rPr>
          <w:szCs w:val="24"/>
        </w:rPr>
        <w:t xml:space="preserve"> </w:t>
      </w:r>
    </w:p>
    <w:p>
      <w:pPr>
        <w:pStyle w:val="Normal"/>
        <w:ind w:left="127" w:right="13" w:firstLine="566"/>
        <w:rPr>
          <w:szCs w:val="24"/>
        </w:rPr>
      </w:pPr>
      <w:r>
        <w:rPr>
          <w:i/>
          <w:szCs w:val="24"/>
        </w:rPr>
        <w:t xml:space="preserve">Неудовлетворительный </w:t>
      </w:r>
      <w:r>
        <w:rPr>
          <w:szCs w:val="24"/>
        </w:rPr>
        <w:t xml:space="preserve">– стиль общения и поступки ученика не соответствуют нравственным принципам.  </w:t>
      </w:r>
    </w:p>
    <w:p>
      <w:pPr>
        <w:pStyle w:val="Normal"/>
        <w:ind w:left="718" w:right="13" w:hanging="10"/>
        <w:rPr>
          <w:szCs w:val="24"/>
        </w:rPr>
      </w:pPr>
      <w:r>
        <w:rPr>
          <w:i/>
          <w:szCs w:val="24"/>
        </w:rPr>
        <w:t>Удовлетворительный</w:t>
      </w:r>
      <w:r>
        <w:rPr>
          <w:szCs w:val="24"/>
        </w:rPr>
        <w:t xml:space="preserve"> – стиль общения и поступки ученика соответствуют</w:t>
      </w:r>
      <w:r>
        <w:rPr>
          <w:b/>
          <w:szCs w:val="24"/>
          <w:vertAlign w:val="superscript"/>
        </w:rPr>
        <w:t xml:space="preserve"> </w:t>
      </w:r>
      <w:r>
        <w:rPr>
          <w:szCs w:val="24"/>
        </w:rPr>
        <w:t xml:space="preserve">отдельным нравственным принципам. </w:t>
      </w:r>
    </w:p>
    <w:p>
      <w:pPr>
        <w:pStyle w:val="Normal"/>
        <w:ind w:left="127" w:right="13" w:firstLine="566"/>
        <w:rPr>
          <w:szCs w:val="24"/>
        </w:rPr>
      </w:pPr>
      <w:r>
        <w:rPr>
          <w:i/>
          <w:szCs w:val="24"/>
        </w:rPr>
        <w:t xml:space="preserve">Хороший </w:t>
      </w:r>
      <w:r>
        <w:rPr>
          <w:szCs w:val="24"/>
        </w:rPr>
        <w:t xml:space="preserve">– стиль общения и поступки ученика соответствуют части нравственных принципов. </w:t>
      </w:r>
    </w:p>
    <w:p>
      <w:pPr>
        <w:pStyle w:val="Normal"/>
        <w:ind w:left="127" w:right="13" w:firstLine="708"/>
        <w:rPr>
          <w:szCs w:val="24"/>
        </w:rPr>
      </w:pPr>
      <w:r>
        <w:rPr>
          <w:i/>
          <w:szCs w:val="24"/>
        </w:rPr>
        <w:t xml:space="preserve">Высокий </w:t>
      </w:r>
      <w:r>
        <w:rPr>
          <w:szCs w:val="24"/>
        </w:rPr>
        <w:t xml:space="preserve">– стиль общения и поступки ученика соответствуют большинству нравственных принципов. </w:t>
      </w:r>
    </w:p>
    <w:p>
      <w:pPr>
        <w:pStyle w:val="Normal"/>
        <w:ind w:left="127" w:right="13" w:firstLine="566"/>
        <w:rPr>
          <w:szCs w:val="24"/>
        </w:rPr>
      </w:pPr>
      <w:r>
        <w:rPr>
          <w:i/>
          <w:szCs w:val="24"/>
        </w:rPr>
        <w:t>Очень высокий</w:t>
      </w:r>
      <w:r>
        <w:rPr>
          <w:szCs w:val="24"/>
        </w:rPr>
        <w:t xml:space="preserve"> – стиль общения и поступки ученика соответствуют всем нравственным принципам. </w:t>
      </w:r>
    </w:p>
    <w:p>
      <w:pPr>
        <w:pStyle w:val="Normal"/>
        <w:spacing w:lineRule="auto" w:line="256" w:before="0" w:after="31"/>
        <w:ind w:left="142" w:right="0" w:hanging="0"/>
        <w:rPr>
          <w:szCs w:val="24"/>
        </w:rPr>
      </w:pPr>
      <w:r>
        <w:rPr>
          <w:szCs w:val="24"/>
        </w:rPr>
        <w:t xml:space="preserve"> </w:t>
      </w:r>
    </w:p>
    <w:p>
      <w:pPr>
        <w:pStyle w:val="Normal"/>
        <w:spacing w:lineRule="auto" w:line="268" w:before="0" w:after="5"/>
        <w:ind w:left="152" w:right="0" w:hanging="10"/>
        <w:rPr>
          <w:b/>
          <w:b/>
          <w:szCs w:val="24"/>
        </w:rPr>
      </w:pPr>
      <w:r>
        <w:rPr>
          <w:b/>
          <w:szCs w:val="24"/>
        </w:rPr>
        <w:t xml:space="preserve">Действия педагога, направленные на достижения воспитательных результатов </w:t>
      </w:r>
    </w:p>
    <w:tbl>
      <w:tblPr>
        <w:tblW w:w="9573" w:type="dxa"/>
        <w:jc w:val="left"/>
        <w:tblInd w:w="-79" w:type="dxa"/>
        <w:tblLayout w:type="fixed"/>
        <w:tblCellMar>
          <w:top w:w="52" w:type="dxa"/>
          <w:left w:w="108" w:type="dxa"/>
          <w:bottom w:w="0" w:type="dxa"/>
          <w:right w:w="0" w:type="dxa"/>
        </w:tblCellMar>
      </w:tblPr>
      <w:tblGrid>
        <w:gridCol w:w="3190"/>
        <w:gridCol w:w="3190"/>
        <w:gridCol w:w="3193"/>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rPr>
                <w:szCs w:val="24"/>
              </w:rPr>
            </w:pPr>
            <w:r>
              <w:rPr>
                <w:szCs w:val="24"/>
              </w:rPr>
              <w:t>Уровень</w:t>
            </w:r>
            <w:r>
              <w:rPr>
                <w:b/>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Особенности возрастной категории</w:t>
            </w:r>
            <w:r>
              <w:rPr>
                <w:b/>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szCs w:val="24"/>
              </w:rPr>
            </w:pPr>
            <w:r>
              <w:rPr>
                <w:szCs w:val="24"/>
              </w:rPr>
              <w:t>Действия педагога</w:t>
            </w:r>
            <w:r>
              <w:rPr>
                <w:b/>
                <w:szCs w:val="24"/>
              </w:rPr>
              <w:t xml:space="preserve"> </w:t>
            </w:r>
          </w:p>
        </w:tc>
      </w:tr>
      <w:tr>
        <w:trPr>
          <w:trHeight w:val="49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szCs w:val="24"/>
              </w:rPr>
            </w:pPr>
            <w:r>
              <w:rPr>
                <w:szCs w:val="24"/>
              </w:rPr>
              <w:t xml:space="preserve">1 уровень </w:t>
            </w:r>
          </w:p>
          <w:p>
            <w:pPr>
              <w:pStyle w:val="Normal"/>
              <w:spacing w:lineRule="auto" w:line="256" w:before="0" w:after="0"/>
              <w:ind w:left="0" w:right="0" w:hanging="0"/>
              <w:rPr>
                <w:szCs w:val="24"/>
              </w:rPr>
            </w:pPr>
            <w:r>
              <w:rPr>
                <w:szCs w:val="24"/>
              </w:rPr>
              <w:t xml:space="preserve">(1 класс) </w:t>
            </w:r>
          </w:p>
          <w:p>
            <w:pPr>
              <w:pStyle w:val="Normal"/>
              <w:spacing w:lineRule="auto" w:line="256" w:before="0" w:after="0"/>
              <w:ind w:left="0" w:right="0" w:hanging="0"/>
              <w:rPr>
                <w:szCs w:val="24"/>
              </w:rPr>
            </w:pPr>
            <w:r>
              <w:rPr>
                <w:szCs w:val="24"/>
              </w:rPr>
              <w:t xml:space="preserve">Приобретение школьником социальных зн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right="0" w:firstLine="708"/>
              <w:rPr>
                <w:szCs w:val="24"/>
              </w:rPr>
            </w:pPr>
            <w:r>
              <w:rPr>
                <w:szCs w:val="24"/>
              </w:rPr>
              <w:t xml:space="preserve">Восприимчивость </w:t>
              <w:tab/>
              <w:t xml:space="preserve">к новому </w:t>
              <w:tab/>
              <w:t xml:space="preserve">социальному знанию, стремление понять новую </w:t>
              <w:tab/>
              <w:t xml:space="preserve"> </w:t>
              <w:tab/>
              <w:t xml:space="preserve">школьную </w:t>
            </w:r>
          </w:p>
          <w:p>
            <w:pPr>
              <w:pStyle w:val="Normal"/>
              <w:spacing w:lineRule="auto" w:line="256" w:before="0" w:after="0"/>
              <w:ind w:left="0" w:right="0" w:hanging="0"/>
              <w:rPr>
                <w:szCs w:val="24"/>
              </w:rPr>
            </w:pPr>
            <w:r>
              <w:rPr>
                <w:szCs w:val="24"/>
              </w:rPr>
              <w:t xml:space="preserve">реальность </w:t>
            </w:r>
          </w:p>
          <w:p>
            <w:pPr>
              <w:pStyle w:val="Normal"/>
              <w:spacing w:lineRule="auto" w:line="256" w:before="0" w:after="0"/>
              <w:ind w:left="708" w:right="0" w:hanging="0"/>
              <w:rPr>
                <w:szCs w:val="24"/>
              </w:rPr>
            </w:pPr>
            <w:r>
              <w:rPr>
                <w:szCs w:val="24"/>
              </w:rPr>
              <w:t xml:space="preserve">  </w:t>
            </w:r>
          </w:p>
          <w:p>
            <w:pPr>
              <w:pStyle w:val="Normal"/>
              <w:spacing w:lineRule="auto" w:line="256" w:before="0" w:after="0"/>
              <w:ind w:left="708" w:right="0" w:hanging="0"/>
              <w:rPr>
                <w:szCs w:val="24"/>
              </w:rPr>
            </w:pPr>
            <w:r>
              <w:rPr>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firstLine="142"/>
              <w:rPr>
                <w:szCs w:val="24"/>
              </w:rPr>
            </w:pPr>
            <w:r>
              <w:rPr>
                <w:szCs w:val="24"/>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spacing w:lineRule="auto" w:line="256" w:before="0" w:after="0"/>
              <w:ind w:left="0" w:right="112" w:firstLine="142"/>
              <w:rPr>
                <w:szCs w:val="24"/>
              </w:rPr>
            </w:pPr>
            <w:r>
              <w:rPr>
                <w:szCs w:val="24"/>
              </w:rPr>
              <w:t xml:space="preserve">В основе используемых воспитательных форм лежит системно-деятельностный </w:t>
            </w:r>
          </w:p>
          <w:p>
            <w:pPr>
              <w:pStyle w:val="Normal"/>
              <w:spacing w:lineRule="auto" w:line="237" w:before="0" w:after="46"/>
              <w:ind w:left="0" w:right="110" w:hanging="0"/>
              <w:rPr>
                <w:szCs w:val="24"/>
              </w:rPr>
            </w:pPr>
            <w:r>
              <w:rPr>
                <w:szCs w:val="24"/>
              </w:rPr>
              <w:t xml:space="preserve">подход  (усвоение человеком нового для него опыта поведения и </w:t>
            </w:r>
          </w:p>
          <w:p>
            <w:pPr>
              <w:pStyle w:val="Normal"/>
              <w:spacing w:lineRule="auto" w:line="256" w:before="0" w:after="0"/>
              <w:ind w:left="0" w:right="0" w:hanging="0"/>
              <w:rPr>
                <w:szCs w:val="24"/>
              </w:rPr>
            </w:pPr>
            <w:r>
              <w:rPr>
                <w:szCs w:val="24"/>
              </w:rPr>
              <w:t xml:space="preserve">деятельности) </w:t>
            </w:r>
          </w:p>
        </w:tc>
      </w:tr>
      <w:tr>
        <w:trPr>
          <w:trHeight w:val="5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rPr>
                <w:szCs w:val="24"/>
              </w:rPr>
            </w:pPr>
            <w:r>
              <w:rPr>
                <w:szCs w:val="24"/>
              </w:rPr>
              <w:t xml:space="preserve">2 уровень </w:t>
            </w:r>
          </w:p>
          <w:p>
            <w:pPr>
              <w:pStyle w:val="Normal"/>
              <w:spacing w:lineRule="auto" w:line="237" w:before="0" w:after="46"/>
              <w:ind w:left="0" w:right="109" w:hanging="0"/>
              <w:rPr>
                <w:szCs w:val="24"/>
              </w:rPr>
            </w:pPr>
            <w:r>
              <w:rPr>
                <w:szCs w:val="24"/>
              </w:rPr>
              <w:t xml:space="preserve">(2-3класс)       Получение школьником опыта переживания и позитивного отношения к базовым </w:t>
            </w:r>
          </w:p>
          <w:p>
            <w:pPr>
              <w:pStyle w:val="Normal"/>
              <w:tabs>
                <w:tab w:val="clear" w:pos="708"/>
                <w:tab w:val="center" w:pos="2833" w:leader="none"/>
              </w:tabs>
              <w:spacing w:lineRule="auto" w:line="256" w:before="0" w:after="0"/>
              <w:ind w:left="0" w:right="0" w:hanging="0"/>
              <w:rPr>
                <w:szCs w:val="24"/>
              </w:rPr>
            </w:pPr>
            <w:r>
              <w:rPr>
                <w:szCs w:val="24"/>
              </w:rPr>
              <w:t xml:space="preserve">ценностям общества  </w:t>
              <w:tab/>
              <w:t xml:space="preserve"> </w:t>
            </w:r>
          </w:p>
          <w:p>
            <w:pPr>
              <w:pStyle w:val="Normal"/>
              <w:spacing w:lineRule="auto" w:line="256" w:before="0" w:after="0"/>
              <w:ind w:left="708" w:right="0" w:hanging="0"/>
              <w:rPr>
                <w:szCs w:val="24"/>
              </w:rPr>
            </w:pPr>
            <w:r>
              <w:rPr>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0" w:firstLine="708"/>
              <w:rPr>
                <w:szCs w:val="24"/>
              </w:rPr>
            </w:pPr>
            <w:r>
              <w:rPr>
                <w:szCs w:val="24"/>
              </w:rPr>
              <w:t xml:space="preserve">Во втором и третьем классе, </w:t>
              <w:tab/>
              <w:t xml:space="preserve">как </w:t>
              <w:tab/>
              <w:t xml:space="preserve">правило, набирает </w:t>
              <w:tab/>
              <w:t xml:space="preserve">силу </w:t>
              <w:tab/>
              <w:t xml:space="preserve">процесс развития </w:t>
              <w:tab/>
              <w:t xml:space="preserve">детского коллектива, </w:t>
              <w:tab/>
              <w:t xml:space="preserve">резко </w:t>
            </w:r>
          </w:p>
          <w:p>
            <w:pPr>
              <w:pStyle w:val="Normal"/>
              <w:spacing w:lineRule="auto" w:line="249" w:before="0" w:after="37"/>
              <w:ind w:left="0" w:right="0" w:hanging="0"/>
              <w:rPr>
                <w:szCs w:val="24"/>
              </w:rPr>
            </w:pPr>
            <w:r>
              <w:rPr>
                <w:szCs w:val="24"/>
              </w:rPr>
              <w:t xml:space="preserve">активизируется межличностное взаимодействие </w:t>
              <w:tab/>
              <w:t xml:space="preserve">младших </w:t>
            </w:r>
          </w:p>
          <w:p>
            <w:pPr>
              <w:pStyle w:val="Normal"/>
              <w:spacing w:lineRule="auto" w:line="256" w:before="0" w:after="0"/>
              <w:ind w:left="0" w:right="0" w:hanging="0"/>
              <w:rPr>
                <w:szCs w:val="24"/>
              </w:rPr>
            </w:pPr>
            <w:r>
              <w:rPr>
                <w:szCs w:val="24"/>
              </w:rPr>
              <w:t xml:space="preserve">школьников друг с другом  </w:t>
            </w:r>
          </w:p>
          <w:p>
            <w:pPr>
              <w:pStyle w:val="Normal"/>
              <w:spacing w:lineRule="auto" w:line="256" w:before="0" w:after="0"/>
              <w:ind w:left="708" w:right="0" w:hanging="0"/>
              <w:rPr>
                <w:szCs w:val="24"/>
              </w:rPr>
            </w:pPr>
            <w:r>
              <w:rPr>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0" w:right="108" w:firstLine="142"/>
              <w:rPr>
                <w:szCs w:val="24"/>
              </w:rPr>
            </w:pPr>
            <w:r>
              <w:rPr>
                <w:szCs w:val="24"/>
              </w:rPr>
              <w:t xml:space="preserve">  </w:t>
            </w:r>
            <w:r>
              <w:rPr>
                <w:szCs w:val="24"/>
              </w:rPr>
              <w:t xml:space="preserve">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w:t>
            </w:r>
          </w:p>
          <w:p>
            <w:pPr>
              <w:pStyle w:val="Normal"/>
              <w:spacing w:lineRule="auto" w:line="254" w:before="0" w:after="0"/>
              <w:ind w:left="0" w:right="112" w:firstLine="142"/>
              <w:rPr>
                <w:szCs w:val="24"/>
              </w:rPr>
            </w:pPr>
            <w:r>
              <w:rPr>
                <w:szCs w:val="24"/>
              </w:rPr>
              <w:t xml:space="preserve"> </w:t>
            </w:r>
            <w:r>
              <w:rPr>
                <w:szCs w:val="24"/>
              </w:rPr>
              <w:t xml:space="preserve">В основе используемых воспитательных форм лежит системно-деятельностный       </w:t>
            </w:r>
          </w:p>
          <w:p>
            <w:pPr>
              <w:pStyle w:val="Normal"/>
              <w:spacing w:lineRule="auto" w:line="256" w:before="0" w:after="0"/>
              <w:ind w:left="0" w:right="110" w:hanging="0"/>
              <w:rPr>
                <w:szCs w:val="24"/>
              </w:rPr>
            </w:pPr>
            <w:r>
              <w:rPr>
                <w:szCs w:val="24"/>
              </w:rPr>
              <w:t xml:space="preserve">подход и принцип сохранения целостности систем. </w:t>
            </w:r>
          </w:p>
          <w:p>
            <w:pPr>
              <w:pStyle w:val="Normal"/>
              <w:spacing w:lineRule="auto" w:line="256" w:before="0" w:after="0"/>
              <w:ind w:left="142" w:right="0" w:hanging="0"/>
              <w:rPr>
                <w:szCs w:val="24"/>
              </w:rPr>
            </w:pPr>
            <w:r>
              <w:rPr>
                <w:szCs w:val="24"/>
              </w:rPr>
              <w:t xml:space="preserve"> </w:t>
            </w:r>
          </w:p>
        </w:tc>
      </w:tr>
      <w:tr>
        <w:trPr>
          <w:trHeight w:val="1132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rPr>
                <w:szCs w:val="24"/>
              </w:rPr>
            </w:pPr>
            <w:r>
              <w:rPr>
                <w:szCs w:val="24"/>
              </w:rPr>
              <w:t xml:space="preserve">3 уровень </w:t>
            </w:r>
          </w:p>
          <w:p>
            <w:pPr>
              <w:pStyle w:val="Normal"/>
              <w:spacing w:lineRule="auto" w:line="256" w:before="0" w:after="0"/>
              <w:ind w:left="0" w:right="0" w:hanging="0"/>
              <w:rPr>
                <w:szCs w:val="24"/>
              </w:rPr>
            </w:pPr>
            <w:r>
              <w:rPr>
                <w:szCs w:val="24"/>
              </w:rPr>
              <w:t xml:space="preserve">(4класс) </w:t>
              <w:tab/>
              <w:t xml:space="preserve">Получение школьником </w:t>
              <w:tab/>
              <w:t xml:space="preserve">опыта самостоятельного общественного действ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708"/>
              <w:rPr>
                <w:szCs w:val="24"/>
              </w:rPr>
            </w:pPr>
            <w:r>
              <w:rPr>
                <w:szCs w:val="24"/>
              </w:rPr>
              <w:t xml:space="preserve">Потребность в самореализации, в </w:t>
            </w:r>
          </w:p>
          <w:p>
            <w:pPr>
              <w:pStyle w:val="Normal"/>
              <w:spacing w:lineRule="auto" w:line="237" w:before="0" w:after="0"/>
              <w:ind w:left="0" w:right="108" w:hanging="0"/>
              <w:rPr>
                <w:szCs w:val="24"/>
              </w:rPr>
            </w:pPr>
            <w:r>
              <w:rPr>
                <w:szCs w:val="24"/>
              </w:rPr>
              <w:t xml:space="preserve">общественном признании, в  желаниями проявить и реализовать свои </w:t>
            </w:r>
          </w:p>
          <w:p>
            <w:pPr>
              <w:pStyle w:val="Normal"/>
              <w:spacing w:lineRule="auto" w:line="237" w:before="0" w:after="46"/>
              <w:ind w:left="0" w:right="109" w:hanging="0"/>
              <w:rPr>
                <w:szCs w:val="24"/>
              </w:rPr>
            </w:pPr>
            <w:r>
              <w:rPr>
                <w:szCs w:val="24"/>
              </w:rPr>
              <w:t xml:space="preserve">потенциальные возможности, готовность приобрести для этого новые необходимые личностные </w:t>
            </w:r>
          </w:p>
          <w:p>
            <w:pPr>
              <w:pStyle w:val="Normal"/>
              <w:spacing w:lineRule="auto" w:line="256" w:before="0" w:after="0"/>
              <w:ind w:left="0" w:right="0" w:hanging="0"/>
              <w:rPr>
                <w:szCs w:val="24"/>
              </w:rPr>
            </w:pPr>
            <w:r>
              <w:rPr>
                <w:szCs w:val="24"/>
              </w:rPr>
              <w:t xml:space="preserve">качества и способност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9" w:firstLine="142"/>
              <w:rPr>
                <w:szCs w:val="24"/>
              </w:rPr>
            </w:pPr>
            <w:r>
              <w:rPr>
                <w:szCs w:val="24"/>
              </w:rPr>
              <w:t xml:space="preserve">Создание к четвертому классу для младшего школьника реальной возможности выхода в </w:t>
            </w:r>
          </w:p>
          <w:p>
            <w:pPr>
              <w:pStyle w:val="Normal"/>
              <w:spacing w:lineRule="auto" w:line="247" w:before="0" w:after="0"/>
              <w:ind w:left="0" w:right="111" w:hanging="0"/>
              <w:rPr>
                <w:szCs w:val="24"/>
              </w:rPr>
            </w:pPr>
            <w:r>
              <w:rPr>
                <w:szCs w:val="24"/>
              </w:rPr>
              <w:t xml:space="preserve">пространство общественного действия т.е. достижения третьего уровня воспитательных результатов. </w:t>
            </w:r>
          </w:p>
          <w:p>
            <w:pPr>
              <w:pStyle w:val="Normal"/>
              <w:spacing w:lineRule="auto" w:line="240" w:before="0" w:after="41"/>
              <w:ind w:left="0" w:right="108" w:firstLine="142"/>
              <w:rPr>
                <w:szCs w:val="24"/>
              </w:rPr>
            </w:pPr>
            <w:r>
              <w:rPr>
                <w:szCs w:val="24"/>
              </w:rPr>
              <w:t xml:space="preserve">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w:t>
            </w:r>
          </w:p>
          <w:p>
            <w:pPr>
              <w:pStyle w:val="Normal"/>
              <w:spacing w:lineRule="auto" w:line="240" w:before="0" w:after="0"/>
              <w:ind w:left="0" w:right="109" w:firstLine="142"/>
              <w:rPr>
                <w:szCs w:val="24"/>
              </w:rPr>
            </w:pPr>
            <w:r>
              <w:rPr>
                <w:szCs w:val="24"/>
              </w:rPr>
              <w:t xml:space="preserve"> </w:t>
            </w:r>
            <w:r>
              <w:rPr>
                <w:szCs w:val="24"/>
              </w:rPr>
              <w:t xml:space="preserve">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w:t>
            </w:r>
          </w:p>
          <w:p>
            <w:pPr>
              <w:pStyle w:val="Normal"/>
              <w:spacing w:lineRule="auto" w:line="256" w:before="0" w:after="0"/>
              <w:ind w:left="0" w:right="112" w:firstLine="142"/>
              <w:rPr>
                <w:szCs w:val="24"/>
              </w:rPr>
            </w:pPr>
            <w:r>
              <w:rPr>
                <w:szCs w:val="24"/>
              </w:rPr>
              <w:t xml:space="preserve">В основе используемых воспитательных форм лежит системно-деятельностный       </w:t>
            </w:r>
          </w:p>
          <w:p>
            <w:pPr>
              <w:pStyle w:val="Normal"/>
              <w:spacing w:lineRule="auto" w:line="237" w:before="0" w:after="44"/>
              <w:ind w:left="0" w:right="0" w:hanging="0"/>
              <w:rPr>
                <w:szCs w:val="24"/>
              </w:rPr>
            </w:pPr>
            <w:r>
              <w:rPr>
                <w:szCs w:val="24"/>
              </w:rPr>
              <w:t xml:space="preserve">подход и принцип сохранения целостности </w:t>
            </w:r>
          </w:p>
          <w:p>
            <w:pPr>
              <w:pStyle w:val="Normal"/>
              <w:spacing w:lineRule="auto" w:line="256" w:before="0" w:after="0"/>
              <w:ind w:left="0" w:right="0" w:hanging="0"/>
              <w:rPr>
                <w:szCs w:val="24"/>
              </w:rPr>
            </w:pPr>
            <w:r>
              <w:rPr>
                <w:szCs w:val="24"/>
              </w:rPr>
              <w:t xml:space="preserve">систем </w:t>
            </w:r>
          </w:p>
        </w:tc>
      </w:tr>
    </w:tbl>
    <w:p>
      <w:pPr>
        <w:pStyle w:val="Normal"/>
        <w:spacing w:lineRule="auto" w:line="256" w:before="0" w:after="0"/>
        <w:ind w:left="5173" w:right="0" w:hanging="0"/>
        <w:rPr>
          <w:szCs w:val="24"/>
        </w:rPr>
      </w:pPr>
      <w:r>
        <w:rPr>
          <w:b/>
          <w:szCs w:val="24"/>
        </w:rPr>
        <w:t xml:space="preserve"> </w:t>
      </w:r>
    </w:p>
    <w:p>
      <w:pPr>
        <w:pStyle w:val="Normal"/>
        <w:spacing w:lineRule="auto" w:line="268" w:before="0" w:after="0"/>
        <w:ind w:left="2768" w:right="189" w:hanging="1263"/>
        <w:rPr>
          <w:b/>
          <w:b/>
          <w:szCs w:val="24"/>
        </w:rPr>
      </w:pPr>
      <w:r>
        <w:rPr>
          <w:b/>
          <w:szCs w:val="24"/>
        </w:rPr>
      </w:r>
    </w:p>
    <w:p>
      <w:pPr>
        <w:pStyle w:val="Normal"/>
        <w:spacing w:lineRule="auto" w:line="268" w:before="0" w:after="0"/>
        <w:ind w:left="2768" w:right="189" w:hanging="1263"/>
        <w:rPr>
          <w:b/>
          <w:b/>
          <w:szCs w:val="24"/>
        </w:rPr>
      </w:pPr>
      <w:r>
        <w:rPr>
          <w:b/>
          <w:szCs w:val="24"/>
        </w:rPr>
      </w:r>
    </w:p>
    <w:p>
      <w:pPr>
        <w:pStyle w:val="Normal"/>
        <w:spacing w:lineRule="auto" w:line="268" w:before="0" w:after="0"/>
        <w:ind w:left="2768" w:right="189" w:hanging="1263"/>
        <w:rPr>
          <w:b/>
          <w:b/>
          <w:szCs w:val="24"/>
        </w:rPr>
      </w:pPr>
      <w:r>
        <w:rPr>
          <w:b/>
          <w:szCs w:val="24"/>
        </w:rPr>
      </w:r>
    </w:p>
    <w:p>
      <w:pPr>
        <w:pStyle w:val="Normal"/>
        <w:spacing w:lineRule="auto" w:line="268" w:before="0" w:after="0"/>
        <w:ind w:left="2768" w:right="189" w:hanging="1263"/>
        <w:rPr>
          <w:b/>
          <w:b/>
          <w:szCs w:val="24"/>
        </w:rPr>
      </w:pPr>
      <w:r>
        <w:rPr>
          <w:b/>
          <w:szCs w:val="24"/>
        </w:rPr>
      </w:r>
    </w:p>
    <w:p>
      <w:pPr>
        <w:pStyle w:val="Normal"/>
        <w:spacing w:lineRule="auto" w:line="268" w:before="0" w:after="0"/>
        <w:ind w:left="2768" w:right="189" w:hanging="1263"/>
        <w:rPr>
          <w:b/>
          <w:b/>
          <w:szCs w:val="24"/>
        </w:rPr>
      </w:pPr>
      <w:r>
        <w:rPr>
          <w:b/>
          <w:szCs w:val="24"/>
        </w:rPr>
      </w:r>
    </w:p>
    <w:p>
      <w:pPr>
        <w:pStyle w:val="Normal"/>
        <w:spacing w:lineRule="auto" w:line="268" w:before="0" w:after="0"/>
        <w:ind w:left="2768" w:right="189" w:hanging="1263"/>
        <w:rPr>
          <w:b/>
          <w:b/>
          <w:szCs w:val="24"/>
        </w:rPr>
      </w:pPr>
      <w:r>
        <w:rPr>
          <w:b/>
          <w:szCs w:val="24"/>
        </w:rPr>
      </w:r>
    </w:p>
    <w:p>
      <w:pPr>
        <w:pStyle w:val="Normal"/>
        <w:spacing w:lineRule="auto" w:line="268" w:before="0" w:after="0"/>
        <w:ind w:left="2768" w:right="189" w:hanging="1263"/>
        <w:rPr>
          <w:b/>
          <w:b/>
          <w:szCs w:val="24"/>
        </w:rPr>
      </w:pPr>
      <w:r>
        <w:rPr>
          <w:b/>
          <w:szCs w:val="24"/>
        </w:rPr>
      </w:r>
    </w:p>
    <w:p>
      <w:pPr>
        <w:pStyle w:val="Normal"/>
        <w:spacing w:lineRule="auto" w:line="268" w:before="0" w:after="0"/>
        <w:ind w:left="2768" w:right="189" w:hanging="1263"/>
        <w:rPr>
          <w:b/>
          <w:b/>
          <w:szCs w:val="24"/>
        </w:rPr>
      </w:pPr>
      <w:r>
        <w:rPr>
          <w:b/>
          <w:szCs w:val="24"/>
        </w:rPr>
      </w:r>
    </w:p>
    <w:p>
      <w:pPr>
        <w:pStyle w:val="Normal"/>
        <w:spacing w:lineRule="auto" w:line="268" w:before="0" w:after="0"/>
        <w:ind w:left="2768" w:right="189" w:hanging="1263"/>
        <w:rPr>
          <w:b/>
          <w:b/>
          <w:szCs w:val="24"/>
        </w:rPr>
      </w:pPr>
      <w:r>
        <w:rPr>
          <w:b/>
          <w:szCs w:val="24"/>
        </w:rPr>
      </w:r>
    </w:p>
    <w:p>
      <w:pPr>
        <w:pStyle w:val="Normal"/>
        <w:spacing w:lineRule="auto" w:line="268" w:before="0" w:after="0"/>
        <w:ind w:left="2768" w:right="189" w:hanging="1263"/>
        <w:rPr>
          <w:b/>
          <w:b/>
          <w:szCs w:val="24"/>
        </w:rPr>
      </w:pPr>
      <w:r>
        <w:rPr>
          <w:b/>
          <w:szCs w:val="24"/>
        </w:rPr>
        <w:t xml:space="preserve">2.4.  Программа формирования экологической культуры,  здорового и безопасного образа жизни  </w:t>
      </w:r>
    </w:p>
    <w:tbl>
      <w:tblPr>
        <w:tblW w:w="10149" w:type="dxa"/>
        <w:jc w:val="left"/>
        <w:tblInd w:w="-365" w:type="dxa"/>
        <w:tblLayout w:type="fixed"/>
        <w:tblCellMar>
          <w:top w:w="51" w:type="dxa"/>
          <w:left w:w="106" w:type="dxa"/>
          <w:bottom w:w="0" w:type="dxa"/>
          <w:right w:w="77" w:type="dxa"/>
        </w:tblCellMar>
      </w:tblPr>
      <w:tblGrid>
        <w:gridCol w:w="2093"/>
        <w:gridCol w:w="2979"/>
        <w:gridCol w:w="5077"/>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Уровень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Особенности возрастной категории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Действия педагога </w:t>
            </w:r>
          </w:p>
        </w:tc>
      </w:tr>
      <w:tr>
        <w:trPr>
          <w:trHeight w:val="27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rPr>
                <w:szCs w:val="24"/>
              </w:rPr>
            </w:pPr>
            <w:r>
              <w:rPr>
                <w:szCs w:val="24"/>
              </w:rPr>
              <w:t xml:space="preserve">1 уровень </w:t>
            </w:r>
          </w:p>
          <w:p>
            <w:pPr>
              <w:pStyle w:val="Normal"/>
              <w:spacing w:lineRule="auto" w:line="256" w:before="0" w:after="0"/>
              <w:ind w:left="2" w:right="0" w:hanging="0"/>
              <w:rPr>
                <w:szCs w:val="24"/>
              </w:rPr>
            </w:pPr>
            <w:r>
              <w:rPr>
                <w:szCs w:val="24"/>
              </w:rPr>
              <w:t xml:space="preserve">(1 класс) </w:t>
            </w:r>
          </w:p>
          <w:p>
            <w:pPr>
              <w:pStyle w:val="Normal"/>
              <w:spacing w:lineRule="auto" w:line="256" w:before="0" w:after="0"/>
              <w:ind w:left="2" w:right="0" w:hanging="0"/>
              <w:rPr>
                <w:szCs w:val="24"/>
              </w:rPr>
            </w:pPr>
            <w:r>
              <w:rPr>
                <w:szCs w:val="24"/>
              </w:rPr>
              <w:t xml:space="preserve">Приобретение школьником социальных знаний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76" w:hanging="0"/>
              <w:rPr>
                <w:szCs w:val="24"/>
              </w:rPr>
            </w:pPr>
            <w:r>
              <w:rPr>
                <w:szCs w:val="24"/>
              </w:rPr>
              <w:t xml:space="preserve">Восприимчивость к новому социальному знанию, стремление понять новую  школьную реальность </w:t>
            </w:r>
          </w:p>
          <w:p>
            <w:pPr>
              <w:pStyle w:val="Normal"/>
              <w:spacing w:lineRule="auto" w:line="256" w:before="0" w:after="0"/>
              <w:ind w:left="2" w:right="0" w:hanging="0"/>
              <w:rPr>
                <w:szCs w:val="24"/>
              </w:rPr>
            </w:pPr>
            <w:r>
              <w:rPr>
                <w:szCs w:val="24"/>
              </w:rPr>
              <w:t xml:space="preserve">  </w:t>
            </w:r>
          </w:p>
          <w:p>
            <w:pPr>
              <w:pStyle w:val="Normal"/>
              <w:spacing w:lineRule="auto" w:line="256" w:before="0" w:after="0"/>
              <w:ind w:left="2" w:right="0" w:hanging="0"/>
              <w:rPr>
                <w:szCs w:val="24"/>
              </w:rPr>
            </w:pPr>
            <w:r>
              <w:rPr>
                <w:szCs w:val="24"/>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rPr>
                <w:szCs w:val="24"/>
              </w:rPr>
            </w:pPr>
            <w:r>
              <w:rPr>
                <w:szCs w:val="24"/>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w:t>
            </w:r>
          </w:p>
          <w:p>
            <w:pPr>
              <w:pStyle w:val="Normal"/>
              <w:spacing w:lineRule="auto" w:line="256" w:before="0" w:after="0"/>
              <w:ind w:left="0" w:right="0" w:hanging="0"/>
              <w:rPr>
                <w:szCs w:val="24"/>
              </w:rPr>
            </w:pPr>
            <w:r>
              <w:rPr>
                <w:szCs w:val="24"/>
              </w:rPr>
              <w:t xml:space="preserve">(самоизменению)  </w:t>
            </w:r>
          </w:p>
          <w:p>
            <w:pPr>
              <w:pStyle w:val="Normal"/>
              <w:spacing w:lineRule="auto" w:line="256" w:before="0" w:after="0"/>
              <w:ind w:left="0" w:right="0" w:hanging="0"/>
              <w:rPr>
                <w:szCs w:val="24"/>
              </w:rPr>
            </w:pPr>
            <w:r>
              <w:rPr>
                <w:szCs w:val="24"/>
              </w:rPr>
              <w:t xml:space="preserve">В основе используемых воспитательных форм лежит системно-деятельностный подход  (усвоение человеком нового для него опыта поведения и деятельности) </w:t>
            </w:r>
          </w:p>
        </w:tc>
      </w:tr>
      <w:tr>
        <w:trPr>
          <w:trHeight w:val="3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0" w:hanging="0"/>
              <w:rPr>
                <w:szCs w:val="24"/>
              </w:rPr>
            </w:pPr>
            <w:r>
              <w:rPr>
                <w:szCs w:val="24"/>
              </w:rPr>
              <w:t xml:space="preserve">2 уровень </w:t>
            </w:r>
          </w:p>
          <w:p>
            <w:pPr>
              <w:pStyle w:val="Normal"/>
              <w:spacing w:lineRule="auto" w:line="256" w:before="0" w:after="0"/>
              <w:ind w:left="2" w:right="0" w:hanging="0"/>
              <w:rPr>
                <w:szCs w:val="24"/>
              </w:rPr>
            </w:pPr>
            <w:r>
              <w:rPr>
                <w:szCs w:val="24"/>
              </w:rPr>
              <w:t xml:space="preserve">(2-3класс)       </w:t>
            </w:r>
          </w:p>
          <w:p>
            <w:pPr>
              <w:pStyle w:val="Normal"/>
              <w:spacing w:lineRule="auto" w:line="237" w:before="0" w:after="0"/>
              <w:ind w:left="2" w:right="0" w:hanging="0"/>
              <w:rPr>
                <w:szCs w:val="24"/>
              </w:rPr>
            </w:pPr>
            <w:r>
              <w:rPr>
                <w:szCs w:val="24"/>
              </w:rPr>
              <w:t xml:space="preserve">Получение школьником опыта переживания и позитивного отношения к базовым </w:t>
            </w:r>
          </w:p>
          <w:p>
            <w:pPr>
              <w:pStyle w:val="Normal"/>
              <w:spacing w:lineRule="auto" w:line="256" w:before="0" w:after="18"/>
              <w:ind w:left="2" w:right="0" w:hanging="0"/>
              <w:rPr>
                <w:szCs w:val="24"/>
              </w:rPr>
            </w:pPr>
            <w:r>
              <w:rPr>
                <w:szCs w:val="24"/>
              </w:rPr>
              <w:t xml:space="preserve">ценностям </w:t>
            </w:r>
          </w:p>
          <w:p>
            <w:pPr>
              <w:pStyle w:val="Normal"/>
              <w:tabs>
                <w:tab w:val="clear" w:pos="708"/>
                <w:tab w:val="center" w:pos="1418" w:leader="none"/>
              </w:tabs>
              <w:spacing w:lineRule="auto" w:line="256" w:before="0" w:after="0"/>
              <w:ind w:left="0" w:right="0" w:hanging="0"/>
              <w:rPr>
                <w:szCs w:val="24"/>
              </w:rPr>
            </w:pPr>
            <w:r>
              <w:rPr>
                <w:szCs w:val="24"/>
              </w:rPr>
              <w:t xml:space="preserve">общества  </w:t>
              <w:tab/>
              <w:t xml:space="preserve"> </w:t>
            </w:r>
          </w:p>
          <w:p>
            <w:pPr>
              <w:pStyle w:val="Normal"/>
              <w:spacing w:lineRule="auto" w:line="256" w:before="0" w:after="0"/>
              <w:ind w:left="2" w:right="0" w:hanging="0"/>
              <w:rPr>
                <w:szCs w:val="24"/>
              </w:rPr>
            </w:pPr>
            <w:r>
              <w:rPr>
                <w:szCs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rPr>
                <w:szCs w:val="24"/>
              </w:rPr>
            </w:pPr>
            <w:r>
              <w:rPr>
                <w:szCs w:val="24"/>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w:t>
            </w:r>
          </w:p>
          <w:p>
            <w:pPr>
              <w:pStyle w:val="Normal"/>
              <w:spacing w:lineRule="auto" w:line="256" w:before="0" w:after="0"/>
              <w:ind w:left="2" w:right="0" w:hanging="0"/>
              <w:rPr>
                <w:szCs w:val="24"/>
              </w:rPr>
            </w:pPr>
            <w:r>
              <w:rPr>
                <w:szCs w:val="24"/>
              </w:rPr>
              <w:t>школьников друг с другом</w:t>
            </w:r>
          </w:p>
          <w:p>
            <w:pPr>
              <w:pStyle w:val="Normal"/>
              <w:spacing w:lineRule="auto" w:line="256" w:before="0" w:after="0"/>
              <w:ind w:left="2" w:right="0" w:hanging="0"/>
              <w:rPr>
                <w:szCs w:val="24"/>
              </w:rPr>
            </w:pPr>
            <w:r>
              <w:rPr>
                <w:szCs w:val="24"/>
              </w:rPr>
              <w:t xml:space="preserve"> </w:t>
            </w:r>
            <w:r>
              <w:rPr>
                <w:szCs w:val="24"/>
              </w:rPr>
              <w:tab/>
              <w:t xml:space="preserve"> </w:t>
            </w:r>
          </w:p>
          <w:p>
            <w:pPr>
              <w:pStyle w:val="Normal"/>
              <w:spacing w:lineRule="auto" w:line="256" w:before="0" w:after="0"/>
              <w:ind w:left="2" w:right="0" w:hanging="0"/>
              <w:rPr>
                <w:szCs w:val="24"/>
              </w:rPr>
            </w:pPr>
            <w:r>
              <w:rPr>
                <w:szCs w:val="24"/>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20" w:hanging="0"/>
              <w:rPr>
                <w:szCs w:val="24"/>
              </w:rPr>
            </w:pPr>
            <w:r>
              <w:rPr>
                <w:szCs w:val="24"/>
              </w:rPr>
              <w:t xml:space="preserve">  </w:t>
            </w:r>
            <w:r>
              <w:rPr>
                <w:szCs w:val="24"/>
              </w:rPr>
              <w:t xml:space="preserve">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w:t>
            </w:r>
          </w:p>
          <w:p>
            <w:pPr>
              <w:pStyle w:val="Normal"/>
              <w:spacing w:lineRule="auto" w:line="256" w:before="0" w:after="0"/>
              <w:ind w:left="0" w:right="0" w:hanging="0"/>
              <w:rPr>
                <w:szCs w:val="24"/>
              </w:rPr>
            </w:pPr>
            <w:r>
              <w:rPr>
                <w:szCs w:val="24"/>
              </w:rPr>
              <w:t xml:space="preserve"> </w:t>
            </w:r>
            <w:r>
              <w:rPr>
                <w:szCs w:val="24"/>
              </w:rPr>
              <w:t xml:space="preserve">В основе используемых воспитательных форм лежит системно-деятельностный         подход и принцип сохранения целостности систем. </w:t>
            </w:r>
          </w:p>
        </w:tc>
      </w:tr>
      <w:tr>
        <w:trPr>
          <w:trHeight w:val="6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3 уровень </w:t>
            </w:r>
          </w:p>
          <w:p>
            <w:pPr>
              <w:pStyle w:val="Normal"/>
              <w:spacing w:lineRule="auto" w:line="256" w:before="0" w:after="0"/>
              <w:ind w:left="2" w:right="0" w:hanging="0"/>
              <w:rPr>
                <w:szCs w:val="24"/>
              </w:rPr>
            </w:pPr>
            <w:r>
              <w:rPr>
                <w:szCs w:val="24"/>
              </w:rPr>
              <w:t xml:space="preserve">(4класс) </w:t>
            </w:r>
          </w:p>
          <w:p>
            <w:pPr>
              <w:pStyle w:val="Normal"/>
              <w:spacing w:lineRule="auto" w:line="256" w:before="0" w:after="0"/>
              <w:ind w:left="2" w:right="0" w:hanging="0"/>
              <w:rPr>
                <w:szCs w:val="24"/>
              </w:rPr>
            </w:pPr>
            <w:r>
              <w:rPr>
                <w:szCs w:val="24"/>
              </w:rPr>
              <w:t xml:space="preserve">Получение школьником опыта самостоятельного общественного действ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hanging="0"/>
              <w:rPr>
                <w:szCs w:val="24"/>
              </w:rPr>
            </w:pPr>
            <w:r>
              <w:rPr>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w:t>
            </w:r>
          </w:p>
          <w:p>
            <w:pPr>
              <w:pStyle w:val="Normal"/>
              <w:spacing w:lineRule="auto" w:line="244" w:before="0" w:after="0"/>
              <w:ind w:left="0" w:right="92" w:hanging="0"/>
              <w:rPr>
                <w:szCs w:val="24"/>
              </w:rPr>
            </w:pPr>
            <w:r>
              <w:rPr>
                <w:szCs w:val="24"/>
              </w:rPr>
              <w:t xml:space="preserve">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w:t>
            </w:r>
          </w:p>
          <w:p>
            <w:pPr>
              <w:pStyle w:val="Normal"/>
              <w:spacing w:lineRule="auto" w:line="256" w:before="0" w:after="0"/>
              <w:ind w:left="0" w:right="0" w:hanging="0"/>
              <w:rPr>
                <w:szCs w:val="24"/>
              </w:rPr>
            </w:pPr>
            <w:r>
              <w:rPr>
                <w:szCs w:val="24"/>
              </w:rPr>
              <w:t xml:space="preserve">В основе используемых воспитательных форм лежит системно-деятельностный  подход и принцип сохранения целостности систем </w:t>
            </w:r>
          </w:p>
        </w:tc>
      </w:tr>
    </w:tbl>
    <w:p>
      <w:pPr>
        <w:pStyle w:val="Heading1"/>
        <w:ind w:left="1158" w:right="304" w:hanging="10"/>
        <w:jc w:val="both"/>
        <w:rPr>
          <w:sz w:val="24"/>
          <w:szCs w:val="24"/>
        </w:rPr>
      </w:pPr>
      <w:r>
        <w:rPr>
          <w:sz w:val="24"/>
          <w:szCs w:val="24"/>
        </w:rPr>
      </w:r>
    </w:p>
    <w:p>
      <w:pPr>
        <w:pStyle w:val="Heading1"/>
        <w:ind w:left="1158" w:right="304" w:hanging="10"/>
        <w:jc w:val="both"/>
        <w:rPr>
          <w:sz w:val="24"/>
          <w:szCs w:val="24"/>
        </w:rPr>
      </w:pPr>
      <w:r>
        <w:rPr>
          <w:sz w:val="24"/>
          <w:szCs w:val="24"/>
        </w:rPr>
        <w:t xml:space="preserve">«Я – здоровый человек» </w:t>
      </w:r>
    </w:p>
    <w:p>
      <w:pPr>
        <w:pStyle w:val="Normal"/>
        <w:ind w:left="137" w:right="13" w:hanging="10"/>
        <w:rPr>
          <w:szCs w:val="24"/>
        </w:rPr>
      </w:pPr>
      <w:r>
        <w:rPr>
          <w:szCs w:val="24"/>
        </w:rPr>
        <w:t xml:space="preserve">      </w:t>
      </w:r>
      <w:r>
        <w:rPr>
          <w:szCs w:val="24"/>
        </w:rPr>
        <w:t xml:space="preserve">Ухудшение здоровья подрастающего поколения достигло в настоящее время масштабов национальной проблемы. Среди заболеваний наиболее распространены патологии  опорно-двигательного аппарата, органов зрения, верхних дыхательных путей и органов пищеварения. Постоянно растет число детей, нуждающихся в психологопедагогической и медико-социальной помощи. </w:t>
      </w:r>
    </w:p>
    <w:p>
      <w:pPr>
        <w:pStyle w:val="Normal"/>
        <w:ind w:left="137" w:right="13" w:hanging="10"/>
        <w:rPr>
          <w:szCs w:val="24"/>
        </w:rPr>
      </w:pPr>
      <w:r>
        <w:rPr>
          <w:szCs w:val="24"/>
        </w:rPr>
        <w:t xml:space="preserve">      </w:t>
      </w:r>
      <w:r>
        <w:rPr>
          <w:szCs w:val="24"/>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56" w:before="0" w:after="102"/>
        <w:ind w:left="142" w:right="0" w:hanging="0"/>
        <w:rPr>
          <w:szCs w:val="24"/>
        </w:rPr>
      </w:pPr>
      <w:r>
        <w:rPr>
          <w:b/>
          <w:szCs w:val="24"/>
        </w:rPr>
        <w:t xml:space="preserve"> </w:t>
      </w:r>
    </w:p>
    <w:p>
      <w:pPr>
        <w:pStyle w:val="Normal"/>
        <w:ind w:left="137" w:right="13" w:hanging="10"/>
        <w:rPr>
          <w:szCs w:val="24"/>
        </w:rPr>
      </w:pPr>
      <w:r>
        <w:rPr>
          <w:b/>
          <w:szCs w:val="24"/>
        </w:rPr>
        <w:t>Нормативно-правовой и документальной основой</w:t>
      </w:r>
      <w:r>
        <w:rPr>
          <w:szCs w:val="24"/>
        </w:rPr>
        <w:t xml:space="preserve"> программы на ступени начального общего образования являются:  </w:t>
      </w:r>
    </w:p>
    <w:p>
      <w:pPr>
        <w:pStyle w:val="Style15"/>
        <w:numPr>
          <w:ilvl w:val="0"/>
          <w:numId w:val="22"/>
        </w:numPr>
        <w:ind w:left="720" w:right="13" w:hanging="360"/>
        <w:rPr>
          <w:szCs w:val="24"/>
        </w:rPr>
      </w:pPr>
      <w:r>
        <w:rPr>
          <w:szCs w:val="24"/>
        </w:rPr>
        <w:t xml:space="preserve">Конвенция  ООН о Правах Ребенка; </w:t>
      </w:r>
    </w:p>
    <w:p>
      <w:pPr>
        <w:pStyle w:val="Normal"/>
        <w:numPr>
          <w:ilvl w:val="0"/>
          <w:numId w:val="206"/>
        </w:numPr>
        <w:ind w:left="487" w:right="13" w:hanging="360"/>
        <w:rPr>
          <w:szCs w:val="24"/>
        </w:rPr>
      </w:pPr>
      <w:r>
        <w:rPr>
          <w:szCs w:val="24"/>
        </w:rPr>
        <w:t xml:space="preserve">Закон Российской Федерации «Об образовании»; </w:t>
      </w:r>
    </w:p>
    <w:p>
      <w:pPr>
        <w:pStyle w:val="Normal"/>
        <w:numPr>
          <w:ilvl w:val="0"/>
          <w:numId w:val="206"/>
        </w:numPr>
        <w:ind w:left="487" w:right="13" w:hanging="360"/>
        <w:rPr>
          <w:szCs w:val="24"/>
        </w:rPr>
      </w:pPr>
      <w:r>
        <w:rPr>
          <w:szCs w:val="24"/>
        </w:rPr>
        <w:t xml:space="preserve">Федеральный государственный образовательный стандарт начального общего образования; </w:t>
      </w:r>
    </w:p>
    <w:p>
      <w:pPr>
        <w:pStyle w:val="Normal"/>
        <w:numPr>
          <w:ilvl w:val="0"/>
          <w:numId w:val="206"/>
        </w:numPr>
        <w:ind w:left="487" w:right="13" w:hanging="360"/>
        <w:rPr>
          <w:szCs w:val="24"/>
        </w:rPr>
      </w:pPr>
      <w:r>
        <w:rPr>
          <w:szCs w:val="24"/>
        </w:rPr>
        <w:t xml:space="preserve">СанПиН, 2.4.2.1178-02 «Гигиенические требования к режиму учебно-воспитательного процесса» (Приказ Минздрава от 28.11.2002) раздел 2.9.; </w:t>
      </w:r>
    </w:p>
    <w:p>
      <w:pPr>
        <w:pStyle w:val="Normal"/>
        <w:numPr>
          <w:ilvl w:val="0"/>
          <w:numId w:val="206"/>
        </w:numPr>
        <w:ind w:left="487" w:right="13" w:hanging="360"/>
        <w:rPr>
          <w:szCs w:val="24"/>
        </w:rPr>
      </w:pPr>
      <w:r>
        <w:rPr>
          <w:szCs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206"/>
        </w:numPr>
        <w:ind w:left="487" w:right="13" w:hanging="360"/>
        <w:rPr>
          <w:szCs w:val="24"/>
        </w:rPr>
      </w:pPr>
      <w:r>
        <w:rPr>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206"/>
        </w:numPr>
        <w:ind w:left="487" w:right="13" w:hanging="360"/>
        <w:rPr>
          <w:szCs w:val="24"/>
        </w:rPr>
      </w:pPr>
      <w:r>
        <w:rPr>
          <w:szCs w:val="24"/>
        </w:rPr>
        <w:t xml:space="preserve">О недопустимости перегрузок обучающихся в начальной школе (Письмо МО РФ № 220/11-13 от 20.02.1999); </w:t>
      </w:r>
    </w:p>
    <w:p>
      <w:pPr>
        <w:pStyle w:val="Normal"/>
        <w:numPr>
          <w:ilvl w:val="0"/>
          <w:numId w:val="206"/>
        </w:numPr>
        <w:ind w:left="487" w:right="13" w:hanging="360"/>
        <w:rPr>
          <w:szCs w:val="24"/>
        </w:rPr>
      </w:pPr>
      <w:r>
        <w:rPr>
          <w:szCs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206"/>
        </w:numPr>
        <w:ind w:left="487" w:right="13" w:hanging="360"/>
        <w:rPr>
          <w:szCs w:val="24"/>
        </w:rPr>
      </w:pPr>
      <w:r>
        <w:rPr>
          <w:szCs w:val="24"/>
        </w:rPr>
        <w:t xml:space="preserve">Гигиенические требования к условиям реализации основной образовательной программы начального общего образования (2009 г.). </w:t>
      </w:r>
    </w:p>
    <w:p>
      <w:pPr>
        <w:pStyle w:val="Normal"/>
        <w:spacing w:lineRule="auto" w:line="256" w:before="0" w:after="105"/>
        <w:ind w:left="862" w:right="0" w:hanging="0"/>
        <w:rPr>
          <w:szCs w:val="24"/>
        </w:rPr>
      </w:pPr>
      <w:r>
        <w:rPr>
          <w:szCs w:val="24"/>
        </w:rPr>
        <w:t xml:space="preserve"> </w:t>
      </w:r>
    </w:p>
    <w:p>
      <w:pPr>
        <w:pStyle w:val="Normal"/>
        <w:spacing w:lineRule="auto" w:line="268" w:before="0" w:after="5"/>
        <w:ind w:left="152" w:right="0" w:hanging="10"/>
        <w:rPr>
          <w:szCs w:val="24"/>
        </w:rPr>
      </w:pPr>
      <w:r>
        <w:rPr>
          <w:b/>
          <w:szCs w:val="24"/>
        </w:rPr>
        <w:t>Основные концептуальные положения</w:t>
      </w:r>
      <w:r>
        <w:rPr>
          <w:szCs w:val="24"/>
        </w:rPr>
        <w:t xml:space="preserve"> программы: </w:t>
      </w:r>
    </w:p>
    <w:p>
      <w:pPr>
        <w:pStyle w:val="Normal"/>
        <w:numPr>
          <w:ilvl w:val="0"/>
          <w:numId w:val="106"/>
        </w:numPr>
        <w:ind w:left="137" w:right="13" w:hanging="0"/>
        <w:rPr>
          <w:szCs w:val="24"/>
        </w:rPr>
      </w:pPr>
      <w:r>
        <w:rPr>
          <w:szCs w:val="24"/>
        </w:rPr>
        <w:t xml:space="preserve">Программа призвана реализовать основные положения Декларации Прав Ребенка, направленные на защиту здоровья и получение полноценного образования. </w:t>
      </w:r>
    </w:p>
    <w:p>
      <w:pPr>
        <w:pStyle w:val="Normal"/>
        <w:numPr>
          <w:ilvl w:val="0"/>
          <w:numId w:val="106"/>
        </w:numPr>
        <w:ind w:left="137" w:right="13" w:hanging="0"/>
        <w:rPr>
          <w:szCs w:val="24"/>
        </w:rPr>
      </w:pPr>
      <w:r>
        <w:rPr>
          <w:szCs w:val="24"/>
        </w:rPr>
        <w:t xml:space="preserve">Программа является подтверждением особого статуса детства как периода, не зависящего от социальных, политических, национальных, конфессиональных и других отличий. </w:t>
      </w:r>
    </w:p>
    <w:p>
      <w:pPr>
        <w:pStyle w:val="Normal"/>
        <w:numPr>
          <w:ilvl w:val="0"/>
          <w:numId w:val="106"/>
        </w:numPr>
        <w:ind w:left="137" w:right="13" w:hanging="0"/>
        <w:rPr>
          <w:szCs w:val="24"/>
        </w:rPr>
      </w:pPr>
      <w:r>
        <w:rPr>
          <w:szCs w:val="24"/>
        </w:rPr>
        <w:t xml:space="preserve">Программа находится в числе приоритетных направлений деятельности органов власти, служит основой сотрудничества образования и здравоохранения, общественности, школы и родителей.  </w:t>
      </w:r>
    </w:p>
    <w:p>
      <w:pPr>
        <w:pStyle w:val="Normal"/>
        <w:spacing w:lineRule="auto" w:line="256" w:before="0" w:after="110"/>
        <w:ind w:left="142" w:right="0" w:hanging="0"/>
        <w:rPr>
          <w:szCs w:val="24"/>
        </w:rPr>
      </w:pPr>
      <w:r>
        <w:rPr>
          <w:szCs w:val="24"/>
        </w:rPr>
        <w:t xml:space="preserve"> </w:t>
      </w:r>
    </w:p>
    <w:p>
      <w:pPr>
        <w:pStyle w:val="Normal"/>
        <w:spacing w:lineRule="auto" w:line="268" w:before="0" w:after="5"/>
        <w:ind w:left="152" w:right="0" w:hanging="10"/>
        <w:rPr>
          <w:szCs w:val="24"/>
        </w:rPr>
      </w:pPr>
      <w:r>
        <w:rPr>
          <w:b/>
          <w:szCs w:val="24"/>
        </w:rPr>
        <w:t xml:space="preserve">Цели программы:   </w:t>
      </w:r>
    </w:p>
    <w:p>
      <w:pPr>
        <w:pStyle w:val="Normal"/>
        <w:numPr>
          <w:ilvl w:val="0"/>
          <w:numId w:val="88"/>
        </w:numPr>
        <w:ind w:left="137" w:right="13" w:hanging="0"/>
        <w:rPr>
          <w:szCs w:val="24"/>
        </w:rPr>
      </w:pPr>
      <w:r>
        <w:rPr>
          <w:szCs w:val="24"/>
        </w:rPr>
        <w:t xml:space="preserve">Поддержание и создание  условий для сохранения и укрепления физического, психического и духовно-нравственного здоровья всех участников образовательного процесса.  </w:t>
      </w:r>
    </w:p>
    <w:p>
      <w:pPr>
        <w:pStyle w:val="Normal"/>
        <w:numPr>
          <w:ilvl w:val="0"/>
          <w:numId w:val="88"/>
        </w:numPr>
        <w:ind w:left="137" w:right="13" w:hanging="0"/>
        <w:rPr>
          <w:szCs w:val="24"/>
        </w:rPr>
      </w:pPr>
      <w:r>
        <w:rPr>
          <w:szCs w:val="24"/>
        </w:rPr>
        <w:t xml:space="preserve">Формирование у школьников знаний о здоровом образе жизни и привитие навыков ответственного отношения к нему, профилактика вредных привычек. </w:t>
      </w:r>
    </w:p>
    <w:p>
      <w:pPr>
        <w:pStyle w:val="Normal"/>
        <w:numPr>
          <w:ilvl w:val="0"/>
          <w:numId w:val="88"/>
        </w:numPr>
        <w:ind w:left="137" w:right="13" w:hanging="0"/>
        <w:rPr>
          <w:szCs w:val="24"/>
        </w:rPr>
      </w:pPr>
      <w:r>
        <w:rPr>
          <w:szCs w:val="24"/>
        </w:rPr>
        <w:t xml:space="preserve">Выработка индивидуального способа поведения, позволяющего сохранить здоровье в современных условиях жизни.  </w:t>
      </w:r>
    </w:p>
    <w:p>
      <w:pPr>
        <w:pStyle w:val="Normal"/>
        <w:spacing w:lineRule="auto" w:line="268" w:before="0" w:after="5"/>
        <w:ind w:left="152" w:right="0" w:hanging="10"/>
        <w:rPr>
          <w:szCs w:val="24"/>
        </w:rPr>
      </w:pPr>
      <w:r>
        <w:rPr>
          <w:szCs w:val="24"/>
        </w:rPr>
        <w:t xml:space="preserve">        </w:t>
      </w:r>
      <w:r>
        <w:rPr>
          <w:b/>
          <w:szCs w:val="24"/>
        </w:rPr>
        <w:t xml:space="preserve"> </w:t>
      </w:r>
      <w:r>
        <w:rPr>
          <w:b/>
          <w:szCs w:val="24"/>
        </w:rPr>
        <w:t xml:space="preserve">Задачи программы: </w:t>
      </w:r>
    </w:p>
    <w:p>
      <w:pPr>
        <w:pStyle w:val="Normal"/>
        <w:ind w:left="137" w:right="13" w:hanging="10"/>
        <w:rPr>
          <w:szCs w:val="24"/>
        </w:rPr>
      </w:pPr>
      <w:r>
        <w:rPr>
          <w:szCs w:val="24"/>
        </w:rPr>
        <w:t xml:space="preserve">1.Создать реальные социально-гигиенических и социально-психологических условия в школе, способствующие укреплению здоровья. </w:t>
      </w:r>
    </w:p>
    <w:p>
      <w:pPr>
        <w:pStyle w:val="Normal"/>
        <w:ind w:left="137" w:right="13" w:hanging="10"/>
        <w:rPr>
          <w:szCs w:val="24"/>
        </w:rPr>
      </w:pPr>
      <w:r>
        <w:rPr>
          <w:szCs w:val="24"/>
        </w:rPr>
        <w:t xml:space="preserve">2.Осуществлять контроль  выполнения санитарно-гигиенических требований с учетом особенностей современного образовательного учреждения. </w:t>
      </w:r>
    </w:p>
    <w:p>
      <w:pPr>
        <w:pStyle w:val="Normal"/>
        <w:ind w:left="137" w:right="13" w:hanging="10"/>
        <w:rPr>
          <w:szCs w:val="24"/>
        </w:rPr>
      </w:pPr>
      <w:r>
        <w:rPr>
          <w:szCs w:val="24"/>
        </w:rPr>
        <w:t xml:space="preserve">3.Обеспечить включение в оптимизированную активную двигательную деятельность всех учащихся школы для сохранения и укрепления физического здоровья.  </w:t>
      </w:r>
    </w:p>
    <w:p>
      <w:pPr>
        <w:pStyle w:val="Normal"/>
        <w:numPr>
          <w:ilvl w:val="0"/>
          <w:numId w:val="88"/>
        </w:numPr>
        <w:ind w:left="137" w:right="13" w:hanging="0"/>
        <w:rPr>
          <w:szCs w:val="24"/>
        </w:rPr>
      </w:pPr>
      <w:r>
        <w:rPr>
          <w:szCs w:val="24"/>
        </w:rPr>
        <w:t xml:space="preserve">Сформировать  у школьников через цикл учебных дисциплин и внеучебных форм деятельности системы знаний о здоровье человека и здоровом образе жизни, мотивации на сохранение своего здоровья и здоровья окружающих людей. </w:t>
      </w:r>
    </w:p>
    <w:p>
      <w:pPr>
        <w:pStyle w:val="Normal"/>
        <w:numPr>
          <w:ilvl w:val="0"/>
          <w:numId w:val="88"/>
        </w:numPr>
        <w:ind w:left="137" w:right="13" w:hanging="0"/>
        <w:rPr>
          <w:szCs w:val="24"/>
        </w:rPr>
      </w:pPr>
      <w:r>
        <w:rPr>
          <w:szCs w:val="24"/>
        </w:rPr>
        <w:t xml:space="preserve">Пополнять и обновлять банк данных эффективных здоровьесберегающих и здоровьеразвивающих методов, методик и технологий. </w:t>
      </w:r>
    </w:p>
    <w:p>
      <w:pPr>
        <w:pStyle w:val="Normal"/>
        <w:numPr>
          <w:ilvl w:val="0"/>
          <w:numId w:val="88"/>
        </w:numPr>
        <w:ind w:left="137" w:right="13" w:hanging="0"/>
        <w:rPr>
          <w:szCs w:val="24"/>
        </w:rPr>
      </w:pPr>
      <w:r>
        <w:rPr>
          <w:szCs w:val="24"/>
        </w:rPr>
        <w:t xml:space="preserve">Разработать пакет методических материалов (пособий, рекомендаций, буклетов и пр.) для педагогов, учащихся и родителей по вопросам развития ребенка, охраны и укрепления его здоровья. </w:t>
      </w:r>
    </w:p>
    <w:p>
      <w:pPr>
        <w:pStyle w:val="Normal"/>
        <w:numPr>
          <w:ilvl w:val="0"/>
          <w:numId w:val="88"/>
        </w:numPr>
        <w:ind w:left="137" w:right="13" w:hanging="0"/>
        <w:rPr>
          <w:szCs w:val="24"/>
        </w:rPr>
      </w:pPr>
      <w:r>
        <w:rPr>
          <w:szCs w:val="24"/>
        </w:rPr>
        <w:t xml:space="preserve">Продолжить обучение всех участников образовательного процесса элементарным приемам сохранения и укрепления индивидуального здоровья.  </w:t>
      </w:r>
    </w:p>
    <w:p>
      <w:pPr>
        <w:pStyle w:val="Normal"/>
        <w:spacing w:lineRule="auto" w:line="256" w:before="0" w:after="0"/>
        <w:ind w:left="142" w:right="0" w:hanging="0"/>
        <w:rPr>
          <w:szCs w:val="24"/>
        </w:rPr>
      </w:pPr>
      <w:r>
        <w:rPr>
          <w:szCs w:val="24"/>
        </w:rPr>
        <w:t xml:space="preserve"> </w:t>
      </w:r>
    </w:p>
    <w:p>
      <w:pPr>
        <w:pStyle w:val="Normal"/>
        <w:ind w:left="137" w:right="13" w:hanging="10"/>
        <w:rPr>
          <w:szCs w:val="24"/>
        </w:rPr>
      </w:pPr>
      <w:r>
        <w:rPr>
          <w:szCs w:val="24"/>
        </w:rPr>
        <w:t xml:space="preserve">В соответствии с основными задачами содержание работы школы определяется следующими </w:t>
      </w:r>
      <w:r>
        <w:rPr>
          <w:b/>
          <w:szCs w:val="24"/>
        </w:rPr>
        <w:t>подходами:</w:t>
      </w:r>
      <w:r>
        <w:rPr>
          <w:szCs w:val="24"/>
        </w:rPr>
        <w:t xml:space="preserve"> </w:t>
      </w:r>
    </w:p>
    <w:p>
      <w:pPr>
        <w:pStyle w:val="Normal"/>
        <w:numPr>
          <w:ilvl w:val="0"/>
          <w:numId w:val="73"/>
        </w:numPr>
        <w:ind w:left="547" w:right="13" w:hanging="420"/>
        <w:rPr>
          <w:szCs w:val="24"/>
        </w:rPr>
      </w:pPr>
      <w:r>
        <w:rPr>
          <w:szCs w:val="24"/>
        </w:rPr>
        <w:t xml:space="preserve">научным, изучающим закономерности роста и развития, формирования личности ребенка с целью разработки способов, средств и методов применения валеологических знаний в условиях учреждений системы образования; </w:t>
      </w:r>
    </w:p>
    <w:p>
      <w:pPr>
        <w:pStyle w:val="Normal"/>
        <w:numPr>
          <w:ilvl w:val="0"/>
          <w:numId w:val="73"/>
        </w:numPr>
        <w:ind w:left="547" w:right="13" w:hanging="420"/>
        <w:rPr>
          <w:szCs w:val="24"/>
        </w:rPr>
      </w:pPr>
      <w:r>
        <w:rPr>
          <w:szCs w:val="24"/>
        </w:rPr>
        <w:t xml:space="preserve">прикладным, осуществляющим научно-методическое обеспечение всего процесса обучения и воспитания. Направление предполагает подготовку кадров педагогических, ориентированных на ЗОЖ, создание учебных пособий, методических рекомендаций; </w:t>
      </w:r>
    </w:p>
    <w:p>
      <w:pPr>
        <w:pStyle w:val="Normal"/>
        <w:numPr>
          <w:ilvl w:val="0"/>
          <w:numId w:val="73"/>
        </w:numPr>
        <w:ind w:left="547" w:right="13" w:hanging="420"/>
        <w:rPr>
          <w:szCs w:val="24"/>
        </w:rPr>
      </w:pPr>
      <w:r>
        <w:rPr>
          <w:szCs w:val="24"/>
        </w:rPr>
        <w:t xml:space="preserve">практическим (работа с детьми, родителями, педагогами ОУ в рамках программы). </w:t>
      </w:r>
    </w:p>
    <w:p>
      <w:pPr>
        <w:pStyle w:val="Normal"/>
        <w:spacing w:lineRule="auto" w:line="256" w:before="0" w:after="23"/>
        <w:ind w:left="142" w:right="0" w:hanging="0"/>
        <w:rPr>
          <w:szCs w:val="24"/>
        </w:rPr>
      </w:pPr>
      <w:r>
        <w:rPr>
          <w:szCs w:val="24"/>
        </w:rPr>
        <w:t xml:space="preserve"> </w:t>
      </w:r>
    </w:p>
    <w:p>
      <w:pPr>
        <w:pStyle w:val="Normal"/>
        <w:ind w:left="137" w:right="13" w:hanging="10"/>
        <w:rPr/>
      </w:pPr>
      <w:r>
        <w:rPr>
          <w:szCs w:val="24"/>
        </w:rPr>
        <w:t>Реализация поставленных</w:t>
      </w:r>
      <w:r>
        <w:rPr>
          <w:b/>
          <w:szCs w:val="24"/>
        </w:rPr>
        <w:t xml:space="preserve"> </w:t>
      </w:r>
      <w:r>
        <w:rPr>
          <w:szCs w:val="24"/>
        </w:rPr>
        <w:t xml:space="preserve">задач осуществляется конкретными </w:t>
      </w:r>
      <w:r>
        <w:rPr>
          <w:b/>
          <w:szCs w:val="24"/>
        </w:rPr>
        <w:t>средствами, методами</w:t>
      </w:r>
      <w:r>
        <w:rPr>
          <w:szCs w:val="24"/>
        </w:rPr>
        <w:t>, через систему спланированных мероприятий; созданием определенных условий, в комплексе с концепцией развития учебно-воспитательного процесса школы:</w:t>
      </w:r>
    </w:p>
    <w:p>
      <w:pPr>
        <w:pStyle w:val="Style15"/>
        <w:numPr>
          <w:ilvl w:val="0"/>
          <w:numId w:val="22"/>
        </w:numPr>
        <w:ind w:left="284" w:right="13" w:hanging="142"/>
        <w:rPr>
          <w:szCs w:val="24"/>
        </w:rPr>
      </w:pPr>
      <w:r>
        <w:rPr>
          <w:szCs w:val="24"/>
        </w:rPr>
        <w:t xml:space="preserve">    </w:t>
      </w:r>
      <w:r>
        <w:rPr>
          <w:szCs w:val="24"/>
        </w:rPr>
        <w:t xml:space="preserve">организацию скоординированных действий по уменьшению заболеваемости; </w:t>
      </w:r>
    </w:p>
    <w:p>
      <w:pPr>
        <w:pStyle w:val="Normal"/>
        <w:numPr>
          <w:ilvl w:val="0"/>
          <w:numId w:val="73"/>
        </w:numPr>
        <w:ind w:left="547" w:right="13" w:hanging="420"/>
        <w:rPr>
          <w:szCs w:val="24"/>
        </w:rPr>
      </w:pPr>
      <w:r>
        <w:rPr>
          <w:szCs w:val="24"/>
        </w:rPr>
        <w:t xml:space="preserve">усовершенствования сбалансированного разнообразного питания; </w:t>
      </w:r>
    </w:p>
    <w:p>
      <w:pPr>
        <w:pStyle w:val="Normal"/>
        <w:numPr>
          <w:ilvl w:val="0"/>
          <w:numId w:val="73"/>
        </w:numPr>
        <w:ind w:left="547" w:right="13" w:hanging="420"/>
        <w:rPr>
          <w:szCs w:val="24"/>
        </w:rPr>
      </w:pPr>
      <w:r>
        <w:rPr>
          <w:szCs w:val="24"/>
        </w:rPr>
        <w:t xml:space="preserve">разработку комплекса мероприятий по профилактике вредных привычек;  </w:t>
      </w:r>
    </w:p>
    <w:p>
      <w:pPr>
        <w:pStyle w:val="Normal"/>
        <w:numPr>
          <w:ilvl w:val="0"/>
          <w:numId w:val="73"/>
        </w:numPr>
        <w:ind w:left="547" w:right="13" w:hanging="420"/>
        <w:rPr>
          <w:szCs w:val="24"/>
        </w:rPr>
      </w:pPr>
      <w:r>
        <w:rPr>
          <w:szCs w:val="24"/>
        </w:rPr>
        <w:t xml:space="preserve">адаптацию и внедрение современных социальных технологий, направленных на уменьшение всех видов насилия в семье, школе и других социальных группах, где находятся дети.  </w:t>
      </w:r>
    </w:p>
    <w:p>
      <w:pPr>
        <w:pStyle w:val="Normal"/>
        <w:spacing w:lineRule="auto" w:line="256" w:before="0" w:after="104"/>
        <w:ind w:left="142" w:right="0" w:hanging="0"/>
        <w:rPr>
          <w:szCs w:val="24"/>
        </w:rPr>
      </w:pPr>
      <w:r>
        <w:rPr>
          <w:szCs w:val="24"/>
        </w:rPr>
        <w:t xml:space="preserve"> </w:t>
      </w:r>
    </w:p>
    <w:p>
      <w:pPr>
        <w:pStyle w:val="Normal"/>
        <w:ind w:left="137" w:right="13" w:hanging="10"/>
        <w:rPr>
          <w:szCs w:val="24"/>
        </w:rPr>
      </w:pPr>
      <w:r>
        <w:rPr>
          <w:b/>
          <w:szCs w:val="24"/>
        </w:rPr>
        <w:t>Основными видами деятельности</w:t>
      </w:r>
      <w:r>
        <w:rPr>
          <w:szCs w:val="24"/>
        </w:rPr>
        <w:t xml:space="preserve"> программы являются диагностика, развитие, профилактика и коррекция, консультирование. </w:t>
      </w:r>
    </w:p>
    <w:p>
      <w:pPr>
        <w:pStyle w:val="Normal"/>
        <w:spacing w:lineRule="auto" w:line="264" w:before="0" w:after="15"/>
        <w:ind w:left="872" w:right="0" w:hanging="10"/>
        <w:rPr>
          <w:szCs w:val="24"/>
        </w:rPr>
      </w:pPr>
      <w:r>
        <w:rPr>
          <w:i/>
          <w:szCs w:val="24"/>
        </w:rPr>
        <w:t xml:space="preserve">Диагностическая деятельность. </w:t>
      </w:r>
    </w:p>
    <w:p>
      <w:pPr>
        <w:pStyle w:val="Normal"/>
        <w:ind w:left="137" w:right="13" w:hanging="10"/>
        <w:rPr>
          <w:szCs w:val="24"/>
        </w:rPr>
      </w:pPr>
      <w:r>
        <w:rPr>
          <w:szCs w:val="24"/>
        </w:rPr>
        <w:t xml:space="preserve">Школа решает следующие конкретные диагностические задачи: </w:t>
      </w:r>
    </w:p>
    <w:p>
      <w:pPr>
        <w:pStyle w:val="Normal"/>
        <w:numPr>
          <w:ilvl w:val="1"/>
          <w:numId w:val="73"/>
        </w:numPr>
        <w:ind w:left="266" w:right="13" w:hanging="139"/>
        <w:rPr>
          <w:szCs w:val="24"/>
        </w:rPr>
      </w:pPr>
      <w:r>
        <w:rPr>
          <w:szCs w:val="24"/>
        </w:rPr>
        <w:t xml:space="preserve">диагностический мониторинг физического развития, физической подготовленности и работоспособности детей, контроль за состоянием функций опорно-двигательного аппарата и органов зрения; </w:t>
      </w:r>
    </w:p>
    <w:p>
      <w:pPr>
        <w:pStyle w:val="Normal"/>
        <w:numPr>
          <w:ilvl w:val="1"/>
          <w:numId w:val="73"/>
        </w:numPr>
        <w:ind w:left="266" w:right="13" w:hanging="139"/>
        <w:rPr>
          <w:szCs w:val="24"/>
        </w:rPr>
      </w:pPr>
      <w:r>
        <w:rPr>
          <w:szCs w:val="24"/>
        </w:rPr>
        <w:t xml:space="preserve">диагностика готовности ребенка к поступлению в школу с выявлением степени морфофункциональной зрелости ребенка; </w:t>
      </w:r>
    </w:p>
    <w:p>
      <w:pPr>
        <w:pStyle w:val="Normal"/>
        <w:numPr>
          <w:ilvl w:val="1"/>
          <w:numId w:val="73"/>
        </w:numPr>
        <w:ind w:left="266" w:right="13" w:hanging="139"/>
        <w:rPr>
          <w:szCs w:val="24"/>
        </w:rPr>
      </w:pPr>
      <w:r>
        <w:rPr>
          <w:szCs w:val="24"/>
        </w:rPr>
        <w:t xml:space="preserve">диагностика состояния адаптационных механизмов, предупреждение психосоматической дезадаптации; </w:t>
      </w:r>
    </w:p>
    <w:p>
      <w:pPr>
        <w:pStyle w:val="Normal"/>
        <w:numPr>
          <w:ilvl w:val="1"/>
          <w:numId w:val="73"/>
        </w:numPr>
        <w:spacing w:before="0" w:after="42"/>
        <w:ind w:left="266" w:right="13" w:hanging="139"/>
        <w:rPr>
          <w:szCs w:val="24"/>
        </w:rPr>
      </w:pPr>
      <w:r>
        <w:rPr>
          <w:szCs w:val="24"/>
        </w:rPr>
        <w:t xml:space="preserve">контроль за сбалансированностью питания; </w:t>
      </w:r>
    </w:p>
    <w:p>
      <w:pPr>
        <w:pStyle w:val="Normal"/>
        <w:numPr>
          <w:ilvl w:val="1"/>
          <w:numId w:val="73"/>
        </w:numPr>
        <w:ind w:left="266" w:right="13" w:hanging="139"/>
        <w:rPr>
          <w:szCs w:val="24"/>
        </w:rPr>
      </w:pPr>
      <w:r>
        <w:rPr>
          <w:szCs w:val="24"/>
        </w:rPr>
        <w:t xml:space="preserve">мониторинг причин, влияющих на ухудшение состояния здоровья и нарушение гармоничности физического развития. </w:t>
      </w:r>
    </w:p>
    <w:p>
      <w:pPr>
        <w:pStyle w:val="Normal"/>
        <w:ind w:left="127" w:right="13" w:firstLine="720"/>
        <w:rPr>
          <w:szCs w:val="24"/>
        </w:rPr>
      </w:pPr>
      <w:r>
        <w:rPr>
          <w:i/>
          <w:szCs w:val="24"/>
        </w:rPr>
        <w:t>Развивающая деятельность</w:t>
      </w:r>
      <w:r>
        <w:rPr>
          <w:szCs w:val="24"/>
        </w:rPr>
        <w:t xml:space="preserve"> ориентирована на оказание помощи педагогическому коллективу в осуществлении индивидуального подхода в обучении и воспитании детей, развитии их способностей и склонностей. </w:t>
      </w:r>
    </w:p>
    <w:p>
      <w:pPr>
        <w:pStyle w:val="Normal"/>
        <w:ind w:left="127" w:right="13" w:firstLine="720"/>
        <w:rPr>
          <w:szCs w:val="24"/>
        </w:rPr>
      </w:pPr>
      <w:r>
        <w:rPr>
          <w:i/>
          <w:szCs w:val="24"/>
        </w:rPr>
        <w:t>Профилактическая и коррекционная деятельность</w:t>
      </w:r>
      <w:r>
        <w:rPr>
          <w:szCs w:val="24"/>
        </w:rPr>
        <w:t xml:space="preserve"> определяется необходимостью формирования у педагогов и детей потребности в знаниях о здоровом образе жизни, желания использовать их в работе с ребенком, а также своевременным предупреждением и устранением возможных отклонений в состоянии здоровья и физического развития, обусловленных неумелым обучением и воспитанием. Профилактическая и коррекционная работа проводится как с отдельными детьми, педагогами, так и с их группами. В процессе профилактической и коррекционной работы осуществляются следующие конкретные мероприятия: </w:t>
      </w:r>
    </w:p>
    <w:p>
      <w:pPr>
        <w:pStyle w:val="Normal"/>
        <w:numPr>
          <w:ilvl w:val="1"/>
          <w:numId w:val="73"/>
        </w:numPr>
        <w:ind w:left="266" w:right="13" w:hanging="139"/>
        <w:rPr>
          <w:szCs w:val="24"/>
        </w:rPr>
      </w:pPr>
      <w:r>
        <w:rPr>
          <w:szCs w:val="24"/>
        </w:rPr>
        <w:t xml:space="preserve">диагностика с целью раннего выявления возможных отклонений в состоянии здоровья; </w:t>
      </w:r>
    </w:p>
    <w:p>
      <w:pPr>
        <w:pStyle w:val="Normal"/>
        <w:numPr>
          <w:ilvl w:val="1"/>
          <w:numId w:val="73"/>
        </w:numPr>
        <w:ind w:left="266" w:right="13" w:hanging="139"/>
        <w:rPr>
          <w:szCs w:val="24"/>
        </w:rPr>
      </w:pPr>
      <w:r>
        <w:rPr>
          <w:szCs w:val="24"/>
        </w:rPr>
        <w:t xml:space="preserve">разработка комплекса развивающих, профилактических и коррекционных упражнений для занятия с детьми. Совместно с педагогами и родителями намечает программу индивидуальной работы с целью их улучшения адаптации, высокой работоспособности и обеспечения нормального развития с учетом индивидуальной готовности ребенка к обучению на каждом переходном этапе. </w:t>
      </w:r>
    </w:p>
    <w:p>
      <w:pPr>
        <w:pStyle w:val="Normal"/>
        <w:ind w:left="127" w:right="13" w:firstLine="720"/>
        <w:rPr>
          <w:szCs w:val="24"/>
        </w:rPr>
      </w:pPr>
      <w:r>
        <w:rPr>
          <w:i/>
          <w:szCs w:val="24"/>
        </w:rPr>
        <w:t>Консультативная деятельность</w:t>
      </w:r>
      <w:r>
        <w:rPr>
          <w:szCs w:val="24"/>
        </w:rPr>
        <w:t xml:space="preserve"> ориентирована на повышение валеологической культуры педагогов и родителей; расширение кругозора по вопросам здорового образа жизни. При осуществлении консультативной работы необходимо решать следующие задачи:  </w:t>
      </w:r>
    </w:p>
    <w:p>
      <w:pPr>
        <w:pStyle w:val="Normal"/>
        <w:numPr>
          <w:ilvl w:val="1"/>
          <w:numId w:val="73"/>
        </w:numPr>
        <w:ind w:left="266" w:right="13" w:hanging="139"/>
        <w:rPr>
          <w:szCs w:val="24"/>
        </w:rPr>
      </w:pPr>
      <w:r>
        <w:rPr>
          <w:szCs w:val="24"/>
        </w:rPr>
        <w:t xml:space="preserve">консультация педагогов, родителей по проблеме оздоровления детей. Консультации могут носить как индивидуальный, так и групповой характер; </w:t>
      </w:r>
    </w:p>
    <w:p>
      <w:pPr>
        <w:pStyle w:val="Normal"/>
        <w:numPr>
          <w:ilvl w:val="1"/>
          <w:numId w:val="73"/>
        </w:numPr>
        <w:ind w:left="266" w:right="13" w:hanging="139"/>
        <w:rPr>
          <w:szCs w:val="24"/>
        </w:rPr>
      </w:pPr>
      <w:r>
        <w:rPr>
          <w:szCs w:val="24"/>
        </w:rPr>
        <w:t xml:space="preserve">индивидуальные и коллективные занятия с детьми по вопросам здорового образа жизни; </w:t>
      </w:r>
    </w:p>
    <w:p>
      <w:pPr>
        <w:pStyle w:val="Normal"/>
        <w:numPr>
          <w:ilvl w:val="1"/>
          <w:numId w:val="73"/>
        </w:numPr>
        <w:ind w:left="266" w:right="13" w:hanging="139"/>
        <w:rPr>
          <w:szCs w:val="24"/>
        </w:rPr>
      </w:pPr>
      <w:r>
        <w:rPr>
          <w:szCs w:val="24"/>
        </w:rPr>
        <w:t xml:space="preserve">повышение валеологической грамотности через работу педагогического совета, методических объединений, общих и родительских собраний; </w:t>
      </w:r>
    </w:p>
    <w:p>
      <w:pPr>
        <w:pStyle w:val="Normal"/>
        <w:numPr>
          <w:ilvl w:val="1"/>
          <w:numId w:val="73"/>
        </w:numPr>
        <w:ind w:left="266" w:right="13" w:hanging="139"/>
        <w:rPr>
          <w:szCs w:val="24"/>
        </w:rPr>
      </w:pPr>
      <w:r>
        <w:rPr>
          <w:szCs w:val="24"/>
        </w:rPr>
        <w:t xml:space="preserve">на базе библиотеки комплектация библиотечки по проблемам здоровья и здорового образа жизни. </w:t>
      </w:r>
    </w:p>
    <w:p>
      <w:pPr>
        <w:pStyle w:val="Normal"/>
        <w:spacing w:lineRule="auto" w:line="256" w:before="0" w:after="31"/>
        <w:ind w:left="142" w:right="0" w:hanging="0"/>
        <w:rPr>
          <w:szCs w:val="24"/>
        </w:rPr>
      </w:pPr>
      <w:r>
        <w:rPr>
          <w:szCs w:val="24"/>
        </w:rPr>
        <w:t xml:space="preserve"> </w:t>
      </w:r>
    </w:p>
    <w:p>
      <w:pPr>
        <w:pStyle w:val="Normal"/>
        <w:spacing w:lineRule="auto" w:line="268" w:before="0" w:after="5"/>
        <w:ind w:left="152" w:right="0" w:hanging="10"/>
        <w:rPr>
          <w:szCs w:val="24"/>
        </w:rPr>
      </w:pPr>
      <w:r>
        <w:rPr>
          <w:b/>
          <w:szCs w:val="24"/>
        </w:rPr>
        <w:t xml:space="preserve">Основные принципы реализации программы </w:t>
      </w:r>
    </w:p>
    <w:p>
      <w:pPr>
        <w:pStyle w:val="Normal"/>
        <w:ind w:left="137" w:right="13" w:hanging="10"/>
        <w:rPr>
          <w:szCs w:val="24"/>
        </w:rPr>
      </w:pPr>
      <w:r>
        <w:rPr>
          <w:i/>
          <w:szCs w:val="24"/>
        </w:rPr>
        <w:t>Принцип триединого представления о здоровье</w:t>
      </w:r>
      <w:r>
        <w:rPr>
          <w:szCs w:val="24"/>
        </w:rPr>
        <w:t xml:space="preserve">: здоровье - это неразрывное единство трех составляющих - физического здоровья, психического здоровья и духовно-нравственного здоровья. </w:t>
      </w:r>
    </w:p>
    <w:p>
      <w:pPr>
        <w:pStyle w:val="Normal"/>
        <w:ind w:left="137" w:right="13" w:hanging="10"/>
        <w:rPr>
          <w:szCs w:val="24"/>
        </w:rPr>
      </w:pPr>
      <w:r>
        <w:rPr>
          <w:i/>
          <w:szCs w:val="24"/>
        </w:rPr>
        <w:t>Принцип ненанесения вреда</w:t>
      </w:r>
      <w:r>
        <w:rPr>
          <w:szCs w:val="24"/>
        </w:rPr>
        <w:t xml:space="preserve">: подразумевает использование апробированных и рекомендуемых методов нейтрализации негативного воздействия школы на здоровье всех участников образовательного процесса. </w:t>
      </w:r>
    </w:p>
    <w:p>
      <w:pPr>
        <w:pStyle w:val="Normal"/>
        <w:ind w:left="137" w:right="13" w:hanging="10"/>
        <w:rPr>
          <w:szCs w:val="24"/>
        </w:rPr>
      </w:pPr>
      <w:r>
        <w:rPr>
          <w:i/>
          <w:szCs w:val="24"/>
        </w:rPr>
        <w:t>Принцип приоритета действительной заботы о здоровье</w:t>
      </w:r>
      <w:r>
        <w:rPr>
          <w:szCs w:val="24"/>
        </w:rPr>
        <w:t xml:space="preserve"> учащихся и педагогов: предполагает, что все происходящее в школе - от разработки планов и составления расписания до организации внеурочной деятельности и работы с родителями - должно оцениваться с позиции влияния на психофизиологическое состояние и здоровье учащихся и учителей. </w:t>
      </w:r>
    </w:p>
    <w:p>
      <w:pPr>
        <w:pStyle w:val="Normal"/>
        <w:ind w:left="137" w:right="13" w:hanging="10"/>
        <w:rPr>
          <w:szCs w:val="24"/>
        </w:rPr>
      </w:pPr>
      <w:r>
        <w:rPr>
          <w:i/>
          <w:szCs w:val="24"/>
        </w:rPr>
        <w:t>Принцип непрерывности и преемственности</w:t>
      </w:r>
      <w:r>
        <w:rPr>
          <w:szCs w:val="24"/>
        </w:rPr>
        <w:t xml:space="preserve">: определяет необходимость проводить работу по сохранению и укреплению здоровья учащихся и педагогов не от случая к случаю, а каждый день и на каждом учебном занятии или школьном мероприятии. </w:t>
      </w:r>
    </w:p>
    <w:p>
      <w:pPr>
        <w:pStyle w:val="Normal"/>
        <w:ind w:left="137" w:right="13" w:hanging="10"/>
        <w:rPr>
          <w:szCs w:val="24"/>
        </w:rPr>
      </w:pPr>
      <w:r>
        <w:rPr>
          <w:i/>
          <w:szCs w:val="24"/>
        </w:rPr>
        <w:t>Принцип соответствия содержания и применения</w:t>
      </w:r>
      <w:r>
        <w:rPr>
          <w:szCs w:val="24"/>
        </w:rPr>
        <w:t xml:space="preserve"> здоровьесберегающих технологий возрастным особенностям обучающихся: обоснованность применения как традиционных, так и нетрадиционных методик оздоровительной работы и здоровьесберегающих технологий в различных возрастных группах  </w:t>
      </w:r>
    </w:p>
    <w:p>
      <w:pPr>
        <w:pStyle w:val="Normal"/>
        <w:ind w:left="137" w:right="13" w:hanging="10"/>
        <w:rPr>
          <w:szCs w:val="24"/>
        </w:rPr>
      </w:pPr>
      <w:r>
        <w:rPr>
          <w:i/>
          <w:szCs w:val="24"/>
        </w:rPr>
        <w:t>Принцип комплексного междисциплинарного подхода</w:t>
      </w:r>
      <w:r>
        <w:rPr>
          <w:szCs w:val="24"/>
        </w:rPr>
        <w:t xml:space="preserve"> - основа эффективной работы по сохранению и укреплению здоровья всех участников образовательного процесса, так как только тесное и согласованное взаимодействие педагогов и школьных специалистов является условием достижения положительных результатов оздоровительной деятельности. </w:t>
      </w:r>
    </w:p>
    <w:p>
      <w:pPr>
        <w:pStyle w:val="Normal"/>
        <w:ind w:left="137" w:right="13" w:hanging="10"/>
        <w:rPr>
          <w:szCs w:val="24"/>
        </w:rPr>
      </w:pPr>
      <w:r>
        <w:rPr>
          <w:i/>
          <w:szCs w:val="24"/>
        </w:rPr>
        <w:t>Принцип медико-психологической компетентности</w:t>
      </w:r>
      <w:r>
        <w:rPr>
          <w:szCs w:val="24"/>
        </w:rPr>
        <w:t xml:space="preserve"> учителя  определяет высокие требования к уровню психологической и медико - валеологической грамотности и соответствующей перестройке сознания и ценностных ориентаций у педагогов.  </w:t>
      </w:r>
    </w:p>
    <w:p>
      <w:pPr>
        <w:pStyle w:val="Normal"/>
        <w:spacing w:lineRule="auto" w:line="256" w:before="0" w:after="111"/>
        <w:ind w:left="142" w:right="0" w:hanging="0"/>
        <w:rPr>
          <w:szCs w:val="24"/>
        </w:rPr>
      </w:pPr>
      <w:r>
        <w:rPr>
          <w:szCs w:val="24"/>
        </w:rPr>
        <w:t xml:space="preserve"> </w:t>
      </w:r>
    </w:p>
    <w:p>
      <w:pPr>
        <w:pStyle w:val="Normal"/>
        <w:spacing w:lineRule="auto" w:line="268" w:before="0" w:after="5"/>
        <w:ind w:left="152" w:right="3278" w:hanging="10"/>
        <w:rPr>
          <w:b/>
          <w:b/>
          <w:szCs w:val="24"/>
        </w:rPr>
      </w:pPr>
      <w:r>
        <w:rPr>
          <w:b/>
          <w:szCs w:val="24"/>
        </w:rPr>
        <w:t xml:space="preserve">Сроки реализации программы: 2015 – 2019 годы </w:t>
      </w:r>
    </w:p>
    <w:p>
      <w:pPr>
        <w:pStyle w:val="Normal"/>
        <w:spacing w:lineRule="auto" w:line="268" w:before="0" w:after="5"/>
        <w:ind w:left="152" w:right="3278" w:hanging="10"/>
        <w:rPr>
          <w:szCs w:val="24"/>
        </w:rPr>
      </w:pPr>
      <w:r>
        <w:rPr>
          <w:b/>
          <w:szCs w:val="24"/>
        </w:rPr>
        <w:t>Этапы  работы:</w:t>
      </w:r>
      <w:r>
        <w:rPr>
          <w:szCs w:val="24"/>
        </w:rPr>
        <w:t xml:space="preserve"> </w:t>
      </w:r>
    </w:p>
    <w:p>
      <w:pPr>
        <w:pStyle w:val="Normal"/>
        <w:spacing w:lineRule="auto" w:line="264" w:before="0" w:after="15"/>
        <w:ind w:left="152" w:right="0" w:hanging="10"/>
        <w:rPr>
          <w:szCs w:val="24"/>
        </w:rPr>
      </w:pPr>
      <w:r>
        <w:rPr>
          <w:i/>
          <w:szCs w:val="24"/>
        </w:rPr>
        <w:t xml:space="preserve">Первый этап  (диагностический) – 2015 – 2016 гг. </w:t>
      </w:r>
    </w:p>
    <w:p>
      <w:pPr>
        <w:pStyle w:val="Normal"/>
        <w:numPr>
          <w:ilvl w:val="0"/>
          <w:numId w:val="239"/>
        </w:numPr>
        <w:ind w:left="487" w:right="13" w:hanging="360"/>
        <w:rPr>
          <w:szCs w:val="24"/>
        </w:rPr>
      </w:pPr>
      <w:r>
        <w:rPr>
          <w:szCs w:val="24"/>
        </w:rPr>
        <w:t xml:space="preserve">Анализ состояния проблемы в педагогической, психологической, социологической литературе по теме эксперимента; </w:t>
      </w:r>
    </w:p>
    <w:p>
      <w:pPr>
        <w:pStyle w:val="Normal"/>
        <w:numPr>
          <w:ilvl w:val="0"/>
          <w:numId w:val="239"/>
        </w:numPr>
        <w:ind w:left="487" w:right="13" w:hanging="360"/>
        <w:rPr>
          <w:szCs w:val="24"/>
        </w:rPr>
      </w:pPr>
      <w:r>
        <w:rPr>
          <w:szCs w:val="24"/>
        </w:rPr>
        <w:t xml:space="preserve">Анализ состояния и планирование работы образовательного учреждения по данному направлению, в том числе: по  организации режима дня детей, их нагрузкам, физкультурно-оздоровительной работе, сформированности элементарных навыков гигиены, рационального питания и  профилактике вредных привычек,  организации просветительской работы образовательного учреждения с учащимися и родителями (законными представителями) обучающихся; </w:t>
      </w:r>
    </w:p>
    <w:p>
      <w:pPr>
        <w:pStyle w:val="Normal"/>
        <w:numPr>
          <w:ilvl w:val="0"/>
          <w:numId w:val="239"/>
        </w:numPr>
        <w:ind w:left="487" w:right="13" w:hanging="360"/>
        <w:rPr>
          <w:szCs w:val="24"/>
        </w:rPr>
      </w:pPr>
      <w:r>
        <w:rPr>
          <w:szCs w:val="24"/>
        </w:rPr>
        <w:t xml:space="preserve">Выделение  приоритетов в работе образовательного учреждения с учѐтом результатов проведѐнного анализа, а также возрастных особенностей обучающихся; </w:t>
      </w:r>
    </w:p>
    <w:p>
      <w:pPr>
        <w:pStyle w:val="Normal"/>
        <w:numPr>
          <w:ilvl w:val="0"/>
          <w:numId w:val="239"/>
        </w:numPr>
        <w:ind w:left="487" w:right="13" w:hanging="360"/>
        <w:rPr>
          <w:szCs w:val="24"/>
        </w:rPr>
      </w:pPr>
      <w:r>
        <w:rPr>
          <w:szCs w:val="24"/>
        </w:rPr>
        <w:t xml:space="preserve">Подбор инструментария для проведения исследования,  разработка методики опытно-экспериментального исследования (тесты, анкеты, диагностика); </w:t>
      </w:r>
    </w:p>
    <w:p>
      <w:pPr>
        <w:pStyle w:val="Normal"/>
        <w:numPr>
          <w:ilvl w:val="0"/>
          <w:numId w:val="239"/>
        </w:numPr>
        <w:ind w:left="487" w:right="13" w:hanging="360"/>
        <w:rPr>
          <w:szCs w:val="24"/>
        </w:rPr>
      </w:pPr>
      <w:r>
        <w:rPr>
          <w:szCs w:val="24"/>
        </w:rPr>
        <w:t xml:space="preserve">Проведение </w:t>
        <w:tab/>
        <w:t xml:space="preserve">первичного </w:t>
        <w:tab/>
        <w:t xml:space="preserve">мониторинга </w:t>
        <w:tab/>
        <w:t xml:space="preserve">социального </w:t>
        <w:tab/>
        <w:t xml:space="preserve">компонента </w:t>
        <w:tab/>
        <w:t xml:space="preserve">здоровья обучающихся; </w:t>
      </w:r>
    </w:p>
    <w:p>
      <w:pPr>
        <w:pStyle w:val="Normal"/>
        <w:numPr>
          <w:ilvl w:val="0"/>
          <w:numId w:val="239"/>
        </w:numPr>
        <w:ind w:left="487" w:right="13" w:hanging="360"/>
        <w:rPr>
          <w:szCs w:val="24"/>
        </w:rPr>
      </w:pPr>
      <w:r>
        <w:rPr>
          <w:szCs w:val="24"/>
        </w:rPr>
        <w:t xml:space="preserve">Обобщение полученного материала, обработка результатов количественных и качественных исследований. </w:t>
      </w:r>
    </w:p>
    <w:p>
      <w:pPr>
        <w:pStyle w:val="Normal"/>
        <w:spacing w:lineRule="auto" w:line="256" w:before="0" w:after="16"/>
        <w:ind w:left="862" w:right="0" w:hanging="0"/>
        <w:rPr>
          <w:szCs w:val="24"/>
        </w:rPr>
      </w:pPr>
      <w:r>
        <w:rPr>
          <w:szCs w:val="24"/>
        </w:rPr>
        <w:t xml:space="preserve"> </w:t>
      </w:r>
    </w:p>
    <w:p>
      <w:pPr>
        <w:pStyle w:val="Normal"/>
        <w:spacing w:lineRule="auto" w:line="264" w:before="0" w:after="15"/>
        <w:ind w:left="152" w:right="0" w:hanging="10"/>
        <w:rPr>
          <w:szCs w:val="24"/>
        </w:rPr>
      </w:pPr>
      <w:r>
        <w:rPr>
          <w:i/>
          <w:szCs w:val="24"/>
        </w:rPr>
        <w:t xml:space="preserve">Второй этап (опытно-экспериментальный) -  2016-2018 гг. </w:t>
      </w:r>
    </w:p>
    <w:p>
      <w:pPr>
        <w:pStyle w:val="Normal"/>
        <w:numPr>
          <w:ilvl w:val="0"/>
          <w:numId w:val="239"/>
        </w:numPr>
        <w:ind w:left="487" w:right="13" w:hanging="360"/>
        <w:rPr>
          <w:szCs w:val="24"/>
        </w:rPr>
      </w:pPr>
      <w:r>
        <w:rPr>
          <w:szCs w:val="24"/>
        </w:rPr>
        <w:t xml:space="preserve">Внедрение  в систему работы образовательного учреждения дополнительных образовательных программ, направленных на формирование ценности здоровья, здорового  и безопасного образа жизни, которые должны носить модульный характер, реализовываться во внеурочной деятельности либо включаться в учебный процесс (лекции, беседы, консультации по проблемам сохранения и укрепления здоровья, профилактики вредных привычек, проведение дней здоровья, конкурсов, праздников и других активных мероприятий, направленных на пропаганду здорового образа жизни); </w:t>
      </w:r>
    </w:p>
    <w:p>
      <w:pPr>
        <w:pStyle w:val="Normal"/>
        <w:numPr>
          <w:ilvl w:val="0"/>
          <w:numId w:val="239"/>
        </w:numPr>
        <w:ind w:left="487" w:right="13" w:hanging="360"/>
        <w:rPr>
          <w:szCs w:val="24"/>
        </w:rPr>
      </w:pPr>
      <w:r>
        <w:rPr>
          <w:szCs w:val="24"/>
        </w:rPr>
        <w:t xml:space="preserve">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обучающихся; </w:t>
      </w:r>
    </w:p>
    <w:p>
      <w:pPr>
        <w:pStyle w:val="Normal"/>
        <w:numPr>
          <w:ilvl w:val="0"/>
          <w:numId w:val="239"/>
        </w:numPr>
        <w:ind w:left="487" w:right="13" w:hanging="360"/>
        <w:rPr>
          <w:szCs w:val="24"/>
        </w:rPr>
      </w:pPr>
      <w:r>
        <w:rPr>
          <w:szCs w:val="24"/>
        </w:rPr>
        <w:t xml:space="preserve">Создание в школе целостной системы формирования культуры здорового и безопасного образа жизни, в которой все ее компоненты (когнитивная, эмоционально-ценностная и деятельностная) направлены на воспитание ценностей, среди которых Культура здорового и безопасного образа жизни  занимает особое место; </w:t>
      </w:r>
    </w:p>
    <w:p>
      <w:pPr>
        <w:pStyle w:val="Normal"/>
        <w:numPr>
          <w:ilvl w:val="0"/>
          <w:numId w:val="239"/>
        </w:numPr>
        <w:ind w:left="487" w:right="13" w:hanging="360"/>
        <w:rPr>
          <w:szCs w:val="24"/>
        </w:rPr>
      </w:pPr>
      <w:r>
        <w:rPr>
          <w:szCs w:val="24"/>
        </w:rPr>
        <w:t xml:space="preserve">Организация просветительской и методической работы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w:t>
      </w:r>
    </w:p>
    <w:p>
      <w:pPr>
        <w:pStyle w:val="Normal"/>
        <w:ind w:left="512" w:right="13" w:hanging="10"/>
        <w:rPr>
          <w:szCs w:val="24"/>
        </w:rPr>
      </w:pPr>
      <w:r>
        <w:rPr>
          <w:szCs w:val="24"/>
        </w:rPr>
        <w:t xml:space="preserve">(проведение соответствующих лекций, семинаров, круглых столов и т. п.; </w:t>
      </w:r>
    </w:p>
    <w:p>
      <w:pPr>
        <w:pStyle w:val="Normal"/>
        <w:numPr>
          <w:ilvl w:val="0"/>
          <w:numId w:val="239"/>
        </w:numPr>
        <w:ind w:left="487" w:right="13" w:hanging="360"/>
        <w:rPr>
          <w:szCs w:val="24"/>
        </w:rPr>
      </w:pPr>
      <w:r>
        <w:rPr>
          <w:szCs w:val="24"/>
        </w:rPr>
        <w:t xml:space="preserve">Создание в образовательном учреждении здоровьетворящей пространственно-предметной среды; </w:t>
      </w:r>
    </w:p>
    <w:p>
      <w:pPr>
        <w:pStyle w:val="Normal"/>
        <w:numPr>
          <w:ilvl w:val="0"/>
          <w:numId w:val="239"/>
        </w:numPr>
        <w:ind w:left="487" w:right="13" w:hanging="360"/>
        <w:rPr>
          <w:szCs w:val="24"/>
        </w:rPr>
      </w:pPr>
      <w:r>
        <w:rPr>
          <w:szCs w:val="24"/>
        </w:rPr>
        <w:t xml:space="preserve">Проведение мониторинга оценки сформированности культуры здорового и безопасного образа жизни, эффективности работы  школы в этом направлении. </w:t>
      </w:r>
    </w:p>
    <w:p>
      <w:pPr>
        <w:pStyle w:val="Normal"/>
        <w:numPr>
          <w:ilvl w:val="0"/>
          <w:numId w:val="239"/>
        </w:numPr>
        <w:ind w:left="487" w:right="13" w:hanging="360"/>
        <w:rPr>
          <w:szCs w:val="24"/>
        </w:rPr>
      </w:pPr>
      <w:r>
        <w:rPr>
          <w:szCs w:val="24"/>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numPr>
          <w:ilvl w:val="0"/>
          <w:numId w:val="239"/>
        </w:numPr>
        <w:ind w:left="487" w:right="13" w:hanging="360"/>
        <w:rPr>
          <w:szCs w:val="24"/>
        </w:rPr>
      </w:pPr>
      <w:r>
        <w:rPr>
          <w:szCs w:val="24"/>
        </w:rPr>
        <w:t xml:space="preserve">Привлечение педагогов и родителей (законных представителей) обучающихся к совместной работе по проведению оздоровительных мероприятий и спортивных соревнований. </w:t>
      </w:r>
    </w:p>
    <w:p>
      <w:pPr>
        <w:pStyle w:val="Normal"/>
        <w:spacing w:lineRule="auto" w:line="256" w:before="0" w:after="13"/>
        <w:ind w:left="502" w:right="0" w:hanging="0"/>
        <w:rPr>
          <w:szCs w:val="24"/>
        </w:rPr>
      </w:pPr>
      <w:r>
        <w:rPr>
          <w:szCs w:val="24"/>
        </w:rPr>
        <w:t xml:space="preserve"> </w:t>
      </w:r>
    </w:p>
    <w:p>
      <w:pPr>
        <w:pStyle w:val="Normal"/>
        <w:spacing w:lineRule="auto" w:line="264" w:before="0" w:after="15"/>
        <w:ind w:left="152" w:right="0" w:hanging="10"/>
        <w:rPr>
          <w:szCs w:val="24"/>
        </w:rPr>
      </w:pPr>
      <w:r>
        <w:rPr>
          <w:i/>
          <w:szCs w:val="24"/>
        </w:rPr>
        <w:t xml:space="preserve">Третий этап (обобщающий) -  2018 - 2019 гг. </w:t>
      </w:r>
    </w:p>
    <w:p>
      <w:pPr>
        <w:pStyle w:val="Normal"/>
        <w:numPr>
          <w:ilvl w:val="0"/>
          <w:numId w:val="239"/>
        </w:numPr>
        <w:ind w:left="487" w:right="13" w:hanging="360"/>
        <w:rPr>
          <w:szCs w:val="24"/>
        </w:rPr>
      </w:pPr>
      <w:r>
        <w:rPr>
          <w:szCs w:val="24"/>
        </w:rPr>
        <w:t xml:space="preserve">Систематизация и обработка результатов исследования </w:t>
      </w:r>
    </w:p>
    <w:p>
      <w:pPr>
        <w:pStyle w:val="Normal"/>
        <w:numPr>
          <w:ilvl w:val="0"/>
          <w:numId w:val="239"/>
        </w:numPr>
        <w:ind w:left="487" w:right="13" w:hanging="360"/>
        <w:rPr>
          <w:szCs w:val="24"/>
        </w:rPr>
      </w:pPr>
      <w:r>
        <w:rPr>
          <w:szCs w:val="24"/>
        </w:rPr>
        <w:t xml:space="preserve">Уточнение теоретических и экспериментальных выводов </w:t>
      </w:r>
    </w:p>
    <w:p>
      <w:pPr>
        <w:pStyle w:val="Normal"/>
        <w:numPr>
          <w:ilvl w:val="0"/>
          <w:numId w:val="239"/>
        </w:numPr>
        <w:ind w:left="487" w:right="13" w:hanging="360"/>
        <w:rPr>
          <w:szCs w:val="24"/>
        </w:rPr>
      </w:pPr>
      <w:r>
        <w:rPr>
          <w:szCs w:val="24"/>
        </w:rPr>
        <w:t xml:space="preserve">Оформление отчетов, научно-методических и практических рекомендаций </w:t>
      </w:r>
    </w:p>
    <w:p>
      <w:pPr>
        <w:pStyle w:val="Normal"/>
        <w:numPr>
          <w:ilvl w:val="0"/>
          <w:numId w:val="239"/>
        </w:numPr>
        <w:ind w:left="487" w:right="13" w:hanging="360"/>
        <w:rPr>
          <w:szCs w:val="24"/>
        </w:rPr>
      </w:pPr>
      <w:r>
        <w:rPr>
          <w:szCs w:val="24"/>
        </w:rPr>
        <w:t xml:space="preserve">Публикации, выступления на конференциях разных уровней организации </w:t>
      </w:r>
    </w:p>
    <w:p>
      <w:pPr>
        <w:pStyle w:val="Normal"/>
        <w:spacing w:lineRule="auto" w:line="256" w:before="0" w:after="71"/>
        <w:ind w:left="862" w:right="0" w:hanging="0"/>
        <w:rPr>
          <w:szCs w:val="24"/>
        </w:rPr>
      </w:pPr>
      <w:r>
        <w:rPr>
          <w:szCs w:val="24"/>
        </w:rPr>
        <w:t xml:space="preserve"> </w:t>
      </w:r>
    </w:p>
    <w:p>
      <w:pPr>
        <w:pStyle w:val="Normal"/>
        <w:spacing w:lineRule="auto" w:line="268" w:before="0" w:after="5"/>
        <w:ind w:left="152" w:right="0" w:hanging="10"/>
        <w:rPr>
          <w:szCs w:val="24"/>
        </w:rPr>
      </w:pPr>
      <w:r>
        <w:rPr>
          <w:b/>
          <w:szCs w:val="24"/>
        </w:rPr>
        <w:t xml:space="preserve">Реализация программы </w:t>
      </w:r>
    </w:p>
    <w:p>
      <w:pPr>
        <w:pStyle w:val="Normal"/>
        <w:spacing w:lineRule="auto" w:line="268" w:before="0" w:after="5"/>
        <w:ind w:left="502" w:right="0" w:hanging="360"/>
        <w:rPr>
          <w:b/>
          <w:b/>
          <w:i/>
          <w:i/>
          <w:szCs w:val="24"/>
        </w:rPr>
      </w:pPr>
      <w:r>
        <w:rPr>
          <w:b/>
          <w:i/>
          <w:szCs w:val="24"/>
        </w:rPr>
        <w:t xml:space="preserve">Санитарно-просветительская работа по формированию здорового образа жизни </w:t>
      </w:r>
    </w:p>
    <w:p>
      <w:pPr>
        <w:pStyle w:val="Normal"/>
        <w:spacing w:lineRule="auto" w:line="268" w:before="0" w:after="5"/>
        <w:ind w:left="502" w:right="0" w:hanging="360"/>
        <w:rPr>
          <w:szCs w:val="24"/>
        </w:rPr>
      </w:pPr>
      <w:r>
        <w:rPr>
          <w:b/>
          <w:szCs w:val="24"/>
        </w:rPr>
        <w:t xml:space="preserve">Задачи:  </w:t>
      </w:r>
    </w:p>
    <w:p>
      <w:pPr>
        <w:pStyle w:val="Normal"/>
        <w:numPr>
          <w:ilvl w:val="3"/>
          <w:numId w:val="19"/>
        </w:numPr>
        <w:ind w:left="872" w:right="13" w:hanging="0"/>
        <w:rPr>
          <w:szCs w:val="24"/>
        </w:rPr>
      </w:pPr>
      <w:r>
        <w:rPr>
          <w:szCs w:val="24"/>
        </w:rPr>
        <w:t xml:space="preserve">Знакомство детей, родителей с основными понятиями валеологии (здоровье, здоровый образ жизни). </w:t>
      </w:r>
    </w:p>
    <w:p>
      <w:pPr>
        <w:pStyle w:val="Normal"/>
        <w:numPr>
          <w:ilvl w:val="3"/>
          <w:numId w:val="19"/>
        </w:numPr>
        <w:ind w:left="872" w:right="13" w:hanging="0"/>
        <w:rPr>
          <w:szCs w:val="24"/>
        </w:rPr>
      </w:pPr>
      <w:r>
        <w:rPr>
          <w:szCs w:val="24"/>
        </w:rPr>
        <w:t xml:space="preserve">Формирование навыков здорового образа жизни, гигиены, правил личной безопасности. </w:t>
      </w:r>
    </w:p>
    <w:p>
      <w:pPr>
        <w:pStyle w:val="Normal"/>
        <w:numPr>
          <w:ilvl w:val="3"/>
          <w:numId w:val="19"/>
        </w:numPr>
        <w:ind w:left="872" w:right="13" w:hanging="0"/>
        <w:rPr>
          <w:szCs w:val="24"/>
        </w:rPr>
      </w:pPr>
      <w:r>
        <w:rPr>
          <w:szCs w:val="24"/>
        </w:rPr>
        <w:t xml:space="preserve">Обеспечение условий для пропаганды здорового образа жизни  (программно-методическое обеспечение, подготовленность кадров). </w:t>
      </w:r>
    </w:p>
    <w:p>
      <w:pPr>
        <w:pStyle w:val="Normal"/>
        <w:spacing w:lineRule="auto" w:line="256" w:before="0" w:after="0"/>
        <w:ind w:left="862" w:right="0" w:hanging="0"/>
        <w:rPr>
          <w:szCs w:val="24"/>
        </w:rPr>
      </w:pPr>
      <w:r>
        <w:rPr>
          <w:szCs w:val="24"/>
        </w:rPr>
        <w:t xml:space="preserve"> </w:t>
      </w:r>
    </w:p>
    <w:tbl>
      <w:tblPr>
        <w:tblW w:w="9643" w:type="dxa"/>
        <w:jc w:val="left"/>
        <w:tblInd w:w="-111" w:type="dxa"/>
        <w:tblLayout w:type="fixed"/>
        <w:tblCellMar>
          <w:top w:w="7" w:type="dxa"/>
          <w:left w:w="106" w:type="dxa"/>
          <w:bottom w:w="0" w:type="dxa"/>
          <w:right w:w="48" w:type="dxa"/>
        </w:tblCellMar>
      </w:tblPr>
      <w:tblGrid>
        <w:gridCol w:w="5106"/>
        <w:gridCol w:w="1558"/>
        <w:gridCol w:w="2979"/>
      </w:tblGrid>
      <w:tr>
        <w:trPr>
          <w:trHeight w:val="286"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Cs w:val="24"/>
              </w:rPr>
            </w:pPr>
            <w:r>
              <w:rPr>
                <w:b/>
                <w:i/>
                <w:szCs w:val="24"/>
              </w:rPr>
              <w:t xml:space="preserve">Мероприят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i/>
                <w:szCs w:val="24"/>
              </w:rPr>
              <w:t xml:space="preserve">Срок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b/>
                <w:i/>
                <w:szCs w:val="24"/>
              </w:rPr>
              <w:t xml:space="preserve">Ответственные </w:t>
            </w:r>
          </w:p>
        </w:tc>
      </w:tr>
      <w:tr>
        <w:trPr>
          <w:trHeight w:val="139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szCs w:val="24"/>
              </w:rPr>
            </w:pPr>
            <w:r>
              <w:rPr>
                <w:szCs w:val="24"/>
              </w:rPr>
              <w:t xml:space="preserve">Разработка системы мониторинга здоровья, физической подготовленности, диагностики и оценки уровня сформированности  культуры здорового и безопасного образа жизни детей и родителе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szCs w:val="24"/>
              </w:rPr>
            </w:pPr>
            <w:r>
              <w:rPr>
                <w:szCs w:val="24"/>
              </w:rPr>
              <w:t xml:space="preserve">2015- </w:t>
            </w:r>
          </w:p>
          <w:p>
            <w:pPr>
              <w:pStyle w:val="Normal"/>
              <w:spacing w:lineRule="auto" w:line="256" w:before="0" w:after="0"/>
              <w:ind w:left="0" w:right="0" w:hanging="0"/>
              <w:rPr>
                <w:szCs w:val="24"/>
              </w:rPr>
            </w:pPr>
            <w:r>
              <w:rPr>
                <w:szCs w:val="24"/>
              </w:rPr>
              <w:t xml:space="preserve">2016гг.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szCs w:val="24"/>
              </w:rPr>
            </w:pPr>
            <w:r>
              <w:rPr>
                <w:szCs w:val="24"/>
              </w:rPr>
              <w:t xml:space="preserve">Администрация, учителя физкультуры, классные руководители </w:t>
            </w:r>
          </w:p>
        </w:tc>
      </w:tr>
      <w:tr>
        <w:trPr>
          <w:trHeight w:val="56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Упорядочение работы с семьями по проблемам сохранения и укрепления здоровь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szCs w:val="24"/>
              </w:rPr>
            </w:pPr>
            <w:r>
              <w:rPr>
                <w:szCs w:val="24"/>
              </w:rPr>
              <w:t xml:space="preserve">2015- </w:t>
            </w:r>
          </w:p>
          <w:p>
            <w:pPr>
              <w:pStyle w:val="Normal"/>
              <w:spacing w:lineRule="auto" w:line="256" w:before="0" w:after="0"/>
              <w:ind w:left="0" w:right="0" w:hanging="0"/>
              <w:rPr>
                <w:szCs w:val="24"/>
              </w:rPr>
            </w:pPr>
            <w:r>
              <w:rPr>
                <w:szCs w:val="24"/>
              </w:rPr>
              <w:t xml:space="preserve">2018 гг.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Администрация, классные руководители </w:t>
            </w:r>
          </w:p>
        </w:tc>
      </w:tr>
      <w:tr>
        <w:trPr>
          <w:trHeight w:val="111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szCs w:val="24"/>
              </w:rPr>
            </w:pPr>
            <w:r>
              <w:rPr>
                <w:szCs w:val="24"/>
              </w:rPr>
              <w:t xml:space="preserve">Различные формы работы с родителями обучающихся. Родительский всеобуч «Наша семья - за здоровый образ жизни». </w:t>
            </w:r>
          </w:p>
          <w:p>
            <w:pPr>
              <w:pStyle w:val="Normal"/>
              <w:spacing w:lineRule="auto" w:line="256" w:before="0" w:after="0"/>
              <w:ind w:left="2" w:right="0" w:hanging="0"/>
              <w:rPr>
                <w:szCs w:val="24"/>
              </w:rPr>
            </w:pPr>
            <w:r>
              <w:rPr>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szCs w:val="24"/>
              </w:rPr>
            </w:pPr>
            <w:r>
              <w:rPr>
                <w:szCs w:val="24"/>
              </w:rPr>
              <w:t xml:space="preserve">2015- </w:t>
            </w:r>
          </w:p>
          <w:p>
            <w:pPr>
              <w:pStyle w:val="Normal"/>
              <w:spacing w:lineRule="auto" w:line="256" w:before="0" w:after="0"/>
              <w:ind w:left="0" w:right="0" w:hanging="0"/>
              <w:rPr>
                <w:szCs w:val="24"/>
              </w:rPr>
            </w:pPr>
            <w:r>
              <w:rPr>
                <w:szCs w:val="24"/>
              </w:rPr>
              <w:t xml:space="preserve">2019 гг.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Родительский комитет, классные руководители </w:t>
            </w:r>
          </w:p>
        </w:tc>
      </w:tr>
      <w:tr>
        <w:trPr>
          <w:trHeight w:val="111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63" w:hanging="0"/>
              <w:rPr>
                <w:szCs w:val="24"/>
              </w:rPr>
            </w:pPr>
            <w:r>
              <w:rPr>
                <w:szCs w:val="24"/>
              </w:rPr>
              <w:t xml:space="preserve">Разработка и сбор методических материалов по проблемам здоровья, системы мер по углублению знаний, умений, навыков </w:t>
            </w:r>
          </w:p>
          <w:p>
            <w:pPr>
              <w:pStyle w:val="Normal"/>
              <w:spacing w:lineRule="auto" w:line="256" w:before="0" w:after="0"/>
              <w:ind w:left="2" w:right="0" w:hanging="0"/>
              <w:rPr>
                <w:szCs w:val="24"/>
              </w:rPr>
            </w:pPr>
            <w:r>
              <w:rPr>
                <w:szCs w:val="24"/>
              </w:rPr>
              <w:t xml:space="preserve">педагогов по данной проблем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szCs w:val="24"/>
              </w:rPr>
            </w:pPr>
            <w:r>
              <w:rPr>
                <w:szCs w:val="24"/>
              </w:rPr>
              <w:t xml:space="preserve">2015- </w:t>
            </w:r>
          </w:p>
          <w:p>
            <w:pPr>
              <w:pStyle w:val="Normal"/>
              <w:spacing w:lineRule="auto" w:line="256" w:before="0" w:after="0"/>
              <w:ind w:left="0" w:right="0" w:hanging="0"/>
              <w:rPr>
                <w:szCs w:val="24"/>
              </w:rPr>
            </w:pPr>
            <w:r>
              <w:rPr>
                <w:szCs w:val="24"/>
              </w:rPr>
              <w:t xml:space="preserve">2018 гг.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Администрация, классные руководители </w:t>
            </w:r>
          </w:p>
        </w:tc>
      </w:tr>
      <w:tr>
        <w:trPr>
          <w:trHeight w:val="139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64" w:hanging="0"/>
              <w:rPr>
                <w:szCs w:val="24"/>
              </w:rPr>
            </w:pPr>
            <w:r>
              <w:rPr>
                <w:szCs w:val="24"/>
              </w:rPr>
              <w:t xml:space="preserve">Проведение классных часов и общешкольных мероприятий по пропаганде здорового образа жизни, формированию навыков ЗОЖ, гигиены и личной безопасности </w:t>
            </w:r>
          </w:p>
          <w:p>
            <w:pPr>
              <w:pStyle w:val="Normal"/>
              <w:spacing w:lineRule="auto" w:line="256" w:before="0" w:after="0"/>
              <w:ind w:left="2" w:right="0" w:hanging="0"/>
              <w:rPr>
                <w:szCs w:val="24"/>
              </w:rPr>
            </w:pPr>
            <w:r>
              <w:rPr>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стоянно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szCs w:val="24"/>
              </w:rPr>
            </w:pPr>
            <w:r>
              <w:rPr>
                <w:szCs w:val="24"/>
              </w:rPr>
              <w:t xml:space="preserve">Классные руководители, медицинские работники, зам. директора по ВР </w:t>
            </w:r>
          </w:p>
        </w:tc>
      </w:tr>
      <w:tr>
        <w:trPr>
          <w:trHeight w:val="222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28" w:hanging="0"/>
              <w:rPr>
                <w:szCs w:val="24"/>
              </w:rPr>
            </w:pPr>
            <w:r>
              <w:rPr>
                <w:szCs w:val="24"/>
              </w:rPr>
              <w:t xml:space="preserve"> </w:t>
            </w:r>
            <w:r>
              <w:rPr>
                <w:szCs w:val="24"/>
              </w:rPr>
              <w:t xml:space="preserve">Постоянно действующий семинар для педагогов     школы   «Психо-физиологические особенности школьников»: </w:t>
            </w:r>
          </w:p>
          <w:p>
            <w:pPr>
              <w:pStyle w:val="Normal"/>
              <w:spacing w:lineRule="auto" w:line="276" w:before="0" w:after="0"/>
              <w:ind w:left="2" w:right="128" w:hanging="0"/>
              <w:rPr>
                <w:szCs w:val="24"/>
              </w:rPr>
            </w:pPr>
            <w:r>
              <w:rPr>
                <w:szCs w:val="24"/>
              </w:rPr>
              <w:t xml:space="preserve"> </w:t>
            </w:r>
            <w:r>
              <w:rPr>
                <w:szCs w:val="24"/>
              </w:rPr>
              <w:t xml:space="preserve">-модуль 1 «Валеологическая  компетентность педагога»; </w:t>
            </w:r>
          </w:p>
          <w:p>
            <w:pPr>
              <w:pStyle w:val="Normal"/>
              <w:spacing w:lineRule="auto" w:line="278" w:before="0" w:after="0"/>
              <w:ind w:left="2" w:right="0" w:hanging="0"/>
              <w:rPr>
                <w:szCs w:val="24"/>
              </w:rPr>
            </w:pPr>
            <w:r>
              <w:rPr>
                <w:szCs w:val="24"/>
              </w:rPr>
              <w:t xml:space="preserve"> </w:t>
            </w:r>
            <w:r>
              <w:rPr>
                <w:szCs w:val="24"/>
              </w:rPr>
              <w:t xml:space="preserve">-  модуль 2 «Логопедическая   компетентность педагога»; </w:t>
            </w:r>
          </w:p>
          <w:p>
            <w:pPr>
              <w:pStyle w:val="Normal"/>
              <w:spacing w:lineRule="auto" w:line="256" w:before="0" w:after="0"/>
              <w:ind w:left="2" w:right="0" w:hanging="0"/>
              <w:rPr>
                <w:szCs w:val="24"/>
              </w:rPr>
            </w:pPr>
            <w:r>
              <w:rPr>
                <w:szCs w:val="24"/>
              </w:rPr>
              <w:t>-модуль 3 «Социально-педагогическая компетентность педаго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 плану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2" w:right="442" w:hanging="0"/>
              <w:rPr>
                <w:szCs w:val="24"/>
              </w:rPr>
            </w:pPr>
            <w:r>
              <w:rPr>
                <w:szCs w:val="24"/>
              </w:rPr>
              <w:t xml:space="preserve">Директор школы, врач, </w:t>
            </w:r>
          </w:p>
          <w:p>
            <w:pPr>
              <w:pStyle w:val="Normal"/>
              <w:spacing w:lineRule="auto" w:line="276" w:before="0" w:after="0"/>
              <w:ind w:left="2" w:right="0" w:hanging="0"/>
              <w:rPr>
                <w:szCs w:val="24"/>
              </w:rPr>
            </w:pPr>
            <w:r>
              <w:rPr>
                <w:szCs w:val="24"/>
              </w:rPr>
              <w:t xml:space="preserve">педагоги-психологи, логопед </w:t>
            </w:r>
          </w:p>
          <w:p>
            <w:pPr>
              <w:pStyle w:val="Normal"/>
              <w:spacing w:lineRule="auto" w:line="256" w:before="0" w:after="0"/>
              <w:ind w:left="2" w:right="0" w:hanging="0"/>
              <w:rPr>
                <w:szCs w:val="24"/>
              </w:rPr>
            </w:pPr>
            <w:r>
              <w:rPr>
                <w:szCs w:val="24"/>
              </w:rPr>
              <w:t xml:space="preserve"> </w:t>
            </w:r>
          </w:p>
        </w:tc>
      </w:tr>
      <w:tr>
        <w:trPr>
          <w:trHeight w:val="83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Использование ИКТ для совершенствования и повышения эффективности оздоровительной деятельности школ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стоянно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Учитель информатики, зам. директора по УВР </w:t>
            </w:r>
          </w:p>
        </w:tc>
      </w:tr>
      <w:tr>
        <w:trPr>
          <w:trHeight w:val="50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before="0" w:after="0"/>
              <w:ind w:left="0" w:right="0" w:hanging="0"/>
              <w:rPr>
                <w:color w:val="000000"/>
                <w:szCs w:val="24"/>
              </w:rPr>
            </w:pPr>
            <w:r>
              <w:rPr>
                <w:color w:val="000000"/>
                <w:szCs w:val="24"/>
              </w:rPr>
              <w:t>Изучение курса « Окружающий  мир»</w:t>
            </w:r>
          </w:p>
          <w:p>
            <w:pPr>
              <w:pStyle w:val="Normal"/>
              <w:spacing w:lineRule="auto" w:line="256" w:before="0" w:after="0"/>
              <w:ind w:left="437" w:right="61" w:hanging="10"/>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color w:val="000000"/>
                <w:szCs w:val="24"/>
              </w:rPr>
              <w:t xml:space="preserve">в теч. учебного год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pPr>
            <w:r>
              <w:rPr>
                <w:color w:val="000000"/>
                <w:szCs w:val="24"/>
              </w:rPr>
              <w:t xml:space="preserve">учителя начальных классов </w:t>
            </w:r>
          </w:p>
        </w:tc>
      </w:tr>
      <w:tr>
        <w:trPr>
          <w:trHeight w:val="27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before="0" w:after="0"/>
              <w:ind w:left="0" w:right="0" w:hanging="0"/>
              <w:rPr>
                <w:color w:val="000000"/>
                <w:szCs w:val="24"/>
              </w:rPr>
            </w:pPr>
            <w:r>
              <w:rPr>
                <w:color w:val="000000"/>
                <w:szCs w:val="24"/>
              </w:rPr>
              <w:t>Проведение профилактической работы по детскому дорожно-транспортному травматизм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color w:val="000000"/>
                <w:szCs w:val="24"/>
              </w:rPr>
            </w:pPr>
            <w:r>
              <w:rPr>
                <w:color w:val="000000"/>
                <w:szCs w:val="24"/>
              </w:rPr>
              <w:t>ежемесячн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pPr>
            <w:r>
              <w:rPr>
                <w:color w:val="000000"/>
                <w:szCs w:val="24"/>
              </w:rPr>
              <w:t>классные руководители, педагог-организатор, руководитель отряда ЮИД</w:t>
            </w:r>
          </w:p>
        </w:tc>
      </w:tr>
      <w:tr>
        <w:trPr>
          <w:trHeight w:val="27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before="0" w:after="0"/>
              <w:ind w:left="0" w:right="0" w:hanging="0"/>
              <w:rPr/>
            </w:pPr>
            <w:r>
              <w:rPr>
                <w:color w:val="000000"/>
                <w:szCs w:val="24"/>
              </w:rPr>
              <w:t>Проведение минуток по ПД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color w:val="000000"/>
                <w:szCs w:val="24"/>
              </w:rPr>
            </w:pPr>
            <w:r>
              <w:rPr>
                <w:color w:val="000000"/>
                <w:szCs w:val="24"/>
              </w:rPr>
              <w:t>ежедневн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color w:val="000000"/>
                <w:szCs w:val="24"/>
              </w:rPr>
            </w:pPr>
            <w:r>
              <w:rPr>
                <w:color w:val="000000"/>
                <w:szCs w:val="24"/>
              </w:rPr>
              <w:t>классные руководители, воспитатели ГПД</w:t>
            </w:r>
          </w:p>
        </w:tc>
      </w:tr>
      <w:tr>
        <w:trPr>
          <w:trHeight w:val="27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before="0" w:after="0"/>
              <w:ind w:left="0" w:right="0" w:hanging="0"/>
              <w:rPr>
                <w:color w:val="000000"/>
                <w:szCs w:val="24"/>
              </w:rPr>
            </w:pPr>
            <w:r>
              <w:rPr>
                <w:color w:val="000000"/>
                <w:szCs w:val="24"/>
              </w:rPr>
              <w:t xml:space="preserve">Проведение бесед по технике безопасности и безопасному поведению в различных ситуациях или погодных условиях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pPr>
            <w:r>
              <w:rPr>
                <w:color w:val="000000"/>
                <w:szCs w:val="24"/>
              </w:rPr>
              <w:t>1 раз в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color w:val="000000"/>
                <w:szCs w:val="24"/>
              </w:rPr>
            </w:pPr>
            <w:r>
              <w:rPr>
                <w:color w:val="000000"/>
                <w:szCs w:val="24"/>
              </w:rPr>
              <w:t>классные руководители</w:t>
            </w:r>
          </w:p>
        </w:tc>
      </w:tr>
      <w:tr>
        <w:trPr>
          <w:trHeight w:val="27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before="0" w:after="0"/>
              <w:ind w:left="0" w:right="0" w:hanging="0"/>
              <w:rPr>
                <w:color w:val="000000"/>
                <w:szCs w:val="24"/>
              </w:rPr>
            </w:pPr>
            <w:r>
              <w:rPr>
                <w:color w:val="000000"/>
                <w:szCs w:val="24"/>
              </w:rPr>
              <w:t xml:space="preserve">Проведение бесед по ПДД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color w:val="000000"/>
                <w:szCs w:val="24"/>
              </w:rPr>
            </w:pPr>
            <w:r>
              <w:rPr>
                <w:color w:val="000000"/>
                <w:szCs w:val="24"/>
              </w:rPr>
              <w:t>1 раз в меся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color w:val="000000"/>
                <w:szCs w:val="24"/>
              </w:rPr>
            </w:pPr>
            <w:r>
              <w:rPr>
                <w:color w:val="000000"/>
                <w:szCs w:val="24"/>
              </w:rPr>
              <w:t>классные руководители</w:t>
            </w:r>
          </w:p>
        </w:tc>
      </w:tr>
      <w:tr>
        <w:trPr>
          <w:trHeight w:val="27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before="0" w:after="0"/>
              <w:ind w:left="0" w:right="0" w:hanging="0"/>
              <w:rPr>
                <w:color w:val="000000"/>
                <w:szCs w:val="24"/>
              </w:rPr>
            </w:pPr>
            <w:r>
              <w:rPr>
                <w:color w:val="000000"/>
                <w:szCs w:val="24"/>
              </w:rPr>
              <w:t xml:space="preserve">Проведение учебных эвакуаци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pPr>
            <w:r>
              <w:rPr>
                <w:color w:val="000000"/>
                <w:szCs w:val="24"/>
              </w:rPr>
              <w:t>1 раз в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pPr>
            <w:r>
              <w:rPr>
                <w:color w:val="000000"/>
                <w:szCs w:val="24"/>
              </w:rPr>
              <w:t>учитель ОБЖ, администрация ОУ</w:t>
            </w:r>
          </w:p>
        </w:tc>
      </w:tr>
      <w:tr>
        <w:trPr>
          <w:trHeight w:val="271"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4"/>
                <w:szCs w:val="24"/>
              </w:rPr>
            </w:pPr>
            <w:r>
              <w:rPr>
                <w:rFonts w:cs="Times New Roman" w:ascii="Times New Roman" w:hAnsi="Times New Roman"/>
                <w:sz w:val="24"/>
              </w:rPr>
              <w:t>Профилактическая работа по формированию здорового образа жизни в среде школьников и негативного отношения к табакокурению, алкоголю, наркотика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color w:val="000000"/>
                <w:sz w:val="22"/>
                <w:szCs w:val="24"/>
              </w:rPr>
            </w:pPr>
            <w:r>
              <w:rPr>
                <w:color w:val="000000"/>
                <w:sz w:val="22"/>
                <w:szCs w:val="24"/>
              </w:rPr>
              <w:t>постоянн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color w:val="000000"/>
                <w:sz w:val="22"/>
                <w:szCs w:val="24"/>
              </w:rPr>
            </w:pPr>
            <w:r>
              <w:rPr>
                <w:color w:val="000000"/>
                <w:sz w:val="22"/>
                <w:szCs w:val="24"/>
              </w:rPr>
              <w:t>Заместитель директора по ВР, соц. педагог, педагог-психолог,  мед.работник, классные руководители</w:t>
            </w:r>
          </w:p>
        </w:tc>
      </w:tr>
      <w:tr>
        <w:trPr>
          <w:trHeight w:val="271" w:hRule="atLeast"/>
        </w:trPr>
        <w:tc>
          <w:tcPr>
            <w:tcW w:w="51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Диагностика обучающихся на предмет выявления лиц, склонных к аддитивному поведению; выявление лиц "группы риска", склонных к злоупотреблению психоактивных веществ, алкоголизму, наркома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color w:val="000000"/>
                <w:sz w:val="22"/>
                <w:szCs w:val="24"/>
              </w:rPr>
            </w:pPr>
            <w:r>
              <w:rPr>
                <w:color w:val="000000"/>
                <w:sz w:val="22"/>
                <w:szCs w:val="24"/>
              </w:rPr>
              <w:t>постоянн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hanging="0"/>
              <w:rPr>
                <w:color w:val="000000"/>
                <w:sz w:val="22"/>
                <w:szCs w:val="24"/>
              </w:rPr>
            </w:pPr>
            <w:r>
              <w:rPr>
                <w:color w:val="000000"/>
                <w:sz w:val="22"/>
                <w:szCs w:val="24"/>
              </w:rPr>
              <w:t>Соц. педагог, педагог-психолог, мед. работник</w:t>
            </w:r>
          </w:p>
        </w:tc>
      </w:tr>
    </w:tbl>
    <w:p>
      <w:pPr>
        <w:pStyle w:val="Normal"/>
        <w:spacing w:lineRule="auto" w:line="268" w:before="0" w:after="44"/>
        <w:ind w:left="862" w:right="4747" w:hanging="720"/>
        <w:rPr>
          <w:b/>
          <w:b/>
          <w:i/>
          <w:i/>
          <w:szCs w:val="24"/>
        </w:rPr>
      </w:pPr>
      <w:r>
        <w:rPr>
          <w:b/>
          <w:i/>
          <w:szCs w:val="24"/>
        </w:rPr>
      </w:r>
    </w:p>
    <w:p>
      <w:pPr>
        <w:pStyle w:val="Normal"/>
        <w:spacing w:lineRule="auto" w:line="268" w:before="0" w:after="44"/>
        <w:ind w:left="862" w:right="4747" w:hanging="720"/>
        <w:rPr>
          <w:b/>
          <w:b/>
          <w:i/>
          <w:i/>
          <w:szCs w:val="24"/>
        </w:rPr>
      </w:pPr>
      <w:r>
        <w:rPr>
          <w:b/>
          <w:i/>
          <w:szCs w:val="24"/>
        </w:rPr>
      </w:r>
    </w:p>
    <w:p>
      <w:pPr>
        <w:pStyle w:val="Normal"/>
        <w:spacing w:lineRule="auto" w:line="268" w:before="0" w:after="44"/>
        <w:ind w:left="862" w:right="4747" w:hanging="720"/>
        <w:rPr>
          <w:b/>
          <w:b/>
          <w:i/>
          <w:i/>
          <w:szCs w:val="24"/>
        </w:rPr>
      </w:pPr>
      <w:r>
        <w:rPr>
          <w:b/>
          <w:i/>
          <w:szCs w:val="24"/>
        </w:rPr>
        <w:t xml:space="preserve">Профилактическая деятельность </w:t>
      </w:r>
    </w:p>
    <w:p>
      <w:pPr>
        <w:pStyle w:val="Normal"/>
        <w:spacing w:lineRule="auto" w:line="268" w:before="0" w:after="44"/>
        <w:ind w:left="862" w:right="4747" w:hanging="720"/>
        <w:rPr>
          <w:szCs w:val="24"/>
        </w:rPr>
      </w:pPr>
      <w:r>
        <w:rPr>
          <w:b/>
          <w:szCs w:val="24"/>
        </w:rPr>
        <w:t xml:space="preserve">Задачи: </w:t>
      </w:r>
    </w:p>
    <w:p>
      <w:pPr>
        <w:pStyle w:val="Normal"/>
        <w:numPr>
          <w:ilvl w:val="3"/>
          <w:numId w:val="82"/>
        </w:numPr>
        <w:ind w:left="1282" w:right="13" w:hanging="420"/>
        <w:rPr>
          <w:szCs w:val="24"/>
        </w:rPr>
      </w:pPr>
      <w:r>
        <w:rPr>
          <w:szCs w:val="24"/>
        </w:rPr>
        <w:t xml:space="preserve">Обеспечение условий для ранней диагностики заболеваний, профилактики здоровья. </w:t>
      </w:r>
    </w:p>
    <w:p>
      <w:pPr>
        <w:pStyle w:val="Normal"/>
        <w:numPr>
          <w:ilvl w:val="3"/>
          <w:numId w:val="82"/>
        </w:numPr>
        <w:ind w:left="1282" w:right="13" w:hanging="420"/>
        <w:rPr>
          <w:szCs w:val="24"/>
        </w:rPr>
      </w:pPr>
      <w:r>
        <w:rPr>
          <w:szCs w:val="24"/>
        </w:rPr>
        <w:t xml:space="preserve">Создание условий, предотвращающих ухудшение состояния здоровья. </w:t>
      </w:r>
    </w:p>
    <w:p>
      <w:pPr>
        <w:pStyle w:val="Normal"/>
        <w:numPr>
          <w:ilvl w:val="3"/>
          <w:numId w:val="82"/>
        </w:numPr>
        <w:ind w:left="1282" w:right="13" w:hanging="420"/>
        <w:rPr>
          <w:szCs w:val="24"/>
        </w:rPr>
      </w:pPr>
      <w:r>
        <w:rPr>
          <w:szCs w:val="24"/>
        </w:rPr>
        <w:t xml:space="preserve">Обеспечение помощи детям, перенесшим заболевания, в адаптации к учебному процессу. </w:t>
      </w:r>
    </w:p>
    <w:p>
      <w:pPr>
        <w:pStyle w:val="Normal"/>
        <w:spacing w:lineRule="auto" w:line="256" w:before="0" w:after="0"/>
        <w:ind w:left="1222" w:right="0" w:hanging="0"/>
        <w:rPr>
          <w:szCs w:val="24"/>
        </w:rPr>
      </w:pPr>
      <w:r>
        <w:rPr>
          <w:szCs w:val="24"/>
        </w:rPr>
        <w:t xml:space="preserve"> </w:t>
      </w:r>
    </w:p>
    <w:tbl>
      <w:tblPr>
        <w:tblW w:w="9748" w:type="dxa"/>
        <w:jc w:val="left"/>
        <w:tblInd w:w="-77" w:type="dxa"/>
        <w:tblLayout w:type="fixed"/>
        <w:tblCellMar>
          <w:top w:w="52" w:type="dxa"/>
          <w:left w:w="106" w:type="dxa"/>
          <w:bottom w:w="0" w:type="dxa"/>
          <w:right w:w="0" w:type="dxa"/>
        </w:tblCellMar>
      </w:tblPr>
      <w:tblGrid>
        <w:gridCol w:w="5638"/>
        <w:gridCol w:w="1702"/>
        <w:gridCol w:w="2408"/>
      </w:tblGrid>
      <w:tr>
        <w:trPr>
          <w:trHeight w:val="286"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szCs w:val="24"/>
              </w:rPr>
            </w:pPr>
            <w:r>
              <w:rPr>
                <w:b/>
                <w:i/>
                <w:szCs w:val="24"/>
              </w:rPr>
              <w:t xml:space="preserve">Мероприят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i/>
                <w:szCs w:val="24"/>
              </w:rPr>
              <w:t xml:space="preserve">Срок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i/>
                <w:szCs w:val="24"/>
              </w:rPr>
              <w:t xml:space="preserve">Ответственные </w:t>
            </w:r>
          </w:p>
        </w:tc>
      </w:tr>
      <w:tr>
        <w:trPr>
          <w:trHeight w:val="2494"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13" w:hanging="0"/>
              <w:rPr>
                <w:szCs w:val="24"/>
              </w:rPr>
            </w:pPr>
            <w:r>
              <w:rPr>
                <w:szCs w:val="24"/>
              </w:rPr>
              <w:t xml:space="preserve">Осуществление контроля выполнения СанПиНа:   - световой  питьевой, воздушный режим кабинетов, спортивного зала; </w:t>
            </w:r>
          </w:p>
          <w:p>
            <w:pPr>
              <w:pStyle w:val="Normal"/>
              <w:numPr>
                <w:ilvl w:val="0"/>
                <w:numId w:val="35"/>
              </w:numPr>
              <w:spacing w:lineRule="auto" w:line="256" w:before="0" w:after="23"/>
              <w:ind w:left="2" w:right="112" w:hanging="0"/>
              <w:rPr>
                <w:szCs w:val="24"/>
              </w:rPr>
            </w:pPr>
            <w:r>
              <w:rPr>
                <w:szCs w:val="24"/>
              </w:rPr>
              <w:t xml:space="preserve">соблюдение санитарно-гигиенических требований к уроку, рассаживание обучающихся согласно рекомендациям; </w:t>
            </w:r>
          </w:p>
          <w:p>
            <w:pPr>
              <w:pStyle w:val="Normal"/>
              <w:numPr>
                <w:ilvl w:val="0"/>
                <w:numId w:val="35"/>
              </w:numPr>
              <w:spacing w:lineRule="auto" w:line="256" w:before="0" w:after="0"/>
              <w:ind w:left="2" w:right="112" w:hanging="0"/>
              <w:rPr>
                <w:szCs w:val="24"/>
              </w:rPr>
            </w:pPr>
            <w:r>
              <w:rPr>
                <w:szCs w:val="24"/>
              </w:rPr>
              <w:t xml:space="preserve">анализ школьного расписания, предотвращение </w:t>
            </w:r>
          </w:p>
          <w:p>
            <w:pPr>
              <w:pStyle w:val="Normal"/>
              <w:spacing w:lineRule="auto" w:line="256" w:before="0" w:after="3"/>
              <w:ind w:left="2" w:right="0" w:hanging="0"/>
              <w:rPr>
                <w:szCs w:val="24"/>
              </w:rPr>
            </w:pPr>
            <w:r>
              <w:rPr>
                <w:szCs w:val="24"/>
              </w:rPr>
              <w:t xml:space="preserve">перегрузки учебными занятиями, дозирование </w:t>
            </w:r>
          </w:p>
          <w:p>
            <w:pPr>
              <w:pStyle w:val="Normal"/>
              <w:spacing w:lineRule="auto" w:line="256" w:before="0" w:after="0"/>
              <w:ind w:left="2" w:right="0" w:hanging="0"/>
              <w:rPr>
                <w:szCs w:val="24"/>
              </w:rPr>
            </w:pPr>
            <w:r>
              <w:rPr>
                <w:szCs w:val="24"/>
              </w:rPr>
              <w:t xml:space="preserve">домашних заданий                       </w:t>
            </w:r>
            <w:r>
              <w:rPr>
                <w:b/>
                <w:i/>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szCs w:val="24"/>
              </w:rPr>
            </w:pPr>
            <w:r>
              <w:rPr>
                <w:szCs w:val="24"/>
              </w:rPr>
              <w:t xml:space="preserve">В течение   </w:t>
            </w:r>
          </w:p>
          <w:p>
            <w:pPr>
              <w:pStyle w:val="Normal"/>
              <w:spacing w:lineRule="auto" w:line="256" w:before="0" w:after="0"/>
              <w:ind w:left="0" w:right="0" w:hanging="0"/>
              <w:rPr>
                <w:szCs w:val="24"/>
              </w:rPr>
            </w:pPr>
            <w:r>
              <w:rPr>
                <w:szCs w:val="24"/>
              </w:rPr>
              <w:t xml:space="preserve">учебного года </w:t>
            </w:r>
          </w:p>
          <w:p>
            <w:pPr>
              <w:pStyle w:val="Normal"/>
              <w:spacing w:lineRule="auto" w:line="256" w:before="0" w:after="0"/>
              <w:ind w:left="0" w:right="0" w:hanging="0"/>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10" w:hanging="0"/>
              <w:rPr>
                <w:szCs w:val="24"/>
              </w:rPr>
            </w:pPr>
            <w:r>
              <w:rPr>
                <w:szCs w:val="24"/>
              </w:rPr>
              <w:t xml:space="preserve">Медицинские работники, зам. по УВР,  завхоз, классные руководители </w:t>
            </w:r>
          </w:p>
          <w:p>
            <w:pPr>
              <w:pStyle w:val="Normal"/>
              <w:spacing w:lineRule="auto" w:line="256" w:before="0" w:after="0"/>
              <w:ind w:left="0" w:right="0" w:hanging="0"/>
              <w:rPr>
                <w:szCs w:val="24"/>
              </w:rPr>
            </w:pPr>
            <w:r>
              <w:rPr>
                <w:szCs w:val="24"/>
              </w:rPr>
              <w:t xml:space="preserve"> </w:t>
            </w:r>
          </w:p>
        </w:tc>
      </w:tr>
      <w:tr>
        <w:trPr>
          <w:trHeight w:val="838"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Организация обследования детей с целью раннего распознавания заболева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rPr>
                <w:szCs w:val="24"/>
              </w:rPr>
            </w:pPr>
            <w:r>
              <w:rPr>
                <w:szCs w:val="24"/>
              </w:rPr>
              <w:t xml:space="preserve">Постоянно по графику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szCs w:val="24"/>
              </w:rPr>
            </w:pPr>
            <w:r>
              <w:rPr>
                <w:szCs w:val="24"/>
              </w:rPr>
              <w:t xml:space="preserve">Медицинские </w:t>
            </w:r>
          </w:p>
          <w:p>
            <w:pPr>
              <w:pStyle w:val="Normal"/>
              <w:spacing w:lineRule="auto" w:line="256" w:before="0" w:after="0"/>
              <w:ind w:left="0" w:right="0" w:hanging="0"/>
              <w:rPr>
                <w:szCs w:val="24"/>
              </w:rPr>
            </w:pPr>
            <w:r>
              <w:rPr>
                <w:szCs w:val="24"/>
              </w:rPr>
              <w:t xml:space="preserve">работники </w:t>
            </w:r>
          </w:p>
          <w:p>
            <w:pPr>
              <w:pStyle w:val="Normal"/>
              <w:spacing w:lineRule="auto" w:line="256" w:before="0" w:after="0"/>
              <w:ind w:left="0" w:right="0" w:hanging="0"/>
              <w:rPr>
                <w:szCs w:val="24"/>
              </w:rPr>
            </w:pPr>
            <w:r>
              <w:rPr>
                <w:szCs w:val="24"/>
              </w:rPr>
              <w:t xml:space="preserve"> </w:t>
            </w:r>
          </w:p>
        </w:tc>
      </w:tr>
      <w:tr>
        <w:trPr>
          <w:trHeight w:val="1116"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0" w:hanging="0"/>
              <w:rPr>
                <w:szCs w:val="24"/>
              </w:rPr>
            </w:pPr>
            <w:r>
              <w:rPr>
                <w:szCs w:val="24"/>
              </w:rPr>
              <w:t xml:space="preserve">Оформление документации «Охрана жизни и здоровья детей» (карты «Индивидуального </w:t>
            </w:r>
          </w:p>
          <w:p>
            <w:pPr>
              <w:pStyle w:val="Normal"/>
              <w:spacing w:lineRule="auto" w:line="256" w:before="0" w:after="0"/>
              <w:ind w:left="2" w:right="0" w:hanging="0"/>
              <w:rPr>
                <w:szCs w:val="24"/>
              </w:rPr>
            </w:pPr>
            <w:r>
              <w:rPr>
                <w:szCs w:val="24"/>
              </w:rPr>
              <w:t xml:space="preserve">развития», листки здоровья в классных журналах)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szCs w:val="24"/>
              </w:rPr>
            </w:pPr>
            <w:r>
              <w:rPr>
                <w:szCs w:val="24"/>
              </w:rPr>
              <w:t xml:space="preserve">По плану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Медицинские </w:t>
            </w:r>
          </w:p>
          <w:p>
            <w:pPr>
              <w:pStyle w:val="Normal"/>
              <w:spacing w:lineRule="auto" w:line="264" w:before="0" w:after="22"/>
              <w:ind w:left="0" w:right="103" w:hanging="0"/>
              <w:rPr>
                <w:szCs w:val="24"/>
              </w:rPr>
            </w:pPr>
            <w:r>
              <w:rPr>
                <w:szCs w:val="24"/>
              </w:rPr>
              <w:t xml:space="preserve">работники, психолог, кл. руководители </w:t>
            </w:r>
          </w:p>
        </w:tc>
      </w:tr>
      <w:tr>
        <w:trPr>
          <w:trHeight w:val="838"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Проведение и организация профилактических бесед, рекомендаций для детей и родител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стоянн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Медицинские работники, администрация </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rPr>
                <w:szCs w:val="24"/>
              </w:rPr>
            </w:pPr>
            <w:r>
              <w:rPr>
                <w:szCs w:val="24"/>
              </w:rPr>
              <w:t xml:space="preserve">Система мер по улучшению питания детей: </w:t>
            </w:r>
          </w:p>
          <w:p>
            <w:pPr>
              <w:pStyle w:val="Normal"/>
              <w:numPr>
                <w:ilvl w:val="0"/>
                <w:numId w:val="137"/>
              </w:numPr>
              <w:spacing w:lineRule="auto" w:line="256" w:before="0" w:after="19"/>
              <w:ind w:left="141" w:right="0" w:hanging="139"/>
              <w:rPr>
                <w:szCs w:val="24"/>
              </w:rPr>
            </w:pPr>
            <w:r>
              <w:rPr>
                <w:szCs w:val="24"/>
              </w:rPr>
              <w:t xml:space="preserve">режим питания; </w:t>
            </w:r>
          </w:p>
          <w:p>
            <w:pPr>
              <w:pStyle w:val="Normal"/>
              <w:numPr>
                <w:ilvl w:val="0"/>
                <w:numId w:val="137"/>
              </w:numPr>
              <w:spacing w:lineRule="auto" w:line="256" w:before="0" w:after="21"/>
              <w:ind w:left="141" w:right="0" w:hanging="139"/>
              <w:rPr>
                <w:szCs w:val="24"/>
              </w:rPr>
            </w:pPr>
            <w:r>
              <w:rPr>
                <w:szCs w:val="24"/>
              </w:rPr>
              <w:t xml:space="preserve">эстетика помещений; </w:t>
            </w:r>
          </w:p>
          <w:p>
            <w:pPr>
              <w:pStyle w:val="Normal"/>
              <w:numPr>
                <w:ilvl w:val="0"/>
                <w:numId w:val="137"/>
              </w:numPr>
              <w:spacing w:lineRule="auto" w:line="256" w:before="0" w:after="0"/>
              <w:ind w:left="141" w:right="0" w:hanging="139"/>
              <w:rPr>
                <w:szCs w:val="24"/>
              </w:rPr>
            </w:pPr>
            <w:r>
              <w:rPr>
                <w:szCs w:val="24"/>
              </w:rPr>
              <w:t xml:space="preserve">пропаганда культуры питания в семь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стоянн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8" w:hanging="0"/>
              <w:rPr>
                <w:szCs w:val="24"/>
              </w:rPr>
            </w:pPr>
            <w:r>
              <w:rPr>
                <w:szCs w:val="24"/>
              </w:rPr>
              <w:t xml:space="preserve">Администрация, кл. руководители </w:t>
            </w:r>
          </w:p>
        </w:tc>
      </w:tr>
      <w:tr>
        <w:trPr>
          <w:trHeight w:val="647"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6" w:leader="none"/>
                <w:tab w:val="center" w:pos="3497" w:leader="none"/>
                <w:tab w:val="right" w:pos="5533" w:leader="none"/>
              </w:tabs>
              <w:spacing w:lineRule="auto" w:line="256" w:before="0" w:after="27"/>
              <w:ind w:left="0" w:right="0" w:hanging="0"/>
              <w:rPr>
                <w:szCs w:val="24"/>
              </w:rPr>
            </w:pPr>
            <w:r>
              <w:rPr>
                <w:szCs w:val="24"/>
              </w:rPr>
              <w:t xml:space="preserve">Витаминизация </w:t>
              <w:tab/>
              <w:t xml:space="preserve">блюд </w:t>
              <w:tab/>
              <w:t xml:space="preserve">школьной </w:t>
              <w:tab/>
              <w:t xml:space="preserve">столовой. </w:t>
            </w:r>
          </w:p>
          <w:p>
            <w:pPr>
              <w:pStyle w:val="Normal"/>
              <w:spacing w:lineRule="auto" w:line="256" w:before="0" w:after="0"/>
              <w:ind w:left="2" w:right="110" w:hanging="0"/>
              <w:rPr>
                <w:color w:val="FF0000"/>
                <w:szCs w:val="24"/>
              </w:rPr>
            </w:pPr>
            <w:r>
              <w:rPr>
                <w:color w:val="FF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szCs w:val="24"/>
              </w:rPr>
            </w:pPr>
            <w:r>
              <w:rPr>
                <w:szCs w:val="24"/>
              </w:rPr>
              <w:t xml:space="preserve">Постоянн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szCs w:val="24"/>
              </w:rPr>
            </w:pPr>
            <w:r>
              <w:rPr>
                <w:szCs w:val="24"/>
              </w:rPr>
              <w:t xml:space="preserve">Врач, кл. </w:t>
            </w:r>
          </w:p>
          <w:p>
            <w:pPr>
              <w:pStyle w:val="Normal"/>
              <w:spacing w:lineRule="auto" w:line="256" w:before="0" w:after="0"/>
              <w:ind w:left="0" w:right="0" w:hanging="0"/>
              <w:rPr>
                <w:szCs w:val="24"/>
              </w:rPr>
            </w:pPr>
            <w:r>
              <w:rPr>
                <w:szCs w:val="24"/>
              </w:rPr>
              <w:t xml:space="preserve">руководители </w:t>
            </w:r>
          </w:p>
          <w:p>
            <w:pPr>
              <w:pStyle w:val="Normal"/>
              <w:spacing w:lineRule="auto" w:line="256" w:before="0" w:after="0"/>
              <w:ind w:left="0" w:right="48" w:hanging="0"/>
              <w:rPr>
                <w:szCs w:val="24"/>
              </w:rPr>
            </w:pPr>
            <w:r>
              <w:rPr>
                <w:szCs w:val="24"/>
              </w:rPr>
              <w:t xml:space="preserve"> </w:t>
            </w:r>
          </w:p>
        </w:tc>
      </w:tr>
      <w:tr>
        <w:trPr>
          <w:trHeight w:val="838"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227" w:hanging="0"/>
              <w:rPr>
                <w:szCs w:val="24"/>
              </w:rPr>
            </w:pPr>
            <w:r>
              <w:rPr>
                <w:szCs w:val="24"/>
              </w:rPr>
              <w:t xml:space="preserve">Система мер по улучшению санитарии и гигиены: - генеральные уборки классных комнат, школы; </w:t>
            </w:r>
          </w:p>
          <w:p>
            <w:pPr>
              <w:pStyle w:val="Normal"/>
              <w:spacing w:lineRule="auto" w:line="256" w:before="0" w:after="0"/>
              <w:ind w:left="2" w:right="0" w:hanging="0"/>
              <w:rPr>
                <w:szCs w:val="24"/>
              </w:rPr>
            </w:pPr>
            <w:r>
              <w:rPr>
                <w:szCs w:val="24"/>
              </w:rPr>
              <w:t xml:space="preserve">- соблюдение санитарно-гигиенических требова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регулярн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8" w:hanging="0"/>
              <w:rPr>
                <w:szCs w:val="24"/>
              </w:rPr>
            </w:pPr>
            <w:r>
              <w:rPr>
                <w:szCs w:val="24"/>
              </w:rPr>
              <w:t xml:space="preserve">Администрация, кл. руководители </w:t>
            </w:r>
          </w:p>
        </w:tc>
      </w:tr>
      <w:tr>
        <w:trPr>
          <w:trHeight w:val="838"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8" w:hanging="0"/>
              <w:rPr>
                <w:szCs w:val="24"/>
              </w:rPr>
            </w:pPr>
            <w:r>
              <w:rPr>
                <w:szCs w:val="24"/>
              </w:rPr>
              <w:t xml:space="preserve">Система мер по предупреждению травматизма: - оформление уголков по технике безопасности;  - проведение инструктажа с детьм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стоянн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8" w:hanging="0"/>
              <w:rPr>
                <w:szCs w:val="24"/>
              </w:rPr>
            </w:pPr>
            <w:r>
              <w:rPr>
                <w:szCs w:val="24"/>
              </w:rPr>
              <w:t xml:space="preserve">Администрация, кл. руководители </w:t>
            </w:r>
          </w:p>
        </w:tc>
      </w:tr>
      <w:tr>
        <w:trPr>
          <w:trHeight w:val="84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88" w:hanging="0"/>
              <w:rPr>
                <w:szCs w:val="24"/>
              </w:rPr>
            </w:pPr>
            <w:r>
              <w:rPr>
                <w:szCs w:val="24"/>
              </w:rPr>
              <w:t xml:space="preserve">Профилактика утомляемости: </w:t>
            </w:r>
          </w:p>
          <w:p>
            <w:pPr>
              <w:pStyle w:val="Normal"/>
              <w:spacing w:lineRule="auto" w:line="256" w:before="0" w:after="0"/>
              <w:ind w:left="2" w:right="1171" w:hanging="0"/>
              <w:rPr>
                <w:szCs w:val="24"/>
              </w:rPr>
            </w:pPr>
            <w:r>
              <w:rPr>
                <w:szCs w:val="24"/>
              </w:rPr>
              <w:t xml:space="preserve">- проведение подвижных перемен; </w:t>
            </w:r>
          </w:p>
          <w:p>
            <w:pPr>
              <w:pStyle w:val="Normal"/>
              <w:spacing w:lineRule="auto" w:line="256" w:before="0" w:after="0"/>
              <w:ind w:left="2" w:right="1171" w:hanging="0"/>
              <w:rPr>
                <w:szCs w:val="24"/>
              </w:rPr>
            </w:pPr>
            <w:r>
              <w:rPr>
                <w:szCs w:val="24"/>
              </w:rPr>
              <w:t xml:space="preserve">- оборудование зон отдых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стоянн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Классные руководители, администрация </w:t>
            </w:r>
          </w:p>
        </w:tc>
      </w:tr>
    </w:tbl>
    <w:p>
      <w:pPr>
        <w:pStyle w:val="Normal"/>
        <w:spacing w:lineRule="auto" w:line="256" w:before="0" w:after="0"/>
        <w:ind w:left="142" w:right="0" w:hanging="0"/>
        <w:rPr>
          <w:szCs w:val="24"/>
        </w:rPr>
      </w:pPr>
      <w:r>
        <w:rPr>
          <w:b/>
          <w:i/>
          <w:szCs w:val="24"/>
        </w:rPr>
        <w:t xml:space="preserve"> </w:t>
      </w:r>
    </w:p>
    <w:p>
      <w:pPr>
        <w:pStyle w:val="Normal"/>
        <w:spacing w:lineRule="auto" w:line="268" w:before="0" w:after="5"/>
        <w:ind w:left="862" w:right="1809" w:hanging="720"/>
        <w:rPr>
          <w:b/>
          <w:b/>
          <w:i/>
          <w:i/>
          <w:szCs w:val="24"/>
        </w:rPr>
      </w:pPr>
      <w:r>
        <w:rPr>
          <w:b/>
          <w:i/>
          <w:szCs w:val="24"/>
        </w:rPr>
        <w:t xml:space="preserve">Физкультурно-оздоровительная, спортивно-массовая работа </w:t>
      </w:r>
    </w:p>
    <w:p>
      <w:pPr>
        <w:pStyle w:val="Normal"/>
        <w:spacing w:lineRule="auto" w:line="268" w:before="0" w:after="5"/>
        <w:ind w:left="862" w:right="1809" w:hanging="720"/>
        <w:rPr>
          <w:szCs w:val="24"/>
        </w:rPr>
      </w:pPr>
      <w:r>
        <w:rPr>
          <w:b/>
          <w:szCs w:val="24"/>
        </w:rPr>
        <w:t xml:space="preserve">Задачи: </w:t>
      </w:r>
    </w:p>
    <w:p>
      <w:pPr>
        <w:pStyle w:val="Normal"/>
        <w:numPr>
          <w:ilvl w:val="2"/>
          <w:numId w:val="97"/>
        </w:numPr>
        <w:ind w:left="802" w:right="13" w:hanging="300"/>
        <w:rPr>
          <w:szCs w:val="24"/>
        </w:rPr>
      </w:pPr>
      <w:r>
        <w:rPr>
          <w:szCs w:val="24"/>
        </w:rPr>
        <w:t xml:space="preserve">Укрепление здоровья детей средствами физической культуры и спорта. </w:t>
      </w:r>
    </w:p>
    <w:p>
      <w:pPr>
        <w:pStyle w:val="Normal"/>
        <w:numPr>
          <w:ilvl w:val="2"/>
          <w:numId w:val="97"/>
        </w:numPr>
        <w:ind w:left="802" w:right="13" w:hanging="300"/>
        <w:rPr>
          <w:szCs w:val="24"/>
        </w:rPr>
      </w:pPr>
      <w:r>
        <w:rPr>
          <w:szCs w:val="24"/>
        </w:rPr>
        <w:t xml:space="preserve">Пропаганда физической культуры, спорта, туризма в семье. </w:t>
      </w:r>
    </w:p>
    <w:p>
      <w:pPr>
        <w:pStyle w:val="Normal"/>
        <w:numPr>
          <w:ilvl w:val="2"/>
          <w:numId w:val="97"/>
        </w:numPr>
        <w:ind w:left="802" w:right="13" w:hanging="300"/>
        <w:rPr>
          <w:szCs w:val="24"/>
        </w:rPr>
      </w:pPr>
      <w:r>
        <w:rPr>
          <w:szCs w:val="24"/>
        </w:rPr>
        <w:t xml:space="preserve">Всемерное развитие и содействие детскому и взрослому спорту и туризму. </w:t>
      </w:r>
    </w:p>
    <w:tbl>
      <w:tblPr>
        <w:tblW w:w="9748" w:type="dxa"/>
        <w:jc w:val="left"/>
        <w:tblInd w:w="-79" w:type="dxa"/>
        <w:tblLayout w:type="fixed"/>
        <w:tblCellMar>
          <w:top w:w="51" w:type="dxa"/>
          <w:left w:w="108" w:type="dxa"/>
          <w:bottom w:w="0" w:type="dxa"/>
          <w:right w:w="0" w:type="dxa"/>
        </w:tblCellMar>
      </w:tblPr>
      <w:tblGrid>
        <w:gridCol w:w="6063"/>
        <w:gridCol w:w="1417"/>
        <w:gridCol w:w="2268"/>
      </w:tblGrid>
      <w:tr>
        <w:trPr>
          <w:trHeight w:val="288"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szCs w:val="24"/>
              </w:rPr>
            </w:pPr>
            <w:r>
              <w:rPr>
                <w:b/>
                <w:i/>
                <w:szCs w:val="24"/>
              </w:rPr>
              <w:t xml:space="preserve">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i/>
                <w:szCs w:val="24"/>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i/>
                <w:szCs w:val="24"/>
              </w:rPr>
              <w:t xml:space="preserve">Ответственные </w:t>
            </w:r>
          </w:p>
        </w:tc>
      </w:tr>
      <w:tr>
        <w:trPr>
          <w:trHeight w:val="2218"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rPr>
                <w:szCs w:val="24"/>
              </w:rPr>
            </w:pPr>
            <w:r>
              <w:rPr>
                <w:szCs w:val="24"/>
              </w:rPr>
              <w:t xml:space="preserve">Увеличение </w:t>
              <w:tab/>
              <w:t xml:space="preserve">объѐма </w:t>
              <w:tab/>
              <w:t xml:space="preserve">и </w:t>
              <w:tab/>
              <w:t xml:space="preserve">повышение </w:t>
              <w:tab/>
              <w:t xml:space="preserve">качества оздоровительной и спортивно-массовой работы: </w:t>
            </w:r>
          </w:p>
          <w:p>
            <w:pPr>
              <w:pStyle w:val="Normal"/>
              <w:numPr>
                <w:ilvl w:val="0"/>
                <w:numId w:val="74"/>
              </w:numPr>
              <w:spacing w:lineRule="auto" w:line="256" w:before="0" w:after="21"/>
              <w:ind w:left="259" w:right="0" w:hanging="259"/>
              <w:rPr>
                <w:szCs w:val="24"/>
              </w:rPr>
            </w:pPr>
            <w:r>
              <w:rPr>
                <w:szCs w:val="24"/>
              </w:rPr>
              <w:t xml:space="preserve">организация подвижных игр; </w:t>
            </w:r>
          </w:p>
          <w:p>
            <w:pPr>
              <w:pStyle w:val="Normal"/>
              <w:numPr>
                <w:ilvl w:val="0"/>
                <w:numId w:val="74"/>
              </w:numPr>
              <w:spacing w:lineRule="auto" w:line="256" w:before="0" w:after="20"/>
              <w:ind w:left="259" w:right="0" w:hanging="259"/>
              <w:rPr>
                <w:szCs w:val="24"/>
              </w:rPr>
            </w:pPr>
            <w:r>
              <w:rPr>
                <w:szCs w:val="24"/>
              </w:rPr>
              <w:t xml:space="preserve">соревнования по отдельным видам спорта; </w:t>
            </w:r>
          </w:p>
          <w:p>
            <w:pPr>
              <w:pStyle w:val="Normal"/>
              <w:numPr>
                <w:ilvl w:val="0"/>
                <w:numId w:val="74"/>
              </w:numPr>
              <w:spacing w:lineRule="auto" w:line="256" w:before="0" w:after="22"/>
              <w:ind w:left="259" w:right="0" w:hanging="259"/>
              <w:rPr>
                <w:szCs w:val="24"/>
              </w:rPr>
            </w:pPr>
            <w:r>
              <w:rPr>
                <w:szCs w:val="24"/>
              </w:rPr>
              <w:t xml:space="preserve">спартакиады, дни здоровья, </w:t>
            </w:r>
          </w:p>
          <w:p>
            <w:pPr>
              <w:pStyle w:val="Normal"/>
              <w:numPr>
                <w:ilvl w:val="0"/>
                <w:numId w:val="74"/>
              </w:numPr>
              <w:spacing w:lineRule="auto" w:line="256" w:before="0" w:after="21"/>
              <w:ind w:left="259" w:right="0" w:hanging="259"/>
              <w:rPr>
                <w:szCs w:val="24"/>
              </w:rPr>
            </w:pPr>
            <w:r>
              <w:rPr>
                <w:szCs w:val="24"/>
              </w:rPr>
              <w:t xml:space="preserve">работа летнего детского оздоровительного лагеря </w:t>
            </w:r>
          </w:p>
          <w:p>
            <w:pPr>
              <w:pStyle w:val="Normal"/>
              <w:spacing w:lineRule="auto" w:line="256" w:before="0" w:after="22"/>
              <w:ind w:left="0" w:right="0" w:hanging="0"/>
              <w:rPr>
                <w:szCs w:val="24"/>
              </w:rPr>
            </w:pPr>
            <w:r>
              <w:rPr>
                <w:szCs w:val="24"/>
              </w:rPr>
              <w:t xml:space="preserve">«Наш дом» </w:t>
            </w:r>
          </w:p>
          <w:p>
            <w:pPr>
              <w:pStyle w:val="Normal"/>
              <w:spacing w:lineRule="auto" w:line="256" w:before="0" w:after="0"/>
              <w:ind w:left="0" w:right="0" w:hanging="0"/>
              <w:rPr>
                <w:szCs w:val="24"/>
              </w:rPr>
            </w:pPr>
            <w:r>
              <w:rPr>
                <w:szCs w:val="24"/>
              </w:rPr>
              <w:t xml:space="preserve">-зимние выезды в оздоровительный лагерь «Здоровь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rPr>
                <w:szCs w:val="24"/>
              </w:rPr>
            </w:pPr>
            <w:r>
              <w:rPr>
                <w:szCs w:val="24"/>
              </w:rPr>
              <w:t xml:space="preserve">Администрация, </w:t>
            </w:r>
          </w:p>
          <w:p>
            <w:pPr>
              <w:pStyle w:val="Normal"/>
              <w:tabs>
                <w:tab w:val="clear" w:pos="708"/>
                <w:tab w:val="right" w:pos="2160" w:leader="none"/>
              </w:tabs>
              <w:spacing w:lineRule="auto" w:line="256" w:before="0" w:after="0"/>
              <w:ind w:left="0" w:right="0" w:hanging="0"/>
              <w:rPr>
                <w:szCs w:val="24"/>
              </w:rPr>
            </w:pPr>
            <w:r>
              <w:rPr>
                <w:szCs w:val="24"/>
              </w:rPr>
              <w:t xml:space="preserve">учителя </w:t>
              <w:tab/>
              <w:t xml:space="preserve">физ. </w:t>
            </w:r>
          </w:p>
          <w:p>
            <w:pPr>
              <w:pStyle w:val="Normal"/>
              <w:spacing w:lineRule="auto" w:line="256" w:before="0" w:after="0"/>
              <w:ind w:left="0" w:right="40" w:hanging="0"/>
              <w:rPr>
                <w:szCs w:val="24"/>
              </w:rPr>
            </w:pPr>
            <w:r>
              <w:rPr>
                <w:szCs w:val="24"/>
              </w:rPr>
              <w:t xml:space="preserve">культуры, руководитель лагеря </w:t>
            </w:r>
          </w:p>
        </w:tc>
      </w:tr>
      <w:tr>
        <w:trPr>
          <w:trHeight w:val="838"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Организация и проведение утренней гимнастики до учебных занятий для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rPr>
                <w:szCs w:val="24"/>
              </w:rPr>
            </w:pPr>
            <w:r>
              <w:rPr>
                <w:szCs w:val="24"/>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Классные руководители, старшеклассники </w:t>
            </w:r>
          </w:p>
        </w:tc>
      </w:tr>
      <w:tr>
        <w:trPr>
          <w:trHeight w:val="1114"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Борьба с гиподинамией. Обязательное  использование  </w:t>
            </w:r>
          </w:p>
          <w:p>
            <w:pPr>
              <w:pStyle w:val="Normal"/>
              <w:spacing w:lineRule="auto" w:line="256" w:before="0" w:after="0"/>
              <w:ind w:left="0" w:right="0" w:hanging="0"/>
              <w:rPr>
                <w:szCs w:val="24"/>
              </w:rPr>
            </w:pPr>
            <w:r>
              <w:rPr>
                <w:szCs w:val="24"/>
              </w:rPr>
              <w:t xml:space="preserve">на учебных занятиях физкультурных минуток и динамических пауз и переме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0" w:hanging="0"/>
              <w:rPr>
                <w:szCs w:val="24"/>
              </w:rPr>
            </w:pPr>
            <w:r>
              <w:rPr>
                <w:szCs w:val="24"/>
              </w:rPr>
              <w:t xml:space="preserve">В течение учебного </w:t>
            </w:r>
          </w:p>
          <w:p>
            <w:pPr>
              <w:pStyle w:val="Normal"/>
              <w:spacing w:lineRule="auto" w:line="256" w:before="0" w:after="0"/>
              <w:ind w:left="0" w:right="0" w:hanging="0"/>
              <w:rPr>
                <w:szCs w:val="24"/>
              </w:rPr>
            </w:pPr>
            <w:r>
              <w:rPr>
                <w:szCs w:val="24"/>
              </w:rPr>
              <w:t xml:space="preserve">года </w:t>
            </w:r>
          </w:p>
          <w:p>
            <w:pPr>
              <w:pStyle w:val="Normal"/>
              <w:spacing w:lineRule="auto" w:line="256" w:before="0" w:after="0"/>
              <w:ind w:left="0" w:right="0" w:hanging="0"/>
              <w:rPr>
                <w:szCs w:val="24"/>
              </w:rPr>
            </w:pPr>
            <w:r>
              <w:rPr>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Учителя, воспитатели ГПД, старшеклассники </w:t>
            </w:r>
          </w:p>
        </w:tc>
      </w:tr>
      <w:tr>
        <w:trPr>
          <w:trHeight w:val="56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Использование </w:t>
              <w:tab/>
              <w:t xml:space="preserve">элементов </w:t>
              <w:tab/>
              <w:t xml:space="preserve">закаливания </w:t>
              <w:tab/>
              <w:t xml:space="preserve">на </w:t>
              <w:tab/>
              <w:t xml:space="preserve">уроках физическо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Учитель физкультуры </w:t>
            </w:r>
          </w:p>
        </w:tc>
      </w:tr>
      <w:tr>
        <w:trPr>
          <w:trHeight w:val="286"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Расширение и развитие секционной спортивной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Администрация </w:t>
            </w:r>
          </w:p>
        </w:tc>
      </w:tr>
      <w:tr>
        <w:trPr>
          <w:trHeight w:val="84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32" w:leader="none"/>
                <w:tab w:val="center" w:pos="3158" w:leader="none"/>
                <w:tab w:val="right" w:pos="5955" w:leader="none"/>
              </w:tabs>
              <w:spacing w:lineRule="auto" w:line="256" w:before="0" w:after="29"/>
              <w:ind w:left="0" w:right="0" w:hanging="0"/>
              <w:rPr>
                <w:szCs w:val="24"/>
              </w:rPr>
            </w:pPr>
            <w:r>
              <w:rPr>
                <w:szCs w:val="24"/>
              </w:rPr>
              <w:t xml:space="preserve">Привлечение </w:t>
              <w:tab/>
              <w:t xml:space="preserve">к </w:t>
              <w:tab/>
              <w:t xml:space="preserve">организации </w:t>
              <w:tab/>
              <w:t>физкультурно-</w:t>
            </w:r>
          </w:p>
          <w:p>
            <w:pPr>
              <w:pStyle w:val="Normal"/>
              <w:spacing w:lineRule="auto" w:line="256" w:before="0" w:after="0"/>
              <w:ind w:left="0" w:right="0" w:hanging="0"/>
              <w:rPr>
                <w:szCs w:val="24"/>
              </w:rPr>
            </w:pPr>
            <w:r>
              <w:rPr>
                <w:szCs w:val="24"/>
              </w:rPr>
              <w:t xml:space="preserve">оздоровительной и спортивно-массовой работе с детьми сельского спортинструктора, ро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rPr>
                <w:szCs w:val="24"/>
              </w:rPr>
            </w:pPr>
            <w:r>
              <w:rPr>
                <w:szCs w:val="24"/>
              </w:rPr>
              <w:t xml:space="preserve">Администрация, </w:t>
            </w:r>
          </w:p>
          <w:p>
            <w:pPr>
              <w:pStyle w:val="Normal"/>
              <w:tabs>
                <w:tab w:val="clear" w:pos="708"/>
                <w:tab w:val="right" w:pos="2160" w:leader="none"/>
              </w:tabs>
              <w:spacing w:lineRule="auto" w:line="256" w:before="0" w:after="27"/>
              <w:ind w:left="0" w:right="0" w:hanging="0"/>
              <w:rPr>
                <w:szCs w:val="24"/>
              </w:rPr>
            </w:pPr>
            <w:r>
              <w:rPr>
                <w:szCs w:val="24"/>
              </w:rPr>
              <w:t xml:space="preserve">учителя </w:t>
              <w:tab/>
              <w:t xml:space="preserve">физ. </w:t>
            </w:r>
          </w:p>
          <w:p>
            <w:pPr>
              <w:pStyle w:val="Normal"/>
              <w:spacing w:lineRule="auto" w:line="256" w:before="0" w:after="0"/>
              <w:ind w:left="0" w:right="0" w:hanging="0"/>
              <w:rPr>
                <w:szCs w:val="24"/>
              </w:rPr>
            </w:pPr>
            <w:r>
              <w:rPr>
                <w:szCs w:val="24"/>
              </w:rPr>
              <w:t xml:space="preserve">культуры </w:t>
            </w:r>
          </w:p>
        </w:tc>
      </w:tr>
    </w:tbl>
    <w:p>
      <w:pPr>
        <w:pStyle w:val="Normal"/>
        <w:spacing w:lineRule="auto" w:line="256" w:before="0" w:after="31"/>
        <w:ind w:left="142" w:right="0" w:hanging="0"/>
        <w:rPr>
          <w:szCs w:val="24"/>
        </w:rPr>
      </w:pPr>
      <w:r>
        <w:rPr>
          <w:szCs w:val="24"/>
        </w:rPr>
        <w:t xml:space="preserve"> </w:t>
      </w:r>
    </w:p>
    <w:p>
      <w:pPr>
        <w:pStyle w:val="Normal"/>
        <w:spacing w:lineRule="auto" w:line="268" w:before="0" w:after="5"/>
        <w:ind w:left="152" w:right="0" w:hanging="10"/>
        <w:rPr>
          <w:szCs w:val="24"/>
        </w:rPr>
      </w:pPr>
      <w:r>
        <w:rPr>
          <w:b/>
          <w:szCs w:val="24"/>
        </w:rPr>
        <w:t xml:space="preserve">Индикаторы оценки результатов реализации программы: </w:t>
      </w:r>
    </w:p>
    <w:p>
      <w:pPr>
        <w:pStyle w:val="Normal"/>
        <w:numPr>
          <w:ilvl w:val="0"/>
          <w:numId w:val="239"/>
        </w:numPr>
        <w:ind w:left="487" w:right="13" w:hanging="360"/>
        <w:rPr>
          <w:szCs w:val="24"/>
        </w:rPr>
      </w:pPr>
      <w:r>
        <w:rPr>
          <w:szCs w:val="24"/>
        </w:rPr>
        <w:t xml:space="preserve">Стабильные показатели качества знаний учащихся при переходе на следующую ступень обучения. </w:t>
      </w:r>
    </w:p>
    <w:p>
      <w:pPr>
        <w:pStyle w:val="Normal"/>
        <w:numPr>
          <w:ilvl w:val="0"/>
          <w:numId w:val="239"/>
        </w:numPr>
        <w:ind w:left="487" w:right="13" w:hanging="360"/>
        <w:rPr>
          <w:szCs w:val="24"/>
        </w:rPr>
      </w:pPr>
      <w:r>
        <w:rPr>
          <w:szCs w:val="24"/>
        </w:rPr>
        <w:t xml:space="preserve">Положительная динамика численности детей, занимающихся в спортивных секциях. </w:t>
      </w:r>
    </w:p>
    <w:p>
      <w:pPr>
        <w:pStyle w:val="Normal"/>
        <w:numPr>
          <w:ilvl w:val="0"/>
          <w:numId w:val="239"/>
        </w:numPr>
        <w:ind w:left="487" w:right="13" w:hanging="360"/>
        <w:rPr>
          <w:szCs w:val="24"/>
        </w:rPr>
      </w:pPr>
      <w:r>
        <w:rPr>
          <w:szCs w:val="24"/>
        </w:rPr>
        <w:t xml:space="preserve">Отсутствие отрицательной динамики состояния физического, психического и духовнонравственного здоровья учащихся школы. </w:t>
      </w:r>
    </w:p>
    <w:p>
      <w:pPr>
        <w:pStyle w:val="Normal"/>
        <w:numPr>
          <w:ilvl w:val="0"/>
          <w:numId w:val="239"/>
        </w:numPr>
        <w:ind w:left="487" w:right="13" w:hanging="360"/>
        <w:rPr>
          <w:szCs w:val="24"/>
        </w:rPr>
      </w:pPr>
      <w:r>
        <w:rPr>
          <w:szCs w:val="24"/>
        </w:rPr>
        <w:t xml:space="preserve">Положительное отношение родителей и обучающихся школы к процессам, происходящим в образовательном учреждении. </w:t>
      </w:r>
    </w:p>
    <w:p>
      <w:pPr>
        <w:pStyle w:val="Normal"/>
        <w:numPr>
          <w:ilvl w:val="0"/>
          <w:numId w:val="239"/>
        </w:numPr>
        <w:ind w:left="487" w:right="13" w:hanging="360"/>
        <w:rPr>
          <w:szCs w:val="24"/>
        </w:rPr>
      </w:pPr>
      <w:r>
        <w:rPr>
          <w:szCs w:val="24"/>
        </w:rPr>
        <w:t xml:space="preserve">Минимализация отклонений от санитарно-гигиенических норм и требований обеспечивающая безопасность и комфортность образовательного учреждения. </w:t>
      </w:r>
    </w:p>
    <w:p>
      <w:pPr>
        <w:pStyle w:val="Normal"/>
        <w:ind w:left="487" w:right="13" w:hanging="0"/>
        <w:rPr>
          <w:szCs w:val="24"/>
        </w:rPr>
      </w:pPr>
      <w:r>
        <w:rPr>
          <w:b/>
          <w:szCs w:val="24"/>
        </w:rPr>
        <w:t xml:space="preserve">Ожидаемые результаты реализации программы: </w:t>
      </w:r>
    </w:p>
    <w:p>
      <w:pPr>
        <w:pStyle w:val="Normal"/>
        <w:numPr>
          <w:ilvl w:val="0"/>
          <w:numId w:val="239"/>
        </w:numPr>
        <w:ind w:left="487" w:right="13" w:hanging="360"/>
        <w:rPr>
          <w:szCs w:val="24"/>
        </w:rPr>
      </w:pPr>
      <w:r>
        <w:rPr>
          <w:szCs w:val="24"/>
        </w:rPr>
        <w:t xml:space="preserve">Отсутствие отрицательной динамики состояния физического, психического и духовнонравственного здоровья обучающихся. </w:t>
      </w:r>
    </w:p>
    <w:p>
      <w:pPr>
        <w:pStyle w:val="Normal"/>
        <w:numPr>
          <w:ilvl w:val="0"/>
          <w:numId w:val="239"/>
        </w:numPr>
        <w:ind w:left="487" w:right="13" w:hanging="360"/>
        <w:rPr>
          <w:szCs w:val="24"/>
        </w:rPr>
      </w:pPr>
      <w:r>
        <w:rPr>
          <w:szCs w:val="24"/>
        </w:rPr>
        <w:t xml:space="preserve">Сформированность </w:t>
        <w:tab/>
        <w:t xml:space="preserve">у </w:t>
        <w:tab/>
        <w:t xml:space="preserve">обучающихся </w:t>
        <w:tab/>
        <w:t xml:space="preserve">отношения </w:t>
        <w:tab/>
        <w:t xml:space="preserve">к </w:t>
        <w:tab/>
        <w:t xml:space="preserve">своему здоровью </w:t>
        <w:tab/>
        <w:t xml:space="preserve">как общечеловеческой ценности и привитие навыков здорового образа жизни. </w:t>
      </w:r>
    </w:p>
    <w:p>
      <w:pPr>
        <w:pStyle w:val="Normal"/>
        <w:numPr>
          <w:ilvl w:val="0"/>
          <w:numId w:val="239"/>
        </w:numPr>
        <w:ind w:left="487" w:right="13" w:hanging="360"/>
        <w:rPr>
          <w:szCs w:val="24"/>
        </w:rPr>
      </w:pPr>
      <w:r>
        <w:rPr>
          <w:szCs w:val="24"/>
        </w:rPr>
        <w:t xml:space="preserve">Проявление у педагогов, учащихся и их родителей активности, инициативы и творчества в организации и проведении мероприятий, направленных на сохранение и укрепление здоровья детей и подростков, обучающихся в школе. </w:t>
      </w:r>
    </w:p>
    <w:p>
      <w:pPr>
        <w:pStyle w:val="Normal"/>
        <w:numPr>
          <w:ilvl w:val="0"/>
          <w:numId w:val="239"/>
        </w:numPr>
        <w:ind w:left="487" w:right="13" w:hanging="360"/>
        <w:rPr>
          <w:szCs w:val="24"/>
        </w:rPr>
      </w:pPr>
      <w:r>
        <w:rPr>
          <w:szCs w:val="24"/>
        </w:rPr>
        <w:t xml:space="preserve">Совершенствование системы физического воспитания на основе реализации индивидуального подхода к обучению и воспитанию. </w:t>
      </w:r>
    </w:p>
    <w:p>
      <w:pPr>
        <w:pStyle w:val="Normal"/>
        <w:spacing w:lineRule="auto" w:line="256" w:before="0" w:after="32"/>
        <w:ind w:left="850" w:right="0" w:hanging="0"/>
        <w:rPr>
          <w:szCs w:val="24"/>
        </w:rPr>
      </w:pPr>
      <w:r>
        <w:rPr>
          <w:szCs w:val="24"/>
        </w:rPr>
        <w:t xml:space="preserve"> </w:t>
      </w:r>
      <w:r>
        <w:br w:type="page"/>
      </w:r>
    </w:p>
    <w:p>
      <w:pPr>
        <w:pStyle w:val="Normal"/>
        <w:spacing w:lineRule="auto" w:line="256" w:before="0" w:after="160"/>
        <w:ind w:left="0" w:right="0" w:hanging="0"/>
        <w:jc w:val="left"/>
        <w:rPr>
          <w:szCs w:val="24"/>
        </w:rPr>
      </w:pPr>
      <w:r>
        <w:rPr>
          <w:szCs w:val="24"/>
        </w:rPr>
      </w:r>
    </w:p>
    <w:p>
      <w:pPr>
        <w:pStyle w:val="Normal"/>
        <w:spacing w:lineRule="auto" w:line="256" w:before="0" w:after="32"/>
        <w:ind w:left="850" w:right="0" w:hanging="0"/>
        <w:rPr>
          <w:szCs w:val="24"/>
        </w:rPr>
      </w:pPr>
      <w:r>
        <w:rPr>
          <w:szCs w:val="24"/>
        </w:rPr>
      </w:r>
    </w:p>
    <w:p>
      <w:pPr>
        <w:pStyle w:val="Normal"/>
        <w:spacing w:lineRule="auto" w:line="268" w:before="0" w:after="5"/>
        <w:ind w:left="152" w:right="0" w:hanging="10"/>
        <w:rPr>
          <w:b/>
          <w:b/>
          <w:szCs w:val="24"/>
        </w:rPr>
      </w:pPr>
      <w:r>
        <w:rPr>
          <w:b/>
          <w:szCs w:val="24"/>
        </w:rPr>
        <w:t>Мониторинг эффективности реализации программы</w:t>
      </w:r>
    </w:p>
    <w:tbl>
      <w:tblPr>
        <w:tblW w:w="9573" w:type="dxa"/>
        <w:jc w:val="left"/>
        <w:tblInd w:w="24" w:type="dxa"/>
        <w:tblLayout w:type="fixed"/>
        <w:tblCellMar>
          <w:top w:w="7" w:type="dxa"/>
          <w:left w:w="0" w:type="dxa"/>
          <w:bottom w:w="0" w:type="dxa"/>
          <w:right w:w="0" w:type="dxa"/>
        </w:tblCellMar>
      </w:tblPr>
      <w:tblGrid>
        <w:gridCol w:w="674"/>
        <w:gridCol w:w="3546"/>
        <w:gridCol w:w="1524"/>
        <w:gridCol w:w="1913"/>
        <w:gridCol w:w="1916"/>
      </w:tblGrid>
      <w:tr>
        <w:trPr>
          <w:trHeight w:val="615" w:hRule="atLeast"/>
        </w:trPr>
        <w:tc>
          <w:tcPr>
            <w:tcW w:w="67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center"/>
              <w:rPr>
                <w:b/>
                <w:b/>
                <w:szCs w:val="24"/>
              </w:rPr>
            </w:pPr>
            <w:r>
              <w:rPr>
                <w:b/>
                <w:szCs w:val="24"/>
              </w:rPr>
              <w:t>№</w:t>
            </w:r>
          </w:p>
        </w:tc>
        <w:tc>
          <w:tcPr>
            <w:tcW w:w="3546"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center"/>
              <w:rPr>
                <w:b/>
                <w:b/>
                <w:szCs w:val="24"/>
              </w:rPr>
            </w:pPr>
            <w:r>
              <w:rPr>
                <w:b/>
                <w:szCs w:val="24"/>
              </w:rPr>
              <w:t>Наименование мероприятий</w:t>
            </w:r>
          </w:p>
          <w:p>
            <w:pPr>
              <w:pStyle w:val="Normal"/>
              <w:spacing w:before="0" w:after="0"/>
              <w:ind w:left="2" w:right="0" w:hanging="10"/>
              <w:jc w:val="center"/>
              <w:rPr>
                <w:b/>
                <w:b/>
                <w:szCs w:val="24"/>
              </w:rPr>
            </w:pPr>
            <w:r>
              <w:rPr>
                <w:b/>
                <w:szCs w:val="24"/>
              </w:rPr>
              <w:t>мониторинга</w:t>
            </w:r>
          </w:p>
        </w:tc>
        <w:tc>
          <w:tcPr>
            <w:tcW w:w="152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center"/>
              <w:rPr>
                <w:b/>
                <w:b/>
                <w:szCs w:val="24"/>
              </w:rPr>
            </w:pPr>
            <w:r>
              <w:rPr>
                <w:b/>
                <w:szCs w:val="24"/>
              </w:rPr>
              <w:t>Сроки</w:t>
            </w:r>
          </w:p>
        </w:tc>
        <w:tc>
          <w:tcPr>
            <w:tcW w:w="1913"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center"/>
              <w:rPr>
                <w:b/>
                <w:b/>
                <w:szCs w:val="24"/>
              </w:rPr>
            </w:pPr>
            <w:r>
              <w:rPr>
                <w:b/>
                <w:szCs w:val="24"/>
              </w:rPr>
              <w:t>Ответственные</w:t>
            </w:r>
          </w:p>
        </w:tc>
        <w:tc>
          <w:tcPr>
            <w:tcW w:w="1916"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center"/>
              <w:rPr>
                <w:b/>
                <w:b/>
                <w:szCs w:val="24"/>
              </w:rPr>
            </w:pPr>
            <w:r>
              <w:rPr>
                <w:b/>
                <w:szCs w:val="24"/>
              </w:rPr>
              <w:t>Примечания</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rPr>
                <w:szCs w:val="24"/>
              </w:rPr>
            </w:pPr>
            <w:r>
              <w:rPr>
                <w:szCs w:val="24"/>
              </w:rPr>
              <w:t xml:space="preserve">Организация смотра-конкурса на самый экологически </w:t>
            </w:r>
          </w:p>
          <w:p>
            <w:pPr>
              <w:pStyle w:val="Normal"/>
              <w:spacing w:lineRule="auto" w:line="256" w:before="0" w:after="0"/>
              <w:ind w:left="2" w:right="0" w:hanging="0"/>
              <w:rPr>
                <w:szCs w:val="24"/>
              </w:rPr>
            </w:pPr>
            <w:r>
              <w:rPr>
                <w:szCs w:val="24"/>
              </w:rPr>
              <w:t xml:space="preserve">комфортный учебный кабинет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rPr>
            </w:pPr>
            <w:r>
              <w:rPr>
                <w:szCs w:val="24"/>
              </w:rPr>
              <w:t xml:space="preserve">1 раз в год </w:t>
            </w:r>
          </w:p>
          <w:p>
            <w:pPr>
              <w:pStyle w:val="Normal"/>
              <w:spacing w:lineRule="auto" w:line="256" w:before="0" w:after="0"/>
              <w:ind w:left="0" w:right="48" w:hanging="0"/>
              <w:rPr>
                <w:szCs w:val="24"/>
              </w:rPr>
            </w:pPr>
            <w:r>
              <w:rPr>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rPr>
                <w:szCs w:val="24"/>
              </w:rPr>
            </w:pPr>
            <w:r>
              <w:rPr>
                <w:szCs w:val="24"/>
              </w:rPr>
              <w:t xml:space="preserve">Зам. директора по УВР, завхоз, медик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88" w:hanging="0"/>
              <w:rPr>
                <w:szCs w:val="24"/>
              </w:rPr>
            </w:pPr>
            <w:r>
              <w:rPr>
                <w:szCs w:val="24"/>
              </w:rPr>
              <w:t xml:space="preserve">Положение о смотре-конкурсе </w:t>
            </w:r>
          </w:p>
          <w:p>
            <w:pPr>
              <w:pStyle w:val="Normal"/>
              <w:spacing w:lineRule="auto" w:line="256" w:before="0" w:after="0"/>
              <w:ind w:left="2" w:right="0" w:hanging="0"/>
              <w:rPr>
                <w:szCs w:val="24"/>
              </w:rPr>
            </w:pPr>
            <w:r>
              <w:rPr>
                <w:szCs w:val="24"/>
              </w:rPr>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2.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2" w:hanging="0"/>
              <w:rPr>
                <w:szCs w:val="24"/>
              </w:rPr>
            </w:pPr>
            <w:r>
              <w:rPr>
                <w:szCs w:val="24"/>
              </w:rPr>
              <w:t xml:space="preserve">Оценка  экологической  комфортности   и безопасности образовательного учрежд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rPr>
            </w:pPr>
            <w:r>
              <w:rPr>
                <w:szCs w:val="24"/>
              </w:rPr>
              <w:t xml:space="preserve">1 раз в год </w:t>
            </w:r>
          </w:p>
          <w:p>
            <w:pPr>
              <w:pStyle w:val="Normal"/>
              <w:spacing w:lineRule="auto" w:line="256" w:before="0" w:after="0"/>
              <w:ind w:left="0" w:right="48" w:hanging="0"/>
              <w:rPr>
                <w:szCs w:val="24"/>
              </w:rPr>
            </w:pPr>
            <w:r>
              <w:rPr>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szCs w:val="24"/>
              </w:rPr>
            </w:pPr>
            <w:r>
              <w:rPr>
                <w:szCs w:val="24"/>
              </w:rPr>
              <w:t xml:space="preserve">Медик, </w:t>
            </w:r>
          </w:p>
          <w:p>
            <w:pPr>
              <w:pStyle w:val="Normal"/>
              <w:spacing w:lineRule="auto" w:line="256" w:before="0" w:after="0"/>
              <w:ind w:left="0" w:right="0" w:hanging="0"/>
              <w:rPr>
                <w:szCs w:val="24"/>
              </w:rPr>
            </w:pPr>
            <w:r>
              <w:rPr>
                <w:szCs w:val="24"/>
              </w:rPr>
              <w:t>администрация ОУ</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3.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Анализ состояния физического, психического </w:t>
              <w:tab/>
              <w:t xml:space="preserve">и </w:t>
              <w:tab/>
              <w:t xml:space="preserve">духовнонравственного </w:t>
              <w:tab/>
              <w:t xml:space="preserve">здоровья учащихся </w:t>
              <w:tab/>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rPr>
                <w:szCs w:val="24"/>
              </w:rPr>
            </w:pPr>
            <w:r>
              <w:rPr>
                <w:szCs w:val="24"/>
              </w:rPr>
              <w:t xml:space="preserve">2 раза в год </w:t>
            </w:r>
          </w:p>
          <w:p>
            <w:pPr>
              <w:pStyle w:val="Normal"/>
              <w:spacing w:lineRule="auto" w:line="256" w:before="0" w:after="0"/>
              <w:ind w:left="0" w:right="48" w:hanging="0"/>
              <w:rPr>
                <w:szCs w:val="24"/>
              </w:rPr>
            </w:pPr>
            <w:r>
              <w:rPr>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szCs w:val="24"/>
              </w:rPr>
            </w:pPr>
            <w:r>
              <w:rPr>
                <w:szCs w:val="24"/>
              </w:rPr>
              <w:t xml:space="preserve">Медицинский работник, </w:t>
            </w:r>
          </w:p>
          <w:p>
            <w:pPr>
              <w:pStyle w:val="Normal"/>
              <w:spacing w:lineRule="auto" w:line="256" w:before="0" w:after="0"/>
              <w:ind w:left="0" w:right="0" w:hanging="0"/>
              <w:rPr>
                <w:szCs w:val="24"/>
              </w:rPr>
            </w:pPr>
            <w:r>
              <w:rPr>
                <w:szCs w:val="24"/>
              </w:rPr>
              <w:t xml:space="preserve">психолог </w:t>
            </w:r>
          </w:p>
          <w:p>
            <w:pPr>
              <w:pStyle w:val="Normal"/>
              <w:spacing w:lineRule="auto" w:line="256" w:before="0" w:after="0"/>
              <w:ind w:left="0" w:right="0" w:hanging="0"/>
              <w:rPr>
                <w:szCs w:val="24"/>
              </w:rPr>
            </w:pPr>
            <w:r>
              <w:rPr>
                <w:szCs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4.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rPr>
                <w:szCs w:val="24"/>
              </w:rPr>
            </w:pPr>
            <w:r>
              <w:rPr>
                <w:szCs w:val="24"/>
              </w:rPr>
              <w:t xml:space="preserve">Оценка   сформированности  у  учащихся школы основ здорового образа жизн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rPr>
                <w:szCs w:val="24"/>
              </w:rPr>
            </w:pPr>
            <w:r>
              <w:rPr>
                <w:szCs w:val="24"/>
              </w:rPr>
              <w:t xml:space="preserve">2 раза в год </w:t>
            </w:r>
          </w:p>
          <w:p>
            <w:pPr>
              <w:pStyle w:val="Normal"/>
              <w:spacing w:lineRule="auto" w:line="256" w:before="0" w:after="0"/>
              <w:ind w:left="0" w:right="48" w:hanging="0"/>
              <w:rPr>
                <w:szCs w:val="24"/>
              </w:rPr>
            </w:pPr>
            <w:r>
              <w:rPr>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szCs w:val="24"/>
              </w:rPr>
            </w:pPr>
            <w:r>
              <w:rPr>
                <w:szCs w:val="24"/>
              </w:rPr>
              <w:t xml:space="preserve">Классные </w:t>
            </w:r>
          </w:p>
          <w:p>
            <w:pPr>
              <w:pStyle w:val="Normal"/>
              <w:spacing w:lineRule="auto" w:line="256" w:before="0" w:after="0"/>
              <w:ind w:left="0" w:right="0" w:hanging="0"/>
              <w:rPr>
                <w:szCs w:val="24"/>
              </w:rPr>
            </w:pPr>
            <w:r>
              <w:rPr>
                <w:szCs w:val="24"/>
              </w:rPr>
              <w:t xml:space="preserve">руководители </w:t>
            </w:r>
          </w:p>
          <w:p>
            <w:pPr>
              <w:pStyle w:val="Normal"/>
              <w:spacing w:lineRule="auto" w:line="256" w:before="0" w:after="0"/>
              <w:ind w:left="0" w:right="0" w:hanging="0"/>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5.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szCs w:val="24"/>
              </w:rPr>
            </w:pPr>
            <w:r>
              <w:rPr>
                <w:szCs w:val="24"/>
              </w:rPr>
              <w:t xml:space="preserve">Оценка здоровьесберегающего потенциала образовательного учрежд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rPr>
            </w:pPr>
            <w:r>
              <w:rPr>
                <w:szCs w:val="24"/>
              </w:rPr>
              <w:t xml:space="preserve">1 раз в год </w:t>
            </w:r>
          </w:p>
          <w:p>
            <w:pPr>
              <w:pStyle w:val="Normal"/>
              <w:spacing w:lineRule="auto" w:line="256" w:before="0" w:after="0"/>
              <w:ind w:left="0" w:right="48" w:hanging="0"/>
              <w:rPr>
                <w:szCs w:val="24"/>
              </w:rPr>
            </w:pPr>
            <w:r>
              <w:rPr>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szCs w:val="24"/>
              </w:rPr>
            </w:pPr>
            <w:r>
              <w:rPr>
                <w:szCs w:val="24"/>
              </w:rPr>
              <w:t xml:space="preserve">Директор школы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r>
      <w:tr>
        <w:trPr>
          <w:trHeight w:val="11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6.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szCs w:val="24"/>
              </w:rPr>
            </w:pPr>
            <w:r>
              <w:rPr>
                <w:szCs w:val="24"/>
              </w:rPr>
              <w:t xml:space="preserve">Педагогический Совет «Анализ зависимости уровня обученности и состояния здоровья учащихс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rPr>
            </w:pPr>
            <w:r>
              <w:rPr>
                <w:szCs w:val="24"/>
              </w:rPr>
              <w:t xml:space="preserve">1 раз в год </w:t>
            </w:r>
          </w:p>
          <w:p>
            <w:pPr>
              <w:pStyle w:val="Normal"/>
              <w:spacing w:lineRule="auto" w:line="256" w:before="0" w:after="0"/>
              <w:ind w:left="0" w:right="48" w:hanging="0"/>
              <w:rPr>
                <w:szCs w:val="24"/>
              </w:rPr>
            </w:pPr>
            <w:r>
              <w:rPr>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rPr>
                <w:szCs w:val="24"/>
              </w:rPr>
            </w:pPr>
            <w:r>
              <w:rPr>
                <w:szCs w:val="24"/>
              </w:rPr>
              <w:t>Директор школы, зам. по УВР, по ВР, меди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p>
        </w:tc>
      </w:tr>
    </w:tbl>
    <w:p>
      <w:pPr>
        <w:pStyle w:val="Normal"/>
        <w:spacing w:lineRule="auto" w:line="256" w:before="0" w:after="252"/>
        <w:ind w:left="142" w:right="0" w:hanging="0"/>
        <w:rPr>
          <w:b/>
          <w:b/>
          <w:szCs w:val="24"/>
        </w:rPr>
      </w:pPr>
      <w:r>
        <w:rPr>
          <w:b/>
          <w:szCs w:val="24"/>
        </w:rPr>
        <w:t xml:space="preserve"> </w:t>
      </w:r>
      <w:r>
        <w:br w:type="page"/>
      </w:r>
    </w:p>
    <w:p>
      <w:pPr>
        <w:pStyle w:val="Normal"/>
        <w:spacing w:lineRule="auto" w:line="256" w:before="0" w:after="160"/>
        <w:ind w:left="0" w:right="0" w:hanging="0"/>
        <w:jc w:val="left"/>
        <w:rPr>
          <w:b/>
          <w:b/>
          <w:szCs w:val="24"/>
        </w:rPr>
      </w:pPr>
      <w:r>
        <w:rPr>
          <w:b/>
          <w:szCs w:val="24"/>
        </w:rPr>
      </w:r>
    </w:p>
    <w:p>
      <w:pPr>
        <w:pStyle w:val="Normal"/>
        <w:spacing w:lineRule="auto" w:line="256" w:before="0" w:after="3"/>
        <w:ind w:left="10" w:right="1776" w:hanging="10"/>
        <w:jc w:val="center"/>
        <w:rPr>
          <w:szCs w:val="24"/>
        </w:rPr>
      </w:pPr>
      <w:r>
        <w:rPr>
          <w:b/>
          <w:szCs w:val="24"/>
        </w:rPr>
        <w:t>2.5.  Программа коррекционной работы</w:t>
      </w:r>
    </w:p>
    <w:p>
      <w:pPr>
        <w:pStyle w:val="Normal"/>
        <w:ind w:left="127" w:right="13" w:firstLine="720"/>
        <w:rPr>
          <w:szCs w:val="24"/>
        </w:rPr>
      </w:pPr>
      <w:r>
        <w:rPr>
          <w:szCs w:val="24"/>
        </w:rPr>
        <w:t xml:space="preserve">Одной из важнейших задач начального образования в соответствии с Федеральным государствен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ѐнных детей и  детей с ограниченными возможностями здоровья». </w:t>
      </w:r>
    </w:p>
    <w:p>
      <w:pPr>
        <w:pStyle w:val="Normal"/>
        <w:ind w:left="127" w:right="13" w:firstLine="720"/>
        <w:rPr>
          <w:szCs w:val="24"/>
        </w:rPr>
      </w:pPr>
      <w:r>
        <w:rPr>
          <w:b/>
          <w:szCs w:val="24"/>
        </w:rPr>
        <w:t>Цель программы:</w:t>
      </w:r>
      <w:r>
        <w:rPr>
          <w:szCs w:val="24"/>
        </w:rPr>
        <w:t xml:space="preserve">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ind w:left="127" w:right="13" w:firstLine="720"/>
        <w:rPr>
          <w:szCs w:val="24"/>
        </w:rPr>
      </w:pPr>
      <w:r>
        <w:rPr>
          <w:szCs w:val="24"/>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ind w:left="127" w:right="13" w:firstLine="720"/>
        <w:rPr>
          <w:szCs w:val="24"/>
        </w:rPr>
      </w:pPr>
      <w:r>
        <w:rPr>
          <w:szCs w:val="24"/>
        </w:rPr>
        <w:t xml:space="preserve"> </w:t>
      </w:r>
      <w:r>
        <w:rPr>
          <w:szCs w:val="24"/>
        </w:rPr>
        <w:t xml:space="preserve">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 </w:t>
      </w:r>
    </w:p>
    <w:p>
      <w:pPr>
        <w:pStyle w:val="Normal"/>
        <w:ind w:left="127" w:right="13" w:firstLine="720"/>
        <w:rPr>
          <w:szCs w:val="24"/>
        </w:rPr>
      </w:pPr>
      <w:r>
        <w:rPr>
          <w:szCs w:val="24"/>
        </w:rPr>
        <w:t xml:space="preserve">Организационно-управленческой формой коррекционного сопровождения является психолого-медик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spacing w:lineRule="auto" w:line="268" w:before="0" w:after="29"/>
        <w:ind w:left="872" w:right="0" w:hanging="10"/>
        <w:rPr>
          <w:szCs w:val="24"/>
        </w:rPr>
      </w:pPr>
      <w:r>
        <w:rPr>
          <w:b/>
          <w:szCs w:val="24"/>
        </w:rPr>
        <w:t xml:space="preserve">Задачи: </w:t>
      </w:r>
    </w:p>
    <w:p>
      <w:pPr>
        <w:pStyle w:val="Normal"/>
        <w:numPr>
          <w:ilvl w:val="0"/>
          <w:numId w:val="172"/>
        </w:numPr>
        <w:ind w:left="127" w:right="13" w:firstLine="720"/>
        <w:rPr>
          <w:szCs w:val="24"/>
        </w:rPr>
      </w:pPr>
      <w:r>
        <w:rPr>
          <w:szCs w:val="24"/>
        </w:rPr>
        <w:t xml:space="preserve">своевременное выявление детей с трудностями в обучении, обусловленными ограниченными возможностями здоровья; </w:t>
      </w:r>
    </w:p>
    <w:p>
      <w:pPr>
        <w:pStyle w:val="Normal"/>
        <w:numPr>
          <w:ilvl w:val="0"/>
          <w:numId w:val="172"/>
        </w:numPr>
        <w:ind w:left="127" w:right="13" w:firstLine="720"/>
        <w:rPr>
          <w:szCs w:val="24"/>
        </w:rPr>
      </w:pPr>
      <w:r>
        <w:rPr>
          <w:szCs w:val="24"/>
        </w:rPr>
        <w:t xml:space="preserve">определение особых образовательных потребностей детей с ограниченными возможностями здоровья, детей-инвалидов; </w:t>
      </w:r>
    </w:p>
    <w:p>
      <w:pPr>
        <w:pStyle w:val="Normal"/>
        <w:numPr>
          <w:ilvl w:val="0"/>
          <w:numId w:val="172"/>
        </w:numPr>
        <w:spacing w:before="0" w:after="35"/>
        <w:ind w:left="127" w:right="13" w:firstLine="720"/>
        <w:rPr>
          <w:szCs w:val="24"/>
        </w:rPr>
      </w:pPr>
      <w:r>
        <w:rPr>
          <w:szCs w:val="24"/>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numPr>
          <w:ilvl w:val="0"/>
          <w:numId w:val="172"/>
        </w:numPr>
        <w:spacing w:before="0" w:after="37"/>
        <w:ind w:left="127" w:right="13" w:firstLine="720"/>
        <w:rPr>
          <w:szCs w:val="24"/>
        </w:rPr>
      </w:pPr>
      <w:r>
        <w:rPr>
          <w:szCs w:val="24"/>
        </w:rPr>
        <w:t xml:space="preserve">осуществление индивидуально ориентированной психолого-медикопедагогической помощи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172"/>
        </w:numPr>
        <w:spacing w:before="0" w:after="36"/>
        <w:ind w:left="127" w:right="13" w:firstLine="720"/>
        <w:rPr>
          <w:szCs w:val="24"/>
        </w:rPr>
      </w:pPr>
      <w:r>
        <w:rPr>
          <w:szCs w:val="24"/>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numPr>
          <w:ilvl w:val="0"/>
          <w:numId w:val="172"/>
        </w:numPr>
        <w:spacing w:before="0" w:after="37"/>
        <w:ind w:left="127" w:right="13" w:firstLine="720"/>
        <w:rPr>
          <w:szCs w:val="24"/>
        </w:rPr>
      </w:pPr>
      <w:r>
        <w:rPr>
          <w:szCs w:val="24"/>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172"/>
        </w:numPr>
        <w:ind w:left="127" w:right="13" w:firstLine="720"/>
        <w:rPr>
          <w:szCs w:val="24"/>
        </w:rPr>
      </w:pPr>
      <w:r>
        <w:rPr>
          <w:szCs w:val="24"/>
        </w:rPr>
        <w:t xml:space="preserve">реализация системы мероприятий по социальной адаптации детей с ограниченными возможностями здоровья и формирования здорового образа жизни; </w:t>
      </w:r>
    </w:p>
    <w:p>
      <w:pPr>
        <w:pStyle w:val="Normal"/>
        <w:numPr>
          <w:ilvl w:val="0"/>
          <w:numId w:val="172"/>
        </w:numPr>
        <w:ind w:left="127" w:right="13" w:firstLine="720"/>
        <w:rPr>
          <w:szCs w:val="24"/>
        </w:rPr>
      </w:pPr>
      <w:r>
        <w:rPr>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ind w:left="127" w:right="13" w:firstLine="720"/>
        <w:rPr>
          <w:szCs w:val="24"/>
        </w:rPr>
      </w:pPr>
      <w:r>
        <w:rPr>
          <w:szCs w:val="24"/>
        </w:rPr>
        <w:t xml:space="preserve">Теоретико-методологическими основаниями программы коррекционной работы является </w:t>
      </w:r>
      <w:r>
        <w:rPr>
          <w:b/>
          <w:szCs w:val="24"/>
        </w:rPr>
        <w:t>взаимосвязь трѐх подходов</w:t>
      </w:r>
      <w:r>
        <w:rPr>
          <w:szCs w:val="24"/>
        </w:rPr>
        <w:t xml:space="preserve">:  </w:t>
      </w:r>
    </w:p>
    <w:p>
      <w:pPr>
        <w:pStyle w:val="Normal"/>
        <w:numPr>
          <w:ilvl w:val="0"/>
          <w:numId w:val="172"/>
        </w:numPr>
        <w:spacing w:lineRule="auto" w:line="256" w:before="0" w:after="0"/>
        <w:ind w:left="127" w:right="13" w:firstLine="720"/>
        <w:rPr>
          <w:szCs w:val="24"/>
        </w:rPr>
      </w:pPr>
      <w:r>
        <w:rPr>
          <w:szCs w:val="24"/>
        </w:rPr>
        <w:t xml:space="preserve">нейропсихологического, </w:t>
        <w:tab/>
        <w:t xml:space="preserve">выявляющего </w:t>
        <w:tab/>
        <w:t xml:space="preserve">причины, </w:t>
        <w:tab/>
        <w:t xml:space="preserve">лежащие </w:t>
        <w:tab/>
        <w:t xml:space="preserve">в </w:t>
        <w:tab/>
        <w:t xml:space="preserve">основе </w:t>
      </w:r>
    </w:p>
    <w:p>
      <w:pPr>
        <w:pStyle w:val="Normal"/>
        <w:spacing w:before="0" w:after="35"/>
        <w:ind w:left="137" w:right="13" w:hanging="10"/>
        <w:rPr>
          <w:szCs w:val="24"/>
        </w:rPr>
      </w:pPr>
      <w:r>
        <w:rPr>
          <w:szCs w:val="24"/>
        </w:rPr>
        <w:t xml:space="preserve">школьных трудностей;  </w:t>
      </w:r>
    </w:p>
    <w:p>
      <w:pPr>
        <w:pStyle w:val="Normal"/>
        <w:numPr>
          <w:ilvl w:val="0"/>
          <w:numId w:val="172"/>
        </w:numPr>
        <w:spacing w:lineRule="auto" w:line="256" w:before="0" w:after="0"/>
        <w:ind w:left="127" w:right="13" w:firstLine="720"/>
        <w:rPr>
          <w:szCs w:val="24"/>
        </w:rPr>
      </w:pPr>
      <w:r>
        <w:rPr>
          <w:szCs w:val="24"/>
        </w:rPr>
        <w:t xml:space="preserve">комплексного, обеспечивающего учет медико-психолого-педагогических </w:t>
      </w:r>
    </w:p>
    <w:p>
      <w:pPr>
        <w:pStyle w:val="Normal"/>
        <w:spacing w:before="0" w:after="35"/>
        <w:ind w:left="137" w:right="13" w:hanging="10"/>
        <w:rPr>
          <w:szCs w:val="24"/>
        </w:rPr>
      </w:pPr>
      <w:r>
        <w:rPr>
          <w:szCs w:val="24"/>
        </w:rPr>
        <w:t xml:space="preserve">знаний о ребѐнке;  </w:t>
      </w:r>
    </w:p>
    <w:p>
      <w:pPr>
        <w:pStyle w:val="Normal"/>
        <w:numPr>
          <w:ilvl w:val="0"/>
          <w:numId w:val="172"/>
        </w:numPr>
        <w:ind w:left="127" w:right="13" w:firstLine="720"/>
        <w:rPr>
          <w:szCs w:val="24"/>
        </w:rPr>
      </w:pPr>
      <w:r>
        <w:rPr>
          <w:szCs w:val="24"/>
        </w:rPr>
        <w:t xml:space="preserve">междисциплинарного, позволяющего осуществлять совместнораспределѐ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spacing w:lineRule="auto" w:line="256" w:before="0" w:after="0"/>
        <w:ind w:left="142" w:right="0" w:hanging="0"/>
        <w:rPr>
          <w:szCs w:val="24"/>
        </w:rPr>
      </w:pPr>
      <w:r>
        <w:rPr>
          <w:szCs w:val="24"/>
        </w:rPr>
        <w:t xml:space="preserve"> </w:t>
      </w:r>
    </w:p>
    <w:p>
      <w:pPr>
        <w:pStyle w:val="Normal"/>
        <w:spacing w:before="0" w:after="37"/>
        <w:ind w:left="127" w:right="13" w:firstLine="360"/>
        <w:rPr>
          <w:szCs w:val="24"/>
        </w:rPr>
      </w:pPr>
      <w:r>
        <w:rPr>
          <w:szCs w:val="24"/>
        </w:rPr>
        <w:t xml:space="preserve">Программа коррекционной работы на ступени начального общего образования включает в себя взаимосвязанные модули (направления). Данные модули отражают еѐ основное содержание: </w:t>
      </w:r>
    </w:p>
    <w:p>
      <w:pPr>
        <w:pStyle w:val="Normal"/>
        <w:numPr>
          <w:ilvl w:val="0"/>
          <w:numId w:val="172"/>
        </w:numPr>
        <w:spacing w:before="0" w:after="36"/>
        <w:ind w:left="127" w:right="13" w:firstLine="720"/>
        <w:rPr>
          <w:szCs w:val="24"/>
        </w:rPr>
      </w:pPr>
      <w:r>
        <w:rPr>
          <w:b/>
          <w:i/>
          <w:szCs w:val="24"/>
        </w:rPr>
        <w:t>диагностическая работа</w:t>
      </w:r>
      <w:r>
        <w:rPr>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172"/>
        </w:numPr>
        <w:spacing w:before="0" w:after="39"/>
        <w:ind w:left="127" w:right="13" w:firstLine="720"/>
        <w:rPr>
          <w:szCs w:val="24"/>
        </w:rPr>
      </w:pPr>
      <w:r>
        <w:rPr>
          <w:b/>
          <w:i/>
          <w:szCs w:val="24"/>
        </w:rPr>
        <w:t>коррекционно-развивающая работа</w:t>
      </w:r>
      <w:r>
        <w:rPr>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 </w:t>
      </w:r>
    </w:p>
    <w:p>
      <w:pPr>
        <w:pStyle w:val="Normal"/>
        <w:numPr>
          <w:ilvl w:val="0"/>
          <w:numId w:val="172"/>
        </w:numPr>
        <w:spacing w:before="0" w:after="36"/>
        <w:ind w:left="127" w:right="13" w:firstLine="720"/>
        <w:rPr>
          <w:szCs w:val="24"/>
        </w:rPr>
      </w:pPr>
      <w:r>
        <w:rPr>
          <w:b/>
          <w:i/>
          <w:szCs w:val="24"/>
        </w:rPr>
        <w:t>консультативная работа</w:t>
      </w:r>
      <w:r>
        <w:rPr>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172"/>
        </w:numPr>
        <w:ind w:left="127" w:right="13" w:firstLine="720"/>
        <w:rPr>
          <w:szCs w:val="24"/>
        </w:rPr>
      </w:pPr>
      <w:r>
        <w:rPr>
          <w:b/>
          <w:i/>
          <w:szCs w:val="24"/>
        </w:rPr>
        <w:t>информационно-просветительская работа</w:t>
      </w:r>
      <w:r>
        <w:rPr>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r>
        <w:rPr>
          <w:b/>
          <w:szCs w:val="24"/>
        </w:rPr>
        <w:t xml:space="preserve"> </w:t>
      </w:r>
    </w:p>
    <w:p>
      <w:pPr>
        <w:pStyle w:val="Normal"/>
        <w:spacing w:lineRule="auto" w:line="256" w:before="0" w:after="31"/>
        <w:ind w:left="142" w:right="0" w:hanging="0"/>
        <w:rPr>
          <w:szCs w:val="24"/>
        </w:rPr>
      </w:pPr>
      <w:r>
        <w:rPr>
          <w:szCs w:val="24"/>
        </w:rPr>
        <w:t xml:space="preserve"> </w:t>
      </w:r>
    </w:p>
    <w:p>
      <w:pPr>
        <w:pStyle w:val="Heading2"/>
        <w:ind w:left="849" w:right="708" w:hanging="10"/>
        <w:jc w:val="both"/>
        <w:rPr>
          <w:szCs w:val="24"/>
        </w:rPr>
      </w:pPr>
      <w:r>
        <w:rPr>
          <w:szCs w:val="24"/>
        </w:rPr>
        <w:t xml:space="preserve">Диагностический модуль </w:t>
      </w:r>
    </w:p>
    <w:p>
      <w:pPr>
        <w:pStyle w:val="Normal"/>
        <w:ind w:left="137" w:right="13" w:hanging="10"/>
        <w:rPr>
          <w:szCs w:val="24"/>
        </w:rPr>
      </w:pPr>
      <w:r>
        <w:rPr>
          <w:b/>
          <w:szCs w:val="24"/>
        </w:rPr>
        <w:t>Цель:</w:t>
      </w:r>
      <w:r>
        <w:rPr>
          <w:szCs w:val="24"/>
        </w:rPr>
        <w:t xml:space="preserve"> </w:t>
      </w:r>
      <w:r>
        <w:rPr>
          <w:i/>
          <w:szCs w:val="24"/>
        </w:rPr>
        <w:t xml:space="preserve"> </w:t>
      </w:r>
      <w:r>
        <w:rPr>
          <w:szCs w:val="24"/>
        </w:rPr>
        <w:t xml:space="preserve">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p>
      <w:pPr>
        <w:pStyle w:val="Normal"/>
        <w:spacing w:lineRule="auto" w:line="256" w:before="0" w:after="0"/>
        <w:ind w:left="142" w:right="0" w:hanging="0"/>
        <w:rPr>
          <w:szCs w:val="24"/>
        </w:rPr>
      </w:pPr>
      <w:r>
        <w:rPr>
          <w:szCs w:val="24"/>
        </w:rPr>
        <w:t xml:space="preserve"> </w:t>
      </w:r>
    </w:p>
    <w:tbl>
      <w:tblPr>
        <w:tblW w:w="9902" w:type="dxa"/>
        <w:jc w:val="left"/>
        <w:tblInd w:w="-512" w:type="dxa"/>
        <w:tblLayout w:type="fixed"/>
        <w:tblCellMar>
          <w:top w:w="50" w:type="dxa"/>
          <w:left w:w="108" w:type="dxa"/>
          <w:bottom w:w="0" w:type="dxa"/>
          <w:right w:w="52" w:type="dxa"/>
        </w:tblCellMar>
      </w:tblPr>
      <w:tblGrid>
        <w:gridCol w:w="2095"/>
        <w:gridCol w:w="2014"/>
        <w:gridCol w:w="1939"/>
        <w:gridCol w:w="1926"/>
        <w:gridCol w:w="1928"/>
      </w:tblGrid>
      <w:tr>
        <w:trPr>
          <w:trHeight w:val="111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34"/>
              <w:rPr>
                <w:szCs w:val="24"/>
              </w:rPr>
            </w:pPr>
            <w:r>
              <w:rPr>
                <w:b/>
                <w:szCs w:val="24"/>
              </w:rPr>
              <w:t xml:space="preserve">Задачи (направления деятельности)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b/>
                <w:szCs w:val="24"/>
              </w:rPr>
              <w:t xml:space="preserve">Планируемые результаты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szCs w:val="24"/>
              </w:rPr>
            </w:pPr>
            <w:r>
              <w:rPr>
                <w:b/>
                <w:szCs w:val="24"/>
              </w:rPr>
              <w:t xml:space="preserve">Виды и формы деятельности, </w:t>
            </w:r>
          </w:p>
          <w:p>
            <w:pPr>
              <w:pStyle w:val="Normal"/>
              <w:spacing w:lineRule="auto" w:line="256" w:before="0" w:after="0"/>
              <w:ind w:left="0" w:right="58" w:hanging="0"/>
              <w:rPr>
                <w:szCs w:val="24"/>
              </w:rPr>
            </w:pPr>
            <w:r>
              <w:rPr>
                <w:b/>
                <w:szCs w:val="24"/>
              </w:rPr>
              <w:t xml:space="preserve">мероприятия </w:t>
            </w:r>
          </w:p>
          <w:p>
            <w:pPr>
              <w:pStyle w:val="Normal"/>
              <w:spacing w:lineRule="auto" w:line="256" w:before="0" w:after="0"/>
              <w:ind w:left="2" w:right="0" w:hanging="0"/>
              <w:rPr>
                <w:szCs w:val="24"/>
              </w:rPr>
            </w:pPr>
            <w:r>
              <w:rPr>
                <w:b/>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rPr>
                <w:szCs w:val="24"/>
              </w:rPr>
            </w:pPr>
            <w:r>
              <w:rPr>
                <w:b/>
                <w:szCs w:val="24"/>
              </w:rPr>
              <w:t xml:space="preserve">Сроки </w:t>
            </w:r>
          </w:p>
          <w:p>
            <w:pPr>
              <w:pStyle w:val="Normal"/>
              <w:spacing w:lineRule="auto" w:line="256" w:before="0" w:after="0"/>
              <w:ind w:left="0" w:right="0" w:hanging="0"/>
              <w:rPr>
                <w:szCs w:val="24"/>
              </w:rPr>
            </w:pPr>
            <w:r>
              <w:rPr>
                <w:b/>
                <w:szCs w:val="24"/>
              </w:rPr>
              <w:t xml:space="preserve">(периодичность в течение года)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right="0" w:hanging="0"/>
              <w:rPr>
                <w:szCs w:val="24"/>
              </w:rPr>
            </w:pPr>
            <w:r>
              <w:rPr>
                <w:b/>
                <w:szCs w:val="24"/>
              </w:rPr>
              <w:t xml:space="preserve">Ответственные </w:t>
            </w:r>
          </w:p>
        </w:tc>
      </w:tr>
      <w:tr>
        <w:trPr>
          <w:trHeight w:val="286" w:hRule="atLeast"/>
        </w:trPr>
        <w:tc>
          <w:tcPr>
            <w:tcW w:w="209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szCs w:val="24"/>
              </w:rPr>
            </w:pPr>
            <w:r>
              <w:rPr>
                <w:szCs w:val="24"/>
              </w:rPr>
            </w:r>
          </w:p>
        </w:tc>
        <w:tc>
          <w:tcPr>
            <w:tcW w:w="5879" w:type="dxa"/>
            <w:gridSpan w:val="3"/>
            <w:tcBorders>
              <w:top w:val="single" w:sz="4" w:space="0" w:color="000000"/>
              <w:bottom w:val="single" w:sz="4" w:space="0" w:color="000000"/>
            </w:tcBorders>
          </w:tcPr>
          <w:p>
            <w:pPr>
              <w:pStyle w:val="Normal"/>
              <w:spacing w:lineRule="auto" w:line="256" w:before="0" w:after="0"/>
              <w:ind w:left="0" w:right="57" w:hanging="0"/>
              <w:rPr>
                <w:szCs w:val="24"/>
              </w:rPr>
            </w:pPr>
            <w:r>
              <w:rPr>
                <w:b/>
                <w:szCs w:val="24"/>
              </w:rPr>
              <w:t xml:space="preserve">Медицинская диагностика </w:t>
            </w:r>
          </w:p>
        </w:tc>
        <w:tc>
          <w:tcPr>
            <w:tcW w:w="19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277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Определить состояние физического и психического здоровья детей.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Выявление состояния физического и психического здоровья детей.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rPr>
                <w:szCs w:val="24"/>
              </w:rPr>
            </w:pPr>
            <w:r>
              <w:rPr>
                <w:szCs w:val="24"/>
              </w:rPr>
              <w:t xml:space="preserve">Изучение истории развития ребенка, беседа с родителями, наблюдение классного руководителя, анализ работ обучающихся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сентябр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Классный руководитель, медицинский работник </w:t>
            </w:r>
          </w:p>
        </w:tc>
      </w:tr>
      <w:tr>
        <w:trPr>
          <w:trHeight w:val="399" w:hRule="atLeast"/>
        </w:trPr>
        <w:tc>
          <w:tcPr>
            <w:tcW w:w="209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rPr>
                <w:szCs w:val="24"/>
              </w:rPr>
            </w:pPr>
            <w:r>
              <w:rPr>
                <w:szCs w:val="24"/>
              </w:rPr>
            </w:r>
          </w:p>
        </w:tc>
        <w:tc>
          <w:tcPr>
            <w:tcW w:w="5879" w:type="dxa"/>
            <w:gridSpan w:val="3"/>
            <w:tcBorders>
              <w:top w:val="single" w:sz="4" w:space="0" w:color="000000"/>
              <w:bottom w:val="single" w:sz="4" w:space="0" w:color="000000"/>
            </w:tcBorders>
          </w:tcPr>
          <w:p>
            <w:pPr>
              <w:pStyle w:val="Normal"/>
              <w:spacing w:lineRule="auto" w:line="256" w:before="0" w:after="0"/>
              <w:ind w:left="0" w:right="57" w:hanging="0"/>
              <w:rPr>
                <w:szCs w:val="24"/>
              </w:rPr>
            </w:pPr>
            <w:r>
              <w:rPr>
                <w:b/>
                <w:szCs w:val="24"/>
              </w:rPr>
              <w:t xml:space="preserve">Психолого-педагогическая диагностика </w:t>
            </w:r>
          </w:p>
        </w:tc>
        <w:tc>
          <w:tcPr>
            <w:tcW w:w="19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r>
        <w:trPr>
          <w:trHeight w:val="28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ервичная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Создание банка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Наблюдение,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сентябр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Классный </w:t>
            </w:r>
          </w:p>
        </w:tc>
      </w:tr>
      <w:tr>
        <w:trPr>
          <w:trHeight w:val="249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rPr>
                <w:szCs w:val="24"/>
              </w:rPr>
            </w:pPr>
            <w:r>
              <w:rPr>
                <w:szCs w:val="24"/>
              </w:rPr>
              <w:t xml:space="preserve">диагностика для выявления группы «риска»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данных  обучающихся, нуждающихся в специализирова нной помощи Формирование характеристики образовательной ситуации в ОУ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szCs w:val="24"/>
              </w:rPr>
            </w:pPr>
            <w:r>
              <w:rPr>
                <w:szCs w:val="24"/>
              </w:rPr>
              <w:t xml:space="preserve">логопедическое и </w:t>
            </w:r>
          </w:p>
          <w:p>
            <w:pPr>
              <w:pStyle w:val="Normal"/>
              <w:spacing w:lineRule="auto" w:line="256" w:before="0" w:after="0"/>
              <w:ind w:left="0" w:right="0" w:hanging="0"/>
              <w:rPr>
                <w:szCs w:val="24"/>
              </w:rPr>
            </w:pPr>
            <w:r>
              <w:rPr>
                <w:szCs w:val="24"/>
              </w:rPr>
              <w:t xml:space="preserve">психологическое обследование; анкетирование родителей, беседы с педагогами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rPr>
                <w:szCs w:val="24"/>
              </w:rPr>
            </w:pPr>
            <w:r>
              <w:rPr>
                <w:szCs w:val="24"/>
              </w:rPr>
              <w:t xml:space="preserve">руководитель, педагог-психолог </w:t>
            </w:r>
          </w:p>
        </w:tc>
      </w:tr>
      <w:tr>
        <w:trPr>
          <w:trHeight w:val="387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Углубленная диагностика детей с ОВЗ, детей-инвалидов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rPr>
                <w:szCs w:val="24"/>
              </w:rPr>
            </w:pPr>
            <w:r>
              <w:rPr>
                <w:szCs w:val="24"/>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rPr>
                <w:szCs w:val="24"/>
              </w:rPr>
            </w:pPr>
            <w:r>
              <w:rPr>
                <w:szCs w:val="24"/>
              </w:rPr>
              <w:t xml:space="preserve">Диагностирован ие. </w:t>
            </w:r>
          </w:p>
          <w:p>
            <w:pPr>
              <w:pStyle w:val="Normal"/>
              <w:spacing w:lineRule="auto" w:line="256" w:before="0" w:after="0"/>
              <w:ind w:left="0" w:right="0" w:hanging="0"/>
              <w:rPr>
                <w:szCs w:val="24"/>
              </w:rPr>
            </w:pPr>
            <w:r>
              <w:rPr>
                <w:szCs w:val="24"/>
              </w:rPr>
              <w:t xml:space="preserve">Заполнение диагностических документов специалистами (Речевой карты, протокола обследова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сентябр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едагог-психолог </w:t>
            </w:r>
          </w:p>
        </w:tc>
      </w:tr>
      <w:tr>
        <w:trPr>
          <w:trHeight w:val="221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роанализировать причины возникновения трудностей в обучении. Выявить резервные возможности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rPr>
                <w:szCs w:val="24"/>
              </w:rPr>
            </w:pPr>
            <w:r>
              <w:rPr>
                <w:szCs w:val="24"/>
              </w:rPr>
              <w:t xml:space="preserve">Индивидуальная коррекционная программа, соответствующа я выявленному уровню развития обучающегося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Разработка коррекционной программы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До 10.10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едагог-психолог  </w:t>
            </w:r>
          </w:p>
        </w:tc>
      </w:tr>
      <w:tr>
        <w:trPr>
          <w:trHeight w:val="290" w:hRule="atLeast"/>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rPr>
                <w:szCs w:val="24"/>
              </w:rPr>
            </w:pPr>
            <w:r>
              <w:rPr>
                <w:b/>
                <w:szCs w:val="24"/>
              </w:rPr>
              <w:t xml:space="preserve">Социально – педагогическая диагностика </w:t>
            </w:r>
          </w:p>
        </w:tc>
      </w:tr>
      <w:tr>
        <w:trPr>
          <w:trHeight w:val="470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rPr>
                <w:szCs w:val="24"/>
              </w:rPr>
            </w:pPr>
            <w:r>
              <w:rPr>
                <w:szCs w:val="24"/>
              </w:rPr>
              <w:t xml:space="preserve">Определить уровень организованности ребенка, особенности эмоционально-волевой  и личностной сферы; уровень знаний по предметам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гипер активность, замкнутость, </w:t>
            </w:r>
          </w:p>
          <w:p>
            <w:pPr>
              <w:pStyle w:val="Normal"/>
              <w:spacing w:lineRule="auto" w:line="256" w:before="0" w:after="18"/>
              <w:ind w:left="0" w:right="0" w:hanging="0"/>
              <w:rPr>
                <w:szCs w:val="24"/>
              </w:rPr>
            </w:pPr>
            <w:r>
              <w:rPr>
                <w:szCs w:val="24"/>
              </w:rPr>
              <w:t xml:space="preserve">обидчивость и </w:t>
            </w:r>
          </w:p>
          <w:p>
            <w:pPr>
              <w:pStyle w:val="Normal"/>
              <w:spacing w:lineRule="auto" w:line="256" w:before="0" w:after="0"/>
              <w:ind w:left="0" w:right="0" w:hanging="0"/>
              <w:rPr>
                <w:szCs w:val="24"/>
              </w:rPr>
            </w:pPr>
            <w:r>
              <w:rPr>
                <w:szCs w:val="24"/>
              </w:rPr>
              <w:t xml:space="preserve">т.д.)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Анкетирование, наблюдение во время занятий, беседа с родителями, посещение семьи. Составление характеристики.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Сентябрь - октябр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rPr>
                <w:szCs w:val="24"/>
              </w:rPr>
            </w:pPr>
            <w:r>
              <w:rPr>
                <w:szCs w:val="24"/>
              </w:rPr>
              <w:t xml:space="preserve">Классный руководитель, педагог-психолог, социальный педагог, учитель предметник </w:t>
            </w:r>
          </w:p>
        </w:tc>
      </w:tr>
    </w:tbl>
    <w:p>
      <w:pPr>
        <w:pStyle w:val="Normal"/>
        <w:spacing w:lineRule="auto" w:line="256" w:before="0" w:after="0"/>
        <w:ind w:left="142" w:right="0" w:hanging="0"/>
        <w:rPr>
          <w:szCs w:val="24"/>
        </w:rPr>
      </w:pPr>
      <w:r>
        <w:rPr>
          <w:szCs w:val="24"/>
        </w:rPr>
        <w:t xml:space="preserve"> </w:t>
      </w:r>
    </w:p>
    <w:p>
      <w:pPr>
        <w:pStyle w:val="Normal"/>
        <w:spacing w:lineRule="auto" w:line="256" w:before="0" w:after="25"/>
        <w:ind w:left="142" w:right="0" w:hanging="0"/>
        <w:rPr>
          <w:szCs w:val="24"/>
        </w:rPr>
      </w:pPr>
      <w:r>
        <w:rPr>
          <w:b/>
          <w:szCs w:val="24"/>
        </w:rPr>
        <w:t xml:space="preserve"> </w:t>
      </w:r>
    </w:p>
    <w:p>
      <w:pPr>
        <w:pStyle w:val="Normal"/>
        <w:spacing w:lineRule="auto" w:line="256" w:before="0" w:after="3"/>
        <w:ind w:left="10" w:right="2660" w:hanging="10"/>
        <w:rPr>
          <w:szCs w:val="24"/>
        </w:rPr>
      </w:pPr>
      <w:r>
        <w:rPr>
          <w:b/>
          <w:szCs w:val="24"/>
        </w:rPr>
        <w:t xml:space="preserve">Коррекционно-развивающий модуль </w:t>
      </w:r>
    </w:p>
    <w:p>
      <w:pPr>
        <w:pStyle w:val="Normal"/>
        <w:spacing w:lineRule="auto" w:line="268" w:before="0" w:after="12"/>
        <w:ind w:left="142" w:right="0" w:firstLine="7"/>
        <w:rPr>
          <w:szCs w:val="24"/>
        </w:rPr>
      </w:pPr>
      <w:r>
        <w:rPr>
          <w:b/>
          <w:szCs w:val="24"/>
        </w:rPr>
        <w:t>Цель:</w:t>
      </w:r>
      <w:r>
        <w:rPr>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spacing w:lineRule="auto" w:line="256" w:before="0" w:after="0"/>
        <w:ind w:left="142" w:right="0" w:hanging="0"/>
        <w:rPr>
          <w:i/>
          <w:i/>
          <w:szCs w:val="24"/>
        </w:rPr>
      </w:pPr>
      <w:r>
        <w:rPr>
          <w:i/>
          <w:szCs w:val="24"/>
        </w:rPr>
        <w:t xml:space="preserve"> </w:t>
      </w:r>
    </w:p>
    <w:tbl>
      <w:tblPr>
        <w:tblW w:w="9722" w:type="dxa"/>
        <w:jc w:val="left"/>
        <w:tblInd w:w="-154" w:type="dxa"/>
        <w:tblLayout w:type="fixed"/>
        <w:tblCellMar>
          <w:top w:w="7" w:type="dxa"/>
          <w:left w:w="108" w:type="dxa"/>
          <w:bottom w:w="0" w:type="dxa"/>
          <w:right w:w="5" w:type="dxa"/>
        </w:tblCellMar>
      </w:tblPr>
      <w:tblGrid>
        <w:gridCol w:w="1968"/>
        <w:gridCol w:w="1672"/>
        <w:gridCol w:w="3111"/>
        <w:gridCol w:w="1602"/>
        <w:gridCol w:w="1369"/>
      </w:tblGrid>
      <w:tr>
        <w:trPr>
          <w:trHeight w:val="139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35"/>
              <w:rPr>
                <w:szCs w:val="24"/>
              </w:rPr>
            </w:pPr>
            <w:r>
              <w:rPr>
                <w:b/>
                <w:i/>
                <w:szCs w:val="24"/>
              </w:rPr>
              <w:t xml:space="preserve">Задачи (направления) деятельност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b/>
                <w:i/>
                <w:szCs w:val="24"/>
              </w:rPr>
              <w:t xml:space="preserve">Планируемые результаты.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b/>
                <w:i/>
                <w:szCs w:val="24"/>
              </w:rPr>
              <w:t xml:space="preserve">Виды и формы деятельности, мероприят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szCs w:val="24"/>
              </w:rPr>
            </w:pPr>
            <w:r>
              <w:rPr>
                <w:b/>
                <w:i/>
                <w:szCs w:val="24"/>
              </w:rPr>
              <w:t xml:space="preserve">Сроки </w:t>
            </w:r>
          </w:p>
          <w:p>
            <w:pPr>
              <w:pStyle w:val="Normal"/>
              <w:spacing w:lineRule="auto" w:line="237" w:before="0" w:after="0"/>
              <w:ind w:left="0" w:right="0" w:hanging="0"/>
              <w:rPr>
                <w:szCs w:val="24"/>
              </w:rPr>
            </w:pPr>
            <w:r>
              <w:rPr>
                <w:b/>
                <w:i/>
                <w:szCs w:val="24"/>
              </w:rPr>
              <w:t xml:space="preserve">(периодично сть в </w:t>
            </w:r>
          </w:p>
          <w:p>
            <w:pPr>
              <w:pStyle w:val="Normal"/>
              <w:spacing w:lineRule="auto" w:line="256" w:before="0" w:after="0"/>
              <w:ind w:left="0" w:right="32" w:hanging="0"/>
              <w:rPr>
                <w:szCs w:val="24"/>
              </w:rPr>
            </w:pPr>
            <w:r>
              <w:rPr>
                <w:b/>
                <w:i/>
                <w:szCs w:val="24"/>
              </w:rPr>
              <w:t xml:space="preserve">течение год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b/>
                <w:i/>
                <w:szCs w:val="24"/>
              </w:rPr>
              <w:t xml:space="preserve">Ответс твенные </w:t>
            </w:r>
          </w:p>
        </w:tc>
      </w:tr>
      <w:tr>
        <w:trPr>
          <w:trHeight w:val="286"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rPr>
                <w:szCs w:val="24"/>
              </w:rPr>
            </w:pPr>
            <w:r>
              <w:rPr>
                <w:b/>
                <w:szCs w:val="24"/>
              </w:rPr>
              <w:t>Психолого-педагогическая работа</w:t>
            </w:r>
            <w:r>
              <w:rPr>
                <w:b/>
                <w:i/>
                <w:szCs w:val="24"/>
              </w:rPr>
              <w:t xml:space="preserve"> </w:t>
            </w:r>
          </w:p>
        </w:tc>
      </w:tr>
      <w:tr>
        <w:trPr>
          <w:trHeight w:val="553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Обеспечить педагогическое сопровождение детей с ОВЗ, детей-инвалидов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ланы, программы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33" w:hanging="0"/>
              <w:rPr>
                <w:szCs w:val="24"/>
              </w:rPr>
            </w:pPr>
            <w:r>
              <w:rPr>
                <w:szCs w:val="24"/>
              </w:rPr>
              <w:t xml:space="preserve">Разработать индивидуальную программу по предмету. Разработать </w:t>
            </w:r>
          </w:p>
          <w:p>
            <w:pPr>
              <w:pStyle w:val="Normal"/>
              <w:spacing w:lineRule="auto" w:line="256" w:before="0" w:after="22"/>
              <w:ind w:left="0" w:right="0" w:hanging="0"/>
              <w:rPr>
                <w:szCs w:val="24"/>
              </w:rPr>
            </w:pPr>
            <w:r>
              <w:rPr>
                <w:szCs w:val="24"/>
              </w:rPr>
              <w:t xml:space="preserve">воспитательную программу </w:t>
            </w:r>
          </w:p>
          <w:p>
            <w:pPr>
              <w:pStyle w:val="Normal"/>
              <w:spacing w:lineRule="auto" w:line="256" w:before="0" w:after="0"/>
              <w:ind w:left="0" w:right="0" w:hanging="0"/>
              <w:rPr>
                <w:szCs w:val="24"/>
              </w:rPr>
            </w:pPr>
            <w:r>
              <w:rPr>
                <w:szCs w:val="24"/>
              </w:rPr>
              <w:t xml:space="preserve">работы с классом и индивидуальную воспитательную программу для детей с ОВЗ, детей инвалидов. </w:t>
            </w:r>
          </w:p>
          <w:p>
            <w:pPr>
              <w:pStyle w:val="Normal"/>
              <w:spacing w:lineRule="auto" w:line="256" w:before="0" w:after="0"/>
              <w:ind w:left="0" w:right="0" w:hanging="0"/>
              <w:rPr>
                <w:szCs w:val="24"/>
              </w:rPr>
            </w:pPr>
            <w:r>
              <w:rPr>
                <w:szCs w:val="24"/>
              </w:rPr>
              <w:t xml:space="preserve">Разработать план работы с родителями по формированию толерантных отношений между участниками образовательного процесса. Осуществление педагогического мониторинга достижений школьник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 xml:space="preserve">сентябрь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szCs w:val="24"/>
              </w:rPr>
            </w:pPr>
            <w:r>
              <w:rPr>
                <w:szCs w:val="24"/>
              </w:rPr>
              <w:t>классный руководи</w:t>
            </w:r>
          </w:p>
          <w:p>
            <w:pPr>
              <w:pStyle w:val="Normal"/>
              <w:spacing w:lineRule="auto" w:line="256" w:before="0" w:after="0"/>
              <w:ind w:left="0" w:right="0" w:hanging="0"/>
              <w:rPr>
                <w:szCs w:val="24"/>
              </w:rPr>
            </w:pPr>
            <w:r>
              <w:rPr>
                <w:szCs w:val="24"/>
              </w:rPr>
              <w:t xml:space="preserve">тель, </w:t>
            </w:r>
          </w:p>
          <w:p>
            <w:pPr>
              <w:pStyle w:val="Normal"/>
              <w:spacing w:lineRule="auto" w:line="256" w:before="0" w:after="0"/>
              <w:ind w:left="0" w:right="18" w:hanging="0"/>
              <w:rPr>
                <w:szCs w:val="24"/>
              </w:rPr>
            </w:pPr>
            <w:r>
              <w:rPr>
                <w:szCs w:val="24"/>
              </w:rPr>
              <w:t xml:space="preserve">социальный педагог </w:t>
            </w:r>
          </w:p>
        </w:tc>
      </w:tr>
      <w:tr>
        <w:trPr>
          <w:trHeight w:val="221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Обеспечить психологическое  сопровождение детей с ОВЗ, детей-инвалидов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зитивная динамика развиваемых параметров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1.Формирование групп для коррекционной работы. </w:t>
            </w:r>
          </w:p>
          <w:p>
            <w:pPr>
              <w:pStyle w:val="Normal"/>
              <w:spacing w:lineRule="auto" w:line="276" w:before="0" w:after="0"/>
              <w:ind w:left="0" w:right="0" w:hanging="0"/>
              <w:rPr>
                <w:szCs w:val="24"/>
              </w:rPr>
            </w:pPr>
            <w:r>
              <w:rPr>
                <w:szCs w:val="24"/>
              </w:rPr>
              <w:t xml:space="preserve">2.Составление расписания занятий. </w:t>
            </w:r>
          </w:p>
          <w:p>
            <w:pPr>
              <w:pStyle w:val="Normal"/>
              <w:numPr>
                <w:ilvl w:val="0"/>
                <w:numId w:val="223"/>
              </w:numPr>
              <w:spacing w:lineRule="auto" w:line="276" w:before="0" w:after="0"/>
              <w:ind w:left="0" w:right="0" w:hanging="0"/>
              <w:rPr>
                <w:szCs w:val="24"/>
              </w:rPr>
            </w:pPr>
            <w:r>
              <w:rPr>
                <w:szCs w:val="24"/>
              </w:rPr>
              <w:t xml:space="preserve">Проведение коррекционных занятий. </w:t>
            </w:r>
          </w:p>
          <w:p>
            <w:pPr>
              <w:pStyle w:val="Normal"/>
              <w:numPr>
                <w:ilvl w:val="0"/>
                <w:numId w:val="223"/>
              </w:numPr>
              <w:spacing w:lineRule="auto" w:line="256" w:before="0" w:after="0"/>
              <w:ind w:left="0" w:right="0" w:hanging="0"/>
              <w:rPr>
                <w:szCs w:val="24"/>
              </w:rPr>
            </w:pPr>
            <w:r>
              <w:rPr>
                <w:szCs w:val="24"/>
              </w:rPr>
              <w:t xml:space="preserve">Отслеживание динамики развития ребенк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 xml:space="preserve">До 10.10 </w:t>
            </w:r>
          </w:p>
          <w:p>
            <w:pPr>
              <w:pStyle w:val="Normal"/>
              <w:spacing w:lineRule="auto" w:line="256" w:before="0" w:after="0"/>
              <w:ind w:left="1" w:right="0" w:hanging="0"/>
              <w:rPr>
                <w:szCs w:val="24"/>
              </w:rPr>
            </w:pPr>
            <w:r>
              <w:rPr>
                <w:szCs w:val="24"/>
              </w:rPr>
              <w:t xml:space="preserve"> </w:t>
            </w:r>
          </w:p>
          <w:p>
            <w:pPr>
              <w:pStyle w:val="Normal"/>
              <w:spacing w:lineRule="auto" w:line="256" w:before="0" w:after="0"/>
              <w:ind w:left="1" w:right="0" w:hanging="0"/>
              <w:rPr>
                <w:szCs w:val="24"/>
              </w:rPr>
            </w:pPr>
            <w:r>
              <w:rPr>
                <w:szCs w:val="24"/>
              </w:rPr>
              <w:t xml:space="preserve"> </w:t>
            </w:r>
          </w:p>
          <w:p>
            <w:pPr>
              <w:pStyle w:val="Normal"/>
              <w:spacing w:lineRule="auto" w:line="256" w:before="0" w:after="0"/>
              <w:ind w:left="1" w:right="0" w:hanging="0"/>
              <w:rPr>
                <w:szCs w:val="24"/>
              </w:rPr>
            </w:pPr>
            <w:r>
              <w:rPr>
                <w:szCs w:val="24"/>
              </w:rPr>
              <w:t xml:space="preserve">10.10-15.05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едагог-психолог  </w:t>
            </w:r>
          </w:p>
        </w:tc>
      </w:tr>
      <w:tr>
        <w:trPr>
          <w:trHeight w:val="286"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rPr>
                <w:szCs w:val="24"/>
              </w:rPr>
            </w:pPr>
            <w:r>
              <w:rPr>
                <w:b/>
                <w:szCs w:val="24"/>
              </w:rPr>
              <w:t xml:space="preserve">Лечебно – профилактическая работа </w:t>
            </w:r>
          </w:p>
        </w:tc>
      </w:tr>
      <w:tr>
        <w:trPr>
          <w:trHeight w:val="359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szCs w:val="24"/>
              </w:rPr>
            </w:pPr>
            <w:r>
              <w:rPr>
                <w:szCs w:val="24"/>
              </w:rPr>
              <w:t xml:space="preserve">Создание условий для сохранения и укрепления здоровья обучающихся с ОВЗ, детей-инвалидов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2" w:hanging="0"/>
              <w:rPr>
                <w:szCs w:val="24"/>
              </w:rPr>
            </w:pPr>
            <w:r>
              <w:rPr>
                <w:szCs w:val="24"/>
              </w:rPr>
              <w:t xml:space="preserve">Разработка  рекомендаций для педагогов, учителя, и родителей по работе с детьми с ОВЗ. 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 xml:space="preserve"> </w:t>
            </w:r>
          </w:p>
          <w:p>
            <w:pPr>
              <w:pStyle w:val="Normal"/>
              <w:spacing w:lineRule="auto" w:line="256" w:before="0" w:after="0"/>
              <w:ind w:left="1" w:right="0" w:hanging="0"/>
              <w:rPr>
                <w:szCs w:val="24"/>
              </w:rPr>
            </w:pPr>
            <w:r>
              <w:rPr>
                <w:szCs w:val="24"/>
              </w:rPr>
              <w:t xml:space="preserve">В течение год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Медицин ский работник  </w:t>
            </w:r>
          </w:p>
        </w:tc>
      </w:tr>
      <w:tr>
        <w:trPr>
          <w:trHeight w:val="139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rPr>
                <w:szCs w:val="24"/>
              </w:rPr>
            </w:pPr>
            <w:r>
              <w:rPr>
                <w:szCs w:val="24"/>
              </w:rPr>
              <w:t xml:space="preserve">здорового и безопасного образа жизни. Реализация профилактических образовательных программ.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r>
    </w:tbl>
    <w:p>
      <w:pPr>
        <w:pStyle w:val="Normal"/>
        <w:spacing w:lineRule="auto" w:line="256" w:before="0" w:after="31"/>
        <w:ind w:left="142" w:right="0" w:hanging="0"/>
        <w:rPr>
          <w:szCs w:val="24"/>
        </w:rPr>
      </w:pPr>
      <w:r>
        <w:rPr>
          <w:i/>
          <w:szCs w:val="24"/>
        </w:rPr>
        <w:t xml:space="preserve"> </w:t>
      </w:r>
    </w:p>
    <w:p>
      <w:pPr>
        <w:pStyle w:val="Heading2"/>
        <w:ind w:left="849" w:right="706" w:hanging="10"/>
        <w:jc w:val="both"/>
        <w:rPr>
          <w:szCs w:val="24"/>
        </w:rPr>
      </w:pPr>
      <w:r>
        <w:rPr>
          <w:szCs w:val="24"/>
        </w:rPr>
        <w:t xml:space="preserve">Консультативный модуль </w:t>
      </w:r>
    </w:p>
    <w:p>
      <w:pPr>
        <w:pStyle w:val="Normal"/>
        <w:ind w:left="137" w:right="13" w:hanging="10"/>
        <w:rPr>
          <w:szCs w:val="24"/>
        </w:rPr>
      </w:pPr>
      <w:r>
        <w:rPr>
          <w:b/>
          <w:szCs w:val="24"/>
        </w:rPr>
        <w:t>Цель:</w:t>
      </w:r>
      <w:r>
        <w:rPr>
          <w:szCs w:val="24"/>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tbl>
      <w:tblPr>
        <w:tblW w:w="9902" w:type="dxa"/>
        <w:jc w:val="left"/>
        <w:tblInd w:w="-245" w:type="dxa"/>
        <w:tblLayout w:type="fixed"/>
        <w:tblCellMar>
          <w:top w:w="54" w:type="dxa"/>
          <w:left w:w="108" w:type="dxa"/>
          <w:bottom w:w="0" w:type="dxa"/>
          <w:right w:w="58" w:type="dxa"/>
        </w:tblCellMar>
      </w:tblPr>
      <w:tblGrid>
        <w:gridCol w:w="2130"/>
        <w:gridCol w:w="2416"/>
        <w:gridCol w:w="2193"/>
        <w:gridCol w:w="1566"/>
        <w:gridCol w:w="1597"/>
      </w:tblGrid>
      <w:tr>
        <w:trPr>
          <w:trHeight w:val="18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35"/>
              <w:rPr>
                <w:szCs w:val="24"/>
              </w:rPr>
            </w:pPr>
            <w:r>
              <w:rPr>
                <w:b/>
                <w:i/>
                <w:szCs w:val="24"/>
              </w:rPr>
              <w:t xml:space="preserve">Задачи (направления) деятельности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b/>
                <w:i/>
                <w:szCs w:val="24"/>
              </w:rPr>
              <w:t xml:space="preserve">Планируемые результаты.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b/>
                <w:i/>
                <w:szCs w:val="24"/>
              </w:rPr>
              <w:t xml:space="preserve">Виды и формы деятельности, мероприятия.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rPr>
                <w:szCs w:val="24"/>
              </w:rPr>
            </w:pPr>
            <w:r>
              <w:rPr>
                <w:b/>
                <w:i/>
                <w:szCs w:val="24"/>
              </w:rPr>
              <w:t xml:space="preserve">Сроки </w:t>
            </w:r>
          </w:p>
          <w:p>
            <w:pPr>
              <w:pStyle w:val="Normal"/>
              <w:spacing w:lineRule="auto" w:line="237" w:before="0" w:after="0"/>
              <w:ind w:left="0" w:right="0" w:hanging="0"/>
              <w:rPr>
                <w:szCs w:val="24"/>
              </w:rPr>
            </w:pPr>
            <w:r>
              <w:rPr>
                <w:b/>
                <w:i/>
                <w:szCs w:val="24"/>
              </w:rPr>
              <w:t xml:space="preserve">(периодично сть в </w:t>
            </w:r>
          </w:p>
          <w:p>
            <w:pPr>
              <w:pStyle w:val="Normal"/>
              <w:spacing w:lineRule="auto" w:line="256" w:before="0" w:after="0"/>
              <w:ind w:left="0" w:right="0" w:hanging="0"/>
              <w:rPr>
                <w:szCs w:val="24"/>
              </w:rPr>
            </w:pPr>
            <w:r>
              <w:rPr>
                <w:b/>
                <w:i/>
                <w:szCs w:val="24"/>
              </w:rPr>
              <w:t xml:space="preserve">течение год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b/>
                <w:i/>
                <w:szCs w:val="24"/>
              </w:rPr>
              <w:t xml:space="preserve">Ответствен ные </w:t>
            </w:r>
          </w:p>
        </w:tc>
      </w:tr>
      <w:tr>
        <w:trPr>
          <w:trHeight w:val="35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Консультирование педагогических работников по  вопросам инклюзивного образования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9" w:before="0" w:after="0"/>
              <w:ind w:left="1" w:right="3" w:hanging="0"/>
              <w:rPr>
                <w:szCs w:val="24"/>
              </w:rPr>
            </w:pPr>
            <w:r>
              <w:rPr>
                <w:szCs w:val="24"/>
              </w:rPr>
              <w:t xml:space="preserve">Рекомендации, приѐмы, упражнения и др. материалы.  </w:t>
            </w:r>
          </w:p>
          <w:p>
            <w:pPr>
              <w:pStyle w:val="Normal"/>
              <w:numPr>
                <w:ilvl w:val="0"/>
                <w:numId w:val="21"/>
              </w:numPr>
              <w:spacing w:lineRule="auto" w:line="256" w:before="0" w:after="0"/>
              <w:ind w:left="1" w:right="3" w:hanging="0"/>
              <w:rPr>
                <w:szCs w:val="24"/>
              </w:rPr>
            </w:pPr>
            <w:r>
              <w:rPr>
                <w:szCs w:val="24"/>
              </w:rPr>
              <w:t xml:space="preserve">Разработка плана консультативной работы с ребенком, родителями, классом, работниками школы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Индивидуальные, групповые, тематические консульт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 отдельному плану-графику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rPr>
                <w:szCs w:val="24"/>
              </w:rPr>
            </w:pPr>
            <w:r>
              <w:rPr>
                <w:szCs w:val="24"/>
              </w:rPr>
              <w:t xml:space="preserve">Специалисты </w:t>
            </w:r>
          </w:p>
          <w:p>
            <w:pPr>
              <w:pStyle w:val="Normal"/>
              <w:spacing w:lineRule="auto" w:line="256" w:before="0" w:after="0"/>
              <w:ind w:left="0" w:right="0" w:hanging="0"/>
              <w:rPr>
                <w:szCs w:val="24"/>
              </w:rPr>
            </w:pPr>
            <w:r>
              <w:rPr>
                <w:szCs w:val="24"/>
              </w:rPr>
              <w:t xml:space="preserve">ПМПК </w:t>
            </w:r>
          </w:p>
          <w:p>
            <w:pPr>
              <w:pStyle w:val="Normal"/>
              <w:spacing w:lineRule="auto" w:line="256" w:before="0" w:after="20"/>
              <w:ind w:left="0" w:right="0" w:hanging="0"/>
              <w:rPr>
                <w:szCs w:val="24"/>
              </w:rPr>
            </w:pPr>
            <w:r>
              <w:rPr>
                <w:szCs w:val="24"/>
              </w:rPr>
              <w:t xml:space="preserve">  </w:t>
            </w:r>
          </w:p>
          <w:p>
            <w:pPr>
              <w:pStyle w:val="Normal"/>
              <w:spacing w:lineRule="auto" w:line="276" w:before="0" w:after="0"/>
              <w:ind w:left="0" w:right="0" w:hanging="0"/>
              <w:rPr>
                <w:szCs w:val="24"/>
              </w:rPr>
            </w:pPr>
            <w:r>
              <w:rPr>
                <w:szCs w:val="24"/>
              </w:rPr>
              <w:t xml:space="preserve">Педагог – психолог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0" w:hanging="0"/>
              <w:rPr>
                <w:szCs w:val="24"/>
              </w:rPr>
            </w:pPr>
            <w:r>
              <w:rPr>
                <w:szCs w:val="24"/>
              </w:rPr>
              <w:t xml:space="preserve">Социальный педагог Заместитель </w:t>
            </w:r>
          </w:p>
          <w:p>
            <w:pPr>
              <w:pStyle w:val="Normal"/>
              <w:spacing w:lineRule="auto" w:line="256" w:before="0" w:after="18"/>
              <w:ind w:left="0" w:right="0" w:hanging="0"/>
              <w:rPr>
                <w:szCs w:val="24"/>
              </w:rPr>
            </w:pPr>
            <w:r>
              <w:rPr>
                <w:szCs w:val="24"/>
              </w:rPr>
              <w:t xml:space="preserve">директора по </w:t>
            </w:r>
          </w:p>
          <w:p>
            <w:pPr>
              <w:pStyle w:val="Normal"/>
              <w:spacing w:lineRule="auto" w:line="256" w:before="0" w:after="0"/>
              <w:ind w:left="0" w:right="0" w:hanging="0"/>
              <w:rPr>
                <w:szCs w:val="24"/>
              </w:rPr>
            </w:pPr>
            <w:r>
              <w:rPr>
                <w:szCs w:val="24"/>
              </w:rPr>
              <w:t xml:space="preserve">УВР </w:t>
            </w:r>
          </w:p>
        </w:tc>
      </w:tr>
      <w:tr>
        <w:trPr>
          <w:trHeight w:val="24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Консультирование обучающихся по выявленным проблемам, оказание помощи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9" w:before="0" w:after="0"/>
              <w:ind w:left="1" w:right="0" w:hanging="0"/>
              <w:rPr>
                <w:szCs w:val="24"/>
              </w:rPr>
            </w:pPr>
            <w:r>
              <w:rPr>
                <w:szCs w:val="24"/>
              </w:rPr>
              <w:t xml:space="preserve">Рекомендации, приѐмы, упражнения и др. материалы.  </w:t>
            </w:r>
          </w:p>
          <w:p>
            <w:pPr>
              <w:pStyle w:val="Normal"/>
              <w:numPr>
                <w:ilvl w:val="0"/>
                <w:numId w:val="48"/>
              </w:numPr>
              <w:spacing w:lineRule="auto" w:line="256" w:before="0" w:after="0"/>
              <w:ind w:left="1" w:right="0" w:hanging="0"/>
              <w:rPr>
                <w:szCs w:val="24"/>
              </w:rPr>
            </w:pPr>
            <w:r>
              <w:rPr>
                <w:szCs w:val="24"/>
              </w:rPr>
              <w:t xml:space="preserve">Разработка плана консультативной работы с ребенком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Индивидуальные, групповые, тематические консульт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 отдельному плану-графику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rPr>
                <w:szCs w:val="24"/>
              </w:rPr>
            </w:pPr>
            <w:r>
              <w:rPr>
                <w:szCs w:val="24"/>
              </w:rPr>
              <w:t xml:space="preserve">Специалисты </w:t>
            </w:r>
          </w:p>
          <w:p>
            <w:pPr>
              <w:pStyle w:val="Normal"/>
              <w:spacing w:lineRule="auto" w:line="256" w:before="0" w:after="18"/>
              <w:ind w:left="0" w:right="0" w:hanging="0"/>
              <w:rPr>
                <w:szCs w:val="24"/>
              </w:rPr>
            </w:pPr>
            <w:r>
              <w:rPr>
                <w:szCs w:val="24"/>
              </w:rPr>
              <w:t xml:space="preserve">ПМПК </w:t>
            </w:r>
          </w:p>
          <w:p>
            <w:pPr>
              <w:pStyle w:val="Normal"/>
              <w:spacing w:lineRule="auto" w:line="276" w:before="0" w:after="0"/>
              <w:ind w:left="0" w:right="0" w:hanging="0"/>
              <w:rPr>
                <w:szCs w:val="24"/>
              </w:rPr>
            </w:pPr>
            <w:r>
              <w:rPr>
                <w:szCs w:val="24"/>
              </w:rPr>
              <w:t xml:space="preserve">Педагог – психолог </w:t>
            </w:r>
          </w:p>
          <w:p>
            <w:pPr>
              <w:pStyle w:val="Normal"/>
              <w:spacing w:lineRule="auto" w:line="256" w:before="0" w:after="0"/>
              <w:ind w:left="0" w:right="0" w:hanging="0"/>
              <w:rPr>
                <w:szCs w:val="24"/>
              </w:rPr>
            </w:pPr>
            <w:r>
              <w:rPr>
                <w:szCs w:val="24"/>
              </w:rPr>
              <w:t xml:space="preserve">Социальный педагог Заместитель </w:t>
            </w:r>
          </w:p>
          <w:p>
            <w:pPr>
              <w:pStyle w:val="Normal"/>
              <w:spacing w:lineRule="auto" w:line="256" w:before="0" w:after="18"/>
              <w:ind w:left="0" w:right="0" w:hanging="0"/>
              <w:rPr>
                <w:szCs w:val="24"/>
              </w:rPr>
            </w:pPr>
            <w:r>
              <w:rPr>
                <w:szCs w:val="24"/>
              </w:rPr>
              <w:t xml:space="preserve">директора по </w:t>
            </w:r>
          </w:p>
          <w:p>
            <w:pPr>
              <w:pStyle w:val="Normal"/>
              <w:spacing w:lineRule="auto" w:line="256" w:before="0" w:after="0"/>
              <w:ind w:left="0" w:right="0" w:hanging="0"/>
              <w:rPr>
                <w:szCs w:val="24"/>
              </w:rPr>
            </w:pPr>
            <w:r>
              <w:rPr>
                <w:szCs w:val="24"/>
              </w:rPr>
              <w:t xml:space="preserve">УВР </w:t>
            </w:r>
          </w:p>
        </w:tc>
      </w:tr>
      <w:tr>
        <w:trPr>
          <w:trHeight w:val="30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Консультирование родителей по  вопросам инклюзивного образования, выбора стратегии воспитания, психолого-физиологическим особенностям детей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9" w:before="0" w:after="0"/>
              <w:ind w:left="1" w:right="0" w:hanging="0"/>
              <w:rPr>
                <w:szCs w:val="24"/>
              </w:rPr>
            </w:pPr>
            <w:r>
              <w:rPr>
                <w:szCs w:val="24"/>
              </w:rPr>
              <w:t xml:space="preserve">Рекомендации, приѐмы, упражнения и др. материалы.  </w:t>
            </w:r>
          </w:p>
          <w:p>
            <w:pPr>
              <w:pStyle w:val="Normal"/>
              <w:numPr>
                <w:ilvl w:val="0"/>
                <w:numId w:val="58"/>
              </w:numPr>
              <w:spacing w:lineRule="auto" w:line="256" w:before="0" w:after="0"/>
              <w:ind w:left="1" w:right="0" w:hanging="0"/>
              <w:rPr>
                <w:szCs w:val="24"/>
              </w:rPr>
            </w:pPr>
            <w:r>
              <w:rPr>
                <w:szCs w:val="24"/>
              </w:rPr>
              <w:t xml:space="preserve">Разработка плана консультативной работы с родителями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rPr>
                <w:szCs w:val="24"/>
              </w:rPr>
            </w:pPr>
            <w:r>
              <w:rPr>
                <w:szCs w:val="24"/>
              </w:rPr>
              <w:t xml:space="preserve">Индивидуальные, групповые, тематические </w:t>
            </w:r>
          </w:p>
          <w:p>
            <w:pPr>
              <w:pStyle w:val="Normal"/>
              <w:spacing w:lineRule="auto" w:line="256" w:before="0" w:after="0"/>
              <w:ind w:left="0" w:right="0" w:hanging="0"/>
              <w:rPr>
                <w:szCs w:val="24"/>
              </w:rPr>
            </w:pPr>
            <w:r>
              <w:rPr>
                <w:szCs w:val="24"/>
              </w:rPr>
              <w:t xml:space="preserve">консультации </w:t>
            </w:r>
          </w:p>
          <w:p>
            <w:pPr>
              <w:pStyle w:val="Normal"/>
              <w:spacing w:lineRule="auto" w:line="256" w:before="0" w:after="0"/>
              <w:ind w:left="0" w:right="0" w:hanging="0"/>
              <w:rPr>
                <w:szCs w:val="24"/>
              </w:rPr>
            </w:pPr>
            <w:r>
              <w:rPr>
                <w:szCs w:val="24"/>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 отдельному -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rPr>
                <w:szCs w:val="24"/>
              </w:rPr>
            </w:pPr>
            <w:r>
              <w:rPr>
                <w:szCs w:val="24"/>
              </w:rPr>
              <w:t xml:space="preserve">Специалисты </w:t>
            </w:r>
          </w:p>
          <w:p>
            <w:pPr>
              <w:pStyle w:val="Normal"/>
              <w:spacing w:lineRule="auto" w:line="256" w:before="0" w:after="20"/>
              <w:ind w:left="0" w:right="0" w:hanging="0"/>
              <w:rPr>
                <w:szCs w:val="24"/>
              </w:rPr>
            </w:pPr>
            <w:r>
              <w:rPr>
                <w:szCs w:val="24"/>
              </w:rPr>
              <w:t xml:space="preserve">ПМПК </w:t>
            </w:r>
          </w:p>
          <w:p>
            <w:pPr>
              <w:pStyle w:val="Normal"/>
              <w:spacing w:lineRule="auto" w:line="276" w:before="0" w:after="0"/>
              <w:ind w:left="0" w:right="0" w:hanging="0"/>
              <w:rPr>
                <w:szCs w:val="24"/>
              </w:rPr>
            </w:pPr>
            <w:r>
              <w:rPr>
                <w:szCs w:val="24"/>
              </w:rPr>
              <w:t xml:space="preserve">Педагог – психолог </w:t>
            </w:r>
          </w:p>
          <w:p>
            <w:pPr>
              <w:pStyle w:val="Normal"/>
              <w:spacing w:lineRule="auto" w:line="256" w:before="0" w:after="0"/>
              <w:ind w:left="0" w:right="0" w:hanging="0"/>
              <w:rPr>
                <w:szCs w:val="24"/>
              </w:rPr>
            </w:pPr>
            <w:r>
              <w:rPr>
                <w:szCs w:val="24"/>
              </w:rPr>
              <w:t xml:space="preserve">Социальный педагог Заместитель </w:t>
            </w:r>
          </w:p>
          <w:p>
            <w:pPr>
              <w:pStyle w:val="Normal"/>
              <w:spacing w:lineRule="auto" w:line="256" w:before="0" w:after="18"/>
              <w:ind w:left="0" w:right="0" w:hanging="0"/>
              <w:rPr>
                <w:szCs w:val="24"/>
              </w:rPr>
            </w:pPr>
            <w:r>
              <w:rPr>
                <w:szCs w:val="24"/>
              </w:rPr>
              <w:t xml:space="preserve">директора по </w:t>
            </w:r>
          </w:p>
          <w:p>
            <w:pPr>
              <w:pStyle w:val="Normal"/>
              <w:spacing w:lineRule="auto" w:line="256" w:before="0" w:after="0"/>
              <w:ind w:left="0" w:right="0" w:hanging="0"/>
              <w:rPr>
                <w:szCs w:val="24"/>
              </w:rPr>
            </w:pPr>
            <w:r>
              <w:rPr>
                <w:szCs w:val="24"/>
              </w:rPr>
              <w:t xml:space="preserve">УВР </w:t>
            </w:r>
          </w:p>
        </w:tc>
      </w:tr>
    </w:tbl>
    <w:p>
      <w:pPr>
        <w:pStyle w:val="Normal"/>
        <w:spacing w:lineRule="auto" w:line="256" w:before="0" w:after="0"/>
        <w:ind w:left="142" w:right="0" w:hanging="0"/>
        <w:rPr>
          <w:szCs w:val="24"/>
        </w:rPr>
      </w:pPr>
      <w:r>
        <w:rPr>
          <w:i/>
          <w:szCs w:val="24"/>
        </w:rPr>
        <w:t xml:space="preserve"> </w:t>
      </w:r>
    </w:p>
    <w:p>
      <w:pPr>
        <w:pStyle w:val="Heading2"/>
        <w:ind w:left="849" w:right="704" w:hanging="10"/>
        <w:jc w:val="both"/>
        <w:rPr>
          <w:szCs w:val="24"/>
        </w:rPr>
      </w:pPr>
      <w:r>
        <w:rPr>
          <w:szCs w:val="24"/>
        </w:rPr>
      </w:r>
    </w:p>
    <w:p>
      <w:pPr>
        <w:pStyle w:val="Normal"/>
        <w:rPr>
          <w:szCs w:val="24"/>
        </w:rPr>
      </w:pPr>
      <w:r>
        <w:rPr>
          <w:szCs w:val="24"/>
        </w:rPr>
      </w:r>
    </w:p>
    <w:p>
      <w:pPr>
        <w:pStyle w:val="Heading2"/>
        <w:ind w:left="849" w:right="704" w:hanging="10"/>
        <w:jc w:val="both"/>
        <w:rPr>
          <w:szCs w:val="24"/>
        </w:rPr>
      </w:pPr>
      <w:r>
        <w:rPr>
          <w:szCs w:val="24"/>
        </w:rPr>
        <w:t xml:space="preserve">Информационно – просветительский модуль </w:t>
      </w:r>
    </w:p>
    <w:p>
      <w:pPr>
        <w:pStyle w:val="Normal"/>
        <w:spacing w:lineRule="auto" w:line="256" w:before="0" w:after="18"/>
        <w:ind w:left="196" w:right="0" w:hanging="0"/>
        <w:rPr>
          <w:szCs w:val="24"/>
        </w:rPr>
      </w:pPr>
      <w:r>
        <w:rPr>
          <w:b/>
          <w:i/>
          <w:szCs w:val="24"/>
        </w:rPr>
        <w:t xml:space="preserve"> </w:t>
      </w:r>
    </w:p>
    <w:p>
      <w:pPr>
        <w:pStyle w:val="Normal"/>
        <w:ind w:left="137" w:right="13" w:hanging="10"/>
        <w:rPr>
          <w:szCs w:val="24"/>
        </w:rPr>
      </w:pPr>
      <w:r>
        <w:rPr>
          <w:b/>
          <w:szCs w:val="24"/>
        </w:rPr>
        <w:t>Цель:</w:t>
      </w:r>
      <w:r>
        <w:rPr>
          <w:i/>
          <w:szCs w:val="24"/>
        </w:rPr>
        <w:t xml:space="preserve"> </w:t>
      </w:r>
      <w:r>
        <w:rPr>
          <w:szCs w:val="24"/>
        </w:rPr>
        <w:t xml:space="preserve">организация информационно-просветительской деятельности по вопросам инклюзивного образования со всеми участниками образовательного процесса </w:t>
      </w:r>
    </w:p>
    <w:p>
      <w:pPr>
        <w:pStyle w:val="Normal"/>
        <w:spacing w:lineRule="auto" w:line="256" w:before="0" w:after="0"/>
        <w:ind w:left="142" w:right="0" w:hanging="0"/>
        <w:rPr>
          <w:szCs w:val="24"/>
        </w:rPr>
      </w:pPr>
      <w:r>
        <w:rPr>
          <w:szCs w:val="24"/>
        </w:rPr>
        <w:t xml:space="preserve"> </w:t>
      </w:r>
    </w:p>
    <w:tbl>
      <w:tblPr>
        <w:tblW w:w="9902" w:type="dxa"/>
        <w:jc w:val="left"/>
        <w:tblInd w:w="-245" w:type="dxa"/>
        <w:tblLayout w:type="fixed"/>
        <w:tblCellMar>
          <w:top w:w="51" w:type="dxa"/>
          <w:left w:w="108" w:type="dxa"/>
          <w:bottom w:w="0" w:type="dxa"/>
          <w:right w:w="55" w:type="dxa"/>
        </w:tblCellMar>
      </w:tblPr>
      <w:tblGrid>
        <w:gridCol w:w="2160"/>
        <w:gridCol w:w="2161"/>
        <w:gridCol w:w="1800"/>
        <w:gridCol w:w="1981"/>
        <w:gridCol w:w="1800"/>
      </w:tblGrid>
      <w:tr>
        <w:trPr>
          <w:trHeight w:val="1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35"/>
              <w:rPr>
                <w:szCs w:val="24"/>
              </w:rPr>
            </w:pPr>
            <w:r>
              <w:rPr>
                <w:b/>
                <w:i/>
                <w:szCs w:val="24"/>
              </w:rPr>
              <w:t xml:space="preserve">Задачи (направления) деятельности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b/>
                <w:i/>
                <w:szCs w:val="24"/>
              </w:rPr>
              <w:t xml:space="preserve">Планируемые результат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b/>
                <w:i/>
                <w:szCs w:val="24"/>
              </w:rPr>
              <w:t xml:space="preserve">Виды и формы деятельност.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rPr>
                <w:szCs w:val="24"/>
              </w:rPr>
            </w:pPr>
            <w:r>
              <w:rPr>
                <w:b/>
                <w:i/>
                <w:szCs w:val="24"/>
              </w:rPr>
              <w:t xml:space="preserve">Сроки </w:t>
            </w:r>
          </w:p>
          <w:p>
            <w:pPr>
              <w:pStyle w:val="Normal"/>
              <w:spacing w:lineRule="auto" w:line="256" w:before="0" w:after="0"/>
              <w:ind w:left="0" w:right="0" w:hanging="0"/>
              <w:rPr>
                <w:szCs w:val="24"/>
              </w:rPr>
            </w:pPr>
            <w:r>
              <w:rPr>
                <w:b/>
                <w:i/>
                <w:szCs w:val="24"/>
              </w:rPr>
              <w:t xml:space="preserve">(периодичность в течение го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24" w:right="0" w:hanging="0"/>
              <w:rPr>
                <w:szCs w:val="24"/>
              </w:rPr>
            </w:pPr>
            <w:r>
              <w:rPr>
                <w:b/>
                <w:i/>
                <w:szCs w:val="24"/>
              </w:rPr>
              <w:t>Ответственн</w:t>
            </w:r>
          </w:p>
          <w:p>
            <w:pPr>
              <w:pStyle w:val="Normal"/>
              <w:spacing w:lineRule="auto" w:line="256" w:before="0" w:after="0"/>
              <w:ind w:left="0" w:right="55" w:hanging="0"/>
              <w:rPr>
                <w:szCs w:val="24"/>
              </w:rPr>
            </w:pPr>
            <w:r>
              <w:rPr>
                <w:b/>
                <w:i/>
                <w:szCs w:val="24"/>
              </w:rPr>
              <w:t xml:space="preserve">ые </w:t>
            </w:r>
          </w:p>
        </w:tc>
      </w:tr>
      <w:tr>
        <w:trPr>
          <w:trHeight w:val="30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 w:hanging="0"/>
              <w:rPr>
                <w:szCs w:val="24"/>
              </w:rPr>
            </w:pPr>
            <w:r>
              <w:rPr>
                <w:szCs w:val="24"/>
              </w:rPr>
              <w:t xml:space="preserve">Информирование родителей (законных представителей) по медицинским, социальным, правовым и </w:t>
            </w:r>
          </w:p>
          <w:p>
            <w:pPr>
              <w:pStyle w:val="Normal"/>
              <w:spacing w:lineRule="auto" w:line="256" w:before="0" w:after="0"/>
              <w:ind w:left="0" w:right="0" w:hanging="0"/>
              <w:rPr>
                <w:szCs w:val="24"/>
              </w:rPr>
            </w:pPr>
            <w:r>
              <w:rPr>
                <w:szCs w:val="24"/>
              </w:rPr>
              <w:t xml:space="preserve">другим вопросам  </w:t>
            </w:r>
          </w:p>
          <w:p>
            <w:pPr>
              <w:pStyle w:val="Normal"/>
              <w:spacing w:lineRule="auto" w:line="256" w:before="0" w:after="0"/>
              <w:ind w:left="0" w:right="0" w:hanging="0"/>
              <w:rPr>
                <w:szCs w:val="24"/>
              </w:rPr>
            </w:pPr>
            <w:r>
              <w:rPr>
                <w:i/>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 w:hanging="0"/>
              <w:rPr>
                <w:szCs w:val="24"/>
              </w:rPr>
            </w:pPr>
            <w:r>
              <w:rPr>
                <w:szCs w:val="24"/>
              </w:rPr>
              <w:t xml:space="preserve">Организация работы  семинаров, тренингов по вопросам инклюзив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Информацион ные мероприятия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По отдельному плану-графику</w:t>
            </w:r>
            <w:r>
              <w:rPr>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rPr>
                <w:szCs w:val="24"/>
              </w:rPr>
            </w:pPr>
            <w:r>
              <w:rPr>
                <w:szCs w:val="24"/>
              </w:rPr>
              <w:t xml:space="preserve">Специалисты </w:t>
            </w:r>
          </w:p>
          <w:p>
            <w:pPr>
              <w:pStyle w:val="Normal"/>
              <w:spacing w:lineRule="auto" w:line="256" w:before="0" w:after="20"/>
              <w:ind w:left="0" w:right="0" w:hanging="0"/>
              <w:rPr>
                <w:szCs w:val="24"/>
              </w:rPr>
            </w:pPr>
            <w:r>
              <w:rPr>
                <w:szCs w:val="24"/>
              </w:rPr>
              <w:t xml:space="preserve">ПМПК </w:t>
            </w:r>
          </w:p>
          <w:p>
            <w:pPr>
              <w:pStyle w:val="Normal"/>
              <w:spacing w:lineRule="auto" w:line="276" w:before="0" w:after="0"/>
              <w:ind w:left="0" w:right="0" w:hanging="0"/>
              <w:rPr>
                <w:szCs w:val="24"/>
              </w:rPr>
            </w:pPr>
            <w:r>
              <w:rPr>
                <w:szCs w:val="24"/>
              </w:rPr>
              <w:t xml:space="preserve">Педагог – психолог </w:t>
            </w:r>
          </w:p>
          <w:p>
            <w:pPr>
              <w:pStyle w:val="Normal"/>
              <w:spacing w:lineRule="auto" w:line="256" w:before="0" w:after="0"/>
              <w:ind w:left="0" w:right="0" w:hanging="0"/>
              <w:rPr>
                <w:szCs w:val="24"/>
              </w:rPr>
            </w:pPr>
            <w:r>
              <w:rPr>
                <w:szCs w:val="24"/>
              </w:rPr>
              <w:t xml:space="preserve">Социальный педагог Заместитель </w:t>
            </w:r>
          </w:p>
          <w:p>
            <w:pPr>
              <w:pStyle w:val="Normal"/>
              <w:spacing w:lineRule="auto" w:line="256" w:before="0" w:after="0"/>
              <w:ind w:left="0" w:right="283" w:hanging="0"/>
              <w:rPr>
                <w:szCs w:val="24"/>
              </w:rPr>
            </w:pPr>
            <w:r>
              <w:rPr>
                <w:szCs w:val="24"/>
              </w:rPr>
              <w:t>директора по УВР  другие организации</w:t>
            </w:r>
            <w:r>
              <w:rPr>
                <w:i/>
                <w:szCs w:val="24"/>
              </w:rPr>
              <w:t xml:space="preserve"> </w:t>
            </w:r>
          </w:p>
        </w:tc>
      </w:tr>
      <w:tr>
        <w:trPr>
          <w:trHeight w:val="30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rPr>
                <w:szCs w:val="24"/>
              </w:rPr>
            </w:pPr>
            <w:r>
              <w:rPr>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Cs w:val="24"/>
              </w:rPr>
            </w:pPr>
            <w:r>
              <w:rPr>
                <w:szCs w:val="24"/>
              </w:rPr>
              <w:t xml:space="preserve">Организация методических мероприятий по вопросам инклюзив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Информацион ные мероприятия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 отдельному плану-график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rPr>
                <w:szCs w:val="24"/>
              </w:rPr>
            </w:pPr>
            <w:r>
              <w:rPr>
                <w:szCs w:val="24"/>
              </w:rPr>
              <w:t xml:space="preserve">Специалисты </w:t>
            </w:r>
          </w:p>
          <w:p>
            <w:pPr>
              <w:pStyle w:val="Normal"/>
              <w:spacing w:lineRule="auto" w:line="256" w:before="0" w:after="20"/>
              <w:ind w:left="0" w:right="0" w:hanging="0"/>
              <w:rPr>
                <w:szCs w:val="24"/>
              </w:rPr>
            </w:pPr>
            <w:r>
              <w:rPr>
                <w:szCs w:val="24"/>
              </w:rPr>
              <w:t xml:space="preserve">ПМПК </w:t>
            </w:r>
          </w:p>
          <w:p>
            <w:pPr>
              <w:pStyle w:val="Normal"/>
              <w:spacing w:lineRule="auto" w:line="276" w:before="0" w:after="0"/>
              <w:ind w:left="0" w:right="0" w:hanging="0"/>
              <w:rPr>
                <w:szCs w:val="24"/>
              </w:rPr>
            </w:pPr>
            <w:r>
              <w:rPr>
                <w:szCs w:val="24"/>
              </w:rPr>
              <w:t xml:space="preserve">Педагог – психолог </w:t>
            </w:r>
          </w:p>
          <w:p>
            <w:pPr>
              <w:pStyle w:val="Normal"/>
              <w:spacing w:lineRule="auto" w:line="256" w:before="0" w:after="0"/>
              <w:ind w:left="0" w:right="0" w:hanging="0"/>
              <w:rPr>
                <w:szCs w:val="24"/>
              </w:rPr>
            </w:pPr>
            <w:r>
              <w:rPr>
                <w:szCs w:val="24"/>
              </w:rPr>
              <w:t xml:space="preserve">Социальный педагог Заместитель </w:t>
            </w:r>
          </w:p>
          <w:p>
            <w:pPr>
              <w:pStyle w:val="Normal"/>
              <w:spacing w:lineRule="auto" w:line="256" w:before="0" w:after="0"/>
              <w:ind w:left="0" w:right="283" w:hanging="0"/>
              <w:rPr>
                <w:szCs w:val="24"/>
              </w:rPr>
            </w:pPr>
            <w:r>
              <w:rPr>
                <w:szCs w:val="24"/>
              </w:rPr>
              <w:t xml:space="preserve">директора по УВР  другие организации  </w:t>
            </w:r>
          </w:p>
        </w:tc>
      </w:tr>
    </w:tbl>
    <w:p>
      <w:pPr>
        <w:pStyle w:val="Normal"/>
        <w:spacing w:lineRule="auto" w:line="256" w:before="0" w:after="31"/>
        <w:ind w:left="142" w:right="0" w:hanging="0"/>
        <w:rPr>
          <w:szCs w:val="24"/>
        </w:rPr>
      </w:pPr>
      <w:r>
        <w:rPr>
          <w:szCs w:val="24"/>
        </w:rPr>
        <w:t xml:space="preserve"> </w:t>
      </w:r>
    </w:p>
    <w:p>
      <w:pPr>
        <w:pStyle w:val="Heading2"/>
        <w:ind w:left="849" w:right="81" w:hanging="10"/>
        <w:jc w:val="both"/>
        <w:rPr>
          <w:szCs w:val="24"/>
        </w:rPr>
      </w:pPr>
      <w:r>
        <w:rPr>
          <w:szCs w:val="24"/>
        </w:rPr>
        <w:t>Этапы реализации программы</w:t>
      </w:r>
      <w:r>
        <w:rPr>
          <w:b w:val="false"/>
          <w:szCs w:val="24"/>
        </w:rPr>
        <w:t xml:space="preserve"> </w:t>
      </w:r>
    </w:p>
    <w:p>
      <w:pPr>
        <w:pStyle w:val="Normal"/>
        <w:ind w:left="127" w:right="13" w:firstLine="624"/>
        <w:rPr>
          <w:szCs w:val="24"/>
        </w:rPr>
      </w:pPr>
      <w:r>
        <w:rPr>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r>
        <w:rPr>
          <w:i/>
          <w:szCs w:val="24"/>
        </w:rPr>
        <w:t xml:space="preserve"> </w:t>
      </w:r>
    </w:p>
    <w:p>
      <w:pPr>
        <w:pStyle w:val="Normal"/>
        <w:numPr>
          <w:ilvl w:val="0"/>
          <w:numId w:val="235"/>
        </w:numPr>
        <w:ind w:left="127" w:right="13" w:firstLine="624"/>
        <w:rPr>
          <w:szCs w:val="24"/>
        </w:rPr>
      </w:pPr>
      <w:r>
        <w:rPr>
          <w:i/>
          <w:szCs w:val="24"/>
        </w:rPr>
        <w:t>этап (май – сентябрь). Этап сбора и анализа информации</w:t>
      </w:r>
      <w:r>
        <w:rPr>
          <w:szCs w:val="24"/>
        </w:rPr>
        <w:t xml:space="preserve"> (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r>
        <w:rPr>
          <w:i/>
          <w:szCs w:val="24"/>
        </w:rPr>
        <w:t xml:space="preserve"> </w:t>
      </w:r>
    </w:p>
    <w:p>
      <w:pPr>
        <w:pStyle w:val="Normal"/>
        <w:numPr>
          <w:ilvl w:val="0"/>
          <w:numId w:val="235"/>
        </w:numPr>
        <w:ind w:left="127" w:right="13" w:firstLine="624"/>
        <w:rPr>
          <w:szCs w:val="24"/>
        </w:rPr>
      </w:pPr>
      <w:r>
        <w:rPr>
          <w:i/>
          <w:szCs w:val="24"/>
        </w:rPr>
        <w:t>этап (октябрь-май) Этап планирования, организации, координации</w:t>
      </w:r>
      <w:r>
        <w:rPr>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r>
        <w:rPr>
          <w:i/>
          <w:szCs w:val="24"/>
        </w:rPr>
        <w:t xml:space="preserve"> </w:t>
      </w:r>
    </w:p>
    <w:p>
      <w:pPr>
        <w:pStyle w:val="Normal"/>
        <w:numPr>
          <w:ilvl w:val="0"/>
          <w:numId w:val="235"/>
        </w:numPr>
        <w:ind w:left="127" w:right="13" w:firstLine="624"/>
        <w:rPr>
          <w:szCs w:val="24"/>
        </w:rPr>
      </w:pPr>
      <w:r>
        <w:rPr>
          <w:i/>
          <w:szCs w:val="24"/>
        </w:rPr>
        <w:t xml:space="preserve">этап (май-июнь) Этап диагностики коррекционно-развивающей образовательной среды </w:t>
      </w:r>
      <w:r>
        <w:rPr>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w:t>
      </w:r>
      <w:r>
        <w:rPr>
          <w:i/>
          <w:szCs w:val="24"/>
        </w:rPr>
        <w:t xml:space="preserve"> </w:t>
      </w:r>
    </w:p>
    <w:p>
      <w:pPr>
        <w:pStyle w:val="Normal"/>
        <w:numPr>
          <w:ilvl w:val="0"/>
          <w:numId w:val="235"/>
        </w:numPr>
        <w:ind w:left="127" w:right="13" w:firstLine="624"/>
        <w:rPr>
          <w:szCs w:val="24"/>
        </w:rPr>
      </w:pPr>
      <w:r>
        <w:rPr>
          <w:i/>
          <w:szCs w:val="24"/>
        </w:rPr>
        <w:t>этап (август – сентябрь) Этап регуляции и корректировки</w:t>
      </w:r>
      <w:r>
        <w:rPr>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 </w:t>
      </w:r>
    </w:p>
    <w:p>
      <w:pPr>
        <w:pStyle w:val="Normal"/>
        <w:spacing w:lineRule="auto" w:line="256" w:before="0" w:after="26"/>
        <w:ind w:left="766" w:right="0" w:hanging="0"/>
        <w:rPr>
          <w:szCs w:val="24"/>
        </w:rPr>
      </w:pPr>
      <w:r>
        <w:rPr>
          <w:b/>
          <w:szCs w:val="24"/>
        </w:rPr>
        <w:t xml:space="preserve"> </w:t>
      </w:r>
    </w:p>
    <w:p>
      <w:pPr>
        <w:pStyle w:val="Heading2"/>
        <w:ind w:left="849" w:right="81" w:hanging="10"/>
        <w:jc w:val="both"/>
        <w:rPr>
          <w:szCs w:val="24"/>
        </w:rPr>
      </w:pPr>
      <w:r>
        <w:rPr>
          <w:szCs w:val="24"/>
        </w:rPr>
        <w:t>Механизм реализации программы</w:t>
      </w:r>
      <w:r>
        <w:rPr>
          <w:b w:val="false"/>
          <w:szCs w:val="24"/>
        </w:rPr>
        <w:t xml:space="preserve"> </w:t>
      </w:r>
    </w:p>
    <w:p>
      <w:pPr>
        <w:pStyle w:val="Normal"/>
        <w:ind w:left="127" w:right="13" w:firstLine="624"/>
        <w:rPr>
          <w:szCs w:val="24"/>
        </w:rPr>
      </w:pPr>
      <w:r>
        <w:rPr>
          <w:szCs w:val="24"/>
        </w:rPr>
        <w:t xml:space="preserve">Механизм взаимодействия – психолого-педагогический консилиум, психологическое и педагогическое сопровождение. </w:t>
      </w:r>
    </w:p>
    <w:p>
      <w:pPr>
        <w:pStyle w:val="Normal"/>
        <w:ind w:left="776" w:right="13" w:hanging="10"/>
        <w:rPr>
          <w:szCs w:val="24"/>
        </w:rPr>
      </w:pPr>
      <w:r>
        <w:rPr>
          <w:szCs w:val="24"/>
        </w:rPr>
        <w:t xml:space="preserve">Механизм реализации: </w:t>
      </w:r>
    </w:p>
    <w:p>
      <w:pPr>
        <w:pStyle w:val="Normal"/>
        <w:numPr>
          <w:ilvl w:val="0"/>
          <w:numId w:val="57"/>
        </w:numPr>
        <w:ind w:left="1558" w:right="13" w:hanging="792"/>
        <w:rPr>
          <w:szCs w:val="24"/>
        </w:rPr>
      </w:pPr>
      <w:r>
        <w:rPr>
          <w:szCs w:val="24"/>
        </w:rPr>
        <w:t xml:space="preserve">Предшкола </w:t>
      </w:r>
    </w:p>
    <w:p>
      <w:pPr>
        <w:pStyle w:val="Normal"/>
        <w:numPr>
          <w:ilvl w:val="0"/>
          <w:numId w:val="57"/>
        </w:numPr>
        <w:ind w:left="1558" w:right="13" w:hanging="792"/>
        <w:rPr>
          <w:szCs w:val="24"/>
        </w:rPr>
      </w:pPr>
      <w:r>
        <w:rPr>
          <w:szCs w:val="24"/>
        </w:rPr>
        <w:t xml:space="preserve">Коррекционные группы </w:t>
      </w:r>
    </w:p>
    <w:p>
      <w:pPr>
        <w:pStyle w:val="Normal"/>
        <w:numPr>
          <w:ilvl w:val="0"/>
          <w:numId w:val="57"/>
        </w:numPr>
        <w:ind w:left="1558" w:right="13" w:hanging="792"/>
        <w:rPr>
          <w:szCs w:val="24"/>
        </w:rPr>
      </w:pPr>
      <w:r>
        <w:rPr>
          <w:szCs w:val="24"/>
        </w:rPr>
        <w:t xml:space="preserve">Индивидуальный и дифференцированный подход </w:t>
      </w:r>
    </w:p>
    <w:p>
      <w:pPr>
        <w:pStyle w:val="Normal"/>
        <w:ind w:left="1558" w:right="13" w:hanging="849"/>
        <w:rPr>
          <w:szCs w:val="24"/>
        </w:rPr>
      </w:pPr>
      <w:r>
        <w:rPr>
          <w:szCs w:val="24"/>
        </w:rPr>
        <w:t xml:space="preserve"> </w:t>
      </w:r>
      <w:r>
        <w:rPr>
          <w:szCs w:val="24"/>
        </w:rPr>
        <w:t>4)</w:t>
      </w:r>
      <w:r>
        <w:rPr>
          <w:rFonts w:eastAsia="Arial"/>
          <w:szCs w:val="24"/>
        </w:rPr>
        <w:t xml:space="preserve"> </w:t>
        <w:tab/>
      </w:r>
      <w:r>
        <w:rPr>
          <w:szCs w:val="24"/>
        </w:rPr>
        <w:t xml:space="preserve">Индивидуальное обучение (обучение на дому) </w:t>
      </w:r>
    </w:p>
    <w:p>
      <w:pPr>
        <w:pStyle w:val="Normal"/>
        <w:spacing w:lineRule="auto" w:line="268" w:before="0" w:after="5"/>
        <w:ind w:left="776" w:right="0" w:hanging="10"/>
        <w:rPr>
          <w:szCs w:val="24"/>
        </w:rPr>
      </w:pPr>
      <w:r>
        <w:rPr>
          <w:b/>
          <w:szCs w:val="24"/>
        </w:rPr>
        <w:t xml:space="preserve">Социальное партнерство: </w:t>
      </w:r>
    </w:p>
    <w:p>
      <w:pPr>
        <w:pStyle w:val="Normal"/>
        <w:ind w:left="776" w:right="13" w:hanging="10"/>
        <w:rPr>
          <w:szCs w:val="24"/>
        </w:rPr>
      </w:pPr>
      <w:r>
        <w:rPr>
          <w:szCs w:val="24"/>
        </w:rPr>
        <w:t xml:space="preserve">Муниципальная  медико-педагогическая комиссия </w:t>
      </w:r>
    </w:p>
    <w:p>
      <w:pPr>
        <w:pStyle w:val="Normal"/>
        <w:ind w:left="776" w:right="13" w:hanging="10"/>
        <w:rPr>
          <w:szCs w:val="24"/>
        </w:rPr>
      </w:pPr>
      <w:r>
        <w:rPr>
          <w:szCs w:val="24"/>
        </w:rPr>
        <w:t xml:space="preserve">Родительская общественность </w:t>
      </w:r>
    </w:p>
    <w:p>
      <w:pPr>
        <w:pStyle w:val="Normal"/>
        <w:spacing w:lineRule="auto" w:line="268" w:before="0" w:after="31"/>
        <w:ind w:left="776" w:right="725" w:hanging="10"/>
        <w:rPr>
          <w:szCs w:val="24"/>
        </w:rPr>
      </w:pPr>
      <w:r>
        <w:rPr>
          <w:b/>
          <w:szCs w:val="24"/>
        </w:rPr>
        <w:t>Требования к условиям реализации программы</w:t>
      </w:r>
      <w:r>
        <w:rPr>
          <w:i/>
          <w:szCs w:val="24"/>
        </w:rPr>
        <w:t xml:space="preserve"> Психолого-педагогическое обеспечение:</w:t>
      </w:r>
      <w:r>
        <w:rPr>
          <w:szCs w:val="24"/>
        </w:rPr>
        <w:t xml:space="preserve"> </w:t>
      </w:r>
    </w:p>
    <w:p>
      <w:pPr>
        <w:pStyle w:val="Normal"/>
        <w:numPr>
          <w:ilvl w:val="0"/>
          <w:numId w:val="248"/>
        </w:numPr>
        <w:spacing w:lineRule="auto" w:line="268" w:before="0" w:after="34"/>
        <w:ind w:left="137" w:right="13" w:hanging="0"/>
        <w:rPr>
          <w:szCs w:val="24"/>
        </w:rPr>
      </w:pPr>
      <w:r>
        <w:rPr>
          <w:szCs w:val="24"/>
        </w:rPr>
        <w:t xml:space="preserve">обеспечение </w:t>
        <w:tab/>
        <w:t xml:space="preserve">дифференцированных </w:t>
        <w:tab/>
        <w:t xml:space="preserve">условий </w:t>
        <w:tab/>
        <w:t xml:space="preserve">(оптимальный </w:t>
        <w:tab/>
        <w:t xml:space="preserve">режим </w:t>
        <w:tab/>
        <w:t xml:space="preserve">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numPr>
          <w:ilvl w:val="0"/>
          <w:numId w:val="248"/>
        </w:numPr>
        <w:spacing w:before="0" w:after="35"/>
        <w:ind w:left="137" w:right="13" w:hanging="0"/>
        <w:rPr>
          <w:szCs w:val="24"/>
        </w:rPr>
      </w:pPr>
      <w:r>
        <w:rPr>
          <w:szCs w:val="24"/>
        </w:rPr>
        <w:t xml:space="preserve">обеспечение психолого-педагогических условий (коррекционная направленность учебно-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r>
        <w:rPr>
          <w:rFonts w:eastAsia="Segoe UI Symbol"/>
          <w:szCs w:val="24"/>
        </w:rPr>
        <w:t></w:t>
      </w:r>
      <w:r>
        <w:rPr>
          <w:rFonts w:eastAsia="Arial"/>
          <w:szCs w:val="24"/>
        </w:rPr>
        <w:t xml:space="preserve"> </w:t>
      </w:r>
      <w:r>
        <w:rPr>
          <w:szCs w:val="24"/>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248"/>
        </w:numPr>
        <w:ind w:left="137" w:right="13" w:hanging="0"/>
        <w:rPr>
          <w:szCs w:val="24"/>
        </w:rPr>
      </w:pPr>
      <w:r>
        <w:rPr>
          <w:szCs w:val="24"/>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numPr>
          <w:ilvl w:val="0"/>
          <w:numId w:val="248"/>
        </w:numPr>
        <w:ind w:left="137" w:right="13" w:hanging="0"/>
        <w:rPr>
          <w:szCs w:val="24"/>
        </w:rPr>
      </w:pPr>
      <w:r>
        <w:rPr>
          <w:szCs w:val="24"/>
        </w:rPr>
        <w:t>развитие системы обучения и воспитания детей, имеющих сложные нарушения психического и физического развития.</w:t>
      </w:r>
      <w:r>
        <w:rPr>
          <w:i/>
          <w:szCs w:val="24"/>
        </w:rPr>
        <w:t xml:space="preserve"> </w:t>
      </w:r>
    </w:p>
    <w:p>
      <w:pPr>
        <w:pStyle w:val="Heading3"/>
        <w:ind w:left="2534" w:right="1771" w:hanging="10"/>
        <w:jc w:val="both"/>
        <w:rPr>
          <w:szCs w:val="24"/>
        </w:rPr>
      </w:pPr>
      <w:r>
        <w:rPr>
          <w:szCs w:val="24"/>
        </w:rPr>
        <w:t>Программно-методическое обеспечение</w:t>
      </w:r>
      <w:r>
        <w:rPr>
          <w:i w:val="false"/>
          <w:szCs w:val="24"/>
        </w:rPr>
        <w:t xml:space="preserve"> </w:t>
      </w:r>
    </w:p>
    <w:p>
      <w:pPr>
        <w:pStyle w:val="Normal"/>
        <w:ind w:left="127" w:right="13" w:firstLine="624"/>
        <w:rPr>
          <w:szCs w:val="24"/>
        </w:rPr>
      </w:pPr>
      <w:r>
        <w:rPr>
          <w:szCs w:val="24"/>
        </w:rPr>
        <w:t xml:space="preserve">В процессе реализации программы коррекционной работы могут быть использованы коррекционно-развивающие программы (психолога, логопеда, педагога) (см. приложения), инструментарий, необходимый для осуществления профессиональной деятельности учителя, педагога-психолога, учителя—логопеда. </w:t>
      </w:r>
    </w:p>
    <w:p>
      <w:pPr>
        <w:pStyle w:val="Normal"/>
        <w:spacing w:lineRule="auto" w:line="268" w:before="0" w:after="12"/>
        <w:ind w:left="412" w:right="0" w:firstLine="1008"/>
        <w:rPr>
          <w:szCs w:val="24"/>
        </w:rPr>
      </w:pPr>
      <w:r>
        <w:rPr>
          <w:szCs w:val="24"/>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r>
        <w:rPr>
          <w:b/>
          <w:i/>
          <w:szCs w:val="24"/>
        </w:rPr>
        <w:t>Материально-техническое обеспечение</w:t>
      </w:r>
      <w:r>
        <w:rPr>
          <w:b/>
          <w:szCs w:val="24"/>
        </w:rPr>
        <w:t xml:space="preserve"> </w:t>
      </w:r>
    </w:p>
    <w:p>
      <w:pPr>
        <w:pStyle w:val="Normal"/>
        <w:ind w:left="127" w:right="13" w:firstLine="624"/>
        <w:rPr>
          <w:szCs w:val="24"/>
        </w:rPr>
      </w:pPr>
      <w:r>
        <w:rPr>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Heading3"/>
        <w:ind w:left="2534" w:right="1767" w:hanging="10"/>
        <w:jc w:val="both"/>
        <w:rPr>
          <w:szCs w:val="24"/>
        </w:rPr>
      </w:pPr>
      <w:r>
        <w:rPr>
          <w:szCs w:val="24"/>
        </w:rPr>
        <w:t>Информационное обеспечение</w:t>
      </w:r>
      <w:r>
        <w:rPr>
          <w:b w:val="false"/>
          <w:szCs w:val="24"/>
        </w:rPr>
        <w:t xml:space="preserve"> </w:t>
      </w:r>
    </w:p>
    <w:p>
      <w:pPr>
        <w:pStyle w:val="Normal"/>
        <w:ind w:left="127" w:right="13" w:firstLine="624"/>
        <w:rPr>
          <w:szCs w:val="24"/>
        </w:rPr>
      </w:pPr>
      <w:r>
        <w:rPr>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Heading2"/>
        <w:ind w:left="849" w:right="80" w:hanging="10"/>
        <w:jc w:val="both"/>
        <w:rPr>
          <w:szCs w:val="24"/>
        </w:rPr>
      </w:pPr>
      <w:r>
        <w:rPr>
          <w:szCs w:val="24"/>
        </w:rPr>
        <w:t xml:space="preserve">Условия эффективности работы </w:t>
      </w:r>
    </w:p>
    <w:p>
      <w:pPr>
        <w:pStyle w:val="Normal"/>
        <w:spacing w:lineRule="auto" w:line="264" w:before="0" w:after="15"/>
        <w:ind w:left="142" w:right="0" w:firstLine="708"/>
        <w:rPr>
          <w:szCs w:val="24"/>
        </w:rPr>
      </w:pPr>
      <w:r>
        <w:rPr>
          <w:i/>
          <w:szCs w:val="24"/>
        </w:rPr>
        <w:t xml:space="preserve">К числу основных условий эффективной работы с детьми, нуждающимися в коррекционном воздействии, относятся: </w:t>
      </w:r>
      <w:r>
        <w:rPr>
          <w:szCs w:val="24"/>
        </w:rPr>
        <w:t xml:space="preserve"> </w:t>
      </w:r>
    </w:p>
    <w:p>
      <w:pPr>
        <w:pStyle w:val="Normal"/>
        <w:numPr>
          <w:ilvl w:val="0"/>
          <w:numId w:val="233"/>
        </w:numPr>
        <w:ind w:left="127" w:right="13" w:firstLine="720"/>
        <w:rPr>
          <w:szCs w:val="24"/>
        </w:rPr>
      </w:pPr>
      <w:r>
        <w:rPr>
          <w:szCs w:val="24"/>
        </w:rPr>
        <w:t xml:space="preserve">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numPr>
          <w:ilvl w:val="0"/>
          <w:numId w:val="233"/>
        </w:numPr>
        <w:ind w:left="127" w:right="13" w:firstLine="720"/>
        <w:rPr>
          <w:szCs w:val="24"/>
        </w:rPr>
      </w:pPr>
      <w:r>
        <w:rPr>
          <w:szCs w:val="24"/>
        </w:rPr>
        <w:t xml:space="preserve">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Normal"/>
        <w:numPr>
          <w:ilvl w:val="0"/>
          <w:numId w:val="233"/>
        </w:numPr>
        <w:ind w:left="127" w:right="13" w:firstLine="720"/>
        <w:rPr>
          <w:szCs w:val="24"/>
        </w:rPr>
      </w:pPr>
      <w:r>
        <w:rPr>
          <w:szCs w:val="24"/>
        </w:rPr>
        <w:t xml:space="preserve">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numPr>
          <w:ilvl w:val="0"/>
          <w:numId w:val="233"/>
        </w:numPr>
        <w:ind w:left="127" w:right="13" w:firstLine="720"/>
        <w:rPr>
          <w:szCs w:val="24"/>
        </w:rPr>
      </w:pPr>
      <w:r>
        <w:rPr>
          <w:szCs w:val="24"/>
        </w:rPr>
        <w:t xml:space="preserve">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Normal"/>
        <w:numPr>
          <w:ilvl w:val="0"/>
          <w:numId w:val="233"/>
        </w:numPr>
        <w:ind w:left="127" w:right="13" w:firstLine="720"/>
        <w:rPr>
          <w:szCs w:val="24"/>
        </w:rPr>
      </w:pPr>
      <w:r>
        <w:rPr>
          <w:szCs w:val="24"/>
        </w:rPr>
        <w:t xml:space="preserve">Расширение перечня педагогических, психотерапевтических, социальных и правовых услуг детям и родителям.  </w:t>
      </w:r>
    </w:p>
    <w:p>
      <w:pPr>
        <w:pStyle w:val="Normal"/>
        <w:numPr>
          <w:ilvl w:val="0"/>
          <w:numId w:val="233"/>
        </w:numPr>
        <w:ind w:left="127" w:right="13" w:firstLine="720"/>
        <w:rPr>
          <w:szCs w:val="24"/>
        </w:rPr>
      </w:pPr>
      <w:r>
        <w:rPr>
          <w:szCs w:val="24"/>
        </w:rPr>
        <w:t xml:space="preserve">Развитие системы отношений в направлении педагог - ребенок -родитель - медицинские работники.  </w:t>
      </w:r>
    </w:p>
    <w:p>
      <w:pPr>
        <w:pStyle w:val="Normal"/>
        <w:ind w:left="137" w:right="13" w:hanging="10"/>
        <w:rPr>
          <w:b/>
          <w:b/>
          <w:szCs w:val="24"/>
        </w:rPr>
      </w:pPr>
      <w:r>
        <w:rPr>
          <w:b/>
          <w:szCs w:val="24"/>
        </w:rPr>
        <w:t xml:space="preserve">Результатом </w:t>
      </w:r>
      <w:r>
        <w:rPr>
          <w:szCs w:val="24"/>
        </w:rPr>
        <w:t>коррекционной работы является достижение ребѐнком с ОВЗ планируемых результатов освоения Основной образовательной программы.</w:t>
      </w:r>
      <w:r>
        <w:rPr>
          <w:b/>
          <w:szCs w:val="24"/>
        </w:rPr>
        <w:t xml:space="preserve"> </w:t>
      </w:r>
    </w:p>
    <w:p>
      <w:pPr>
        <w:pStyle w:val="Style17"/>
        <w:shd w:fill="FFFFFF" w:val="clear"/>
        <w:jc w:val="both"/>
        <w:rPr/>
      </w:pPr>
      <w:r>
        <w:rPr>
          <w:b/>
          <w:color w:val="000000"/>
        </w:rPr>
        <w:t>Мониторинг динамики развития детей</w:t>
      </w:r>
      <w:r>
        <w:rPr>
          <w:color w:val="000000"/>
        </w:rPr>
        <w:t>,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w:t>
      </w:r>
    </w:p>
    <w:p>
      <w:pPr>
        <w:pStyle w:val="Style17"/>
        <w:shd w:fill="FFFFFF" w:val="clear"/>
        <w:jc w:val="both"/>
        <w:rPr>
          <w:color w:val="000000"/>
        </w:rPr>
      </w:pPr>
      <w:r>
        <w:rPr>
          <w:rStyle w:val="Emphasis"/>
        </w:rPr>
        <w:t>Мониторинговая деятельность предполагает:</w:t>
      </w:r>
    </w:p>
    <w:p>
      <w:pPr>
        <w:pStyle w:val="Style17"/>
        <w:numPr>
          <w:ilvl w:val="0"/>
          <w:numId w:val="59"/>
        </w:numPr>
        <w:shd w:fill="FFFFFF" w:val="clear"/>
        <w:spacing w:before="280" w:after="0"/>
        <w:jc w:val="both"/>
        <w:rPr/>
      </w:pPr>
      <w:r>
        <w:rPr>
          <w:color w:val="000000"/>
        </w:rPr>
        <w:t>отслеживание динамики развития учащихся с ОВЗ и эффективности индивидуальных коррекционно-развивающих программ;</w:t>
      </w:r>
    </w:p>
    <w:p>
      <w:pPr>
        <w:pStyle w:val="Style17"/>
        <w:numPr>
          <w:ilvl w:val="0"/>
          <w:numId w:val="59"/>
        </w:numPr>
        <w:shd w:fill="FFFFFF" w:val="clear"/>
        <w:spacing w:before="0" w:after="280"/>
        <w:jc w:val="both"/>
        <w:rPr>
          <w:color w:val="000000"/>
        </w:rPr>
      </w:pPr>
      <w:r>
        <w:rPr>
          <w:color w:val="000000"/>
        </w:rPr>
        <w:t>перспективное планирование коррекционно-развивающей работы.</w:t>
      </w:r>
    </w:p>
    <w:p>
      <w:pPr>
        <w:pStyle w:val="Style17"/>
        <w:shd w:fill="FFFFFF" w:val="clear"/>
        <w:ind w:left="0" w:right="0" w:firstLine="360"/>
        <w:jc w:val="both"/>
        <w:rPr/>
      </w:pPr>
      <w:r>
        <w:rPr>
          <w:color w:val="000000"/>
        </w:rPr>
        <w:t>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Style17"/>
        <w:shd w:fill="FFFFFF" w:val="clear"/>
        <w:jc w:val="both"/>
        <w:rPr>
          <w:color w:val="000000"/>
        </w:rPr>
      </w:pPr>
      <w:r>
        <w:rPr>
          <w:b/>
          <w:bCs/>
          <w:color w:val="000000"/>
        </w:rPr>
        <w:t>Описание специальных условий обучения и воспитания детей с ограниченными возможностями здоровья</w:t>
      </w:r>
    </w:p>
    <w:p>
      <w:pPr>
        <w:pStyle w:val="Style17"/>
        <w:shd w:fill="FFFFFF" w:val="clear"/>
        <w:ind w:left="0" w:right="0" w:firstLine="708"/>
        <w:jc w:val="both"/>
        <w:rPr/>
      </w:pPr>
      <w:r>
        <w:rPr>
          <w:color w:val="000000"/>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w:t>
      </w:r>
    </w:p>
    <w:p>
      <w:pPr>
        <w:pStyle w:val="Style17"/>
        <w:shd w:fill="FFFFFF" w:val="clear"/>
        <w:jc w:val="both"/>
        <w:rPr/>
      </w:pPr>
      <w:r>
        <w:rPr>
          <w:color w:val="000000"/>
        </w:rPr>
        <w:t>В связи с этим в школе выстроена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w:t>
      </w:r>
    </w:p>
    <w:p>
      <w:pPr>
        <w:pStyle w:val="Style17"/>
        <w:shd w:fill="FFFFFF" w:val="clear"/>
        <w:jc w:val="both"/>
        <w:rPr>
          <w:color w:val="000000"/>
        </w:rPr>
      </w:pPr>
      <w:r>
        <w:rPr>
          <w:b/>
          <w:bCs/>
          <w:color w:val="000000"/>
        </w:rPr>
        <w:t>6. Показатели результативности и эффективности коррекционной работы.</w:t>
      </w:r>
    </w:p>
    <w:p>
      <w:pPr>
        <w:pStyle w:val="Style17"/>
        <w:shd w:fill="FFFFFF" w:val="clear"/>
        <w:jc w:val="both"/>
        <w:rPr/>
      </w:pPr>
      <w:r>
        <w:rPr>
          <w:color w:val="000000"/>
        </w:rPr>
        <w:t>В качестве показателей результативности и эффективности коррекционной работы могут рассматриваться:</w:t>
      </w:r>
    </w:p>
    <w:p>
      <w:pPr>
        <w:pStyle w:val="Style17"/>
        <w:shd w:fill="FFFFFF" w:val="clear"/>
        <w:jc w:val="both"/>
        <w:rPr/>
      </w:pPr>
      <w:r>
        <w:rPr>
          <w:color w:val="000000"/>
        </w:rPr>
        <w:t xml:space="preserve">— </w:t>
      </w:r>
      <w:r>
        <w:rPr>
          <w:color w:val="000000"/>
        </w:rPr>
        <w:t>динамика</w:t>
      </w:r>
      <w:r>
        <w:rPr>
          <w:rStyle w:val="Appleconvertedspace"/>
        </w:rPr>
        <w:t> </w:t>
      </w:r>
      <w:r>
        <w:rPr>
          <w:b/>
          <w:bCs/>
          <w:color w:val="000000"/>
        </w:rPr>
        <w:t>индивидуальных достижений</w:t>
      </w:r>
      <w:r>
        <w:rPr>
          <w:rStyle w:val="Appleconvertedspace"/>
        </w:rPr>
        <w:t> </w:t>
      </w:r>
      <w:r>
        <w:rPr>
          <w:color w:val="000000"/>
        </w:rPr>
        <w:t>учащихся с ОВЗ по освоению предметных программ;</w:t>
      </w:r>
    </w:p>
    <w:p>
      <w:pPr>
        <w:pStyle w:val="Style17"/>
        <w:shd w:fill="FFFFFF" w:val="clear"/>
        <w:jc w:val="both"/>
        <w:rPr/>
      </w:pPr>
      <w:r>
        <w:rPr>
          <w:color w:val="000000"/>
        </w:rPr>
        <w:t xml:space="preserve">— </w:t>
      </w:r>
      <w:r>
        <w:rPr>
          <w:color w:val="000000"/>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17"/>
        <w:shd w:fill="FFFFFF" w:val="clear"/>
        <w:jc w:val="both"/>
        <w:rPr/>
      </w:pPr>
      <w:r>
        <w:rPr>
          <w:color w:val="000000"/>
        </w:rPr>
        <w:t xml:space="preserve">— </w:t>
      </w:r>
      <w:r>
        <w:rPr>
          <w:color w:val="000000"/>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17"/>
        <w:shd w:fill="FFFFFF" w:val="clear"/>
        <w:jc w:val="both"/>
        <w:rPr/>
      </w:pPr>
      <w:r>
        <w:rPr>
          <w:color w:val="000000"/>
        </w:rPr>
        <w:t xml:space="preserve">— </w:t>
      </w:r>
      <w:r>
        <w:rPr>
          <w:color w:val="000000"/>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17"/>
        <w:shd w:fill="FFFFFF" w:val="clear"/>
        <w:jc w:val="both"/>
        <w:rPr/>
      </w:pPr>
      <w:r>
        <w:rPr>
          <w:color w:val="000000"/>
        </w:rPr>
        <w:t xml:space="preserve">— </w:t>
      </w:r>
      <w:r>
        <w:rPr>
          <w:color w:val="000000"/>
        </w:rPr>
        <w:t>количество специалистов, привлекаемых к индивидуальной и групповой работе с детьми с ОВЗ;</w:t>
      </w:r>
    </w:p>
    <w:p>
      <w:pPr>
        <w:pStyle w:val="Style17"/>
        <w:shd w:fill="FFFFFF" w:val="clear"/>
        <w:jc w:val="both"/>
        <w:rPr>
          <w:rFonts w:ascii="Georgia" w:hAnsi="Georgia" w:cs="Georgia"/>
          <w:color w:val="000000"/>
          <w:sz w:val="23"/>
          <w:szCs w:val="23"/>
        </w:rPr>
      </w:pPr>
      <w:r>
        <w:rPr>
          <w:color w:val="000000"/>
        </w:rPr>
        <w:t xml:space="preserve">— </w:t>
      </w:r>
      <w:r>
        <w:rPr>
          <w:color w:val="000000"/>
        </w:rPr>
        <w:t>другие соответствующие показатели.</w:t>
      </w:r>
    </w:p>
    <w:p>
      <w:pPr>
        <w:pStyle w:val="Normal"/>
        <w:ind w:left="137" w:right="13" w:hanging="10"/>
        <w:rPr>
          <w:szCs w:val="24"/>
        </w:rPr>
      </w:pPr>
      <w:r>
        <w:rPr>
          <w:szCs w:val="24"/>
        </w:rPr>
        <w:t xml:space="preserve"> </w:t>
      </w:r>
    </w:p>
    <w:p>
      <w:pPr>
        <w:pStyle w:val="Normal"/>
        <w:ind w:left="137" w:right="13" w:hanging="10"/>
        <w:rPr>
          <w:szCs w:val="24"/>
        </w:rPr>
      </w:pPr>
      <w:r>
        <w:rPr>
          <w:szCs w:val="24"/>
        </w:rPr>
      </w:r>
    </w:p>
    <w:p>
      <w:pPr>
        <w:pStyle w:val="Normal"/>
        <w:ind w:left="137" w:right="13" w:hanging="10"/>
        <w:rPr>
          <w:szCs w:val="24"/>
        </w:rPr>
      </w:pPr>
      <w:r>
        <w:rPr>
          <w:szCs w:val="24"/>
        </w:rPr>
      </w:r>
    </w:p>
    <w:p>
      <w:pPr>
        <w:pStyle w:val="Normal"/>
        <w:ind w:left="137" w:right="13" w:hanging="10"/>
        <w:rPr>
          <w:szCs w:val="24"/>
        </w:rPr>
      </w:pPr>
      <w:r>
        <w:rPr>
          <w:szCs w:val="24"/>
        </w:rPr>
      </w:r>
    </w:p>
    <w:p>
      <w:pPr>
        <w:pStyle w:val="Normal"/>
        <w:spacing w:lineRule="auto" w:line="256" w:before="0" w:after="26"/>
        <w:ind w:left="762" w:right="0" w:hanging="0"/>
        <w:rPr>
          <w:b/>
          <w:b/>
          <w:szCs w:val="24"/>
        </w:rPr>
      </w:pPr>
      <w:r>
        <w:rPr>
          <w:b/>
          <w:szCs w:val="24"/>
        </w:rPr>
        <w:t xml:space="preserve"> </w:t>
      </w:r>
      <w:r>
        <w:rPr>
          <w:b/>
          <w:szCs w:val="24"/>
        </w:rPr>
        <w:t xml:space="preserve">Планируемые результаты </w:t>
      </w:r>
    </w:p>
    <w:p>
      <w:pPr>
        <w:pStyle w:val="Normal"/>
        <w:spacing w:lineRule="auto" w:line="256" w:before="0" w:after="0"/>
        <w:ind w:left="762" w:right="0" w:hanging="0"/>
        <w:rPr>
          <w:b/>
          <w:b/>
          <w:szCs w:val="24"/>
        </w:rPr>
      </w:pPr>
      <w:r>
        <w:rPr>
          <w:b/>
          <w:szCs w:val="24"/>
        </w:rPr>
        <w:t xml:space="preserve"> </w:t>
      </w:r>
    </w:p>
    <w:tbl>
      <w:tblPr>
        <w:tblW w:w="9573" w:type="dxa"/>
        <w:jc w:val="left"/>
        <w:tblInd w:w="-79" w:type="dxa"/>
        <w:tblLayout w:type="fixed"/>
        <w:tblCellMar>
          <w:top w:w="53" w:type="dxa"/>
          <w:left w:w="108" w:type="dxa"/>
          <w:bottom w:w="0" w:type="dxa"/>
          <w:right w:w="49" w:type="dxa"/>
        </w:tblCellMar>
      </w:tblPr>
      <w:tblGrid>
        <w:gridCol w:w="4885"/>
        <w:gridCol w:w="4688"/>
      </w:tblGrid>
      <w:tr>
        <w:trPr>
          <w:trHeight w:val="554"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szCs w:val="24"/>
              </w:rPr>
            </w:pPr>
            <w:r>
              <w:rPr>
                <w:szCs w:val="24"/>
              </w:rPr>
              <w:t xml:space="preserve">Ожидаемые результаты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szCs w:val="24"/>
              </w:rPr>
            </w:pPr>
            <w:r>
              <w:rPr>
                <w:szCs w:val="24"/>
              </w:rPr>
              <w:t xml:space="preserve">Измерители, показатели </w:t>
            </w:r>
          </w:p>
        </w:tc>
      </w:tr>
      <w:tr>
        <w:trPr>
          <w:trHeight w:val="112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вышение мотивации и качества успеваемости обучающихся с ОВЗ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Мониторинг учебных достижений обучающихся с ОВЗ, стабилизация или рост их образовательных результатов</w:t>
            </w:r>
            <w:r>
              <w:rPr>
                <w:b/>
                <w:szCs w:val="24"/>
              </w:rPr>
              <w:t xml:space="preserve"> </w:t>
            </w:r>
          </w:p>
        </w:tc>
      </w:tr>
      <w:tr>
        <w:trPr>
          <w:trHeight w:val="140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Развитие научно-методического обеспечения педагогического процесса</w:t>
            </w:r>
            <w:r>
              <w:rPr>
                <w:b/>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Научно-методические </w:t>
              <w:tab/>
              <w:t xml:space="preserve">разработки; электронная </w:t>
              <w:tab/>
              <w:t xml:space="preserve">база </w:t>
              <w:tab/>
              <w:t xml:space="preserve">методических рекомендаций по сопровождению детей с ОВЗ </w:t>
            </w:r>
          </w:p>
        </w:tc>
      </w:tr>
      <w:tr>
        <w:trPr>
          <w:trHeight w:val="167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Устойчивый рост профессиональной компетентности педагогов по комплексному применению современных образовательных и здоровьесберегающих технологий по сопровождению детей с ОВЗ</w:t>
            </w:r>
            <w:r>
              <w:rPr>
                <w:b/>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Внутришкольные, районные, областные семинары, круглые столы по проблемам детей с ОВЗ, открытые </w:t>
              <w:tab/>
              <w:t xml:space="preserve">уроки, </w:t>
              <w:tab/>
              <w:t xml:space="preserve">мастер-классы, обобщение опыта работы, методические портфолио. </w:t>
            </w:r>
          </w:p>
        </w:tc>
      </w:tr>
    </w:tbl>
    <w:p>
      <w:pPr>
        <w:pStyle w:val="Normal"/>
        <w:spacing w:lineRule="auto" w:line="256" w:before="0" w:after="90"/>
        <w:ind w:left="142" w:right="0" w:hanging="0"/>
        <w:rPr>
          <w:szCs w:val="24"/>
        </w:rPr>
      </w:pPr>
      <w:r>
        <w:rPr>
          <w:b/>
          <w:szCs w:val="24"/>
        </w:rPr>
        <w:t xml:space="preserve"> </w:t>
      </w:r>
    </w:p>
    <w:p>
      <w:pPr>
        <w:pStyle w:val="Normal"/>
        <w:spacing w:lineRule="auto" w:line="256" w:before="0" w:after="93"/>
        <w:ind w:left="142" w:right="0" w:hanging="0"/>
        <w:rPr>
          <w:szCs w:val="24"/>
        </w:rPr>
      </w:pPr>
      <w:r>
        <w:rPr>
          <w:b/>
          <w:szCs w:val="24"/>
        </w:rPr>
        <w:t xml:space="preserve"> </w:t>
      </w:r>
    </w:p>
    <w:p>
      <w:pPr>
        <w:pStyle w:val="Normal"/>
        <w:spacing w:lineRule="auto" w:line="256" w:before="0" w:after="91"/>
        <w:ind w:left="142" w:right="0" w:hanging="0"/>
        <w:rPr>
          <w:szCs w:val="24"/>
        </w:rPr>
      </w:pPr>
      <w:r>
        <w:rPr>
          <w:b/>
          <w:szCs w:val="24"/>
        </w:rPr>
        <w:t xml:space="preserve"> </w:t>
      </w:r>
      <w:r>
        <w:rPr>
          <w:szCs w:val="24"/>
        </w:rPr>
        <w:t xml:space="preserve">III. </w:t>
      </w:r>
      <w:r>
        <w:rPr>
          <w:b/>
          <w:szCs w:val="24"/>
        </w:rPr>
        <w:t>ОРГАНИЗАЦИОННЫЙ РАЗДЕЛ</w:t>
      </w:r>
    </w:p>
    <w:p>
      <w:pPr>
        <w:pStyle w:val="Normal"/>
        <w:spacing w:lineRule="auto" w:line="256" w:before="0" w:after="146"/>
        <w:ind w:left="196" w:right="0" w:firstLine="655"/>
        <w:rPr>
          <w:szCs w:val="24"/>
        </w:rPr>
      </w:pPr>
      <w:r>
        <w:rPr>
          <w:b/>
          <w:szCs w:val="24"/>
        </w:rPr>
        <w:t>3.1. УЧЕБНЫЙ ПЛАН</w:t>
      </w:r>
      <w:r>
        <w:rPr>
          <w:szCs w:val="24"/>
        </w:rPr>
        <w:t xml:space="preserve"> </w:t>
      </w:r>
    </w:p>
    <w:p>
      <w:pPr>
        <w:pStyle w:val="Normal"/>
        <w:widowControl w:val="false"/>
        <w:autoSpaceDE w:val="false"/>
        <w:spacing w:lineRule="auto" w:line="240" w:before="0" w:after="0"/>
        <w:ind w:left="426" w:right="322" w:firstLine="283"/>
        <w:rPr/>
      </w:pPr>
      <w:r>
        <w:rPr>
          <w:szCs w:val="24"/>
        </w:rPr>
        <w:t xml:space="preserve">     </w:t>
      </w:r>
      <w:r>
        <w:rPr>
          <w:b/>
          <w:color w:val="000000"/>
          <w:szCs w:val="24"/>
        </w:rPr>
        <w:t>Пояснительная записка к учебному плану МКОУ СОШ с. Бельск</w:t>
      </w:r>
    </w:p>
    <w:p>
      <w:pPr>
        <w:pStyle w:val="Normal"/>
        <w:widowControl w:val="false"/>
        <w:autoSpaceDE w:val="false"/>
        <w:spacing w:lineRule="auto" w:line="240" w:before="0" w:after="0"/>
        <w:ind w:left="426" w:right="0" w:firstLine="283"/>
        <w:rPr>
          <w:b/>
          <w:b/>
          <w:color w:val="000000"/>
          <w:szCs w:val="24"/>
        </w:rPr>
      </w:pPr>
      <w:r>
        <w:rPr>
          <w:b/>
          <w:color w:val="000000"/>
          <w:szCs w:val="24"/>
        </w:rPr>
      </w:r>
    </w:p>
    <w:p>
      <w:pPr>
        <w:pStyle w:val="Normal"/>
        <w:widowControl w:val="false"/>
        <w:autoSpaceDE w:val="false"/>
        <w:spacing w:lineRule="auto" w:line="240" w:before="0" w:after="0"/>
        <w:ind w:left="426" w:right="0" w:firstLine="283"/>
        <w:rPr/>
      </w:pPr>
      <w:r>
        <w:rPr>
          <w:color w:val="000000"/>
          <w:szCs w:val="24"/>
        </w:rPr>
        <w:t>Нормативно-правовой основой учебного плана муниципального казенного общеобразовательного учреждения средней общеобразовательной школы села Бельск являются следующие документы:</w:t>
      </w:r>
    </w:p>
    <w:p>
      <w:pPr>
        <w:pStyle w:val="Normal"/>
        <w:widowControl w:val="false"/>
        <w:autoSpaceDE w:val="false"/>
        <w:spacing w:lineRule="auto" w:line="240" w:before="0" w:after="0"/>
        <w:ind w:left="426" w:right="0" w:firstLine="283"/>
        <w:rPr/>
      </w:pPr>
      <w:r>
        <w:rPr>
          <w:color w:val="000000"/>
          <w:szCs w:val="24"/>
        </w:rPr>
        <w:t xml:space="preserve">- </w:t>
      </w:r>
      <w:r>
        <w:rPr>
          <w:bCs/>
          <w:color w:val="333333"/>
          <w:szCs w:val="24"/>
          <w:shd w:fill="FFFFFF" w:val="clear"/>
        </w:rPr>
        <w:t>Федеральный</w:t>
      </w:r>
      <w:r>
        <w:rPr>
          <w:rFonts w:eastAsia="Liberation Sans;MS Mincho"/>
          <w:color w:val="333333"/>
          <w:szCs w:val="24"/>
          <w:shd w:fill="FFFFFF" w:val="clear"/>
        </w:rPr>
        <w:t> </w:t>
      </w:r>
      <w:r>
        <w:rPr>
          <w:bCs/>
          <w:color w:val="333333"/>
          <w:szCs w:val="24"/>
          <w:shd w:fill="FFFFFF" w:val="clear"/>
        </w:rPr>
        <w:t>закон</w:t>
      </w:r>
      <w:r>
        <w:rPr>
          <w:rFonts w:eastAsia="Liberation Sans;MS Mincho"/>
          <w:color w:val="333333"/>
          <w:szCs w:val="24"/>
          <w:shd w:fill="FFFFFF" w:val="clear"/>
        </w:rPr>
        <w:t> </w:t>
      </w:r>
      <w:r>
        <w:rPr>
          <w:color w:val="333333"/>
          <w:szCs w:val="24"/>
          <w:shd w:fill="FFFFFF" w:val="clear"/>
        </w:rPr>
        <w:t>от 29.12.2012 N 273-</w:t>
      </w:r>
      <w:r>
        <w:rPr>
          <w:bCs/>
          <w:color w:val="333333"/>
          <w:szCs w:val="24"/>
          <w:shd w:fill="FFFFFF" w:val="clear"/>
        </w:rPr>
        <w:t>ФЗ</w:t>
      </w:r>
      <w:r>
        <w:rPr>
          <w:rFonts w:eastAsia="Liberation Sans;MS Mincho"/>
          <w:color w:val="333333"/>
          <w:szCs w:val="24"/>
          <w:shd w:fill="FFFFFF" w:val="clear"/>
        </w:rPr>
        <w:t> </w:t>
      </w:r>
      <w:r>
        <w:rPr>
          <w:color w:val="333333"/>
          <w:szCs w:val="24"/>
          <w:shd w:fill="FFFFFF" w:val="clear"/>
        </w:rPr>
        <w:t>(ред. от 13.07.</w:t>
      </w:r>
      <w:r>
        <w:rPr>
          <w:bCs/>
          <w:color w:val="333333"/>
          <w:szCs w:val="24"/>
          <w:shd w:fill="FFFFFF" w:val="clear"/>
        </w:rPr>
        <w:t>2015</w:t>
      </w:r>
      <w:r>
        <w:rPr>
          <w:color w:val="333333"/>
          <w:szCs w:val="24"/>
          <w:shd w:fill="FFFFFF" w:val="clear"/>
        </w:rPr>
        <w:t>) "</w:t>
      </w:r>
      <w:r>
        <w:rPr>
          <w:bCs/>
          <w:color w:val="333333"/>
          <w:szCs w:val="24"/>
          <w:shd w:fill="FFFFFF" w:val="clear"/>
        </w:rPr>
        <w:t>Об</w:t>
      </w:r>
      <w:r>
        <w:rPr>
          <w:rFonts w:eastAsia="Liberation Sans;MS Mincho"/>
          <w:color w:val="333333"/>
          <w:szCs w:val="24"/>
          <w:shd w:fill="FFFFFF" w:val="clear"/>
        </w:rPr>
        <w:t> </w:t>
      </w:r>
      <w:r>
        <w:rPr>
          <w:bCs/>
          <w:color w:val="333333"/>
          <w:szCs w:val="24"/>
          <w:shd w:fill="FFFFFF" w:val="clear"/>
        </w:rPr>
        <w:t>образовании</w:t>
      </w:r>
      <w:r>
        <w:rPr>
          <w:rFonts w:eastAsia="Liberation Sans;MS Mincho"/>
          <w:color w:val="333333"/>
          <w:szCs w:val="24"/>
          <w:shd w:fill="FFFFFF" w:val="clear"/>
        </w:rPr>
        <w:t> </w:t>
      </w:r>
      <w:r>
        <w:rPr>
          <w:color w:val="333333"/>
          <w:szCs w:val="24"/>
          <w:shd w:fill="FFFFFF" w:val="clear"/>
        </w:rPr>
        <w:t>в Российской Федерации" (с изм. и доп., вступ. в</w:t>
      </w:r>
      <w:r>
        <w:rPr>
          <w:rFonts w:eastAsia="Liberation Sans;MS Mincho"/>
          <w:color w:val="333333"/>
          <w:szCs w:val="24"/>
          <w:shd w:fill="FFFFFF" w:val="clear"/>
        </w:rPr>
        <w:t> </w:t>
      </w:r>
      <w:r>
        <w:rPr>
          <w:color w:val="333333"/>
          <w:szCs w:val="24"/>
          <w:shd w:fill="FFFFFF" w:val="clear"/>
        </w:rPr>
        <w:t>силу с </w:t>
      </w:r>
      <w:r>
        <w:rPr>
          <w:rFonts w:eastAsia="Liberation Sans;MS Mincho"/>
          <w:bCs/>
          <w:color w:val="888888"/>
          <w:szCs w:val="24"/>
          <w:shd w:fill="FFFFFF" w:val="clear"/>
        </w:rPr>
        <w:t> </w:t>
      </w:r>
      <w:r>
        <w:rPr>
          <w:color w:val="333333"/>
          <w:szCs w:val="24"/>
          <w:shd w:fill="FFFFFF" w:val="clear"/>
        </w:rPr>
        <w:t>29 декабря 2012</w:t>
      </w:r>
      <w:r>
        <w:rPr>
          <w:rFonts w:eastAsia="Liberation Sans;MS Mincho"/>
          <w:color w:val="333333"/>
          <w:szCs w:val="24"/>
          <w:shd w:fill="FFFFFF" w:val="clear"/>
        </w:rPr>
        <w:t> </w:t>
      </w:r>
      <w:r>
        <w:rPr>
          <w:bCs/>
          <w:color w:val="333333"/>
          <w:szCs w:val="24"/>
          <w:shd w:fill="FFFFFF" w:val="clear"/>
        </w:rPr>
        <w:t>года</w:t>
      </w:r>
      <w:r>
        <w:rPr>
          <w:rFonts w:eastAsia="Liberation Sans;MS Mincho"/>
          <w:color w:val="333333"/>
          <w:szCs w:val="24"/>
          <w:shd w:fill="FFFFFF" w:val="clear"/>
        </w:rPr>
        <w:t> </w:t>
      </w:r>
      <w:r>
        <w:rPr>
          <w:color w:val="333333"/>
          <w:szCs w:val="24"/>
          <w:shd w:fill="FFFFFF" w:val="clear"/>
        </w:rPr>
        <w:t>N 273-ФЗ);</w:t>
      </w:r>
      <w:r>
        <w:rPr>
          <w:color w:val="000000"/>
          <w:szCs w:val="24"/>
        </w:rPr>
        <w:t xml:space="preserve"> </w:t>
      </w:r>
    </w:p>
    <w:p>
      <w:pPr>
        <w:pStyle w:val="Normal"/>
        <w:widowControl w:val="false"/>
        <w:autoSpaceDE w:val="false"/>
        <w:spacing w:lineRule="auto" w:line="240" w:before="0" w:after="0"/>
        <w:ind w:left="426" w:right="0" w:firstLine="283"/>
        <w:rPr/>
      </w:pPr>
      <w:r>
        <w:rPr>
          <w:color w:val="000000"/>
          <w:szCs w:val="24"/>
        </w:rPr>
        <w:t>- СанПиН 2.4.2. 2821-10, утверждённого постановлением Главного государственного санитарного врача Российской Федерации от 29.12.2010 № 189«Санитарно</w:t>
        <w:softHyphen/>
        <w:t xml:space="preserve">-эпидемиологические требования к условиям и организации обучения в образовательных учреждениях»; </w:t>
      </w:r>
    </w:p>
    <w:p>
      <w:pPr>
        <w:pStyle w:val="Normal"/>
        <w:widowControl w:val="false"/>
        <w:autoSpaceDE w:val="false"/>
        <w:spacing w:lineRule="auto" w:line="240" w:before="0" w:after="0"/>
        <w:ind w:left="426" w:right="0" w:firstLine="283"/>
        <w:rPr/>
      </w:pPr>
      <w:r>
        <w:rPr>
          <w:color w:val="000000"/>
          <w:szCs w:val="24"/>
        </w:rPr>
        <w:t>- 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0"/>
        <w:ind w:left="426" w:right="0" w:firstLine="283"/>
        <w:rPr/>
      </w:pPr>
      <w:r>
        <w:rPr>
          <w:color w:val="000000"/>
          <w:szCs w:val="24"/>
        </w:rPr>
        <w:t xml:space="preserve">- 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ода № 373 (зарегистрирован Минюстом России 12.12.2009, рег. №17785); </w:t>
      </w:r>
    </w:p>
    <w:p>
      <w:pPr>
        <w:pStyle w:val="Normal"/>
        <w:spacing w:lineRule="auto" w:line="276" w:before="0" w:after="0"/>
        <w:ind w:left="0" w:right="0" w:firstLine="709"/>
        <w:rPr/>
      </w:pPr>
      <w:r>
        <w:rPr>
          <w:color w:val="000000"/>
          <w:szCs w:val="24"/>
        </w:rPr>
        <w:t>- Приказ Министерства образования и науки РФ от 22 сентября 2011 года №2357 «О внесении изменений в Федеральный государственный образовательный стандарт начального общего образования от 06 октября 2009 года № 373»;</w:t>
      </w:r>
    </w:p>
    <w:p>
      <w:pPr>
        <w:pStyle w:val="Normal"/>
        <w:spacing w:lineRule="auto" w:line="276" w:before="0" w:after="0"/>
        <w:ind w:left="0" w:right="0" w:firstLine="709"/>
        <w:rPr>
          <w:color w:val="000000"/>
          <w:szCs w:val="24"/>
        </w:rPr>
      </w:pPr>
      <w:r>
        <w:rPr>
          <w:color w:val="000000"/>
          <w:szCs w:val="24"/>
        </w:rPr>
        <w:t>- Приказ Министерства образования и науки Российской Федерации от 29 декабря 2014 года № 1643 «О внесении изменений в приказ Министерства образования и науки Российской Федерации от 06 октября 2009 года № 373 «Об утверждении и введении в действие Федерального образовательного стандарта начального общего образования»;</w:t>
      </w:r>
    </w:p>
    <w:p>
      <w:pPr>
        <w:pStyle w:val="Normal"/>
        <w:spacing w:lineRule="auto" w:line="276" w:before="0" w:after="0"/>
        <w:ind w:left="0" w:right="0" w:firstLine="709"/>
        <w:rPr/>
      </w:pPr>
      <w:r>
        <w:rPr>
          <w:color w:val="000000"/>
          <w:szCs w:val="24"/>
        </w:rPr>
        <w:t>- Приказ Министерства образования и науки Российской Федерации от  18 мая 2015 года № 507 «О внесении изменений в Федеральный государственный стандарт начального общего образования (приказ Министерства образования и науки Российской Федерации от 06 октября 2009 года № 373).</w:t>
      </w:r>
    </w:p>
    <w:p>
      <w:pPr>
        <w:pStyle w:val="Normal"/>
        <w:spacing w:lineRule="auto" w:line="276" w:before="0" w:after="0"/>
        <w:ind w:left="0" w:right="0" w:firstLine="709"/>
        <w:rPr>
          <w:rFonts w:eastAsia="Calibri"/>
          <w:color w:val="000000"/>
          <w:szCs w:val="24"/>
          <w:lang w:eastAsia="en-US"/>
        </w:rPr>
      </w:pPr>
      <w:r>
        <w:rPr>
          <w:color w:val="000000"/>
          <w:szCs w:val="24"/>
        </w:rPr>
        <w:t>- Приказ Министерства образования и науки Российской Федерации от 31 декабря 2015 года № 1576 «О внесении изменений в 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ода № 373).</w:t>
      </w:r>
    </w:p>
    <w:p>
      <w:pPr>
        <w:pStyle w:val="Normal"/>
        <w:widowControl w:val="false"/>
        <w:autoSpaceDE w:val="false"/>
        <w:spacing w:lineRule="auto" w:line="240" w:before="0" w:after="0"/>
        <w:ind w:left="426" w:right="0" w:firstLine="283"/>
        <w:rPr/>
      </w:pPr>
      <w:r>
        <w:rPr>
          <w:color w:val="000000"/>
          <w:szCs w:val="24"/>
        </w:rPr>
        <w:t>-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от 08 апреля 2015 № 1/15);</w:t>
      </w:r>
    </w:p>
    <w:p>
      <w:pPr>
        <w:pStyle w:val="Normal"/>
        <w:widowControl w:val="false"/>
        <w:autoSpaceDE w:val="false"/>
        <w:spacing w:lineRule="auto" w:line="240" w:before="0" w:after="0"/>
        <w:ind w:left="426" w:right="0" w:firstLine="283"/>
        <w:rPr/>
      </w:pPr>
      <w:r>
        <w:rPr>
          <w:color w:val="000000"/>
          <w:szCs w:val="24"/>
        </w:rPr>
        <w:t>- Приказ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 утвержденный приказом Минобрнауки России от 05.03.2004 №1089;</w:t>
      </w:r>
    </w:p>
    <w:p>
      <w:pPr>
        <w:pStyle w:val="Normal"/>
        <w:widowControl w:val="false"/>
        <w:autoSpaceDE w:val="false"/>
        <w:spacing w:lineRule="auto" w:line="240" w:before="0" w:after="0"/>
        <w:ind w:left="426" w:right="0" w:firstLine="283"/>
        <w:rPr/>
      </w:pPr>
      <w:r>
        <w:rPr>
          <w:color w:val="000000"/>
          <w:szCs w:val="24"/>
        </w:rPr>
        <w:t>-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 приказом Министерства образования и науки Российской Федерации от 9 марта 2004 года № 1312);</w:t>
      </w:r>
    </w:p>
    <w:p>
      <w:pPr>
        <w:pStyle w:val="Normal"/>
        <w:widowControl w:val="false"/>
        <w:autoSpaceDE w:val="false"/>
        <w:spacing w:lineRule="auto" w:line="240" w:before="0" w:after="0"/>
        <w:ind w:left="426" w:right="0" w:firstLine="283"/>
        <w:rPr/>
      </w:pPr>
      <w:r>
        <w:rPr>
          <w:color w:val="000000"/>
          <w:szCs w:val="24"/>
        </w:rPr>
        <w:t>- Региональный учебный план (приложения 1.2,1.3, 4-4.2) для образовательных учреждений Иркутской области (утверждён распоряжением министерства образования Иркутской области от 12.08.2011 года № 920-мр);</w:t>
      </w:r>
    </w:p>
    <w:p>
      <w:pPr>
        <w:pStyle w:val="Normal"/>
        <w:widowControl w:val="false"/>
        <w:autoSpaceDE w:val="false"/>
        <w:spacing w:lineRule="auto" w:line="240" w:before="0" w:after="0"/>
        <w:ind w:left="426" w:right="0" w:firstLine="283"/>
        <w:rPr/>
      </w:pPr>
      <w:r>
        <w:rPr>
          <w:color w:val="000000"/>
          <w:szCs w:val="24"/>
        </w:rPr>
        <w:t xml:space="preserve">- Приказ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widowControl w:val="false"/>
        <w:autoSpaceDE w:val="false"/>
        <w:spacing w:lineRule="auto" w:line="240" w:before="0" w:after="0"/>
        <w:ind w:left="426" w:right="0" w:firstLine="283"/>
        <w:rPr/>
      </w:pPr>
      <w:r>
        <w:rPr>
          <w:color w:val="000000"/>
          <w:szCs w:val="24"/>
        </w:rPr>
        <w:t>-</w:t>
      </w:r>
      <w:r>
        <w:rPr>
          <w:rFonts w:eastAsia="Calibri"/>
          <w:color w:val="000000"/>
          <w:szCs w:val="24"/>
          <w:lang w:eastAsia="en-US"/>
        </w:rPr>
        <w:t>Методическое письмо «О формировании учебного плана, плана внеурочной деятельности образовательными организациями Иркутской области на 2016-2017 учебный год» от 22.07.2016 №55-37-7456/16;</w:t>
      </w:r>
    </w:p>
    <w:p>
      <w:pPr>
        <w:pStyle w:val="Normal"/>
        <w:widowControl w:val="false"/>
        <w:autoSpaceDE w:val="false"/>
        <w:spacing w:lineRule="auto" w:line="240" w:before="0" w:after="0"/>
        <w:ind w:left="426" w:right="0" w:firstLine="283"/>
        <w:rPr/>
      </w:pPr>
      <w:r>
        <w:rPr>
          <w:rFonts w:eastAsia="Calibri"/>
          <w:color w:val="000000"/>
          <w:szCs w:val="24"/>
          <w:lang w:eastAsia="en-US"/>
        </w:rPr>
        <w:t>- Методическое письмо «О формировании учебного плана, плана внеурочной деятельности образовательными организациями Иркутской области на 2017-2018 учебный год» от 09.06.2017г. №02-55-3765/17;</w:t>
      </w:r>
    </w:p>
    <w:p>
      <w:pPr>
        <w:pStyle w:val="Normal"/>
        <w:widowControl w:val="false"/>
        <w:autoSpaceDE w:val="false"/>
        <w:spacing w:lineRule="auto" w:line="240" w:before="0" w:after="0"/>
        <w:ind w:left="426" w:right="0" w:firstLine="283"/>
        <w:rPr>
          <w:rFonts w:eastAsia="Calibri"/>
          <w:color w:val="000000"/>
          <w:szCs w:val="24"/>
          <w:lang w:eastAsia="en-US"/>
        </w:rPr>
      </w:pPr>
      <w:r>
        <w:rPr>
          <w:rFonts w:eastAsia="Calibri"/>
          <w:color w:val="000000"/>
          <w:szCs w:val="24"/>
          <w:lang w:eastAsia="en-US"/>
        </w:rPr>
        <w:t>-</w:t>
      </w:r>
      <w:r>
        <w:rPr>
          <w:color w:val="FF0000"/>
          <w:szCs w:val="24"/>
        </w:rPr>
        <w:t xml:space="preserve"> </w:t>
      </w:r>
      <w:r>
        <w:rPr>
          <w:color w:val="000000"/>
          <w:szCs w:val="24"/>
        </w:rPr>
        <w:t>Лицензия на осуществление образовательной деятельности</w:t>
      </w:r>
      <w:r>
        <w:rPr>
          <w:bCs/>
          <w:color w:val="000000"/>
          <w:szCs w:val="24"/>
        </w:rPr>
        <w:t xml:space="preserve"> серия 38Л01   № 0004058 регистрационный № 9840, дата выдачи 10.02.2017, срок действия:  бессрочно       </w:t>
      </w:r>
    </w:p>
    <w:p>
      <w:pPr>
        <w:pStyle w:val="Normal"/>
        <w:widowControl w:val="false"/>
        <w:autoSpaceDE w:val="false"/>
        <w:spacing w:lineRule="auto" w:line="240" w:before="0" w:after="0"/>
        <w:ind w:left="426" w:right="0" w:firstLine="283"/>
        <w:rPr>
          <w:color w:val="000000"/>
          <w:szCs w:val="24"/>
        </w:rPr>
      </w:pPr>
      <w:r>
        <w:rPr>
          <w:color w:val="000000"/>
          <w:szCs w:val="24"/>
        </w:rPr>
        <w:t>- Свидетельство о государственной аккредитации серия 38АО1 № 0001363;</w:t>
      </w:r>
      <w:r>
        <w:rPr>
          <w:rFonts w:eastAsia="Calibri"/>
          <w:b/>
          <w:color w:val="000000"/>
          <w:lang w:eastAsia="en-US"/>
        </w:rPr>
        <w:t xml:space="preserve"> </w:t>
      </w:r>
      <w:r>
        <w:rPr>
          <w:rFonts w:eastAsia="Calibri"/>
          <w:color w:val="000000"/>
          <w:lang w:eastAsia="en-US"/>
        </w:rPr>
        <w:t>регистрационный № 3300</w:t>
      </w:r>
    </w:p>
    <w:p>
      <w:pPr>
        <w:pStyle w:val="Normal"/>
        <w:suppressAutoHyphens w:val="true"/>
        <w:spacing w:lineRule="auto" w:line="240" w:before="0" w:after="120"/>
        <w:ind w:left="720" w:right="20" w:hanging="0"/>
        <w:rPr>
          <w:rFonts w:ascii="Calibri" w:hAnsi="Calibri" w:eastAsia="Liberation Sans;MS Mincho" w:cs="Calibri"/>
          <w:color w:val="000000"/>
          <w:kern w:val="2"/>
          <w:sz w:val="22"/>
          <w:lang w:eastAsia="ar-SA"/>
        </w:rPr>
      </w:pPr>
      <w:r>
        <w:rPr>
          <w:rFonts w:eastAsia="Liberation Sans;MS Mincho"/>
          <w:color w:val="000000"/>
          <w:kern w:val="2"/>
          <w:szCs w:val="24"/>
          <w:lang w:val="en-US" w:eastAsia="ar-SA"/>
        </w:rPr>
        <w:t xml:space="preserve">- Устав ОУ, </w:t>
      </w:r>
      <w:r>
        <w:rPr>
          <w:rFonts w:eastAsia="Calibri"/>
          <w:color w:val="000000"/>
          <w:lang w:eastAsia="en-US"/>
        </w:rPr>
        <w:t>дата регистрации в налоговом органе 10.01.2017.</w:t>
      </w:r>
    </w:p>
    <w:p>
      <w:pPr>
        <w:pStyle w:val="Normal"/>
        <w:suppressAutoHyphens w:val="true"/>
        <w:spacing w:lineRule="auto" w:line="240" w:before="0" w:after="120"/>
        <w:ind w:left="720" w:right="20" w:hanging="0"/>
        <w:rPr>
          <w:rFonts w:eastAsia="Liberation Sans;MS Mincho"/>
          <w:color w:val="000000"/>
          <w:kern w:val="2"/>
          <w:szCs w:val="24"/>
          <w:lang w:eastAsia="ar-SA"/>
        </w:rPr>
      </w:pPr>
      <w:r>
        <w:rPr>
          <w:rFonts w:eastAsia="Liberation Sans;MS Mincho"/>
          <w:color w:val="000000"/>
          <w:kern w:val="2"/>
          <w:szCs w:val="24"/>
          <w:lang w:eastAsia="ar-SA"/>
        </w:rPr>
        <w:t xml:space="preserve">- </w:t>
      </w:r>
      <w:r>
        <w:rPr>
          <w:rFonts w:eastAsia="Liberation Sans;MS Mincho"/>
          <w:color w:val="000000"/>
          <w:kern w:val="2"/>
          <w:szCs w:val="24"/>
          <w:lang w:val="en-US" w:eastAsia="ar-SA"/>
        </w:rPr>
        <w:t xml:space="preserve">Основная образовательная программа начального общего образования муниципального </w:t>
      </w:r>
      <w:r>
        <w:rPr>
          <w:rFonts w:eastAsia="Liberation Sans;MS Mincho"/>
          <w:color w:val="000000"/>
          <w:kern w:val="2"/>
          <w:szCs w:val="24"/>
          <w:lang w:eastAsia="ar-SA"/>
        </w:rPr>
        <w:t xml:space="preserve">казенного </w:t>
      </w:r>
      <w:r>
        <w:rPr>
          <w:rFonts w:eastAsia="Liberation Sans;MS Mincho"/>
          <w:color w:val="000000"/>
          <w:kern w:val="2"/>
          <w:szCs w:val="24"/>
          <w:lang w:val="en-US" w:eastAsia="ar-SA"/>
        </w:rPr>
        <w:t>общеобразовательного учреждения сред</w:t>
      </w:r>
      <w:r>
        <w:rPr>
          <w:rFonts w:eastAsia="Liberation Sans;MS Mincho"/>
          <w:color w:val="000000"/>
          <w:kern w:val="2"/>
          <w:szCs w:val="24"/>
          <w:lang w:eastAsia="ar-SA"/>
        </w:rPr>
        <w:t>ней</w:t>
      </w:r>
      <w:r>
        <w:rPr>
          <w:rFonts w:eastAsia="Liberation Sans;MS Mincho"/>
          <w:color w:val="000000"/>
          <w:kern w:val="2"/>
          <w:szCs w:val="24"/>
          <w:lang w:val="en-US" w:eastAsia="ar-SA"/>
        </w:rPr>
        <w:t xml:space="preserve"> общеобразовательн</w:t>
      </w:r>
      <w:r>
        <w:rPr>
          <w:rFonts w:eastAsia="Liberation Sans;MS Mincho"/>
          <w:color w:val="000000"/>
          <w:kern w:val="2"/>
          <w:szCs w:val="24"/>
          <w:lang w:eastAsia="ar-SA"/>
        </w:rPr>
        <w:t>ой</w:t>
      </w:r>
      <w:r>
        <w:rPr>
          <w:rFonts w:eastAsia="Liberation Sans;MS Mincho"/>
          <w:color w:val="000000"/>
          <w:kern w:val="2"/>
          <w:szCs w:val="24"/>
          <w:lang w:val="en-US" w:eastAsia="ar-SA"/>
        </w:rPr>
        <w:t xml:space="preserve"> школ</w:t>
      </w:r>
      <w:r>
        <w:rPr>
          <w:rFonts w:eastAsia="Liberation Sans;MS Mincho"/>
          <w:color w:val="000000"/>
          <w:kern w:val="2"/>
          <w:szCs w:val="24"/>
          <w:lang w:eastAsia="ar-SA"/>
        </w:rPr>
        <w:t xml:space="preserve">ы с. Бельск </w:t>
      </w:r>
      <w:r>
        <w:rPr>
          <w:color w:val="000000"/>
          <w:kern w:val="2"/>
          <w:szCs w:val="24"/>
          <w:lang w:val="en-US" w:eastAsia="ar-SA"/>
        </w:rPr>
        <w:t>,</w:t>
      </w:r>
      <w:r>
        <w:rPr>
          <w:rFonts w:eastAsia="Liberation Sans;MS Mincho"/>
          <w:color w:val="000000"/>
          <w:kern w:val="2"/>
          <w:szCs w:val="24"/>
          <w:lang w:val="en-US" w:eastAsia="ar-SA"/>
        </w:rPr>
        <w:t xml:space="preserve"> утверждена приказом директора школы</w:t>
      </w:r>
      <w:r>
        <w:rPr>
          <w:rFonts w:eastAsia="Liberation Sans;MS Mincho"/>
          <w:color w:val="000000"/>
          <w:kern w:val="2"/>
          <w:szCs w:val="24"/>
          <w:lang w:eastAsia="ar-SA"/>
        </w:rPr>
        <w:t xml:space="preserve"> от 08.10.2016г. №134/4</w:t>
      </w:r>
      <w:r>
        <w:rPr>
          <w:rFonts w:eastAsia="Liberation Sans;MS Mincho"/>
          <w:color w:val="000000"/>
          <w:kern w:val="2"/>
          <w:szCs w:val="24"/>
          <w:lang w:val="en-US" w:eastAsia="ar-SA"/>
        </w:rPr>
        <w:t xml:space="preserve"> </w:t>
      </w:r>
    </w:p>
    <w:p>
      <w:pPr>
        <w:pStyle w:val="Normal"/>
        <w:widowControl w:val="false"/>
        <w:autoSpaceDE w:val="false"/>
        <w:spacing w:lineRule="auto" w:line="240" w:before="0" w:after="0"/>
        <w:ind w:left="426" w:right="0" w:firstLine="283"/>
        <w:rPr/>
      </w:pPr>
      <w:r>
        <w:rPr>
          <w:color w:val="000000"/>
          <w:szCs w:val="24"/>
        </w:rPr>
        <w:t>Цель учебного плана на 2017-2018 учебный год – реализация федерального государственного образовательного стандарта НОО и формирование инновационной образовательной среды непрерывного агробизнес-образования, обеспечивающей воспитание людей инициативных, трудолюбивых, высоконравственных, любящих родное село, готовых к преобразованию своей жизни, умеющих быстро адаптироваться к изменяющимся условиям.</w:t>
      </w:r>
    </w:p>
    <w:p>
      <w:pPr>
        <w:pStyle w:val="Normal"/>
        <w:widowControl w:val="false"/>
        <w:autoSpaceDE w:val="false"/>
        <w:spacing w:lineRule="auto" w:line="240" w:before="0" w:after="0"/>
        <w:ind w:left="426" w:right="0" w:firstLine="283"/>
        <w:rPr/>
      </w:pPr>
      <w:r>
        <w:rPr>
          <w:color w:val="000000"/>
          <w:szCs w:val="24"/>
        </w:rPr>
        <w:t>Исходя из анализа реализации учебного плана за 2017-2018 учебный год, были поставлены следующие задачи:</w:t>
      </w:r>
    </w:p>
    <w:p>
      <w:pPr>
        <w:pStyle w:val="Normal"/>
        <w:widowControl w:val="false"/>
        <w:autoSpaceDE w:val="false"/>
        <w:spacing w:lineRule="auto" w:line="240" w:before="0" w:after="0"/>
        <w:ind w:left="426" w:right="0" w:firstLine="283"/>
        <w:rPr/>
      </w:pPr>
      <w:r>
        <w:rPr>
          <w:color w:val="000000"/>
          <w:szCs w:val="24"/>
        </w:rPr>
        <w:t>- удовлетворение запросов обучающихся и их родителей на заявленные образовательные услуги;</w:t>
      </w:r>
    </w:p>
    <w:p>
      <w:pPr>
        <w:pStyle w:val="Normal"/>
        <w:widowControl w:val="false"/>
        <w:autoSpaceDE w:val="false"/>
        <w:spacing w:lineRule="auto" w:line="240" w:before="0" w:after="0"/>
        <w:ind w:left="426" w:right="0" w:firstLine="283"/>
        <w:rPr>
          <w:color w:val="000000"/>
          <w:szCs w:val="24"/>
        </w:rPr>
      </w:pPr>
      <w:r>
        <w:rPr>
          <w:color w:val="000000"/>
          <w:szCs w:val="24"/>
        </w:rPr>
        <w:t>- создание условий для качественной подготовки выпускников на уровне начального общего образования;</w:t>
      </w:r>
    </w:p>
    <w:p>
      <w:pPr>
        <w:pStyle w:val="Normal"/>
        <w:widowControl w:val="false"/>
        <w:autoSpaceDE w:val="false"/>
        <w:spacing w:lineRule="auto" w:line="240" w:before="0" w:after="0"/>
        <w:ind w:left="426" w:right="0" w:firstLine="283"/>
        <w:rPr>
          <w:color w:val="000000"/>
          <w:szCs w:val="24"/>
        </w:rPr>
      </w:pPr>
      <w:r>
        <w:rPr/>
        <w:t>- создание условий для совершенствования навыков самостоятельной, интеллектуальной, проектной и учебно-исследовательской деятельности.</w:t>
      </w:r>
    </w:p>
    <w:p>
      <w:pPr>
        <w:pStyle w:val="Normal"/>
        <w:widowControl w:val="false"/>
        <w:autoSpaceDE w:val="false"/>
        <w:spacing w:lineRule="auto" w:line="240" w:before="0" w:after="0"/>
        <w:ind w:left="426" w:right="0" w:firstLine="283"/>
        <w:rPr>
          <w:color w:val="000000"/>
          <w:szCs w:val="24"/>
        </w:rPr>
      </w:pPr>
      <w:r>
        <w:rPr>
          <w:color w:val="000000"/>
          <w:szCs w:val="24"/>
        </w:rPr>
        <w:t xml:space="preserve">-проведение ранней профориентационной (пропедевтической) работы, направленной на самоопределение обучающихся и реализацию концепции непрерывного агробизнес-образования; </w:t>
      </w:r>
    </w:p>
    <w:p>
      <w:pPr>
        <w:pStyle w:val="Normal"/>
        <w:widowControl w:val="false"/>
        <w:autoSpaceDE w:val="false"/>
        <w:spacing w:lineRule="auto" w:line="240" w:before="0" w:after="0"/>
        <w:ind w:left="426" w:right="0" w:firstLine="283"/>
        <w:rPr>
          <w:color w:val="000000"/>
          <w:szCs w:val="24"/>
        </w:rPr>
      </w:pPr>
      <w:r>
        <w:rPr>
          <w:color w:val="000000"/>
          <w:szCs w:val="24"/>
        </w:rPr>
        <w:t>- создание условий для развития учащихся школы, сохранения их физического и психического здоровья.</w:t>
      </w:r>
    </w:p>
    <w:p>
      <w:pPr>
        <w:pStyle w:val="Normal"/>
        <w:widowControl w:val="false"/>
        <w:autoSpaceDE w:val="false"/>
        <w:spacing w:lineRule="auto" w:line="240" w:before="0" w:after="0"/>
        <w:ind w:left="426" w:right="0" w:firstLine="283"/>
        <w:rPr>
          <w:b/>
          <w:b/>
          <w:color w:val="000000"/>
          <w:szCs w:val="24"/>
        </w:rPr>
      </w:pPr>
      <w:r>
        <w:rPr>
          <w:b/>
          <w:color w:val="000000"/>
          <w:szCs w:val="24"/>
        </w:rPr>
        <w:t xml:space="preserve">Начальное общее образование </w:t>
      </w:r>
    </w:p>
    <w:p>
      <w:pPr>
        <w:pStyle w:val="Normal"/>
        <w:widowControl w:val="false"/>
        <w:autoSpaceDE w:val="false"/>
        <w:spacing w:lineRule="auto" w:line="240" w:before="0" w:after="0"/>
        <w:ind w:left="426" w:right="0" w:firstLine="283"/>
        <w:rPr/>
      </w:pPr>
      <w:r>
        <w:rPr>
          <w:color w:val="000000"/>
          <w:szCs w:val="24"/>
        </w:rPr>
        <w:t>Учебный план для начального общего образования ориентирован на освоение образовательных программ начального общего образования, в том числе адаптированной основной общеобразовательной программы начального общего образования (АООП НОО) обучающихся с ОВЗ.</w:t>
      </w:r>
    </w:p>
    <w:p>
      <w:pPr>
        <w:pStyle w:val="Normal"/>
        <w:spacing w:lineRule="auto" w:line="240" w:before="0" w:after="0"/>
        <w:ind w:left="0" w:right="0" w:firstLine="708"/>
        <w:rPr/>
      </w:pPr>
      <w:r>
        <w:rPr>
          <w:color w:val="000000"/>
          <w:szCs w:val="24"/>
        </w:rPr>
        <w:t>Учебный план начального общего образования способствует интеллектуальному,</w:t>
      </w:r>
      <w:r>
        <w:rPr>
          <w:color w:val="FF0000"/>
          <w:szCs w:val="24"/>
        </w:rPr>
        <w:t xml:space="preserve"> </w:t>
      </w:r>
      <w:r>
        <w:rPr>
          <w:szCs w:val="24"/>
        </w:rPr>
        <w:t xml:space="preserve">духовно-нравственному и физическому развитию младших школьников, становлению их индивидуальности, формированию умений и навыков познания самих себя и окружающей действительности. </w:t>
      </w:r>
    </w:p>
    <w:p>
      <w:pPr>
        <w:pStyle w:val="Normal"/>
        <w:spacing w:lineRule="auto" w:line="240" w:before="0" w:after="0"/>
        <w:ind w:left="0" w:right="0" w:firstLine="708"/>
        <w:rPr/>
      </w:pPr>
      <w:r>
        <w:rPr>
          <w:szCs w:val="24"/>
        </w:rPr>
        <w:t xml:space="preserve">Учебный план является составным компонентом основной образовательной программы НОО образовательной организации. Учебный план обеспечивает реализацию требований ФГОС НОО (приказ Министерства образования и науки Российской Федерации от 6.10.2009 г. № 373),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Normal"/>
        <w:spacing w:lineRule="auto" w:line="240" w:before="0" w:after="0"/>
        <w:ind w:left="0" w:right="0" w:firstLine="708"/>
        <w:rPr>
          <w:szCs w:val="24"/>
        </w:rPr>
      </w:pPr>
      <w:r>
        <w:rPr>
          <w:szCs w:val="24"/>
        </w:rPr>
        <w:t>Учебный план для 1-4 классов по ФГОС начального общего образования состоит из двух частей: обязательной  части и части, формируемой участниками образовательных отношений.</w:t>
      </w:r>
    </w:p>
    <w:p>
      <w:pPr>
        <w:pStyle w:val="Normal"/>
        <w:spacing w:lineRule="auto" w:line="240" w:before="0" w:after="0"/>
        <w:ind w:left="0" w:right="0" w:firstLine="708"/>
        <w:rPr/>
      </w:pPr>
      <w:r>
        <w:rPr>
          <w:szCs w:val="24"/>
        </w:rPr>
        <w:t>Обязательная часть определяет состав учебных предметов обязательных предметных областей в соответствии с федеральным государственным образовательным стандартом начального общего образования и учебное время, отводимое на их изучение по классам (годам) обучения.</w:t>
      </w:r>
    </w:p>
    <w:p>
      <w:pPr>
        <w:pStyle w:val="Normal"/>
        <w:spacing w:lineRule="auto" w:line="240" w:before="0" w:after="0"/>
        <w:ind w:left="0" w:right="0" w:firstLine="708"/>
        <w:rPr/>
      </w:pPr>
      <w:r>
        <w:rPr>
          <w:szCs w:val="24"/>
        </w:rPr>
        <w:t xml:space="preserve">При составлении учебного плана НОО особое внимание уделялось строгому выполнению санитарных норм, изложенных в «Санитарно-эпидемиологических требованиях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организации обучения в общеобразовательных учреждениях». </w:t>
      </w:r>
    </w:p>
    <w:p>
      <w:pPr>
        <w:pStyle w:val="Normal"/>
        <w:spacing w:lineRule="auto" w:line="240" w:before="0" w:after="0"/>
        <w:ind w:left="0" w:right="0" w:firstLine="708"/>
        <w:rPr/>
      </w:pPr>
      <w:r>
        <w:rPr>
          <w:color w:val="000000"/>
          <w:szCs w:val="24"/>
        </w:rPr>
        <w:t xml:space="preserve">Учебный план в школе реализуется в 1-4-х классах по пятидневной  учебной неделе. </w:t>
      </w:r>
      <w:r>
        <w:rPr>
          <w:szCs w:val="24"/>
        </w:rPr>
        <w:t>Максимальная величина образовательной нагрузки в 1-х классах при 5-дневной неделе составляет 21 час, во 2-4 классах – 23 часа,  в соответствии с возрастными особенностями учащихся начальной школы (СанПиН 2.4.2.2821-10, п. 10.5).</w:t>
      </w:r>
    </w:p>
    <w:p>
      <w:pPr>
        <w:pStyle w:val="Normal"/>
        <w:spacing w:lineRule="auto" w:line="240" w:before="0" w:after="0"/>
        <w:ind w:left="0" w:right="0" w:firstLine="708"/>
        <w:rPr>
          <w:szCs w:val="24"/>
        </w:rPr>
      </w:pPr>
      <w:r>
        <w:rPr>
          <w:szCs w:val="24"/>
        </w:rPr>
        <w:t>Обучение в 1 классе осуществляется с соблюдением следующих дополнительных требований:</w:t>
      </w:r>
    </w:p>
    <w:p>
      <w:pPr>
        <w:pStyle w:val="Normal"/>
        <w:numPr>
          <w:ilvl w:val="0"/>
          <w:numId w:val="121"/>
        </w:numPr>
        <w:tabs>
          <w:tab w:val="clear" w:pos="708"/>
          <w:tab w:val="left" w:pos="993" w:leader="none"/>
        </w:tabs>
        <w:suppressAutoHyphens w:val="true"/>
        <w:spacing w:lineRule="auto" w:line="240" w:before="0" w:after="0"/>
        <w:ind w:left="1428" w:right="0" w:firstLine="709"/>
        <w:jc w:val="left"/>
        <w:rPr>
          <w:szCs w:val="24"/>
        </w:rPr>
      </w:pPr>
      <w:r>
        <w:rPr>
          <w:szCs w:val="24"/>
        </w:rPr>
        <w:t>учебные занятия проводятся по 5-дневной учебной неделе и только в первую смену;</w:t>
      </w:r>
    </w:p>
    <w:p>
      <w:pPr>
        <w:pStyle w:val="Normal"/>
        <w:numPr>
          <w:ilvl w:val="0"/>
          <w:numId w:val="121"/>
        </w:numPr>
        <w:tabs>
          <w:tab w:val="clear" w:pos="708"/>
          <w:tab w:val="left" w:pos="993" w:leader="none"/>
        </w:tabs>
        <w:suppressAutoHyphens w:val="true"/>
        <w:spacing w:lineRule="auto" w:line="240" w:before="0" w:after="0"/>
        <w:ind w:left="1428" w:right="0" w:firstLine="709"/>
        <w:jc w:val="left"/>
        <w:rPr>
          <w:szCs w:val="24"/>
        </w:rPr>
      </w:pPr>
      <w:r>
        <w:rPr>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121"/>
        </w:numPr>
        <w:tabs>
          <w:tab w:val="clear" w:pos="708"/>
          <w:tab w:val="left" w:pos="993" w:leader="none"/>
        </w:tabs>
        <w:suppressAutoHyphens w:val="true"/>
        <w:spacing w:lineRule="auto" w:line="240" w:before="0" w:after="0"/>
        <w:ind w:left="1428" w:right="0" w:firstLine="709"/>
        <w:jc w:val="left"/>
        <w:rPr>
          <w:szCs w:val="24"/>
        </w:rPr>
      </w:pPr>
      <w:r>
        <w:rPr>
          <w:szCs w:val="24"/>
        </w:rPr>
        <w:t>в середине учебного дня первого полугодия – динамическая пауза продолжительностью не менее 40 минут;</w:t>
      </w:r>
    </w:p>
    <w:p>
      <w:pPr>
        <w:pStyle w:val="Normal"/>
        <w:numPr>
          <w:ilvl w:val="0"/>
          <w:numId w:val="121"/>
        </w:numPr>
        <w:tabs>
          <w:tab w:val="clear" w:pos="708"/>
          <w:tab w:val="left" w:pos="993" w:leader="none"/>
        </w:tabs>
        <w:suppressAutoHyphens w:val="true"/>
        <w:spacing w:lineRule="auto" w:line="240" w:before="0" w:after="0"/>
        <w:ind w:left="1428" w:right="0" w:firstLine="709"/>
        <w:jc w:val="left"/>
        <w:rPr>
          <w:szCs w:val="24"/>
        </w:rPr>
      </w:pPr>
      <w:r>
        <w:rPr>
          <w:szCs w:val="24"/>
        </w:rPr>
        <w:t>обучение проводится без бального оценивания знаний обучающихся и домашних заданий;</w:t>
      </w:r>
    </w:p>
    <w:p>
      <w:pPr>
        <w:pStyle w:val="Normal"/>
        <w:numPr>
          <w:ilvl w:val="0"/>
          <w:numId w:val="121"/>
        </w:numPr>
        <w:tabs>
          <w:tab w:val="clear" w:pos="708"/>
          <w:tab w:val="left" w:pos="993" w:leader="none"/>
        </w:tabs>
        <w:suppressAutoHyphens w:val="true"/>
        <w:spacing w:lineRule="auto" w:line="240" w:before="0" w:after="0"/>
        <w:ind w:left="1428" w:right="0" w:firstLine="709"/>
        <w:jc w:val="left"/>
        <w:rPr>
          <w:szCs w:val="24"/>
        </w:rPr>
      </w:pPr>
      <w:r>
        <w:rPr>
          <w:szCs w:val="24"/>
        </w:rPr>
        <w:t>дополнительные недельные каникулы в середине 3 четверти;</w:t>
      </w:r>
    </w:p>
    <w:p>
      <w:pPr>
        <w:pStyle w:val="Normal"/>
        <w:numPr>
          <w:ilvl w:val="0"/>
          <w:numId w:val="121"/>
        </w:numPr>
        <w:tabs>
          <w:tab w:val="clear" w:pos="708"/>
          <w:tab w:val="left" w:pos="993" w:leader="none"/>
        </w:tabs>
        <w:suppressAutoHyphens w:val="true"/>
        <w:spacing w:lineRule="auto" w:line="240" w:before="0" w:after="0"/>
        <w:ind w:left="1428" w:right="0" w:firstLine="709"/>
        <w:jc w:val="left"/>
        <w:rPr>
          <w:szCs w:val="24"/>
        </w:rPr>
      </w:pPr>
      <w:r>
        <w:rPr>
          <w:szCs w:val="24"/>
        </w:rPr>
        <w:t>с целью профилактики утомления, нарушения осанки и зрения обучающихся на уроках проводятся физкультминутки и гимнастика для глаз.</w:t>
      </w:r>
    </w:p>
    <w:p>
      <w:pPr>
        <w:pStyle w:val="Normal"/>
        <w:numPr>
          <w:ilvl w:val="0"/>
          <w:numId w:val="121"/>
        </w:numPr>
        <w:tabs>
          <w:tab w:val="clear" w:pos="708"/>
          <w:tab w:val="left" w:pos="993" w:leader="none"/>
        </w:tabs>
        <w:suppressAutoHyphens w:val="true"/>
        <w:spacing w:lineRule="auto" w:line="240" w:before="0" w:after="0"/>
        <w:ind w:left="1428" w:right="0" w:firstLine="709"/>
        <w:jc w:val="left"/>
        <w:rPr>
          <w:szCs w:val="24"/>
        </w:rPr>
      </w:pPr>
      <w:r>
        <w:rPr>
          <w:color w:val="000000"/>
          <w:szCs w:val="24"/>
        </w:rPr>
        <w:t xml:space="preserve">в соответствии с СанПиН продолжительность учебного года в 1 классе - 33 недели, 2-4 - 34 учебных недели. </w:t>
      </w:r>
    </w:p>
    <w:p>
      <w:pPr>
        <w:pStyle w:val="Normal"/>
        <w:widowControl w:val="false"/>
        <w:autoSpaceDE w:val="false"/>
        <w:spacing w:lineRule="auto" w:line="240" w:before="0" w:after="0"/>
        <w:ind w:left="426" w:right="0" w:firstLine="283"/>
        <w:rPr>
          <w:color w:val="000000"/>
          <w:szCs w:val="24"/>
        </w:rPr>
      </w:pPr>
      <w:r>
        <w:rPr>
          <w:color w:val="000000"/>
          <w:szCs w:val="24"/>
        </w:rPr>
        <w:t>Обучение в начальных классах осуществляется  на основе УМК «Школа России».</w:t>
      </w:r>
    </w:p>
    <w:p>
      <w:pPr>
        <w:pStyle w:val="Normal"/>
        <w:spacing w:lineRule="auto" w:line="240" w:before="0" w:after="0"/>
        <w:ind w:left="0" w:right="0" w:firstLine="708"/>
        <w:rPr/>
      </w:pPr>
      <w:r>
        <w:rPr>
          <w:szCs w:val="24"/>
        </w:rPr>
        <w:t xml:space="preserve">Основной акцент в учебном плане начальной школы делается на развитие познавательных способностей детей, овладение ими культурой устной и письменной речи, на воспитание систем нравственных ценностей, культуры общения, здорового образа жизни, что обеспечит успешный переход на ступень основного среднего образования. </w:t>
      </w:r>
    </w:p>
    <w:p>
      <w:pPr>
        <w:pStyle w:val="Normal"/>
        <w:spacing w:lineRule="auto" w:line="240" w:before="0" w:after="0"/>
        <w:ind w:left="0" w:right="0" w:firstLine="708"/>
        <w:rPr>
          <w:szCs w:val="24"/>
        </w:rPr>
      </w:pPr>
      <w:r>
        <w:rPr>
          <w:szCs w:val="24"/>
        </w:rPr>
        <w:t>Содержание образования на уровне НОО реализуется через предметные области, обеспечивающие целостное восприятие мира. В учебный план НОО входят следующие обязательные предметные области и учебные предметы:</w:t>
      </w:r>
    </w:p>
    <w:p>
      <w:pPr>
        <w:pStyle w:val="Normal"/>
        <w:spacing w:lineRule="auto" w:line="240" w:before="0" w:after="0"/>
        <w:ind w:left="0" w:right="0" w:firstLine="708"/>
        <w:rPr/>
      </w:pPr>
      <w:r>
        <w:rPr>
          <w:color w:val="000000"/>
          <w:szCs w:val="24"/>
        </w:rPr>
        <w:t xml:space="preserve">- предметная область </w:t>
      </w:r>
      <w:r>
        <w:rPr>
          <w:b/>
          <w:color w:val="000000"/>
          <w:szCs w:val="24"/>
        </w:rPr>
        <w:t>«Русский язык и литературное чтение»</w:t>
      </w:r>
      <w:r>
        <w:rPr>
          <w:color w:val="000000"/>
          <w:szCs w:val="24"/>
        </w:rPr>
        <w:t xml:space="preserve"> представлена учебными предметами русский язык, литературное чтение.</w:t>
      </w:r>
    </w:p>
    <w:p>
      <w:pPr>
        <w:pStyle w:val="Normal"/>
        <w:spacing w:lineRule="auto" w:line="240" w:before="0" w:after="0"/>
        <w:ind w:left="0" w:right="0" w:firstLine="708"/>
        <w:rPr/>
      </w:pPr>
      <w:r>
        <w:rPr>
          <w:b/>
          <w:color w:val="000000"/>
          <w:szCs w:val="24"/>
        </w:rPr>
        <w:t>- предметная область «Иностранный язык»</w:t>
      </w:r>
      <w:r>
        <w:rPr>
          <w:color w:val="000000"/>
          <w:szCs w:val="24"/>
        </w:rPr>
        <w:t xml:space="preserve"> представлена учебным предметом иностранный язык (английский язык).</w:t>
      </w:r>
    </w:p>
    <w:p>
      <w:pPr>
        <w:pStyle w:val="Normal"/>
        <w:widowControl w:val="false"/>
        <w:autoSpaceDE w:val="false"/>
        <w:spacing w:lineRule="auto" w:line="240" w:before="0" w:after="0"/>
        <w:ind w:left="426" w:right="0" w:firstLine="283"/>
        <w:rPr/>
      </w:pPr>
      <w:r>
        <w:rPr>
          <w:color w:val="000000"/>
          <w:szCs w:val="24"/>
        </w:rPr>
        <w:t xml:space="preserve">- </w:t>
      </w:r>
      <w:r>
        <w:rPr>
          <w:b/>
          <w:color w:val="000000"/>
          <w:szCs w:val="24"/>
        </w:rPr>
        <w:t xml:space="preserve">предметная область «Математика и информатика» </w:t>
      </w:r>
      <w:r>
        <w:rPr>
          <w:color w:val="000000"/>
          <w:szCs w:val="24"/>
        </w:rPr>
        <w:t>представлена предметом «математика»;</w:t>
      </w:r>
    </w:p>
    <w:p>
      <w:pPr>
        <w:pStyle w:val="Normal"/>
        <w:widowControl w:val="false"/>
        <w:autoSpaceDE w:val="false"/>
        <w:spacing w:lineRule="auto" w:line="240" w:before="0" w:after="0"/>
        <w:ind w:left="426" w:right="0" w:firstLine="283"/>
        <w:rPr/>
      </w:pPr>
      <w:r>
        <w:rPr>
          <w:color w:val="000000"/>
          <w:szCs w:val="24"/>
        </w:rPr>
        <w:t xml:space="preserve">- </w:t>
      </w:r>
      <w:r>
        <w:rPr>
          <w:b/>
          <w:color w:val="000000"/>
          <w:szCs w:val="24"/>
        </w:rPr>
        <w:t>предметная область</w:t>
      </w:r>
      <w:r>
        <w:rPr>
          <w:color w:val="000000"/>
          <w:szCs w:val="24"/>
        </w:rPr>
        <w:t xml:space="preserve"> </w:t>
      </w:r>
      <w:r>
        <w:rPr>
          <w:b/>
          <w:color w:val="000000"/>
          <w:szCs w:val="24"/>
        </w:rPr>
        <w:t>« Обществознание и естествознание»</w:t>
      </w:r>
      <w:r>
        <w:rPr>
          <w:b/>
          <w:color w:val="FF0000"/>
          <w:szCs w:val="24"/>
        </w:rPr>
        <w:t xml:space="preserve"> </w:t>
      </w:r>
      <w:r>
        <w:rPr>
          <w:color w:val="000000"/>
          <w:szCs w:val="24"/>
        </w:rPr>
        <w:t>представлена предметом «окружающий мир».</w:t>
      </w:r>
    </w:p>
    <w:p>
      <w:pPr>
        <w:pStyle w:val="Normal"/>
        <w:suppressAutoHyphens w:val="true"/>
        <w:spacing w:lineRule="auto" w:line="240" w:before="0" w:after="0"/>
        <w:ind w:left="426" w:right="0" w:firstLine="283"/>
        <w:rPr/>
      </w:pPr>
      <w:r>
        <w:rPr>
          <w:rFonts w:eastAsia="Arial"/>
          <w:b/>
          <w:color w:val="000000"/>
          <w:szCs w:val="24"/>
          <w:lang w:eastAsia="ar-SA"/>
        </w:rPr>
        <w:t xml:space="preserve">- предметная область «Основы религиозных культур и светской этики» </w:t>
      </w:r>
      <w:r>
        <w:rPr>
          <w:rFonts w:eastAsia="Arial"/>
          <w:color w:val="000000"/>
          <w:szCs w:val="24"/>
          <w:lang w:eastAsia="ar-SA"/>
        </w:rPr>
        <w:t>в 4 классе</w:t>
      </w:r>
      <w:r>
        <w:rPr>
          <w:rFonts w:eastAsia="Arial"/>
          <w:b/>
          <w:color w:val="000000"/>
          <w:szCs w:val="24"/>
          <w:lang w:eastAsia="ar-SA"/>
        </w:rPr>
        <w:t xml:space="preserve"> </w:t>
      </w:r>
      <w:r>
        <w:rPr>
          <w:rFonts w:eastAsia="Arial"/>
          <w:color w:val="000000"/>
          <w:szCs w:val="24"/>
          <w:lang w:eastAsia="ar-SA"/>
        </w:rPr>
        <w:t xml:space="preserve">выбран модуль «Основы мировых религиозных культур». Выбор модуля осуществлялся родителями и обучающимися. </w:t>
      </w:r>
    </w:p>
    <w:p>
      <w:pPr>
        <w:pStyle w:val="Normal"/>
        <w:suppressAutoHyphens w:val="true"/>
        <w:spacing w:lineRule="auto" w:line="240" w:before="0" w:after="0"/>
        <w:ind w:left="426" w:right="0" w:firstLine="283"/>
        <w:rPr/>
      </w:pPr>
      <w:r>
        <w:rPr>
          <w:rFonts w:eastAsia="Times New Roman"/>
          <w:color w:val="000000"/>
          <w:szCs w:val="24"/>
          <w:lang w:eastAsia="ar-SA"/>
        </w:rPr>
        <w:t xml:space="preserve">  </w:t>
      </w:r>
      <w:r>
        <w:rPr>
          <w:rFonts w:eastAsia="Arial"/>
          <w:color w:val="000000"/>
          <w:szCs w:val="24"/>
          <w:lang w:eastAsia="ar-SA"/>
        </w:rPr>
        <w:t xml:space="preserve">- </w:t>
      </w:r>
      <w:r>
        <w:rPr>
          <w:rFonts w:eastAsia="Arial"/>
          <w:b/>
          <w:color w:val="000000"/>
          <w:szCs w:val="24"/>
          <w:lang w:eastAsia="ar-SA"/>
        </w:rPr>
        <w:t>предметная область</w:t>
      </w:r>
      <w:r>
        <w:rPr>
          <w:rFonts w:eastAsia="Arial"/>
          <w:color w:val="000000"/>
          <w:szCs w:val="24"/>
          <w:lang w:eastAsia="ar-SA"/>
        </w:rPr>
        <w:t xml:space="preserve"> </w:t>
      </w:r>
      <w:r>
        <w:rPr>
          <w:rFonts w:eastAsia="Arial"/>
          <w:b/>
          <w:color w:val="000000"/>
          <w:szCs w:val="24"/>
          <w:lang w:eastAsia="ar-SA"/>
        </w:rPr>
        <w:t>«Искусство»</w:t>
      </w:r>
      <w:r>
        <w:rPr>
          <w:rFonts w:eastAsia="Arial"/>
          <w:color w:val="000000"/>
          <w:szCs w:val="24"/>
          <w:lang w:eastAsia="ar-SA"/>
        </w:rPr>
        <w:t xml:space="preserve"> представлена предметами «музыка и изобразительное искусство»;</w:t>
      </w:r>
    </w:p>
    <w:p>
      <w:pPr>
        <w:pStyle w:val="Normal"/>
        <w:suppressAutoHyphens w:val="true"/>
        <w:spacing w:lineRule="auto" w:line="240" w:before="0" w:after="0"/>
        <w:ind w:left="426" w:right="0" w:hanging="0"/>
        <w:rPr/>
      </w:pPr>
      <w:r>
        <w:rPr>
          <w:rFonts w:eastAsia="Arial"/>
          <w:color w:val="000000"/>
          <w:szCs w:val="24"/>
          <w:lang w:eastAsia="ar-SA"/>
        </w:rPr>
        <w:t xml:space="preserve">- </w:t>
      </w:r>
      <w:r>
        <w:rPr>
          <w:rFonts w:eastAsia="Arial"/>
          <w:b/>
          <w:color w:val="000000"/>
          <w:szCs w:val="24"/>
          <w:lang w:eastAsia="ar-SA"/>
        </w:rPr>
        <w:t>предметная область</w:t>
      </w:r>
      <w:r>
        <w:rPr>
          <w:rFonts w:eastAsia="Arial"/>
          <w:color w:val="000000"/>
          <w:szCs w:val="24"/>
          <w:lang w:eastAsia="ar-SA"/>
        </w:rPr>
        <w:t xml:space="preserve"> </w:t>
      </w:r>
      <w:r>
        <w:rPr>
          <w:rFonts w:eastAsia="Arial"/>
          <w:b/>
          <w:color w:val="000000"/>
          <w:szCs w:val="24"/>
          <w:lang w:eastAsia="ar-SA"/>
        </w:rPr>
        <w:t>«Технология»</w:t>
      </w:r>
      <w:r>
        <w:rPr>
          <w:rFonts w:eastAsia="Arial"/>
          <w:color w:val="000000"/>
          <w:szCs w:val="24"/>
          <w:lang w:eastAsia="ar-SA"/>
        </w:rPr>
        <w:t xml:space="preserve"> представлена предметом «технология»;</w:t>
      </w:r>
    </w:p>
    <w:p>
      <w:pPr>
        <w:pStyle w:val="Normal"/>
        <w:suppressAutoHyphens w:val="true"/>
        <w:spacing w:lineRule="auto" w:line="240" w:before="0" w:after="0"/>
        <w:ind w:left="426" w:right="0" w:hanging="0"/>
        <w:rPr/>
      </w:pPr>
      <w:r>
        <w:rPr>
          <w:rFonts w:eastAsia="Arial"/>
          <w:color w:val="000000"/>
          <w:szCs w:val="24"/>
          <w:lang w:eastAsia="ar-SA"/>
        </w:rPr>
        <w:t>-</w:t>
      </w:r>
      <w:r>
        <w:rPr>
          <w:rFonts w:eastAsia="Arial"/>
          <w:b/>
          <w:color w:val="000000"/>
          <w:szCs w:val="24"/>
          <w:lang w:eastAsia="ar-SA"/>
        </w:rPr>
        <w:t>предметная область</w:t>
      </w:r>
      <w:r>
        <w:rPr>
          <w:rFonts w:eastAsia="Arial"/>
          <w:color w:val="000000"/>
          <w:szCs w:val="24"/>
          <w:lang w:eastAsia="ar-SA"/>
        </w:rPr>
        <w:t xml:space="preserve"> </w:t>
      </w:r>
      <w:r>
        <w:rPr>
          <w:rFonts w:eastAsia="Arial"/>
          <w:b/>
          <w:color w:val="000000"/>
          <w:szCs w:val="24"/>
          <w:lang w:eastAsia="ar-SA"/>
        </w:rPr>
        <w:t>«Физическая культура»</w:t>
      </w:r>
      <w:r>
        <w:rPr>
          <w:rFonts w:eastAsia="Arial"/>
          <w:color w:val="000000"/>
          <w:szCs w:val="24"/>
          <w:lang w:eastAsia="ar-SA"/>
        </w:rPr>
        <w:t xml:space="preserve"> представлена предметом «физическая культура».</w:t>
      </w:r>
    </w:p>
    <w:p>
      <w:pPr>
        <w:pStyle w:val="Normal"/>
        <w:suppressAutoHyphens w:val="true"/>
        <w:spacing w:lineRule="auto" w:line="240" w:before="0" w:after="0"/>
        <w:ind w:left="426" w:right="0" w:hanging="0"/>
        <w:rPr/>
      </w:pPr>
      <w:r>
        <w:rPr>
          <w:rFonts w:eastAsia="Arial" w:cs="Calibri"/>
          <w:szCs w:val="24"/>
          <w:lang w:eastAsia="ar-SA"/>
        </w:rPr>
        <w:t xml:space="preserve">Часть учебного плана НОО,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во 2-4 классах используется на введение учебных курсов, обеспечивающих запросы учащихся, родителей и педагогического коллектива образовательной организации. </w:t>
      </w:r>
      <w:r>
        <w:rPr>
          <w:rFonts w:eastAsia="Arial" w:cs="Calibri"/>
          <w:color w:val="000000"/>
          <w:szCs w:val="24"/>
          <w:lang w:eastAsia="ar-SA"/>
        </w:rPr>
        <w:t>По запросам родителей  усилена предметная область «Русский язык и литературное чтение» учебного плана: добавлен 1 час русского языка во 2-4  классах начальной школы.</w:t>
      </w:r>
    </w:p>
    <w:p>
      <w:pPr>
        <w:pStyle w:val="Normal"/>
        <w:suppressAutoHyphens w:val="true"/>
        <w:spacing w:lineRule="auto" w:line="240" w:before="0" w:after="0"/>
        <w:ind w:left="426" w:right="0" w:hanging="0"/>
        <w:rPr>
          <w:rFonts w:eastAsia="Arial"/>
          <w:color w:val="000000"/>
          <w:szCs w:val="24"/>
          <w:lang w:eastAsia="ar-SA"/>
        </w:rPr>
      </w:pPr>
      <w:r>
        <w:rPr>
          <w:rFonts w:eastAsia="Arial" w:cs="Calibri"/>
          <w:color w:val="000000"/>
          <w:szCs w:val="24"/>
          <w:lang w:eastAsia="ar-SA"/>
        </w:rPr>
        <w:t xml:space="preserve">В учебный план  4 класса включен 1 час в неделю (34 часа в год) на изучение учебного предмета «Основы религиозных культур и светской этики: основы мировых религиозных культур». Выбранный модуль (Основы религиозных культур и светской этики: основы мировых религиозных культур) название учебного предмета в учебном плане и классном журнале записывается указанным выше образом. </w:t>
      </w:r>
    </w:p>
    <w:p>
      <w:pPr>
        <w:pStyle w:val="Normal"/>
        <w:suppressAutoHyphens w:val="true"/>
        <w:spacing w:lineRule="auto" w:line="240" w:before="0" w:after="0"/>
        <w:ind w:left="426" w:right="0" w:hanging="0"/>
        <w:rPr>
          <w:rFonts w:eastAsia="Arial"/>
          <w:color w:val="000000"/>
          <w:szCs w:val="24"/>
          <w:lang w:eastAsia="ar-SA"/>
        </w:rPr>
      </w:pPr>
      <w:r>
        <w:rPr>
          <w:rFonts w:eastAsia="Arial"/>
          <w:color w:val="000000"/>
          <w:szCs w:val="24"/>
          <w:lang w:eastAsia="ar-SA"/>
        </w:rPr>
        <w:t>В соответствии с требованиями ФГОС  второго поколения реализуется план внеурочной деятельности.</w:t>
      </w:r>
    </w:p>
    <w:p>
      <w:pPr>
        <w:pStyle w:val="Normal"/>
        <w:suppressAutoHyphens w:val="true"/>
        <w:spacing w:lineRule="auto" w:line="240" w:before="0" w:after="0"/>
        <w:ind w:left="426" w:right="0" w:firstLine="283"/>
        <w:rPr>
          <w:rFonts w:eastAsia="Arial"/>
          <w:color w:val="000000"/>
          <w:szCs w:val="24"/>
          <w:lang w:eastAsia="ar-SA"/>
        </w:rPr>
      </w:pPr>
      <w:r>
        <w:rPr>
          <w:rFonts w:eastAsia="Arial"/>
          <w:color w:val="000000"/>
          <w:szCs w:val="24"/>
          <w:lang w:eastAsia="ar-SA"/>
        </w:rPr>
      </w:r>
    </w:p>
    <w:p>
      <w:pPr>
        <w:pStyle w:val="Normal"/>
        <w:spacing w:lineRule="auto" w:line="276" w:before="0" w:after="0"/>
        <w:ind w:left="437" w:right="-17" w:firstLine="283"/>
        <w:rPr>
          <w:b/>
          <w:b/>
          <w:szCs w:val="24"/>
        </w:rPr>
      </w:pPr>
      <w:r>
        <w:rPr>
          <w:b/>
          <w:szCs w:val="24"/>
        </w:rPr>
        <w:t xml:space="preserve">Организация промежуточной аттестации </w:t>
      </w:r>
      <w:r>
        <w:rPr>
          <w:szCs w:val="24"/>
        </w:rPr>
        <w:t>осуществляется согласно положения (приложение 1).</w:t>
      </w:r>
    </w:p>
    <w:p>
      <w:pPr>
        <w:pStyle w:val="Normal"/>
        <w:shd w:fill="FFFFFF" w:val="clear"/>
        <w:spacing w:lineRule="auto" w:line="276"/>
        <w:rPr>
          <w:b/>
          <w:b/>
          <w:szCs w:val="24"/>
        </w:rPr>
      </w:pPr>
      <w:r>
        <w:rPr>
          <w:b/>
          <w:szCs w:val="24"/>
        </w:rPr>
      </w:r>
    </w:p>
    <w:p>
      <w:pPr>
        <w:pStyle w:val="Normal"/>
        <w:spacing w:lineRule="auto" w:line="276"/>
        <w:rPr>
          <w:szCs w:val="24"/>
        </w:rPr>
      </w:pPr>
      <w:r>
        <w:rPr>
          <w:szCs w:val="24"/>
        </w:rPr>
        <w:t xml:space="preserve">     </w:t>
      </w:r>
    </w:p>
    <w:p>
      <w:pPr>
        <w:pStyle w:val="Normal"/>
        <w:rPr>
          <w:szCs w:val="24"/>
        </w:rPr>
      </w:pPr>
      <w:r>
        <w:rPr>
          <w:szCs w:val="24"/>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P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type w:val="continuous"/>
          <w:pgSz w:w="11906" w:h="16838"/>
          <w:pgMar w:left="1701" w:right="851" w:gutter="0" w:header="0" w:top="1134" w:footer="720" w:bottom="1134"/>
          <w:formProt w:val="false"/>
          <w:textDirection w:val="lrTb"/>
          <w:docGrid w:type="default" w:linePitch="360" w:charSpace="0"/>
        </w:sectPr>
      </w:pPr>
    </w:p>
    <w:p>
      <w:pPr>
        <w:pStyle w:val="Normal"/>
        <w:tabs>
          <w:tab w:val="clear" w:pos="708"/>
          <w:tab w:val="left" w:pos="3345" w:leader="none"/>
        </w:tabs>
        <w:spacing w:lineRule="auto" w:line="276" w:before="0" w:after="200"/>
        <w:ind w:left="0" w:right="0" w:hanging="0"/>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t>Учебный план начального общего образования МКОУ СОШ с.Бельск , расположенной  по адресу: Иркутская область, Черемховский район, с. Бельск, пер. Школьный, д.7</w:t>
      </w:r>
    </w:p>
    <w:tbl>
      <w:tblPr>
        <w:tblW w:w="14786" w:type="dxa"/>
        <w:jc w:val="left"/>
        <w:tblInd w:w="-113" w:type="dxa"/>
        <w:tblLayout w:type="fixed"/>
        <w:tblCellMar>
          <w:top w:w="0" w:type="dxa"/>
          <w:left w:w="108" w:type="dxa"/>
          <w:bottom w:w="0" w:type="dxa"/>
          <w:right w:w="108" w:type="dxa"/>
        </w:tblCellMar>
      </w:tblPr>
      <w:tblGrid>
        <w:gridCol w:w="652"/>
        <w:gridCol w:w="2291"/>
        <w:gridCol w:w="3261"/>
        <w:gridCol w:w="708"/>
        <w:gridCol w:w="851"/>
        <w:gridCol w:w="567"/>
        <w:gridCol w:w="850"/>
        <w:gridCol w:w="567"/>
        <w:gridCol w:w="709"/>
        <w:gridCol w:w="851"/>
        <w:gridCol w:w="567"/>
        <w:gridCol w:w="868"/>
        <w:gridCol w:w="1005"/>
        <w:gridCol w:w="1039"/>
      </w:tblGrid>
      <w:tr>
        <w:trPr/>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color w:val="000000"/>
                <w:sz w:val="22"/>
                <w:szCs w:val="24"/>
                <w:lang w:eastAsia="en-US"/>
              </w:rPr>
            </w:pPr>
            <w:r>
              <w:rPr>
                <w:rFonts w:eastAsia="Calibri"/>
                <w:b/>
                <w:color w:val="000000"/>
                <w:sz w:val="22"/>
                <w:szCs w:val="24"/>
                <w:lang w:eastAsia="en-US"/>
              </w:rPr>
              <w:t>Обязательная часть</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b/>
                <w:color w:val="000000"/>
                <w:sz w:val="22"/>
                <w:szCs w:val="24"/>
                <w:lang w:eastAsia="en-US"/>
              </w:rPr>
              <w:t>Предметные обла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учебные предметы</w:t>
            </w:r>
          </w:p>
        </w:tc>
        <w:tc>
          <w:tcPr>
            <w:tcW w:w="6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всего по уровню</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b/>
                <w:color w:val="000000"/>
                <w:sz w:val="22"/>
                <w:szCs w:val="24"/>
                <w:lang w:eastAsia="en-US"/>
              </w:rPr>
              <w:t>с учетом деления на группы</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
                <w:i/>
                <w:color w:val="000000"/>
                <w:sz w:val="22"/>
                <w:szCs w:val="24"/>
                <w:lang w:eastAsia="en-US"/>
              </w:rPr>
            </w:pPr>
            <w:r>
              <w:rPr>
                <w:rFonts w:eastAsia="Calibri"/>
                <w:b/>
                <w:i/>
                <w:color w:val="000000"/>
                <w:sz w:val="22"/>
                <w:szCs w:val="24"/>
                <w:lang w:eastAsia="en-US"/>
              </w:rPr>
              <w:t>1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
                <w:i/>
                <w:color w:val="000000"/>
                <w:sz w:val="22"/>
                <w:szCs w:val="24"/>
                <w:lang w:eastAsia="en-US"/>
              </w:rPr>
            </w:pPr>
            <w:r>
              <w:rPr>
                <w:rFonts w:eastAsia="Calibri"/>
                <w:b/>
                <w:i/>
                <w:color w:val="000000"/>
                <w:sz w:val="22"/>
                <w:szCs w:val="24"/>
                <w:lang w:eastAsia="en-US"/>
              </w:rPr>
              <w:t>2 клас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
                <w:i/>
                <w:color w:val="000000"/>
                <w:sz w:val="22"/>
                <w:szCs w:val="24"/>
                <w:lang w:eastAsia="en-US"/>
              </w:rPr>
            </w:pPr>
            <w:r>
              <w:rPr>
                <w:rFonts w:eastAsia="Calibri"/>
                <w:b/>
                <w:i/>
                <w:color w:val="000000"/>
                <w:sz w:val="22"/>
                <w:szCs w:val="24"/>
                <w:lang w:eastAsia="en-US"/>
              </w:rPr>
              <w:t>3 клас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
                <w:i/>
                <w:color w:val="000000"/>
                <w:sz w:val="22"/>
                <w:szCs w:val="24"/>
                <w:lang w:eastAsia="en-US"/>
              </w:rPr>
            </w:pPr>
            <w:r>
              <w:rPr>
                <w:rFonts w:eastAsia="Calibri"/>
                <w:b/>
                <w:i/>
                <w:color w:val="000000"/>
                <w:sz w:val="22"/>
                <w:szCs w:val="24"/>
                <w:lang w:eastAsia="en-US"/>
              </w:rPr>
              <w:t>4 клас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i/>
                <w:i/>
                <w:color w:val="000000"/>
                <w:sz w:val="22"/>
                <w:szCs w:val="24"/>
                <w:lang w:eastAsia="en-US"/>
              </w:rPr>
            </w:pPr>
            <w:r>
              <w:rPr>
                <w:rFonts w:eastAsia="Calibri"/>
                <w:b/>
                <w:i/>
                <w:color w:val="000000"/>
                <w:sz w:val="22"/>
                <w:szCs w:val="24"/>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а</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б</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а</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 xml:space="preserve">Русский язык и литературное чт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0</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0</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3</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9</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9</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ностранны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8</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8</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2"/>
                <w:szCs w:val="24"/>
                <w:lang w:eastAsia="en-US"/>
              </w:rPr>
              <w:t>Математика и и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0</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0</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Обществознание и ест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0</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0</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Основы религиозных культур и светской э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Основы мировых религиоз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5</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5</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5</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5</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5</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3</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5</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 w:val="22"/>
                <w:szCs w:val="24"/>
                <w:lang w:eastAsia="en-US"/>
              </w:rPr>
            </w:pPr>
            <w:r>
              <w:rPr>
                <w:rFonts w:eastAsia="Calibri"/>
                <w:b/>
                <w:color w:val="000000"/>
                <w:sz w:val="22"/>
                <w:szCs w:val="24"/>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2</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4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2</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2/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108</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108</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b/>
                <w:color w:val="000000"/>
                <w:sz w:val="22"/>
                <w:szCs w:val="24"/>
                <w:lang w:eastAsia="en-US"/>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color w:val="000000"/>
                <w:sz w:val="22"/>
                <w:szCs w:val="24"/>
                <w:lang w:eastAsia="en-US"/>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5</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color w:val="000000"/>
                <w:sz w:val="22"/>
                <w:szCs w:val="24"/>
                <w:lang w:eastAsia="en-US"/>
              </w:rPr>
            </w:pPr>
            <w:r>
              <w:rPr>
                <w:rFonts w:eastAsia="Calibri"/>
                <w:color w:val="000000"/>
                <w:sz w:val="22"/>
                <w:szCs w:val="24"/>
                <w:lang w:eastAsia="en-US"/>
              </w:rPr>
              <w:t>5</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eastAsia="en-US"/>
              </w:rPr>
            </w:pPr>
            <w:r>
              <w:rPr>
                <w:rFonts w:eastAsia="Calibri"/>
                <w:b/>
                <w:bCs/>
                <w:color w:val="000000"/>
                <w:sz w:val="22"/>
              </w:rPr>
              <w:t>Предельно допустимая аудиторная учебная нагрузка на 1 ученика (5-дневная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46/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113</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113</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bCs/>
                <w:color w:val="000000"/>
                <w:sz w:val="22"/>
              </w:rPr>
            </w:pPr>
            <w:r>
              <w:rPr>
                <w:rFonts w:eastAsia="Calibri"/>
                <w:b/>
                <w:bCs/>
                <w:color w:val="000000"/>
                <w:sz w:val="22"/>
              </w:rPr>
              <w:t>Итого суммарное 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46/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113</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113</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bCs/>
                <w:color w:val="000000"/>
                <w:sz w:val="22"/>
              </w:rPr>
            </w:pPr>
            <w:r>
              <w:rPr>
                <w:rFonts w:eastAsia="Calibri"/>
                <w:b/>
                <w:bCs/>
                <w:color w:val="000000"/>
                <w:sz w:val="22"/>
              </w:rPr>
              <w:t>С учетом деления на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46/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w:t>
            </w:r>
          </w:p>
        </w:tc>
        <w:tc>
          <w:tcPr>
            <w:tcW w:w="8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23/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113</w:t>
            </w:r>
          </w:p>
        </w:tc>
        <w:tc>
          <w:tcPr>
            <w:tcW w:w="103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0" w:right="0" w:hanging="0"/>
              <w:jc w:val="center"/>
              <w:rPr>
                <w:rFonts w:eastAsia="Calibri"/>
                <w:b/>
                <w:b/>
                <w:color w:val="000000"/>
                <w:sz w:val="22"/>
                <w:szCs w:val="24"/>
                <w:lang w:eastAsia="en-US"/>
              </w:rPr>
            </w:pPr>
            <w:r>
              <w:rPr>
                <w:rFonts w:eastAsia="Calibri"/>
                <w:b/>
                <w:color w:val="000000"/>
                <w:sz w:val="22"/>
                <w:szCs w:val="24"/>
                <w:lang w:eastAsia="en-US"/>
              </w:rPr>
              <w:t>113</w:t>
            </w:r>
          </w:p>
        </w:tc>
      </w:tr>
    </w:tbl>
    <w:p>
      <w:pPr>
        <w:pStyle w:val="Normal"/>
        <w:rPr>
          <w:szCs w:val="24"/>
        </w:rPr>
      </w:pPr>
      <w:r>
        <w:rPr>
          <w:szCs w:val="24"/>
        </w:rPr>
      </w:r>
    </w:p>
    <w:p>
      <w:pPr>
        <w:pStyle w:val="Normal"/>
        <w:rPr>
          <w:szCs w:val="24"/>
        </w:rPr>
      </w:pPr>
      <w:r>
        <w:rPr>
          <w:szCs w:val="24"/>
        </w:rPr>
      </w:r>
    </w:p>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268" w:before="0" w:after="79"/>
        <w:ind w:left="2509" w:right="0" w:hanging="10"/>
        <w:rPr>
          <w:b/>
          <w:b/>
          <w:szCs w:val="24"/>
        </w:rPr>
      </w:pPr>
      <w:r>
        <w:rPr>
          <w:b/>
          <w:szCs w:val="24"/>
        </w:rPr>
      </w:r>
    </w:p>
    <w:p>
      <w:pPr>
        <w:pStyle w:val="Normal"/>
        <w:spacing w:lineRule="auto" w:line="268" w:before="0" w:after="79"/>
        <w:ind w:left="2509" w:right="0" w:hanging="10"/>
        <w:rPr>
          <w:szCs w:val="24"/>
        </w:rPr>
      </w:pPr>
      <w:r>
        <w:rPr>
          <w:b/>
          <w:szCs w:val="24"/>
        </w:rPr>
        <w:t xml:space="preserve">3.2. ПЛАН ВНЕУРОЧНОЙ ДЕЯТЕЛЬНОСТИ </w:t>
      </w:r>
    </w:p>
    <w:p>
      <w:pPr>
        <w:pStyle w:val="Normal"/>
        <w:ind w:left="10" w:right="13" w:hanging="10"/>
        <w:rPr>
          <w:szCs w:val="24"/>
        </w:rPr>
      </w:pPr>
      <w:r>
        <w:rPr>
          <w:szCs w:val="24"/>
        </w:rPr>
        <w:t xml:space="preserve">     </w:t>
      </w:r>
      <w:r>
        <w:rPr>
          <w:szCs w:val="24"/>
        </w:rPr>
        <w:t>План внеурочной деятельности общеобразовательного учреждения  составлен на основе следующих нормативных документов:</w:t>
      </w:r>
    </w:p>
    <w:p>
      <w:pPr>
        <w:pStyle w:val="Normal"/>
        <w:ind w:left="10" w:right="13" w:hanging="10"/>
        <w:rPr>
          <w:szCs w:val="24"/>
        </w:rPr>
      </w:pPr>
      <w:r>
        <w:rPr>
          <w:szCs w:val="24"/>
        </w:rPr>
        <w:t xml:space="preserve">            </w:t>
      </w:r>
      <w:r>
        <w:rPr>
          <w:color w:val="000000"/>
          <w:szCs w:val="24"/>
        </w:rPr>
        <w:t>Лицензия на осуществление образовательной деятельности</w:t>
      </w:r>
      <w:r>
        <w:rPr>
          <w:bCs/>
          <w:color w:val="000000"/>
          <w:szCs w:val="24"/>
        </w:rPr>
        <w:t xml:space="preserve"> серия 38Л01  № 0004058  регистрационный № 9840, дата выдачи 10.02.2017, срок действия:  бессрочно       </w:t>
      </w:r>
    </w:p>
    <w:p>
      <w:pPr>
        <w:pStyle w:val="Normal"/>
        <w:numPr>
          <w:ilvl w:val="0"/>
          <w:numId w:val="194"/>
        </w:numPr>
        <w:spacing w:lineRule="auto" w:line="276" w:before="0" w:after="0"/>
        <w:ind w:left="720" w:right="7" w:hanging="360"/>
        <w:contextualSpacing/>
        <w:rPr>
          <w:szCs w:val="24"/>
        </w:rPr>
      </w:pPr>
      <w:r>
        <w:rPr>
          <w:color w:val="000000"/>
          <w:szCs w:val="24"/>
        </w:rPr>
        <w:t xml:space="preserve"> </w:t>
      </w:r>
      <w:r>
        <w:rPr>
          <w:color w:val="000000"/>
          <w:szCs w:val="24"/>
        </w:rPr>
        <w:t>Свидетельство о государственной аккредитации серия 38АО1 № 0001363;</w:t>
      </w:r>
      <w:r>
        <w:rPr>
          <w:rFonts w:eastAsia="Calibri"/>
          <w:b/>
          <w:color w:val="000000"/>
          <w:lang w:eastAsia="en-US"/>
        </w:rPr>
        <w:t xml:space="preserve"> </w:t>
      </w:r>
      <w:r>
        <w:rPr>
          <w:rFonts w:eastAsia="Calibri"/>
          <w:color w:val="000000"/>
          <w:lang w:eastAsia="en-US"/>
        </w:rPr>
        <w:t>регистрационный № 3300</w:t>
      </w:r>
    </w:p>
    <w:p>
      <w:pPr>
        <w:pStyle w:val="Normal"/>
        <w:numPr>
          <w:ilvl w:val="0"/>
          <w:numId w:val="194"/>
        </w:numPr>
        <w:spacing w:before="0" w:after="38"/>
        <w:ind w:left="720" w:right="0" w:hanging="360"/>
        <w:rPr/>
      </w:pPr>
      <w:r>
        <w:rPr>
          <w:szCs w:val="24"/>
        </w:rPr>
        <w:t xml:space="preserve">Федеральный государственный образовательный стандарт начального общего образования (Приказ МОиН № 363 от 06 октября 2009, зарегистрирован в Минюсте России 22 .12. 2009, регистрационный № 17785);  </w:t>
      </w:r>
    </w:p>
    <w:p>
      <w:pPr>
        <w:pStyle w:val="Normal"/>
        <w:numPr>
          <w:ilvl w:val="0"/>
          <w:numId w:val="194"/>
        </w:numPr>
        <w:spacing w:lineRule="auto" w:line="249" w:before="0" w:after="61"/>
        <w:ind w:left="720" w:right="0" w:hanging="360"/>
        <w:rPr/>
      </w:pPr>
      <w:r>
        <w:rPr>
          <w:szCs w:val="24"/>
        </w:rPr>
        <w:t xml:space="preserve">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 </w:t>
      </w:r>
    </w:p>
    <w:p>
      <w:pPr>
        <w:pStyle w:val="Normal"/>
        <w:numPr>
          <w:ilvl w:val="0"/>
          <w:numId w:val="194"/>
        </w:numPr>
        <w:spacing w:before="0" w:after="39"/>
        <w:ind w:left="720" w:right="0" w:hanging="360"/>
        <w:rPr/>
      </w:pPr>
      <w:r>
        <w:rPr>
          <w:szCs w:val="24"/>
        </w:rPr>
        <w:t xml:space="preserve">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06.2002 г. № 30-51-433/16); </w:t>
      </w:r>
    </w:p>
    <w:p>
      <w:pPr>
        <w:pStyle w:val="Normal"/>
        <w:numPr>
          <w:ilvl w:val="0"/>
          <w:numId w:val="194"/>
        </w:numPr>
        <w:spacing w:before="0" w:after="13"/>
        <w:ind w:left="720" w:right="0" w:hanging="360"/>
        <w:rPr/>
      </w:pPr>
      <w:r>
        <w:rPr>
          <w:szCs w:val="24"/>
        </w:rPr>
        <w:t xml:space="preserve">О повышении воспитательного потенциала общеобразовательного процесса в общеобразовательном учреждении (письмо Министерства образования РФ от 2.04.2002 № 13-51-28/13); </w:t>
      </w:r>
    </w:p>
    <w:p>
      <w:pPr>
        <w:pStyle w:val="Normal"/>
        <w:numPr>
          <w:ilvl w:val="0"/>
          <w:numId w:val="194"/>
        </w:numPr>
        <w:spacing w:before="0" w:after="35"/>
        <w:ind w:left="720" w:right="13" w:hanging="360"/>
        <w:rPr/>
      </w:pPr>
      <w:r>
        <w:rPr>
          <w:szCs w:val="24"/>
        </w:rPr>
        <w:t xml:space="preserve"> </w:t>
      </w:r>
      <w:r>
        <w:rPr>
          <w:szCs w:val="24"/>
        </w:rPr>
        <w:t xml:space="preserve">«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 декабря 2010г. №189. </w:t>
      </w:r>
    </w:p>
    <w:p>
      <w:pPr>
        <w:pStyle w:val="Normal"/>
        <w:numPr>
          <w:ilvl w:val="0"/>
          <w:numId w:val="194"/>
        </w:numPr>
        <w:ind w:left="720" w:right="13" w:hanging="360"/>
        <w:rPr>
          <w:szCs w:val="24"/>
        </w:rPr>
      </w:pPr>
      <w:r>
        <w:rPr>
          <w:szCs w:val="24"/>
        </w:rPr>
        <w:t>Устав</w:t>
      </w:r>
      <w:r>
        <w:rPr>
          <w:i/>
          <w:szCs w:val="24"/>
        </w:rPr>
        <w:t xml:space="preserve"> МКОУ СОШ с.Бельск</w:t>
      </w:r>
      <w:r>
        <w:rPr>
          <w:szCs w:val="24"/>
        </w:rPr>
        <w:t xml:space="preserve">, </w:t>
      </w:r>
      <w:r>
        <w:rPr>
          <w:rFonts w:eastAsia="Calibri"/>
          <w:color w:val="000000"/>
          <w:lang w:eastAsia="en-US"/>
        </w:rPr>
        <w:t>дата регистрации в налоговом органе 10.01.2017</w:t>
      </w:r>
    </w:p>
    <w:p>
      <w:pPr>
        <w:pStyle w:val="Normal"/>
        <w:numPr>
          <w:ilvl w:val="0"/>
          <w:numId w:val="194"/>
        </w:numPr>
        <w:ind w:left="720" w:right="13" w:hanging="360"/>
        <w:rPr/>
      </w:pPr>
      <w:r>
        <w:rPr>
          <w:szCs w:val="24"/>
        </w:rPr>
        <w:t xml:space="preserve">Материалы диагностических исследований по выявлению образовательных потребностей обучающихся школы и их родителей. </w:t>
      </w:r>
    </w:p>
    <w:p>
      <w:pPr>
        <w:pStyle w:val="Normal"/>
        <w:ind w:left="-5" w:right="322" w:hanging="10"/>
        <w:rPr/>
      </w:pPr>
      <w:r>
        <w:rPr>
          <w:szCs w:val="24"/>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О.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ind w:left="-5" w:right="322" w:hanging="10"/>
        <w:rPr/>
      </w:pPr>
      <w:r>
        <w:rPr>
          <w:szCs w:val="24"/>
        </w:rPr>
        <w:t xml:space="preserve">Внеурочная деятельность организуется по следующим   направлениям развития личности: </w:t>
      </w:r>
    </w:p>
    <w:p>
      <w:pPr>
        <w:pStyle w:val="Normal"/>
        <w:numPr>
          <w:ilvl w:val="3"/>
          <w:numId w:val="20"/>
        </w:numPr>
        <w:spacing w:before="0" w:after="13"/>
        <w:ind w:left="426" w:right="0" w:hanging="360"/>
        <w:contextualSpacing/>
        <w:rPr>
          <w:szCs w:val="24"/>
        </w:rPr>
      </w:pPr>
      <w:r>
        <w:rPr>
          <w:szCs w:val="24"/>
        </w:rPr>
        <w:t>общеинтеллектуальное</w:t>
      </w:r>
    </w:p>
    <w:p>
      <w:pPr>
        <w:pStyle w:val="Normal"/>
        <w:numPr>
          <w:ilvl w:val="3"/>
          <w:numId w:val="20"/>
        </w:numPr>
        <w:spacing w:before="0" w:after="13"/>
        <w:ind w:left="426" w:right="0" w:hanging="360"/>
        <w:contextualSpacing/>
        <w:rPr>
          <w:szCs w:val="24"/>
        </w:rPr>
      </w:pPr>
      <w:r>
        <w:rPr>
          <w:szCs w:val="24"/>
        </w:rPr>
        <w:t xml:space="preserve">спортивно-оздоровительное, </w:t>
      </w:r>
    </w:p>
    <w:p>
      <w:pPr>
        <w:pStyle w:val="Normal"/>
        <w:numPr>
          <w:ilvl w:val="3"/>
          <w:numId w:val="20"/>
        </w:numPr>
        <w:spacing w:before="0" w:after="13"/>
        <w:ind w:left="426" w:right="0" w:hanging="360"/>
        <w:contextualSpacing/>
        <w:rPr>
          <w:szCs w:val="24"/>
        </w:rPr>
      </w:pPr>
      <w:r>
        <w:rPr>
          <w:szCs w:val="24"/>
        </w:rPr>
        <w:t>духовно-нравственное,</w:t>
      </w:r>
    </w:p>
    <w:p>
      <w:pPr>
        <w:pStyle w:val="Normal"/>
        <w:numPr>
          <w:ilvl w:val="3"/>
          <w:numId w:val="20"/>
        </w:numPr>
        <w:spacing w:before="0" w:after="13"/>
        <w:ind w:left="426" w:right="0" w:hanging="360"/>
        <w:contextualSpacing/>
        <w:rPr>
          <w:szCs w:val="24"/>
        </w:rPr>
      </w:pPr>
      <w:r>
        <w:rPr>
          <w:szCs w:val="24"/>
        </w:rPr>
        <w:t xml:space="preserve">общекультурное, </w:t>
      </w:r>
    </w:p>
    <w:p>
      <w:pPr>
        <w:pStyle w:val="Normal"/>
        <w:numPr>
          <w:ilvl w:val="3"/>
          <w:numId w:val="20"/>
        </w:numPr>
        <w:spacing w:before="0" w:after="13"/>
        <w:ind w:left="426" w:right="0" w:hanging="360"/>
        <w:contextualSpacing/>
        <w:rPr>
          <w:szCs w:val="24"/>
        </w:rPr>
      </w:pPr>
      <w:r>
        <w:rPr>
          <w:szCs w:val="24"/>
        </w:rPr>
        <w:t>социальное</w:t>
      </w:r>
    </w:p>
    <w:p>
      <w:pPr>
        <w:pStyle w:val="Normal"/>
        <w:ind w:left="-5" w:right="322" w:hanging="10"/>
        <w:rPr>
          <w:szCs w:val="24"/>
        </w:rPr>
      </w:pPr>
      <w:r>
        <w:rPr>
          <w:szCs w:val="24"/>
        </w:rPr>
      </w:r>
    </w:p>
    <w:p>
      <w:pPr>
        <w:pStyle w:val="Normal"/>
        <w:ind w:left="-5" w:right="322" w:hanging="10"/>
        <w:rPr>
          <w:szCs w:val="24"/>
        </w:rPr>
      </w:pPr>
      <w:r>
        <w:rPr>
          <w:szCs w:val="24"/>
        </w:rPr>
      </w:r>
    </w:p>
    <w:p>
      <w:pPr>
        <w:pStyle w:val="Normal"/>
        <w:ind w:left="-5" w:right="322" w:hanging="10"/>
        <w:rPr>
          <w:szCs w:val="24"/>
        </w:rPr>
      </w:pPr>
      <w:r>
        <w:rPr>
          <w:szCs w:val="24"/>
        </w:rPr>
      </w:r>
    </w:p>
    <w:p>
      <w:pPr>
        <w:pStyle w:val="Normal"/>
        <w:ind w:left="-5" w:right="322" w:hanging="10"/>
        <w:rPr>
          <w:szCs w:val="24"/>
        </w:rPr>
      </w:pPr>
      <w:r>
        <w:rPr>
          <w:szCs w:val="24"/>
        </w:rPr>
      </w:r>
    </w:p>
    <w:p>
      <w:pPr>
        <w:pStyle w:val="Normal"/>
        <w:ind w:left="-5" w:right="322" w:hanging="10"/>
        <w:rPr>
          <w:szCs w:val="24"/>
        </w:rPr>
      </w:pPr>
      <w:r>
        <w:rPr>
          <w:szCs w:val="24"/>
        </w:rPr>
        <w:t xml:space="preserve">Формы внеурочной воспитательной работы по направлениям: </w:t>
      </w:r>
    </w:p>
    <w:p>
      <w:pPr>
        <w:pStyle w:val="Normal"/>
        <w:ind w:left="-5" w:right="322" w:hanging="10"/>
        <w:rPr>
          <w:b/>
          <w:b/>
          <w:i/>
          <w:i/>
          <w:szCs w:val="24"/>
        </w:rPr>
      </w:pPr>
      <w:r>
        <w:rPr>
          <w:szCs w:val="24"/>
        </w:rPr>
        <w:t xml:space="preserve">1. Общеинтеллектуальное направление представлено курсами: </w:t>
      </w:r>
    </w:p>
    <w:p>
      <w:pPr>
        <w:pStyle w:val="Normal"/>
        <w:ind w:left="-5" w:right="322" w:hanging="10"/>
        <w:rPr/>
      </w:pPr>
      <w:r>
        <w:rPr>
          <w:b/>
          <w:i/>
          <w:szCs w:val="24"/>
        </w:rPr>
        <w:t xml:space="preserve">«Занимательная математика», «Занимательный русский язык». </w:t>
      </w:r>
      <w:r>
        <w:rPr>
          <w:szCs w:val="24"/>
        </w:rPr>
        <w:t>Курс «Занимательный русский язык» занимает важное место в решении практических задач, которые состоят в том, чтобы научить детей правильно и грамотно писать, обогатив речь учащихся дать начальные сведения по русскому языку, обеспечить разностороннее развитие школьников. Программа данного курса позволяет показать учащимся, как увлекателен, разнообразен, неисчерпаем мир слова, мир русской грамоты.</w:t>
      </w:r>
    </w:p>
    <w:p>
      <w:pPr>
        <w:pStyle w:val="Normal"/>
        <w:ind w:left="-5" w:right="322" w:hanging="10"/>
        <w:rPr/>
      </w:pPr>
      <w:r>
        <w:rPr>
          <w:szCs w:val="24"/>
        </w:rPr>
        <w:t>Курс «Занимательная математика» являются развитием логического, алгоритмического и системного мышления, создают предпосылки для успешного освоения учащимися знаний и умений в областях, связанных с информатикой и математикой. Занятия данного курса ориентируются на развитие у детей интуиции, пространственного и логического мышления, языковых и коммуникативных навыков.</w:t>
      </w:r>
    </w:p>
    <w:p>
      <w:pPr>
        <w:pStyle w:val="Normal"/>
        <w:ind w:left="-15" w:right="322" w:hanging="0"/>
        <w:rPr/>
      </w:pPr>
      <w:r>
        <w:rPr>
          <w:b/>
          <w:i/>
          <w:szCs w:val="24"/>
        </w:rPr>
        <w:t>Внеклассная воспитательная работа</w:t>
      </w:r>
      <w:r>
        <w:rPr>
          <w:szCs w:val="24"/>
        </w:rPr>
        <w:t xml:space="preserve"> реализуется через тематические классные часы;</w:t>
      </w:r>
    </w:p>
    <w:p>
      <w:pPr>
        <w:pStyle w:val="Normal"/>
        <w:ind w:left="-15" w:right="322" w:hanging="0"/>
        <w:rPr>
          <w:szCs w:val="24"/>
        </w:rPr>
      </w:pPr>
      <w:r>
        <w:rPr>
          <w:szCs w:val="24"/>
        </w:rPr>
        <w:t>олимпиады; дистанционные интеллектуальные конкурсы, игры; предметные недели;</w:t>
      </w:r>
    </w:p>
    <w:p>
      <w:pPr>
        <w:pStyle w:val="Normal"/>
        <w:ind w:left="-15" w:right="322" w:hanging="0"/>
        <w:rPr>
          <w:szCs w:val="24"/>
        </w:rPr>
      </w:pPr>
      <w:r>
        <w:rPr>
          <w:szCs w:val="24"/>
        </w:rPr>
        <w:t>конкурсы, викторины, конференции; библиотечные уроки.</w:t>
      </w:r>
    </w:p>
    <w:p>
      <w:pPr>
        <w:pStyle w:val="Normal"/>
        <w:spacing w:lineRule="auto" w:line="240" w:before="0" w:after="0"/>
        <w:ind w:left="0" w:right="0" w:hanging="0"/>
        <w:rPr/>
      </w:pPr>
      <w:r>
        <w:rPr/>
        <w:t xml:space="preserve">2. Спортивно-оздоровительное. Данное направление реализуется через организацию занятий </w:t>
      </w:r>
      <w:r>
        <w:rPr>
          <w:b/>
          <w:i/>
          <w:szCs w:val="24"/>
        </w:rPr>
        <w:t xml:space="preserve">спортивной секции «Баскетбол». </w:t>
      </w:r>
      <w:r>
        <w:rPr>
          <w:szCs w:val="24"/>
        </w:rPr>
        <w:t>В процессе овладения приемами игры в баскетбол совершенствуются физические качества, активно развиваются сознание и мышление, творческие способности и самостоятельность, коллективизм и чувство товарищества. Программа предусматривает изучение теоретического материала, проведение занятий по физической, технической и тактической подготовке.</w:t>
      </w:r>
    </w:p>
    <w:p>
      <w:pPr>
        <w:pStyle w:val="Normal"/>
        <w:spacing w:lineRule="auto" w:line="240" w:before="0" w:after="0"/>
        <w:ind w:left="0" w:right="0" w:hanging="0"/>
        <w:rPr/>
      </w:pPr>
      <w:r>
        <w:rPr>
          <w:szCs w:val="24"/>
        </w:rPr>
        <w:t xml:space="preserve">А также через организацию походов, экскурсий, «Дней здоровья», подвижных игр, школьных спортивных соревнований; проведение бесед по охране здоровья; применение на уроках игровых моментов, физ. минуток; участие в спортивных соревнованиях на разных уровнях. </w:t>
      </w:r>
    </w:p>
    <w:p>
      <w:pPr>
        <w:pStyle w:val="Normal"/>
        <w:spacing w:lineRule="auto" w:line="240" w:before="0" w:after="0"/>
        <w:ind w:left="0" w:right="0" w:hanging="0"/>
        <w:rPr>
          <w:szCs w:val="24"/>
        </w:rPr>
      </w:pPr>
      <w:r>
        <w:rPr>
          <w:szCs w:val="24"/>
        </w:rPr>
        <w:t>3. Духовно-нравственное направление реализуется через:</w:t>
      </w:r>
    </w:p>
    <w:p>
      <w:pPr>
        <w:pStyle w:val="Normal"/>
        <w:numPr>
          <w:ilvl w:val="0"/>
          <w:numId w:val="145"/>
        </w:numPr>
        <w:spacing w:before="0" w:after="13"/>
        <w:ind w:left="284" w:right="0" w:hanging="360"/>
        <w:contextualSpacing/>
        <w:rPr/>
      </w:pPr>
      <w:r>
        <w:rPr>
          <w:szCs w:val="24"/>
        </w:rPr>
        <w:t xml:space="preserve">организацию экскурсий, выставок детских рисунков, поделок и творческих работ учащихся; </w:t>
      </w:r>
    </w:p>
    <w:p>
      <w:pPr>
        <w:pStyle w:val="Normal"/>
        <w:numPr>
          <w:ilvl w:val="0"/>
          <w:numId w:val="145"/>
        </w:numPr>
        <w:spacing w:before="0" w:after="13"/>
        <w:ind w:left="284" w:right="0" w:hanging="360"/>
        <w:contextualSpacing/>
        <w:rPr>
          <w:szCs w:val="24"/>
        </w:rPr>
      </w:pPr>
      <w:r>
        <w:rPr>
          <w:szCs w:val="24"/>
        </w:rPr>
        <w:t xml:space="preserve">проведение тематических классных часов по эстетике внешнего вида ученика, культуре поведения и речи; </w:t>
      </w:r>
    </w:p>
    <w:p>
      <w:pPr>
        <w:pStyle w:val="Normal"/>
        <w:numPr>
          <w:ilvl w:val="0"/>
          <w:numId w:val="145"/>
        </w:numPr>
        <w:spacing w:before="0" w:after="13"/>
        <w:ind w:left="284" w:right="0" w:hanging="360"/>
        <w:contextualSpacing/>
        <w:rPr>
          <w:szCs w:val="24"/>
        </w:rPr>
      </w:pPr>
      <w:r>
        <w:rPr>
          <w:szCs w:val="24"/>
        </w:rPr>
        <w:t xml:space="preserve">участие в конкурсах, выставках детского творчества эстетического цикла на уровне школы, района, области. </w:t>
      </w:r>
    </w:p>
    <w:p>
      <w:pPr>
        <w:pStyle w:val="Normal"/>
        <w:ind w:left="0" w:right="0" w:hanging="0"/>
        <w:rPr/>
      </w:pPr>
      <w:r>
        <w:rPr>
          <w:color w:val="000000"/>
          <w:szCs w:val="24"/>
        </w:rPr>
        <w:t xml:space="preserve">А также представлено курсами: </w:t>
      </w:r>
      <w:r>
        <w:rPr>
          <w:b/>
          <w:i/>
          <w:color w:val="000000"/>
          <w:szCs w:val="24"/>
        </w:rPr>
        <w:t>«Юный эколог», «Моя малая Родина», «Основы природопользования и охраны окружающей среды».</w:t>
      </w:r>
      <w:r>
        <w:rPr>
          <w:color w:val="000000"/>
          <w:szCs w:val="24"/>
        </w:rPr>
        <w:t xml:space="preserve"> Они</w:t>
      </w:r>
      <w:r>
        <w:rPr>
          <w:color w:val="FF0000"/>
          <w:szCs w:val="24"/>
        </w:rPr>
        <w:t xml:space="preserve"> </w:t>
      </w:r>
      <w:r>
        <w:rPr>
          <w:szCs w:val="24"/>
        </w:rPr>
        <w:t>призваны расширить экологическое и историко-краеведческое представление учащихся начальных классов, которые они получают на уроках окружающего мира. В процессе наблюдений, опытов, элементарной исследовательской деятельности, экологических, русских народных игр, знакомства с традициями своего народа и экскурсий дети начинают понимать разнообразие взаимоотношений человека с миром природы, усваивают систему нравственных правил поведения. Содержание программы способствует формированию у детей убеждения в необходимости охраны природы, как в своем родном крае, так и в стране, на всей планете в целом.</w:t>
      </w:r>
    </w:p>
    <w:p>
      <w:pPr>
        <w:pStyle w:val="Normal"/>
        <w:spacing w:before="0" w:after="13"/>
        <w:ind w:left="-76" w:right="0" w:hanging="0"/>
        <w:rPr>
          <w:szCs w:val="24"/>
        </w:rPr>
      </w:pPr>
      <w:r>
        <w:rPr>
          <w:szCs w:val="24"/>
        </w:rPr>
      </w:r>
    </w:p>
    <w:p>
      <w:pPr>
        <w:pStyle w:val="Normal"/>
        <w:ind w:left="0" w:right="0" w:hanging="0"/>
        <w:rPr/>
      </w:pPr>
      <w:r>
        <w:rPr>
          <w:szCs w:val="24"/>
        </w:rPr>
        <w:t xml:space="preserve">4. Общекультурное направление представлено </w:t>
      </w:r>
      <w:r>
        <w:rPr>
          <w:i/>
          <w:szCs w:val="24"/>
        </w:rPr>
        <w:t>кружком</w:t>
      </w:r>
      <w:r>
        <w:rPr>
          <w:b/>
          <w:i/>
          <w:szCs w:val="24"/>
        </w:rPr>
        <w:t xml:space="preserve"> «Театральная студия» </w:t>
      </w:r>
      <w:r>
        <w:rPr>
          <w:szCs w:val="24"/>
        </w:rPr>
        <w:t>и реализуется через внеклассную воспитательную работу через тематические классные часы; посещение учреждений культуры, участие в школьных и муниципальных выставках, концертах, проведение мероприятий, праздников.</w:t>
      </w:r>
    </w:p>
    <w:p>
      <w:pPr>
        <w:pStyle w:val="Normal"/>
        <w:ind w:left="0" w:right="0" w:hanging="0"/>
        <w:rPr>
          <w:b/>
          <w:b/>
          <w:i/>
          <w:i/>
          <w:szCs w:val="24"/>
        </w:rPr>
      </w:pPr>
      <w:r>
        <w:rPr>
          <w:szCs w:val="24"/>
        </w:rPr>
        <w:t xml:space="preserve">Значимость данного направления состоит в том, что оно призвано помочь растущему человеку в постижении норм человеческих отношений и на их основе искать путь самовоспитания, саморазвития, развитие личности, его творческих способностей и индивидуальных дарований, знакомит учащихся с богатством русской культуры. </w:t>
      </w:r>
    </w:p>
    <w:p>
      <w:pPr>
        <w:pStyle w:val="Normal"/>
        <w:ind w:left="-5" w:right="0" w:hanging="0"/>
        <w:rPr>
          <w:b/>
          <w:b/>
          <w:i/>
          <w:i/>
          <w:szCs w:val="24"/>
        </w:rPr>
      </w:pPr>
      <w:r>
        <w:rPr>
          <w:b/>
          <w:i/>
          <w:szCs w:val="24"/>
        </w:rPr>
      </w:r>
    </w:p>
    <w:p>
      <w:pPr>
        <w:pStyle w:val="Normal"/>
        <w:ind w:left="-5" w:right="322" w:hanging="10"/>
        <w:rPr>
          <w:szCs w:val="24"/>
        </w:rPr>
      </w:pPr>
      <w:r>
        <w:rPr>
          <w:szCs w:val="24"/>
        </w:rPr>
        <w:t xml:space="preserve">5. Социальное направление осуществляется </w:t>
      </w:r>
      <w:r>
        <w:rPr>
          <w:b/>
          <w:i/>
          <w:szCs w:val="24"/>
        </w:rPr>
        <w:t>курсами «В мире цветов»,</w:t>
      </w:r>
      <w:r>
        <w:rPr>
          <w:szCs w:val="24"/>
        </w:rPr>
        <w:t xml:space="preserve"> </w:t>
      </w:r>
      <w:r>
        <w:rPr>
          <w:b/>
          <w:i/>
          <w:szCs w:val="24"/>
        </w:rPr>
        <w:t>«Незабудка»</w:t>
      </w:r>
      <w:r>
        <w:rPr>
          <w:szCs w:val="24"/>
        </w:rPr>
        <w:t xml:space="preserve"> (комнатное цветоводство), через кружок </w:t>
      </w:r>
      <w:r>
        <w:rPr>
          <w:b/>
          <w:i/>
          <w:szCs w:val="24"/>
        </w:rPr>
        <w:t>«Рукоделие».</w:t>
      </w:r>
    </w:p>
    <w:p>
      <w:pPr>
        <w:pStyle w:val="Normal"/>
        <w:ind w:left="0" w:right="0" w:hanging="0"/>
        <w:rPr/>
      </w:pPr>
      <w:r>
        <w:rPr>
          <w:szCs w:val="24"/>
        </w:rPr>
        <w:t>Программа дополнительного образования для детей творческого объединения «Рукоделие» направлена не только на овладение учащимися основными приёмами рукоделия, но и на создание благоприятных условий для интеллектуального и духовного воспитания личности ребенка, развития познавательной активности и творческой самореализации обучающихся, приобщению к традициям  народного художественного творчества.</w:t>
      </w:r>
    </w:p>
    <w:p>
      <w:pPr>
        <w:pStyle w:val="Normal"/>
        <w:ind w:left="-5" w:right="322" w:hanging="10"/>
        <w:rPr/>
      </w:pPr>
      <w:r>
        <w:rPr>
          <w:b/>
          <w:i/>
          <w:szCs w:val="24"/>
        </w:rPr>
        <w:t>Внеклассная воспитательная работа</w:t>
      </w:r>
      <w:r>
        <w:rPr>
          <w:szCs w:val="24"/>
        </w:rPr>
        <w:t xml:space="preserve"> реализуется через организацию и проведение праздников; недель добрых дел; конкурсов рисунков, стихов и сочинений; встреч с воинами – участниками локальных войн, с ветеранами ВОВ, акций, экскурсий; проведение субботников; социально – значимых проектов;</w:t>
      </w:r>
    </w:p>
    <w:p>
      <w:pPr>
        <w:pStyle w:val="Normal"/>
        <w:ind w:left="0" w:right="322" w:hanging="0"/>
        <w:rPr>
          <w:szCs w:val="24"/>
        </w:rPr>
      </w:pPr>
      <w:r>
        <w:rPr>
          <w:szCs w:val="24"/>
        </w:rPr>
      </w:r>
    </w:p>
    <w:p>
      <w:pPr>
        <w:pStyle w:val="Normal"/>
        <w:ind w:left="-5" w:right="322" w:hanging="10"/>
        <w:rPr>
          <w:szCs w:val="24"/>
        </w:rPr>
      </w:pPr>
      <w:r>
        <w:rPr>
          <w:szCs w:val="24"/>
        </w:rPr>
        <w:t xml:space="preserve">Эти направления внеурочной деятельности реализуются в следующих  видах:  </w:t>
      </w:r>
    </w:p>
    <w:p>
      <w:pPr>
        <w:pStyle w:val="Normal"/>
        <w:numPr>
          <w:ilvl w:val="1"/>
          <w:numId w:val="117"/>
        </w:numPr>
        <w:spacing w:before="0" w:after="13"/>
        <w:ind w:left="284" w:right="0" w:hanging="0"/>
        <w:rPr>
          <w:szCs w:val="24"/>
        </w:rPr>
      </w:pPr>
      <w:r>
        <w:rPr>
          <w:szCs w:val="24"/>
        </w:rPr>
        <w:t xml:space="preserve">игровая деятельность; </w:t>
      </w:r>
    </w:p>
    <w:p>
      <w:pPr>
        <w:pStyle w:val="Normal"/>
        <w:numPr>
          <w:ilvl w:val="1"/>
          <w:numId w:val="117"/>
        </w:numPr>
        <w:spacing w:before="0" w:after="13"/>
        <w:ind w:left="284" w:right="0" w:hanging="0"/>
        <w:rPr>
          <w:szCs w:val="24"/>
        </w:rPr>
      </w:pPr>
      <w:r>
        <w:rPr>
          <w:szCs w:val="24"/>
        </w:rPr>
        <w:t xml:space="preserve">познавательная деятельность; </w:t>
      </w:r>
    </w:p>
    <w:p>
      <w:pPr>
        <w:pStyle w:val="Normal"/>
        <w:numPr>
          <w:ilvl w:val="1"/>
          <w:numId w:val="117"/>
        </w:numPr>
        <w:spacing w:before="0" w:after="13"/>
        <w:ind w:left="284" w:right="0" w:hanging="0"/>
        <w:rPr>
          <w:szCs w:val="24"/>
        </w:rPr>
      </w:pPr>
      <w:r>
        <w:rPr>
          <w:szCs w:val="24"/>
        </w:rPr>
        <w:t xml:space="preserve">проблемно-ценностное общение; </w:t>
      </w:r>
    </w:p>
    <w:p>
      <w:pPr>
        <w:pStyle w:val="Normal"/>
        <w:ind w:left="0" w:right="276" w:hanging="10"/>
        <w:rPr>
          <w:szCs w:val="24"/>
        </w:rPr>
      </w:pPr>
      <w:r>
        <w:rPr>
          <w:szCs w:val="24"/>
        </w:rPr>
        <w:t xml:space="preserve">4) досугово-развлекательная деятельность (досуговое   общение); </w:t>
      </w:r>
    </w:p>
    <w:p>
      <w:pPr>
        <w:pStyle w:val="Normal"/>
        <w:ind w:left="0" w:right="322" w:hanging="10"/>
        <w:rPr>
          <w:szCs w:val="24"/>
        </w:rPr>
      </w:pPr>
      <w:r>
        <w:rPr>
          <w:szCs w:val="24"/>
        </w:rPr>
        <w:t xml:space="preserve">5) художественное творчество; </w:t>
      </w:r>
    </w:p>
    <w:p>
      <w:pPr>
        <w:pStyle w:val="Normal"/>
        <w:ind w:left="0" w:right="322" w:hanging="10"/>
        <w:rPr>
          <w:szCs w:val="24"/>
        </w:rPr>
      </w:pPr>
      <w:r>
        <w:rPr>
          <w:szCs w:val="24"/>
        </w:rPr>
        <w:t xml:space="preserve">6) социальное творчество (социально преобразующая    добровольческая деятельность); </w:t>
      </w:r>
    </w:p>
    <w:p>
      <w:pPr>
        <w:pStyle w:val="Normal"/>
        <w:spacing w:lineRule="auto" w:line="266" w:before="0" w:after="0"/>
        <w:ind w:left="0" w:right="2235" w:hanging="10"/>
        <w:rPr>
          <w:szCs w:val="24"/>
        </w:rPr>
      </w:pPr>
      <w:r>
        <w:rPr>
          <w:szCs w:val="24"/>
        </w:rPr>
        <w:t xml:space="preserve">7) трудовая (производственная) деятельность; </w:t>
      </w:r>
    </w:p>
    <w:p>
      <w:pPr>
        <w:pStyle w:val="Normal"/>
        <w:spacing w:lineRule="auto" w:line="266" w:before="0" w:after="0"/>
        <w:ind w:left="0" w:right="2235" w:hanging="10"/>
        <w:rPr>
          <w:szCs w:val="24"/>
        </w:rPr>
      </w:pPr>
      <w:r>
        <w:rPr>
          <w:szCs w:val="24"/>
        </w:rPr>
        <w:t>8) спортивно-оздоровительная деятельность;</w:t>
      </w:r>
    </w:p>
    <w:p>
      <w:pPr>
        <w:pStyle w:val="Normal"/>
        <w:spacing w:lineRule="auto" w:line="266" w:before="0" w:after="0"/>
        <w:ind w:left="0" w:right="2235" w:hanging="10"/>
        <w:rPr>
          <w:szCs w:val="24"/>
        </w:rPr>
      </w:pPr>
      <w:r>
        <w:rPr>
          <w:szCs w:val="24"/>
        </w:rPr>
        <w:t xml:space="preserve"> </w:t>
      </w:r>
      <w:r>
        <w:rPr>
          <w:szCs w:val="24"/>
        </w:rPr>
        <w:t xml:space="preserve">9) туристско-краеведческая деятельность. </w:t>
      </w:r>
    </w:p>
    <w:p>
      <w:pPr>
        <w:pStyle w:val="Normal"/>
        <w:ind w:left="-15" w:right="322" w:hanging="0"/>
        <w:rPr/>
      </w:pPr>
      <w:r>
        <w:rPr>
          <w:szCs w:val="24"/>
        </w:rPr>
        <w:t xml:space="preserve">Виды и направления внеурочной деятельности школьников тесно связаны между собой. </w:t>
      </w:r>
    </w:p>
    <w:p>
      <w:pPr>
        <w:pStyle w:val="Normal"/>
        <w:ind w:left="-5" w:right="322" w:hanging="10"/>
        <w:rPr/>
      </w:pPr>
      <w:r>
        <w:rPr>
          <w:szCs w:val="24"/>
        </w:rPr>
        <w:t xml:space="preserve">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использует возможности образовательных учреждений дополнительного образования детей, организаций культуры и спорта. </w:t>
      </w:r>
    </w:p>
    <w:p>
      <w:pPr>
        <w:pStyle w:val="Normal"/>
        <w:ind w:left="-5" w:right="322" w:hanging="10"/>
        <w:rPr/>
      </w:pPr>
      <w:r>
        <w:rPr>
          <w:szCs w:val="24"/>
        </w:rPr>
        <w:t xml:space="preserve">В период каникул используются возможности организаций отдыха детей и их оздоровления в лагере дневного пребывания, создаваемого на базе общеобразовательного учреждения. </w:t>
      </w:r>
    </w:p>
    <w:p>
      <w:pPr>
        <w:pStyle w:val="Normal"/>
        <w:ind w:left="-5" w:right="322" w:hanging="10"/>
        <w:rPr/>
      </w:pPr>
      <w:r>
        <w:rPr>
          <w:szCs w:val="24"/>
        </w:rPr>
        <w:t xml:space="preserve">Формы организаци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w:t>
      </w:r>
    </w:p>
    <w:p>
      <w:pPr>
        <w:pStyle w:val="Normal"/>
        <w:ind w:left="-5" w:right="322" w:hanging="10"/>
        <w:rPr>
          <w:szCs w:val="24"/>
        </w:rPr>
      </w:pPr>
      <w:r>
        <w:rPr>
          <w:szCs w:val="24"/>
        </w:rPr>
      </w:r>
    </w:p>
    <w:p>
      <w:pPr>
        <w:pStyle w:val="Normal"/>
        <w:spacing w:lineRule="auto" w:line="256" w:before="0" w:after="21"/>
        <w:ind w:left="58" w:right="0" w:hanging="0"/>
        <w:rPr>
          <w:szCs w:val="24"/>
        </w:rPr>
      </w:pPr>
      <w:r>
        <w:rPr>
          <w:szCs w:val="24"/>
        </w:rPr>
      </w:r>
    </w:p>
    <w:tbl>
      <w:tblPr>
        <w:tblW w:w="9464" w:type="dxa"/>
        <w:jc w:val="left"/>
        <w:tblInd w:w="-411" w:type="dxa"/>
        <w:tblLayout w:type="fixed"/>
        <w:tblCellMar>
          <w:top w:w="0" w:type="dxa"/>
          <w:left w:w="108" w:type="dxa"/>
          <w:bottom w:w="0" w:type="dxa"/>
          <w:right w:w="108" w:type="dxa"/>
        </w:tblCellMar>
      </w:tblPr>
      <w:tblGrid>
        <w:gridCol w:w="817"/>
        <w:gridCol w:w="1701"/>
        <w:gridCol w:w="3402"/>
        <w:gridCol w:w="779"/>
        <w:gridCol w:w="780"/>
        <w:gridCol w:w="993"/>
        <w:gridCol w:w="992"/>
      </w:tblGrid>
      <w:tr>
        <w:trPr>
          <w:trHeight w:val="47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0" w:hanging="0"/>
              <w:jc w:val="center"/>
              <w:rPr/>
            </w:pPr>
            <w:r>
              <w:rPr>
                <w:rFonts w:eastAsia="Calibri"/>
                <w:color w:val="000000"/>
                <w:sz w:val="20"/>
                <w:szCs w:val="20"/>
                <w:lang w:eastAsia="en-US"/>
              </w:rPr>
              <w:t>Напра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p>
            <w:pPr>
              <w:pStyle w:val="Normal"/>
              <w:spacing w:lineRule="auto" w:line="240" w:before="0" w:after="0"/>
              <w:ind w:left="0" w:right="0" w:hanging="0"/>
              <w:jc w:val="left"/>
              <w:rPr/>
            </w:pPr>
            <w:r>
              <w:rPr>
                <w:rFonts w:eastAsia="Calibri"/>
                <w:color w:val="000000"/>
                <w:sz w:val="20"/>
                <w:szCs w:val="20"/>
                <w:lang w:eastAsia="en-US"/>
              </w:rPr>
              <w:t>Формы организац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 xml:space="preserve">Форма </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Классы</w:t>
            </w:r>
          </w:p>
          <w:p>
            <w:pPr>
              <w:pStyle w:val="Normal"/>
              <w:snapToGrid w:val="false"/>
              <w:spacing w:lineRule="auto" w:line="240" w:before="0" w:after="0"/>
              <w:ind w:left="0" w:right="0" w:hanging="0"/>
              <w:jc w:val="center"/>
              <w:rPr>
                <w:rFonts w:eastAsia="Calibri"/>
                <w:bCs/>
                <w:color w:val="000000"/>
                <w:sz w:val="20"/>
                <w:szCs w:val="24"/>
                <w:lang w:eastAsia="en-US"/>
              </w:rPr>
            </w:pPr>
            <w:r>
              <w:rPr>
                <w:rFonts w:eastAsia="Times New Roman"/>
                <w:color w:val="000000"/>
                <w:sz w:val="20"/>
                <w:szCs w:val="20"/>
                <w:lang w:eastAsia="en-US"/>
              </w:rPr>
              <w:t xml:space="preserve"> </w:t>
            </w:r>
            <w:r>
              <w:rPr>
                <w:rFonts w:eastAsia="Calibri"/>
                <w:color w:val="000000"/>
                <w:sz w:val="20"/>
                <w:szCs w:val="20"/>
                <w:lang w:eastAsia="en-US"/>
              </w:rPr>
              <w:t>(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bCs/>
                <w:color w:val="000000"/>
                <w:sz w:val="20"/>
                <w:szCs w:val="24"/>
                <w:lang w:eastAsia="en-US"/>
              </w:rPr>
            </w:pPr>
            <w:r>
              <w:rPr>
                <w:rFonts w:eastAsia="Calibri"/>
                <w:bCs/>
                <w:color w:val="000000"/>
                <w:sz w:val="20"/>
                <w:szCs w:val="24"/>
                <w:lang w:eastAsia="en-US"/>
              </w:rPr>
              <w:t>Всег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Cs/>
                <w:color w:val="000000"/>
                <w:sz w:val="20"/>
                <w:szCs w:val="24"/>
                <w:lang w:eastAsia="en-US"/>
              </w:rPr>
            </w:pPr>
            <w:r>
              <w:rPr>
                <w:rFonts w:eastAsia="Calibri"/>
                <w:bCs/>
                <w:color w:val="000000"/>
                <w:sz w:val="20"/>
                <w:szCs w:val="24"/>
                <w:lang w:eastAsia="en-US"/>
              </w:rPr>
              <w:t xml:space="preserve">Всего часов </w:t>
            </w:r>
          </w:p>
          <w:p>
            <w:pPr>
              <w:pStyle w:val="Normal"/>
              <w:snapToGrid w:val="false"/>
              <w:spacing w:lineRule="auto" w:line="240" w:before="0" w:after="0"/>
              <w:ind w:left="0" w:right="0" w:hanging="0"/>
              <w:jc w:val="left"/>
              <w:rPr>
                <w:rFonts w:eastAsia="Calibri"/>
                <w:bCs/>
                <w:color w:val="000000"/>
                <w:sz w:val="20"/>
                <w:szCs w:val="24"/>
                <w:lang w:eastAsia="en-US"/>
              </w:rPr>
            </w:pPr>
            <w:r>
              <w:rPr>
                <w:rFonts w:eastAsia="Calibri"/>
                <w:bCs/>
                <w:color w:val="000000"/>
                <w:sz w:val="20"/>
                <w:szCs w:val="24"/>
                <w:lang w:eastAsia="en-US"/>
              </w:rPr>
              <w:t>в год</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bCs/>
                <w:color w:val="000000"/>
                <w:sz w:val="20"/>
                <w:szCs w:val="20"/>
                <w:lang w:eastAsia="en-US"/>
              </w:rPr>
            </w:pPr>
            <w:r>
              <w:rPr>
                <w:rFonts w:eastAsia="Calibri"/>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 к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2 к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r>
      <w:tr>
        <w:trPr>
          <w:trHeight w:val="66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0" w:hanging="0"/>
              <w:jc w:val="center"/>
              <w:rPr/>
            </w:pPr>
            <w:r>
              <w:rPr>
                <w:rFonts w:eastAsia="Calibri"/>
                <w:color w:val="000000"/>
                <w:sz w:val="20"/>
                <w:szCs w:val="20"/>
                <w:lang w:eastAsia="en-US"/>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Дополнительное образование</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кружки по</w:t>
            </w:r>
          </w:p>
          <w:p>
            <w:pPr>
              <w:pStyle w:val="Normal"/>
              <w:spacing w:lineRule="auto" w:line="240" w:before="0" w:after="0"/>
              <w:ind w:left="0" w:right="0" w:hanging="0"/>
              <w:jc w:val="lef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интере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Cs/>
                <w:color w:val="000000"/>
                <w:sz w:val="20"/>
                <w:szCs w:val="20"/>
                <w:lang w:eastAsia="en-US"/>
              </w:rPr>
            </w:pPr>
            <w:r>
              <w:rPr>
                <w:rFonts w:eastAsia="Calibri"/>
                <w:bCs/>
                <w:color w:val="000000"/>
                <w:sz w:val="20"/>
                <w:szCs w:val="20"/>
                <w:lang w:eastAsia="en-US"/>
              </w:rPr>
              <w:t>Секция «Баскетбол»</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Cs/>
                <w:color w:val="000000"/>
                <w:sz w:val="20"/>
                <w:szCs w:val="20"/>
                <w:lang w:eastAsia="en-US"/>
              </w:rPr>
            </w:pPr>
            <w:r>
              <w:rPr>
                <w:rFonts w:eastAsia="Calibri"/>
                <w:bCs/>
                <w:color w:val="000000"/>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34</w:t>
            </w:r>
          </w:p>
        </w:tc>
      </w:tr>
      <w:tr>
        <w:trPr>
          <w:trHeight w:val="190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Внеклассная</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 xml:space="preserve">воспитательная </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Классные часы,</w:t>
            </w:r>
          </w:p>
          <w:p>
            <w:pPr>
              <w:pStyle w:val="Normal"/>
              <w:spacing w:lineRule="auto" w:line="240" w:before="0" w:after="0"/>
              <w:ind w:left="0" w:right="0" w:hanging="0"/>
              <w:jc w:val="left"/>
              <w:rPr>
                <w:rFonts w:eastAsia="Calibri"/>
                <w:bCs/>
                <w:color w:val="000000"/>
                <w:sz w:val="20"/>
                <w:szCs w:val="20"/>
                <w:lang w:eastAsia="en-US"/>
              </w:rPr>
            </w:pPr>
            <w:r>
              <w:rPr>
                <w:rFonts w:eastAsia="Calibri"/>
                <w:color w:val="000000"/>
                <w:sz w:val="20"/>
                <w:szCs w:val="20"/>
                <w:lang w:eastAsia="en-US"/>
              </w:rPr>
              <w:t>соревнования;</w:t>
            </w:r>
          </w:p>
          <w:p>
            <w:pPr>
              <w:pStyle w:val="Normal"/>
              <w:spacing w:lineRule="auto" w:line="240" w:before="0" w:after="0"/>
              <w:ind w:left="0" w:right="0" w:hanging="0"/>
              <w:jc w:val="left"/>
              <w:rPr>
                <w:rFonts w:eastAsia="Calibri"/>
                <w:color w:val="000000"/>
                <w:sz w:val="20"/>
                <w:szCs w:val="20"/>
                <w:lang w:eastAsia="en-US"/>
              </w:rPr>
            </w:pPr>
            <w:r>
              <w:rPr>
                <w:rFonts w:eastAsia="Calibri"/>
                <w:bCs/>
                <w:color w:val="000000"/>
                <w:sz w:val="20"/>
                <w:szCs w:val="20"/>
                <w:lang w:eastAsia="en-US"/>
              </w:rPr>
              <w:t>День здоровья;</w:t>
            </w:r>
          </w:p>
          <w:p>
            <w:pPr>
              <w:pStyle w:val="Normal"/>
              <w:spacing w:lineRule="auto" w:line="240" w:before="0" w:after="0"/>
              <w:ind w:left="0" w:right="0" w:hanging="0"/>
              <w:jc w:val="left"/>
              <w:rPr/>
            </w:pPr>
            <w:r>
              <w:rPr>
                <w:rFonts w:eastAsia="Calibri"/>
                <w:color w:val="000000"/>
                <w:sz w:val="20"/>
                <w:szCs w:val="20"/>
                <w:lang w:eastAsia="en-US"/>
              </w:rPr>
              <w:t>Организация экскурсий, походов; Проведение бесед по охране здоровья;</w:t>
            </w:r>
          </w:p>
          <w:p>
            <w:pPr>
              <w:pStyle w:val="Normal"/>
              <w:spacing w:lineRule="auto" w:line="240" w:before="0" w:after="0"/>
              <w:ind w:left="0" w:right="0" w:hanging="0"/>
              <w:jc w:val="left"/>
              <w:rPr/>
            </w:pPr>
            <w:r>
              <w:rPr>
                <w:rFonts w:eastAsia="Calibri"/>
                <w:color w:val="000000"/>
                <w:sz w:val="20"/>
                <w:szCs w:val="20"/>
                <w:lang w:eastAsia="en-US"/>
              </w:rPr>
              <w:t xml:space="preserve">Участие в школьных спортивных соревнованиях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67</w:t>
            </w:r>
          </w:p>
        </w:tc>
      </w:tr>
      <w:tr>
        <w:trPr>
          <w:trHeight w:val="56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0" w:hanging="0"/>
              <w:jc w:val="center"/>
              <w:rPr>
                <w:rFonts w:eastAsia="Calibri"/>
                <w:color w:val="000000"/>
                <w:sz w:val="20"/>
                <w:szCs w:val="20"/>
                <w:lang w:eastAsia="en-US"/>
              </w:rPr>
            </w:pPr>
            <w:r>
              <w:rPr>
                <w:rFonts w:eastAsia="Calibri"/>
                <w:color w:val="000000"/>
                <w:sz w:val="20"/>
                <w:szCs w:val="20"/>
                <w:lang w:eastAsia="en-US"/>
              </w:rPr>
              <w:t>Духовно-</w:t>
            </w:r>
          </w:p>
          <w:p>
            <w:pPr>
              <w:pStyle w:val="Normal"/>
              <w:spacing w:lineRule="auto" w:line="240" w:before="0" w:after="0"/>
              <w:ind w:left="0" w:right="0" w:hanging="0"/>
              <w:jc w:val="center"/>
              <w:rPr>
                <w:rFonts w:eastAsia="Calibri"/>
                <w:color w:val="000000"/>
                <w:sz w:val="20"/>
                <w:szCs w:val="20"/>
                <w:lang w:eastAsia="en-US"/>
              </w:rPr>
            </w:pPr>
            <w:r>
              <w:rPr>
                <w:rFonts w:eastAsia="Calibri"/>
                <w:color w:val="000000"/>
                <w:sz w:val="20"/>
                <w:szCs w:val="20"/>
                <w:lang w:eastAsia="en-US"/>
              </w:rPr>
              <w:t>нравствен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Calibri"/>
                <w:color w:val="000000"/>
                <w:sz w:val="20"/>
                <w:szCs w:val="20"/>
                <w:lang w:eastAsia="en-US"/>
              </w:rPr>
              <w:t>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Объединение «Юный эколог»</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67</w:t>
            </w:r>
          </w:p>
        </w:tc>
      </w:tr>
      <w:tr>
        <w:trPr>
          <w:trHeight w:val="5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Объединение «Моя малая Роди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67</w:t>
            </w:r>
          </w:p>
        </w:tc>
      </w:tr>
      <w:tr>
        <w:trPr>
          <w:trHeight w:val="14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Внеклассная</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 xml:space="preserve">воспитательная </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Тематические классные часы;</w:t>
            </w:r>
          </w:p>
          <w:p>
            <w:pPr>
              <w:pStyle w:val="Normal"/>
              <w:spacing w:lineRule="auto" w:line="240" w:before="0" w:after="0"/>
              <w:ind w:left="0" w:right="0" w:hanging="0"/>
              <w:jc w:val="left"/>
              <w:rPr/>
            </w:pPr>
            <w:r>
              <w:rPr>
                <w:rFonts w:eastAsia="Calibri"/>
                <w:color w:val="000000"/>
                <w:sz w:val="20"/>
                <w:szCs w:val="20"/>
                <w:lang w:eastAsia="en-US"/>
              </w:rPr>
              <w:t>Праздник «Этот праздник со слезами на глазах»;</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Неделя добрых дел;</w:t>
            </w:r>
          </w:p>
          <w:p>
            <w:pPr>
              <w:pStyle w:val="Normal"/>
              <w:spacing w:lineRule="auto" w:line="240" w:before="0" w:after="0"/>
              <w:ind w:left="0" w:right="0" w:hanging="0"/>
              <w:jc w:val="left"/>
              <w:rPr>
                <w:rFonts w:eastAsia="Calibri"/>
                <w:bCs/>
                <w:color w:val="000000"/>
                <w:sz w:val="20"/>
                <w:szCs w:val="20"/>
                <w:lang w:eastAsia="en-US"/>
              </w:rPr>
            </w:pPr>
            <w:r>
              <w:rPr>
                <w:rFonts w:eastAsia="Calibri"/>
                <w:bCs/>
                <w:color w:val="000000"/>
                <w:sz w:val="20"/>
                <w:szCs w:val="20"/>
                <w:lang w:eastAsia="en-US"/>
              </w:rPr>
              <w:t>Конкурсы рисунков</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Встречи с воинами – участниками локальных войн,с ветеранами В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67</w:t>
            </w:r>
          </w:p>
        </w:tc>
      </w:tr>
      <w:tr>
        <w:trPr>
          <w:trHeight w:val="97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 xml:space="preserve">Дополнительное </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образование</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кружки по</w:t>
            </w:r>
          </w:p>
          <w:p>
            <w:pPr>
              <w:pStyle w:val="Normal"/>
              <w:spacing w:lineRule="auto" w:line="240" w:before="0" w:after="0"/>
              <w:ind w:left="0" w:right="0" w:hanging="0"/>
              <w:jc w:val="lef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интере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Кружок  «Рукодели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67</w:t>
            </w:r>
          </w:p>
        </w:tc>
      </w:tr>
      <w:tr>
        <w:trPr>
          <w:trHeight w:val="68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Внеклассная</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 xml:space="preserve">воспитательная </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Тематические классные часы;</w:t>
            </w:r>
          </w:p>
          <w:p>
            <w:pPr>
              <w:pStyle w:val="Normal"/>
              <w:spacing w:lineRule="auto" w:line="240" w:before="0" w:after="0"/>
              <w:ind w:left="0" w:right="0" w:hanging="0"/>
              <w:jc w:val="left"/>
              <w:rPr/>
            </w:pPr>
            <w:r>
              <w:rPr>
                <w:rFonts w:eastAsia="Calibri"/>
                <w:bCs/>
                <w:color w:val="000000"/>
                <w:sz w:val="20"/>
                <w:szCs w:val="20"/>
                <w:lang w:eastAsia="en-US"/>
              </w:rPr>
              <w:t>Акция «Чистый двор, село»</w:t>
            </w:r>
            <w:r>
              <w:rPr>
                <w:rFonts w:eastAsia="Calibri"/>
                <w:color w:val="000000"/>
                <w:sz w:val="20"/>
                <w:szCs w:val="20"/>
                <w:lang w:eastAsia="en-US"/>
              </w:rPr>
              <w:t>;</w:t>
            </w:r>
          </w:p>
          <w:p>
            <w:pPr>
              <w:pStyle w:val="Normal"/>
              <w:spacing w:lineRule="auto" w:line="240" w:before="0" w:after="0"/>
              <w:ind w:left="0" w:right="0" w:hanging="0"/>
              <w:jc w:val="left"/>
              <w:rPr>
                <w:rFonts w:eastAsia="Calibri"/>
                <w:bCs/>
                <w:color w:val="000000"/>
                <w:sz w:val="20"/>
                <w:szCs w:val="20"/>
                <w:lang w:eastAsia="en-US"/>
              </w:rPr>
            </w:pPr>
            <w:r>
              <w:rPr>
                <w:rFonts w:eastAsia="Calibri"/>
                <w:bCs/>
                <w:color w:val="000000"/>
                <w:sz w:val="20"/>
                <w:szCs w:val="20"/>
                <w:lang w:eastAsia="en-US"/>
              </w:rPr>
              <w:t>Экскурсии;</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Подготовка к праздникам, ролевые игры;</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Проведение субботников;</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Дежурство в класс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67</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0" w:hanging="0"/>
              <w:jc w:val="center"/>
              <w:rPr/>
            </w:pPr>
            <w:r>
              <w:rPr>
                <w:rFonts w:eastAsia="Calibri"/>
                <w:color w:val="000000"/>
                <w:sz w:val="20"/>
                <w:szCs w:val="20"/>
                <w:lang w:eastAsia="en-US"/>
              </w:rPr>
              <w:t>Общеинтеллектуальное</w:t>
            </w:r>
          </w:p>
          <w:p>
            <w:pPr>
              <w:pStyle w:val="Normal"/>
              <w:spacing w:lineRule="auto" w:line="240" w:before="0" w:after="0"/>
              <w:ind w:left="0" w:right="0" w:hanging="0"/>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Внеклассная</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воспитательная работа</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Тематические классные часы;</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Предметные недели;</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Конкурсы;</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Библиотечные урок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67</w:t>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color w:val="000000"/>
                <w:sz w:val="20"/>
                <w:szCs w:val="20"/>
                <w:lang w:eastAsia="en-US"/>
              </w:rPr>
            </w:pPr>
            <w:r>
              <w:rPr>
                <w:rFonts w:eastAsia="Calibri"/>
                <w:color w:val="000000"/>
                <w:sz w:val="20"/>
                <w:szCs w:val="20"/>
                <w:lang w:eastAsia="en-US"/>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 xml:space="preserve">Дополнительное </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образование</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кружки по</w:t>
            </w:r>
          </w:p>
          <w:p>
            <w:pPr>
              <w:pStyle w:val="Normal"/>
              <w:spacing w:lineRule="auto" w:line="240" w:before="0" w:after="0"/>
              <w:ind w:left="0" w:right="0" w:hanging="0"/>
              <w:jc w:val="lef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интере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Кружок «Театральная студ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34</w:t>
            </w:r>
          </w:p>
        </w:tc>
      </w:tr>
      <w:tr>
        <w:trPr>
          <w:trHeight w:val="17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Внеклассная воспитательная работа</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Тематические классные часы;</w:t>
            </w:r>
          </w:p>
          <w:p>
            <w:pPr>
              <w:pStyle w:val="Normal"/>
              <w:spacing w:lineRule="auto" w:line="240" w:before="0" w:after="0"/>
              <w:ind w:left="0" w:right="0" w:hanging="0"/>
              <w:jc w:val="left"/>
              <w:rPr/>
            </w:pPr>
            <w:r>
              <w:rPr>
                <w:rFonts w:eastAsia="Calibri"/>
                <w:color w:val="000000"/>
                <w:sz w:val="20"/>
                <w:szCs w:val="20"/>
                <w:lang w:eastAsia="en-US"/>
              </w:rPr>
              <w:t>Посещение учреждений культуры, участие в школьных выставках, концертах</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Эколого-художественная выставка «Дары осен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t>67</w:t>
            </w:r>
          </w:p>
        </w:tc>
      </w:tr>
      <w:tr>
        <w:trPr>
          <w:trHeight w:val="221" w:hRule="atLeast"/>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Cs/>
                <w:color w:val="000000"/>
                <w:sz w:val="22"/>
                <w:szCs w:val="24"/>
              </w:rPr>
            </w:pPr>
            <w:r>
              <w:rPr>
                <w:bCs/>
                <w:color w:val="000000"/>
                <w:sz w:val="22"/>
                <w:szCs w:val="24"/>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22"/>
                <w:szCs w:val="24"/>
              </w:rPr>
            </w:pPr>
            <w:r>
              <w:rPr>
                <w:bCs/>
                <w:color w:val="000000"/>
                <w:sz w:val="22"/>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22"/>
                <w:szCs w:val="24"/>
              </w:rPr>
            </w:pPr>
            <w:r>
              <w:rPr>
                <w:bCs/>
                <w:color w:val="000000"/>
                <w:sz w:val="22"/>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22"/>
                <w:szCs w:val="24"/>
              </w:rPr>
            </w:pPr>
            <w:r>
              <w:rPr>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22"/>
                <w:szCs w:val="24"/>
              </w:rPr>
            </w:pPr>
            <w:r>
              <w:rPr>
                <w:bCs/>
                <w:color w:val="000000"/>
                <w:sz w:val="22"/>
                <w:szCs w:val="24"/>
              </w:rPr>
              <w:t>18</w:t>
            </w:r>
          </w:p>
        </w:tc>
      </w:tr>
      <w:tr>
        <w:trPr>
          <w:trHeight w:val="221" w:hRule="atLeast"/>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bCs/>
                <w:color w:val="000000"/>
                <w:sz w:val="22"/>
                <w:szCs w:val="24"/>
              </w:rPr>
              <w:t>Максимально допустимая  нагрузка на одного обучающегося в неделю</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22"/>
                <w:szCs w:val="24"/>
              </w:rPr>
            </w:pPr>
            <w:r>
              <w:rPr>
                <w:bCs/>
                <w:color w:val="000000"/>
                <w:sz w:val="22"/>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22"/>
                <w:szCs w:val="24"/>
              </w:rPr>
            </w:pPr>
            <w:r>
              <w:rPr>
                <w:bCs/>
                <w:color w:val="000000"/>
                <w:sz w:val="22"/>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22"/>
                <w:szCs w:val="24"/>
              </w:rPr>
            </w:pPr>
            <w:r>
              <w:rPr>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22"/>
                <w:szCs w:val="24"/>
              </w:rPr>
            </w:pPr>
            <w:r>
              <w:rPr>
                <w:bCs/>
                <w:color w:val="000000"/>
                <w:sz w:val="22"/>
                <w:szCs w:val="24"/>
              </w:rPr>
              <w:t>18</w:t>
            </w:r>
          </w:p>
        </w:tc>
      </w:tr>
      <w:tr>
        <w:trPr>
          <w:trHeight w:val="221" w:hRule="atLeast"/>
          <w:cantSplit w:val="true"/>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Cs/>
                <w:color w:val="000000"/>
                <w:sz w:val="22"/>
                <w:szCs w:val="24"/>
              </w:rPr>
            </w:pPr>
            <w:r>
              <w:rPr>
                <w:bCs/>
                <w:color w:val="000000"/>
                <w:sz w:val="22"/>
                <w:szCs w:val="24"/>
              </w:rPr>
              <w:t>Нагрузка на одного обучающегося в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18"/>
                <w:szCs w:val="24"/>
              </w:rPr>
            </w:pPr>
            <w:r>
              <w:rPr>
                <w:bCs/>
                <w:color w:val="000000"/>
                <w:sz w:val="18"/>
                <w:szCs w:val="24"/>
              </w:rPr>
              <w:t>26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18"/>
                <w:szCs w:val="24"/>
              </w:rPr>
            </w:pPr>
            <w:r>
              <w:rPr>
                <w:bCs/>
                <w:color w:val="000000"/>
                <w:sz w:val="18"/>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22"/>
                <w:szCs w:val="24"/>
              </w:rPr>
            </w:pPr>
            <w:r>
              <w:rPr>
                <w:bCs/>
                <w:color w:val="000000"/>
                <w:sz w:val="22"/>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Cs/>
                <w:color w:val="000000"/>
                <w:sz w:val="22"/>
                <w:szCs w:val="24"/>
              </w:rPr>
            </w:pPr>
            <w:r>
              <w:rPr>
                <w:bCs/>
                <w:color w:val="000000"/>
                <w:sz w:val="22"/>
                <w:szCs w:val="24"/>
              </w:rPr>
              <w:t>604</w:t>
            </w:r>
          </w:p>
        </w:tc>
      </w:tr>
    </w:tbl>
    <w:p>
      <w:pPr>
        <w:pStyle w:val="Normal"/>
        <w:spacing w:lineRule="auto" w:line="256" w:before="0" w:after="21"/>
        <w:ind w:left="58" w:right="0" w:hanging="0"/>
        <w:rPr>
          <w:szCs w:val="24"/>
        </w:rPr>
      </w:pPr>
      <w:r>
        <w:rPr>
          <w:szCs w:val="24"/>
        </w:rPr>
      </w:r>
    </w:p>
    <w:p>
      <w:pPr>
        <w:pStyle w:val="Normal"/>
        <w:ind w:left="10" w:right="13" w:hanging="10"/>
        <w:rPr/>
      </w:pPr>
      <w:r>
        <w:rPr>
          <w:szCs w:val="24"/>
        </w:rPr>
        <w:t xml:space="preserve">   </w:t>
      </w:r>
      <w:r>
        <w:rPr>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w:t>
      </w:r>
    </w:p>
    <w:p>
      <w:pPr>
        <w:pStyle w:val="Normal"/>
        <w:ind w:left="-5" w:right="322" w:hanging="10"/>
        <w:rPr/>
      </w:pPr>
      <w:r>
        <w:rPr>
          <w:szCs w:val="24"/>
        </w:rPr>
        <w:t xml:space="preserve">Набор внеурочных занятий, их содержание формируется с учётом пожеланий обучающихся и их родителей (законных представителей). </w:t>
      </w:r>
    </w:p>
    <w:p>
      <w:pPr>
        <w:pStyle w:val="Normal"/>
        <w:ind w:left="-5" w:right="322" w:hanging="10"/>
        <w:rPr/>
      </w:pPr>
      <w:r>
        <w:rPr>
          <w:szCs w:val="24"/>
        </w:rPr>
        <w:t xml:space="preserve">Внеурочная деятельность не может быть обязательной нагрузкой: ученик, в конечном счёте, должен иметь возможность выбирать из предлагаемых школой курсов те, которые соответствуют его образовательным потребностям. </w:t>
      </w:r>
    </w:p>
    <w:p>
      <w:pPr>
        <w:pStyle w:val="Normal"/>
        <w:ind w:left="-5" w:right="322" w:hanging="10"/>
        <w:rPr/>
      </w:pPr>
      <w:r>
        <w:rPr>
          <w:szCs w:val="24"/>
        </w:rPr>
        <w:t xml:space="preserve">   </w:t>
      </w:r>
      <w:r>
        <w:rPr>
          <w:szCs w:val="24"/>
        </w:rPr>
        <w:t xml:space="preserve">В соответствии с требованиями стандарта внеурочная деятельность осуществляется на принципах деятельностного подхода, в том числе через такие формы, как экскурсии, объединения, кружки, секции, круглые столы, конференции, диспуты, олимпиады, соревнования, поисковые и научные исследования, общественно полезные практики. При организации внеурочной деятельности аудиторных занятий не должно быть более 50% </w:t>
      </w:r>
    </w:p>
    <w:p>
      <w:pPr>
        <w:pStyle w:val="Normal"/>
        <w:ind w:left="-5" w:right="322" w:hanging="10"/>
        <w:rPr/>
      </w:pPr>
      <w:r>
        <w:rPr>
          <w:szCs w:val="24"/>
        </w:rPr>
        <w:t xml:space="preserve">Все виды внеурочной деятельности должны быть строго ориентированы на воспитательные результаты.  </w:t>
      </w:r>
    </w:p>
    <w:p>
      <w:pPr>
        <w:pStyle w:val="Normal"/>
        <w:spacing w:lineRule="auto" w:line="256" w:before="0" w:after="25"/>
        <w:ind w:left="0" w:right="0" w:firstLine="709"/>
        <w:contextualSpacing/>
        <w:rPr>
          <w:szCs w:val="24"/>
        </w:rPr>
      </w:pPr>
      <w:r>
        <w:rPr>
          <w:szCs w:val="24"/>
        </w:rPr>
        <w:t xml:space="preserve">Организация внеурочной деятельности учащихся осуществляется учителем начальных классов, где реализуется Федеральный государственный образовательный стандарт начального общего образования, учителями физической культуры, учителями школы, а также педагогами учреждений дополнительного образования и культуры.   </w:t>
      </w:r>
    </w:p>
    <w:p>
      <w:pPr>
        <w:pStyle w:val="Normal"/>
        <w:spacing w:lineRule="auto" w:line="256" w:before="0" w:after="25"/>
        <w:ind w:left="0" w:right="0" w:firstLine="709"/>
        <w:contextualSpacing/>
        <w:rPr/>
      </w:pPr>
      <w:r>
        <w:rPr>
          <w:szCs w:val="24"/>
        </w:rPr>
        <w:t xml:space="preserve">Основной формой учёта внеурочных достижений, обучающихся является портфолио и журнал работы кружков.   </w:t>
      </w:r>
    </w:p>
    <w:p>
      <w:pPr>
        <w:pStyle w:val="Normal"/>
        <w:spacing w:lineRule="auto" w:line="256" w:before="0" w:after="26"/>
        <w:ind w:left="67" w:right="322" w:hanging="0"/>
        <w:rPr/>
      </w:pPr>
      <w:r>
        <w:rPr>
          <w:b/>
          <w:szCs w:val="24"/>
        </w:rPr>
        <w:t xml:space="preserve">  </w:t>
      </w:r>
      <w:r>
        <w:rPr>
          <w:b/>
          <w:szCs w:val="24"/>
        </w:rPr>
        <w:t>Материально-техническое обеспечение</w:t>
      </w:r>
      <w:r>
        <w:rPr>
          <w:szCs w:val="24"/>
        </w:rPr>
        <w:t xml:space="preserve">: </w:t>
      </w:r>
    </w:p>
    <w:p>
      <w:pPr>
        <w:pStyle w:val="Normal"/>
        <w:ind w:left="-5" w:right="322" w:hanging="10"/>
        <w:rPr>
          <w:szCs w:val="24"/>
        </w:rPr>
      </w:pPr>
      <w:r>
        <w:rPr>
          <w:szCs w:val="24"/>
        </w:rPr>
        <w:t>•</w:t>
      </w:r>
      <w:r>
        <w:rPr>
          <w:szCs w:val="24"/>
        </w:rPr>
        <w:t xml:space="preserve">выбор оптимальных условий и площадок для проведения различных мероприятий, </w:t>
      </w:r>
    </w:p>
    <w:p>
      <w:pPr>
        <w:pStyle w:val="Normal"/>
        <w:ind w:left="-5" w:right="322" w:hanging="10"/>
        <w:rPr>
          <w:szCs w:val="24"/>
        </w:rPr>
      </w:pPr>
      <w:r>
        <w:rPr>
          <w:szCs w:val="24"/>
        </w:rPr>
        <w:t>•</w:t>
      </w:r>
      <w:r>
        <w:rPr>
          <w:szCs w:val="24"/>
        </w:rPr>
        <w:t xml:space="preserve">материалы для оформления и творчества детей, </w:t>
      </w:r>
    </w:p>
    <w:p>
      <w:pPr>
        <w:pStyle w:val="Normal"/>
        <w:ind w:left="-5" w:right="322" w:hanging="10"/>
        <w:rPr>
          <w:szCs w:val="24"/>
        </w:rPr>
      </w:pPr>
      <w:r>
        <w:rPr>
          <w:szCs w:val="24"/>
        </w:rPr>
        <w:t>•</w:t>
      </w:r>
      <w:r>
        <w:rPr>
          <w:szCs w:val="24"/>
        </w:rPr>
        <w:t xml:space="preserve">наличие канцелярских принадлежностей, </w:t>
      </w:r>
    </w:p>
    <w:p>
      <w:pPr>
        <w:pStyle w:val="Normal"/>
        <w:ind w:left="-5" w:right="322" w:hanging="10"/>
        <w:rPr>
          <w:szCs w:val="24"/>
        </w:rPr>
      </w:pPr>
      <w:r>
        <w:rPr>
          <w:szCs w:val="24"/>
        </w:rPr>
        <w:t>•</w:t>
      </w:r>
      <w:r>
        <w:rPr>
          <w:szCs w:val="24"/>
        </w:rPr>
        <w:t xml:space="preserve">аудиоматериалы и видеотехника, </w:t>
      </w:r>
    </w:p>
    <w:p>
      <w:pPr>
        <w:pStyle w:val="Normal"/>
        <w:ind w:left="-5" w:right="322" w:hanging="10"/>
        <w:rPr>
          <w:szCs w:val="24"/>
        </w:rPr>
      </w:pPr>
      <w:r>
        <w:rPr>
          <w:szCs w:val="24"/>
        </w:rPr>
        <w:t>•</w:t>
      </w:r>
      <w:r>
        <w:rPr>
          <w:szCs w:val="24"/>
        </w:rPr>
        <w:t xml:space="preserve">компьютеры, </w:t>
      </w:r>
    </w:p>
    <w:p>
      <w:pPr>
        <w:pStyle w:val="Normal"/>
        <w:ind w:left="-5" w:right="322" w:hanging="10"/>
        <w:rPr>
          <w:szCs w:val="24"/>
        </w:rPr>
      </w:pPr>
      <w:r>
        <w:rPr>
          <w:szCs w:val="24"/>
        </w:rPr>
        <w:t>•</w:t>
      </w:r>
      <w:r>
        <w:rPr>
          <w:szCs w:val="24"/>
        </w:rPr>
        <w:t xml:space="preserve">проектор, </w:t>
      </w:r>
    </w:p>
    <w:p>
      <w:pPr>
        <w:pStyle w:val="Normal"/>
        <w:ind w:left="-5" w:right="322" w:hanging="10"/>
        <w:rPr>
          <w:szCs w:val="24"/>
        </w:rPr>
      </w:pPr>
      <w:r>
        <w:rPr>
          <w:szCs w:val="24"/>
        </w:rPr>
        <w:t>•</w:t>
      </w:r>
      <w:r>
        <w:rPr>
          <w:szCs w:val="24"/>
        </w:rPr>
        <w:t xml:space="preserve">экран и др. </w:t>
      </w:r>
    </w:p>
    <w:p>
      <w:pPr>
        <w:pStyle w:val="Normal"/>
        <w:spacing w:lineRule="auto" w:line="256" w:before="0" w:after="27"/>
        <w:ind w:left="0" w:right="322" w:hanging="0"/>
        <w:rPr/>
      </w:pPr>
      <w:r>
        <w:rPr>
          <w:szCs w:val="24"/>
        </w:rPr>
        <w:t xml:space="preserve"> </w:t>
      </w:r>
      <w:r>
        <w:rPr>
          <w:szCs w:val="24"/>
        </w:rPr>
        <w:t xml:space="preserve">Предполагаемые </w:t>
      </w:r>
      <w:r>
        <w:rPr>
          <w:b/>
          <w:szCs w:val="24"/>
        </w:rPr>
        <w:t>результаты:</w:t>
      </w:r>
      <w:r>
        <w:rPr>
          <w:szCs w:val="24"/>
        </w:rPr>
        <w:t xml:space="preserve"> </w:t>
      </w:r>
    </w:p>
    <w:p>
      <w:pPr>
        <w:pStyle w:val="Normal"/>
        <w:ind w:left="-5" w:right="322" w:hanging="10"/>
        <w:rPr>
          <w:szCs w:val="24"/>
        </w:rPr>
      </w:pPr>
      <w:r>
        <w:rPr>
          <w:szCs w:val="24"/>
        </w:rPr>
        <w:t>•</w:t>
      </w:r>
      <w:r>
        <w:rPr>
          <w:szCs w:val="24"/>
        </w:rPr>
        <w:t xml:space="preserve">внедрение эффективных форм организации отдыха, оздоровления и занятости детей; </w:t>
      </w:r>
    </w:p>
    <w:p>
      <w:pPr>
        <w:pStyle w:val="Normal"/>
        <w:ind w:left="-5" w:right="1101" w:hanging="10"/>
        <w:rPr/>
      </w:pPr>
      <w:r>
        <w:rPr>
          <w:szCs w:val="24"/>
        </w:rPr>
        <w:t>•</w:t>
      </w:r>
      <w:r>
        <w:rPr>
          <w:szCs w:val="24"/>
        </w:rPr>
        <w:t>улучшение психологической и социальной комфортности в едином воспитательном пространстве;</w:t>
      </w:r>
    </w:p>
    <w:p>
      <w:pPr>
        <w:pStyle w:val="Normal"/>
        <w:ind w:left="-5" w:right="1101" w:hanging="10"/>
        <w:rPr>
          <w:szCs w:val="24"/>
        </w:rPr>
      </w:pPr>
      <w:r>
        <w:rPr>
          <w:szCs w:val="24"/>
        </w:rPr>
        <w:t>•</w:t>
      </w:r>
      <w:r>
        <w:rPr>
          <w:szCs w:val="24"/>
        </w:rPr>
        <w:t xml:space="preserve">укрепление здоровья воспитанников; </w:t>
      </w:r>
    </w:p>
    <w:p>
      <w:pPr>
        <w:pStyle w:val="Normal"/>
        <w:ind w:left="-5" w:right="322" w:hanging="10"/>
        <w:rPr>
          <w:szCs w:val="24"/>
        </w:rPr>
      </w:pPr>
      <w:r>
        <w:rPr>
          <w:szCs w:val="24"/>
        </w:rPr>
        <w:t>•</w:t>
      </w:r>
      <w:r>
        <w:rPr>
          <w:szCs w:val="24"/>
        </w:rPr>
        <w:t xml:space="preserve">развитие творческой активности каждого ребёнка; </w:t>
      </w:r>
    </w:p>
    <w:p>
      <w:pPr>
        <w:pStyle w:val="Normal"/>
        <w:ind w:left="-5" w:right="322" w:hanging="10"/>
        <w:rPr>
          <w:szCs w:val="24"/>
        </w:rPr>
      </w:pPr>
      <w:r>
        <w:rPr>
          <w:szCs w:val="24"/>
        </w:rPr>
        <w:t>•</w:t>
      </w:r>
      <w:r>
        <w:rPr>
          <w:szCs w:val="24"/>
        </w:rPr>
        <w:t xml:space="preserve">укрепление связи между семьёй и школой. </w:t>
      </w:r>
    </w:p>
    <w:p>
      <w:pPr>
        <w:pStyle w:val="Normal"/>
        <w:ind w:left="-5" w:right="322" w:hanging="10"/>
        <w:rPr>
          <w:rFonts w:eastAsia="DejaVu Sans"/>
          <w:b/>
          <w:b/>
          <w:bCs/>
          <w:color w:val="000000"/>
          <w:szCs w:val="24"/>
          <w:lang w:eastAsia="hi-IN" w:bidi="hi-IN"/>
        </w:rPr>
      </w:pPr>
      <w:r>
        <w:rPr>
          <w:rFonts w:eastAsia="DejaVu Sans"/>
          <w:b/>
          <w:bCs/>
          <w:color w:val="000000"/>
          <w:szCs w:val="24"/>
          <w:lang w:eastAsia="hi-IN" w:bidi="hi-IN"/>
        </w:rPr>
      </w:r>
    </w:p>
    <w:p>
      <w:pPr>
        <w:pStyle w:val="Heading2"/>
        <w:ind w:left="849" w:right="846" w:hanging="10"/>
        <w:jc w:val="both"/>
        <w:rPr>
          <w:szCs w:val="24"/>
        </w:rPr>
      </w:pPr>
      <w:r>
        <w:rPr>
          <w:szCs w:val="24"/>
        </w:rPr>
        <w:t>3.3  ГОДОВОЙ КАЛЕНДАРНЫЙ УЧЕБНЫЙ ГРАФИК</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lineRule="auto" w:line="256" w:before="0" w:after="28"/>
        <w:ind w:left="0" w:right="0" w:hanging="0"/>
        <w:rPr>
          <w:szCs w:val="24"/>
        </w:rPr>
      </w:pPr>
      <w:r>
        <w:rPr>
          <w:szCs w:val="24"/>
        </w:rPr>
      </w:r>
    </w:p>
    <w:p>
      <w:pPr>
        <w:sectPr>
          <w:type w:val="continuous"/>
          <w:pgSz w:w="11906" w:h="16838"/>
          <w:pgMar w:left="1701" w:right="851" w:gutter="0" w:header="0" w:top="1134" w:footer="720" w:bottom="1134"/>
          <w:formProt w:val="false"/>
          <w:textDirection w:val="lrTb"/>
          <w:docGrid w:type="default" w:linePitch="360" w:charSpace="0"/>
        </w:sectPr>
      </w:pPr>
    </w:p>
    <w:p>
      <w:pPr>
        <w:pStyle w:val="Normal"/>
        <w:spacing w:lineRule="auto" w:line="256" w:before="0" w:after="146"/>
        <w:ind w:left="196" w:right="0" w:firstLine="655"/>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10152"/>
        <w:gridCol w:w="4418"/>
      </w:tblGrid>
      <w:tr>
        <w:trPr/>
        <w:tc>
          <w:tcPr>
            <w:tcW w:w="10152" w:type="dxa"/>
            <w:tcBorders/>
          </w:tcPr>
          <w:p>
            <w:pPr>
              <w:pStyle w:val="Normal"/>
              <w:snapToGrid w:val="false"/>
              <w:spacing w:lineRule="auto" w:line="240" w:before="0" w:after="0"/>
              <w:ind w:left="0"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40" w:before="0" w:after="0"/>
              <w:ind w:left="0"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18" w:type="dxa"/>
            <w:tcBorders/>
          </w:tcPr>
          <w:p>
            <w:pPr>
              <w:pStyle w:val="Normal"/>
              <w:spacing w:lineRule="auto" w:line="240" w:before="0" w:after="0"/>
              <w:ind w:left="0" w:right="0" w:hanging="0"/>
              <w:rPr>
                <w:rFonts w:eastAsia="Calibri"/>
                <w:b/>
                <w:b/>
                <w:color w:val="000000"/>
                <w:sz w:val="20"/>
                <w:szCs w:val="20"/>
                <w:lang w:eastAsia="en-US"/>
              </w:rPr>
            </w:pPr>
            <w:r>
              <w:rPr>
                <w:rFonts w:eastAsia="Calibri"/>
                <w:b/>
                <w:color w:val="000000"/>
                <w:sz w:val="20"/>
                <w:szCs w:val="20"/>
                <w:lang w:eastAsia="en-US"/>
              </w:rPr>
              <w:t>Утверждено:</w:t>
            </w:r>
          </w:p>
          <w:p>
            <w:pPr>
              <w:pStyle w:val="Normal"/>
              <w:spacing w:lineRule="auto" w:line="240" w:before="0" w:after="0"/>
              <w:ind w:left="0" w:right="0" w:hanging="0"/>
              <w:rPr>
                <w:rFonts w:eastAsia="Calibri"/>
                <w:b/>
                <w:b/>
                <w:color w:val="000000"/>
                <w:sz w:val="20"/>
                <w:szCs w:val="20"/>
                <w:lang w:val="en-US" w:eastAsia="en-US"/>
              </w:rPr>
            </w:pPr>
            <w:r>
              <w:rPr>
                <w:rFonts w:eastAsia="Calibri"/>
                <w:b/>
                <w:color w:val="000000"/>
                <w:sz w:val="20"/>
                <w:szCs w:val="20"/>
                <w:lang w:val="en-US" w:eastAsia="en-US"/>
              </w:rPr>
              <w:drawing>
                <wp:anchor behindDoc="1" distT="0" distB="0" distL="114935" distR="114935" simplePos="0" locked="0" layoutInCell="1" allowOverlap="1" relativeHeight="11">
                  <wp:simplePos x="0" y="0"/>
                  <wp:positionH relativeFrom="column">
                    <wp:posOffset>90805</wp:posOffset>
                  </wp:positionH>
                  <wp:positionV relativeFrom="paragraph">
                    <wp:posOffset>59055</wp:posOffset>
                  </wp:positionV>
                  <wp:extent cx="1428750" cy="1064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4" t="-32" r="-24" b="-32"/>
                          <a:stretch>
                            <a:fillRect/>
                          </a:stretch>
                        </pic:blipFill>
                        <pic:spPr bwMode="auto">
                          <a:xfrm>
                            <a:off x="0" y="0"/>
                            <a:ext cx="1428750" cy="1064895"/>
                          </a:xfrm>
                          <a:prstGeom prst="rect">
                            <a:avLst/>
                          </a:prstGeom>
                        </pic:spPr>
                      </pic:pic>
                    </a:graphicData>
                  </a:graphic>
                </wp:anchor>
              </w:drawing>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приказ от « 01 »  сентября 2017 г. № 98</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директор МКОУ СОШ с. Бельск</w:t>
            </w:r>
          </w:p>
          <w:p>
            <w:pPr>
              <w:pStyle w:val="Normal"/>
              <w:spacing w:lineRule="auto" w:line="240" w:before="0" w:after="0"/>
              <w:ind w:left="0" w:right="0" w:hanging="0"/>
              <w:rPr>
                <w:rFonts w:eastAsia="Calibri"/>
                <w:color w:val="000000"/>
                <w:sz w:val="20"/>
                <w:szCs w:val="20"/>
                <w:lang w:eastAsia="en-US"/>
              </w:rPr>
            </w:pPr>
            <w:r>
              <w:rPr>
                <w:rFonts w:eastAsia="Calibri"/>
                <w:color w:val="000000"/>
                <w:sz w:val="20"/>
                <w:szCs w:val="20"/>
                <w:lang w:eastAsia="en-US"/>
              </w:rPr>
              <w:t>_______________   Гайнулина М.Н</w:t>
            </w:r>
          </w:p>
          <w:p>
            <w:pPr>
              <w:pStyle w:val="Normal"/>
              <w:spacing w:lineRule="auto" w:line="240" w:before="0" w:after="0"/>
              <w:ind w:left="0" w:right="0" w:hanging="0"/>
              <w:jc w:val="left"/>
              <w:rPr>
                <w:rFonts w:eastAsia="Calibri"/>
                <w:color w:val="000000"/>
                <w:sz w:val="20"/>
                <w:szCs w:val="20"/>
                <w:lang w:eastAsia="en-US"/>
              </w:rPr>
            </w:pPr>
            <w:r>
              <w:rPr>
                <w:rFonts w:eastAsia="Calibri"/>
                <w:color w:val="000000"/>
                <w:sz w:val="20"/>
                <w:szCs w:val="20"/>
                <w:lang w:eastAsia="en-US"/>
              </w:rPr>
            </w:r>
          </w:p>
        </w:tc>
      </w:tr>
    </w:tbl>
    <w:p>
      <w:pPr>
        <w:pStyle w:val="Normal"/>
        <w:spacing w:lineRule="auto" w:line="240" w:before="0" w:after="0"/>
        <w:ind w:left="0" w:right="0" w:hanging="0"/>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p>
      <w:pPr>
        <w:pStyle w:val="Normal"/>
        <w:spacing w:lineRule="auto" w:line="240" w:before="0" w:after="0"/>
        <w:ind w:left="0" w:right="0" w:hanging="0"/>
        <w:jc w:val="center"/>
        <w:rPr>
          <w:rFonts w:eastAsia="Calibri"/>
          <w:color w:val="000000"/>
          <w:szCs w:val="24"/>
          <w:lang w:eastAsia="en-US"/>
        </w:rPr>
      </w:pPr>
      <w:r>
        <w:rPr>
          <w:rFonts w:eastAsia="Calibri"/>
          <w:color w:val="000000"/>
          <w:szCs w:val="24"/>
          <w:lang w:eastAsia="en-US"/>
        </w:rPr>
        <w:t>Годовой календарный учебный график</w:t>
      </w:r>
    </w:p>
    <w:p>
      <w:pPr>
        <w:pStyle w:val="Normal"/>
        <w:spacing w:lineRule="auto" w:line="240" w:before="0" w:after="0"/>
        <w:ind w:left="0" w:right="0" w:hanging="0"/>
        <w:jc w:val="center"/>
        <w:rPr>
          <w:rFonts w:eastAsia="Calibri"/>
          <w:color w:val="000000"/>
          <w:szCs w:val="24"/>
          <w:lang w:eastAsia="en-US"/>
        </w:rPr>
      </w:pPr>
      <w:r>
        <w:rPr>
          <w:rFonts w:eastAsia="Calibri"/>
          <w:color w:val="000000"/>
          <w:szCs w:val="24"/>
          <w:lang w:eastAsia="en-US"/>
        </w:rPr>
        <w:t xml:space="preserve">Муниципального казенного общеобразовательного учреждения </w:t>
      </w:r>
    </w:p>
    <w:p>
      <w:pPr>
        <w:pStyle w:val="Normal"/>
        <w:spacing w:lineRule="auto" w:line="240" w:before="0" w:after="0"/>
        <w:ind w:left="0" w:right="0" w:hanging="0"/>
        <w:jc w:val="center"/>
        <w:rPr>
          <w:rFonts w:eastAsia="Calibri"/>
          <w:color w:val="000000"/>
          <w:szCs w:val="24"/>
          <w:lang w:eastAsia="en-US"/>
        </w:rPr>
      </w:pPr>
      <w:r>
        <w:rPr>
          <w:rFonts w:eastAsia="Calibri"/>
          <w:color w:val="000000"/>
          <w:szCs w:val="24"/>
          <w:lang w:eastAsia="en-US"/>
        </w:rPr>
        <w:t>средняя общеобразовательная школа с. Бельск</w:t>
      </w:r>
    </w:p>
    <w:p>
      <w:pPr>
        <w:pStyle w:val="Normal"/>
        <w:spacing w:lineRule="auto" w:line="240" w:before="0" w:after="0"/>
        <w:ind w:left="0" w:right="0" w:hanging="0"/>
        <w:jc w:val="center"/>
        <w:rPr>
          <w:rFonts w:ascii="Calibri" w:hAnsi="Calibri" w:eastAsia="Calibri" w:cs="Calibri"/>
          <w:color w:val="000000"/>
          <w:sz w:val="28"/>
          <w:szCs w:val="28"/>
          <w:lang w:eastAsia="en-US"/>
        </w:rPr>
      </w:pPr>
      <w:r>
        <w:rPr>
          <w:rFonts w:eastAsia="Calibri"/>
          <w:color w:val="000000"/>
          <w:szCs w:val="24"/>
          <w:lang w:eastAsia="en-US"/>
        </w:rPr>
        <w:t>на 2017-2018 учебный год</w:t>
      </w:r>
    </w:p>
    <w:p>
      <w:pPr>
        <w:pStyle w:val="Normal"/>
        <w:spacing w:lineRule="auto" w:line="276" w:before="0" w:after="0"/>
        <w:ind w:left="0" w:righ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7999"/>
        <w:gridCol w:w="6571"/>
      </w:tblGrid>
      <w:tr>
        <w:trPr>
          <w:trHeight w:val="326"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rFonts w:eastAsia="Calibri"/>
                <w:b/>
                <w:b/>
                <w:color w:val="000000"/>
                <w:sz w:val="22"/>
                <w:lang w:eastAsia="en-US"/>
              </w:rPr>
            </w:pPr>
            <w:r>
              <w:rPr>
                <w:rFonts w:eastAsia="Calibri"/>
                <w:b/>
                <w:color w:val="000000"/>
                <w:sz w:val="22"/>
                <w:lang w:eastAsia="en-US"/>
              </w:rPr>
              <w:t>Продолжительность учебного год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rFonts w:eastAsia="Calibri"/>
                <w:b/>
                <w:b/>
                <w:color w:val="000000"/>
                <w:sz w:val="22"/>
                <w:lang w:eastAsia="en-US"/>
              </w:rPr>
            </w:pPr>
            <w:r>
              <w:rPr>
                <w:rFonts w:eastAsia="Calibri"/>
                <w:b/>
                <w:color w:val="000000"/>
                <w:sz w:val="22"/>
                <w:lang w:eastAsia="en-US"/>
              </w:rPr>
              <w:t xml:space="preserve">Каникулы </w:t>
            </w:r>
          </w:p>
        </w:tc>
      </w:tr>
      <w:tr>
        <w:trPr>
          <w:trHeight w:val="1111"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rFonts w:eastAsia="Calibri"/>
                <w:b/>
                <w:b/>
                <w:color w:val="000000"/>
                <w:sz w:val="22"/>
                <w:lang w:eastAsia="en-US"/>
              </w:rPr>
            </w:pPr>
            <w:r>
              <w:rPr>
                <w:rFonts w:eastAsia="Calibri"/>
                <w:b/>
                <w:color w:val="000000"/>
                <w:sz w:val="22"/>
                <w:lang w:eastAsia="en-US"/>
              </w:rPr>
              <w:t>Начало учебного года:</w:t>
            </w:r>
          </w:p>
          <w:p>
            <w:pPr>
              <w:pStyle w:val="Normal"/>
              <w:spacing w:lineRule="auto" w:line="240" w:before="0" w:after="0"/>
              <w:ind w:left="0" w:right="0" w:hanging="0"/>
              <w:contextualSpacing/>
              <w:jc w:val="left"/>
              <w:rPr>
                <w:color w:val="000000"/>
                <w:sz w:val="22"/>
                <w:lang w:eastAsia="en-US"/>
              </w:rPr>
            </w:pPr>
            <w:r>
              <w:rPr>
                <w:rFonts w:eastAsia="Times New Roman"/>
                <w:color w:val="000000"/>
                <w:sz w:val="22"/>
                <w:lang w:eastAsia="en-US"/>
              </w:rPr>
              <w:t xml:space="preserve"> </w:t>
            </w:r>
            <w:r>
              <w:rPr>
                <w:rFonts w:eastAsia="Calibri"/>
                <w:color w:val="000000"/>
                <w:sz w:val="22"/>
                <w:lang w:eastAsia="en-US"/>
              </w:rPr>
              <w:t xml:space="preserve">1 сентября 2017 г.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rFonts w:eastAsia="Calibri"/>
                <w:b/>
                <w:b/>
                <w:color w:val="000000"/>
                <w:sz w:val="22"/>
                <w:lang w:eastAsia="en-US"/>
              </w:rPr>
            </w:pPr>
            <w:r>
              <w:rPr>
                <w:rFonts w:eastAsia="Calibri"/>
                <w:b/>
                <w:color w:val="000000"/>
                <w:sz w:val="22"/>
                <w:lang w:eastAsia="en-US"/>
              </w:rPr>
              <w:t>Осенние каникулы:</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дата начала каникул – 28 октября 2017 г.</w:t>
            </w:r>
          </w:p>
          <w:p>
            <w:pPr>
              <w:pStyle w:val="Normal"/>
              <w:spacing w:lineRule="auto" w:line="240" w:before="0" w:after="0"/>
              <w:ind w:left="0" w:right="0" w:hanging="0"/>
              <w:contextualSpacing/>
              <w:jc w:val="left"/>
              <w:rPr/>
            </w:pPr>
            <w:r>
              <w:rPr>
                <w:rFonts w:eastAsia="Calibri"/>
                <w:color w:val="000000"/>
                <w:sz w:val="22"/>
                <w:lang w:eastAsia="en-US"/>
              </w:rPr>
              <w:t xml:space="preserve">дата окончания каникул – 06 ноября 2017 г. </w:t>
            </w:r>
          </w:p>
          <w:p>
            <w:pPr>
              <w:pStyle w:val="Normal"/>
              <w:spacing w:lineRule="auto" w:line="240" w:before="0" w:after="0"/>
              <w:ind w:left="0" w:right="0" w:hanging="0"/>
              <w:contextualSpacing/>
              <w:jc w:val="left"/>
              <w:rPr/>
            </w:pPr>
            <w:r>
              <w:rPr>
                <w:rFonts w:eastAsia="Calibri"/>
                <w:color w:val="000000"/>
                <w:sz w:val="22"/>
                <w:lang w:eastAsia="en-US"/>
              </w:rPr>
              <w:t>продолжительность в днях –10 дней.</w:t>
            </w:r>
          </w:p>
        </w:tc>
      </w:tr>
      <w:tr>
        <w:trPr>
          <w:trHeight w:val="1213" w:hRule="atLeast"/>
        </w:trPr>
        <w:tc>
          <w:tcPr>
            <w:tcW w:w="7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rFonts w:eastAsia="Calibri"/>
                <w:b/>
                <w:b/>
                <w:color w:val="000000"/>
                <w:sz w:val="22"/>
                <w:lang w:eastAsia="en-US"/>
              </w:rPr>
            </w:pPr>
            <w:r>
              <w:rPr>
                <w:rFonts w:eastAsia="Calibri"/>
                <w:b/>
                <w:color w:val="000000"/>
                <w:sz w:val="22"/>
                <w:lang w:eastAsia="en-US"/>
              </w:rPr>
              <w:t>Окончание учебного года:</w:t>
            </w:r>
          </w:p>
          <w:p>
            <w:pPr>
              <w:pStyle w:val="Normal"/>
              <w:spacing w:lineRule="auto" w:line="240" w:before="0" w:after="0"/>
              <w:ind w:left="0" w:right="0" w:hanging="0"/>
              <w:contextualSpacing/>
              <w:jc w:val="left"/>
              <w:rPr/>
            </w:pPr>
            <w:r>
              <w:rPr>
                <w:rFonts w:eastAsia="Symbol" w:cs="Symbol" w:ascii="Symbol" w:hAnsi="Symbol"/>
                <w:color w:val="000000"/>
                <w:sz w:val="22"/>
                <w:u w:val="single"/>
                <w:lang w:val="en-US" w:eastAsia="en-US"/>
              </w:rPr>
              <w:t></w:t>
            </w:r>
            <w:r>
              <w:rPr>
                <w:rFonts w:eastAsia="Times New Roman"/>
                <w:color w:val="000000"/>
                <w:sz w:val="22"/>
                <w:u w:val="single"/>
                <w:lang w:eastAsia="en-US"/>
              </w:rPr>
              <w:t xml:space="preserve"> </w:t>
            </w:r>
            <w:r>
              <w:rPr>
                <w:rFonts w:eastAsia="Calibri"/>
                <w:color w:val="000000"/>
                <w:sz w:val="22"/>
                <w:u w:val="single"/>
                <w:lang w:eastAsia="en-US"/>
              </w:rPr>
              <w:t>ступень обучения:</w:t>
            </w:r>
          </w:p>
          <w:p>
            <w:pPr>
              <w:pStyle w:val="Normal"/>
              <w:spacing w:lineRule="auto" w:line="240" w:before="0" w:after="0"/>
              <w:ind w:left="0" w:right="0" w:hanging="0"/>
              <w:contextualSpacing/>
              <w:jc w:val="left"/>
              <w:rPr/>
            </w:pPr>
            <w:r>
              <w:rPr>
                <w:rFonts w:eastAsia="Calibri"/>
                <w:color w:val="000000"/>
                <w:sz w:val="22"/>
                <w:lang w:eastAsia="en-US"/>
              </w:rPr>
              <w:t>в 1-м классе – 31 мая 2018 г.</w:t>
            </w:r>
          </w:p>
          <w:p>
            <w:pPr>
              <w:pStyle w:val="Normal"/>
              <w:spacing w:lineRule="auto" w:line="240" w:before="0" w:after="0"/>
              <w:ind w:left="0" w:right="0" w:hanging="0"/>
              <w:contextualSpacing/>
              <w:jc w:val="left"/>
              <w:rPr/>
            </w:pPr>
            <w:r>
              <w:rPr>
                <w:rFonts w:eastAsia="Calibri"/>
                <w:color w:val="000000"/>
                <w:sz w:val="22"/>
                <w:lang w:eastAsia="en-US"/>
              </w:rPr>
              <w:t>во 2-4-х классах – 31 мая 2018 г.</w:t>
            </w:r>
          </w:p>
          <w:p>
            <w:pPr>
              <w:pStyle w:val="Normal"/>
              <w:spacing w:lineRule="auto" w:line="240" w:before="0" w:after="0"/>
              <w:ind w:left="0" w:right="0" w:hanging="0"/>
              <w:contextualSpacing/>
              <w:jc w:val="left"/>
              <w:rPr/>
            </w:pPr>
            <w:r>
              <w:rPr>
                <w:rFonts w:eastAsia="Symbol" w:cs="Symbol" w:ascii="Symbol" w:hAnsi="Symbol"/>
                <w:color w:val="000000"/>
                <w:sz w:val="22"/>
                <w:u w:val="single"/>
                <w:lang w:val="en-US" w:eastAsia="en-US"/>
              </w:rPr>
              <w:t></w:t>
            </w:r>
            <w:r>
              <w:rPr>
                <w:rFonts w:eastAsia="Times New Roman"/>
                <w:color w:val="000000"/>
                <w:sz w:val="22"/>
                <w:u w:val="single"/>
                <w:lang w:eastAsia="en-US"/>
              </w:rPr>
              <w:t xml:space="preserve"> </w:t>
            </w:r>
            <w:r>
              <w:rPr>
                <w:rFonts w:eastAsia="Calibri"/>
                <w:color w:val="000000"/>
                <w:sz w:val="22"/>
                <w:u w:val="single"/>
                <w:lang w:eastAsia="en-US"/>
              </w:rPr>
              <w:t>ступень обучения:</w:t>
            </w:r>
          </w:p>
          <w:p>
            <w:pPr>
              <w:pStyle w:val="Normal"/>
              <w:spacing w:lineRule="auto" w:line="240" w:before="0" w:after="0"/>
              <w:ind w:left="0" w:right="0" w:hanging="0"/>
              <w:contextualSpacing/>
              <w:jc w:val="left"/>
              <w:rPr/>
            </w:pPr>
            <w:r>
              <w:rPr>
                <w:rFonts w:eastAsia="Calibri"/>
                <w:color w:val="000000"/>
                <w:sz w:val="22"/>
                <w:lang w:eastAsia="en-US"/>
              </w:rPr>
              <w:t>в 5-8 классах – 31 мая 2018 г.</w:t>
            </w:r>
          </w:p>
          <w:p>
            <w:pPr>
              <w:pStyle w:val="Normal"/>
              <w:spacing w:lineRule="auto" w:line="240" w:before="0" w:after="0"/>
              <w:ind w:left="0" w:right="0" w:hanging="0"/>
              <w:contextualSpacing/>
              <w:jc w:val="left"/>
              <w:rPr/>
            </w:pPr>
            <w:r>
              <w:rPr>
                <w:rFonts w:eastAsia="Calibri"/>
                <w:color w:val="000000"/>
                <w:sz w:val="22"/>
                <w:lang w:eastAsia="en-US"/>
              </w:rPr>
              <w:t>в 9-м классе – 25 мая 2018 г.</w:t>
            </w:r>
          </w:p>
          <w:p>
            <w:pPr>
              <w:pStyle w:val="Normal"/>
              <w:spacing w:lineRule="auto" w:line="240" w:before="0" w:after="0"/>
              <w:ind w:left="0" w:right="0" w:hanging="0"/>
              <w:contextualSpacing/>
              <w:jc w:val="left"/>
              <w:rPr/>
            </w:pPr>
            <w:r>
              <w:rPr>
                <w:rFonts w:eastAsia="Symbol" w:cs="Symbol" w:ascii="Symbol" w:hAnsi="Symbol"/>
                <w:color w:val="000000"/>
                <w:sz w:val="22"/>
                <w:u w:val="single"/>
                <w:lang w:val="en-US" w:eastAsia="en-US"/>
              </w:rPr>
              <w:t></w:t>
            </w:r>
            <w:r>
              <w:rPr>
                <w:rFonts w:eastAsia="Times New Roman"/>
                <w:color w:val="000000"/>
                <w:sz w:val="22"/>
                <w:u w:val="single"/>
                <w:lang w:eastAsia="en-US"/>
              </w:rPr>
              <w:t xml:space="preserve"> </w:t>
            </w:r>
            <w:r>
              <w:rPr>
                <w:rFonts w:eastAsia="Calibri"/>
                <w:color w:val="000000"/>
                <w:sz w:val="22"/>
                <w:u w:val="single"/>
                <w:lang w:eastAsia="en-US"/>
              </w:rPr>
              <w:t>ступень обучения:</w:t>
            </w:r>
          </w:p>
          <w:p>
            <w:pPr>
              <w:pStyle w:val="Normal"/>
              <w:spacing w:lineRule="auto" w:line="240" w:before="0" w:after="0"/>
              <w:ind w:left="0" w:right="0" w:hanging="0"/>
              <w:contextualSpacing/>
              <w:jc w:val="left"/>
              <w:rPr/>
            </w:pPr>
            <w:r>
              <w:rPr>
                <w:rFonts w:eastAsia="Calibri"/>
                <w:color w:val="000000"/>
                <w:sz w:val="22"/>
                <w:lang w:eastAsia="en-US"/>
              </w:rPr>
              <w:t>в 10-м классе – 31 мая 2018 г.</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в 11-м классе – 25 мая 2018 г.</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rFonts w:eastAsia="Calibri"/>
                <w:b/>
                <w:b/>
                <w:color w:val="000000"/>
                <w:sz w:val="22"/>
                <w:lang w:eastAsia="en-US"/>
              </w:rPr>
            </w:pPr>
            <w:r>
              <w:rPr>
                <w:rFonts w:eastAsia="Calibri"/>
                <w:b/>
                <w:color w:val="000000"/>
                <w:sz w:val="22"/>
                <w:lang w:eastAsia="en-US"/>
              </w:rPr>
              <w:t>Зимние каникулы:</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дата начала каникул – 30 декабря 2017 г.</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 xml:space="preserve">дата окончания каникул – 10 января 2018 г. </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продолжительность в днях – 11 дней.</w:t>
            </w:r>
          </w:p>
        </w:tc>
      </w:tr>
      <w:tr>
        <w:trPr>
          <w:trHeight w:val="1337" w:hRule="atLeast"/>
        </w:trPr>
        <w:tc>
          <w:tcPr>
            <w:tcW w:w="7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rFonts w:ascii="Calibri" w:hAnsi="Calibri" w:eastAsia="Calibri" w:cs="Calibri"/>
                <w:b/>
                <w:b/>
                <w:color w:val="000000"/>
                <w:sz w:val="22"/>
                <w:lang w:eastAsia="en-US"/>
              </w:rPr>
            </w:pPr>
            <w:r>
              <w:rPr>
                <w:rFonts w:eastAsia="Calibri" w:cs="Calibri" w:ascii="Calibri" w:hAnsi="Calibri"/>
                <w:b/>
                <w:color w:val="000000"/>
                <w:sz w:val="22"/>
                <w:lang w:eastAsia="en-US"/>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rFonts w:eastAsia="Calibri"/>
                <w:b/>
                <w:b/>
                <w:color w:val="000000"/>
                <w:sz w:val="22"/>
                <w:lang w:eastAsia="en-US"/>
              </w:rPr>
            </w:pPr>
            <w:r>
              <w:rPr>
                <w:rFonts w:eastAsia="Calibri"/>
                <w:b/>
                <w:color w:val="000000"/>
                <w:sz w:val="22"/>
                <w:lang w:eastAsia="en-US"/>
              </w:rPr>
              <w:t>Весенние каникулы:</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дата начала каникул – 24 марта 2018 г.</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 xml:space="preserve">дата окончания каникул – 01 апреля 2018 г. </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продолжительность в днях –09 дней.</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rFonts w:eastAsia="Calibri"/>
                <w:b/>
                <w:b/>
                <w:color w:val="000000"/>
                <w:sz w:val="22"/>
                <w:lang w:eastAsia="en-US"/>
              </w:rPr>
            </w:pPr>
            <w:r>
              <w:rPr>
                <w:rFonts w:eastAsia="Calibri"/>
                <w:b/>
                <w:color w:val="000000"/>
                <w:sz w:val="22"/>
                <w:lang w:eastAsia="en-US"/>
              </w:rPr>
              <w:t>Продолжительность учебного года в учебных неделях:</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1 класс – 33 недели</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2-4, 5-8, 10 классы – 34 недели</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9, 11 классы – 34 недели</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rFonts w:eastAsia="Calibri"/>
                <w:b/>
                <w:b/>
                <w:color w:val="000000"/>
                <w:sz w:val="22"/>
                <w:lang w:eastAsia="en-US"/>
              </w:rPr>
            </w:pPr>
            <w:r>
              <w:rPr>
                <w:rFonts w:eastAsia="Calibri"/>
                <w:b/>
                <w:color w:val="000000"/>
                <w:sz w:val="22"/>
                <w:lang w:eastAsia="en-US"/>
              </w:rPr>
              <w:t>Дополнительные каникулы для 1-го класса:</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дата начала каникул – 10 февраля 2018 г.</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 xml:space="preserve">дата окончания каникул – 18 февраля 2018 г. </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продолжительность в днях –0 9 дней.</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rFonts w:eastAsia="Calibri"/>
                <w:b/>
                <w:b/>
                <w:color w:val="000000"/>
                <w:sz w:val="22"/>
                <w:lang w:eastAsia="en-US"/>
              </w:rPr>
            </w:pPr>
            <w:r>
              <w:rPr>
                <w:rFonts w:eastAsia="Calibri"/>
                <w:b/>
                <w:color w:val="000000"/>
                <w:sz w:val="22"/>
                <w:lang w:eastAsia="en-US"/>
              </w:rPr>
              <w:t>Учебные четверти:</w:t>
            </w:r>
          </w:p>
          <w:p>
            <w:pPr>
              <w:pStyle w:val="Normal"/>
              <w:spacing w:lineRule="auto" w:line="240" w:before="0" w:after="0"/>
              <w:ind w:left="0" w:right="0" w:firstLine="1451"/>
              <w:contextualSpacing/>
              <w:jc w:val="left"/>
              <w:rPr>
                <w:color w:val="000000"/>
                <w:sz w:val="22"/>
                <w:lang w:eastAsia="en-US"/>
              </w:rPr>
            </w:pPr>
            <w:r>
              <w:rPr>
                <w:rFonts w:eastAsia="Times New Roman"/>
                <w:color w:val="000000"/>
                <w:sz w:val="22"/>
                <w:lang w:eastAsia="en-US"/>
              </w:rPr>
              <w:t xml:space="preserve">              </w:t>
            </w:r>
            <w:r>
              <w:rPr>
                <w:rFonts w:eastAsia="Calibri"/>
                <w:color w:val="000000"/>
                <w:sz w:val="22"/>
                <w:lang w:eastAsia="en-US"/>
              </w:rPr>
              <w:t>начало         окончание                   продолжительность</w:t>
            </w:r>
          </w:p>
          <w:p>
            <w:pPr>
              <w:pStyle w:val="Normal"/>
              <w:spacing w:lineRule="auto" w:line="240" w:before="0" w:after="0"/>
              <w:ind w:left="0" w:right="0" w:hanging="0"/>
              <w:contextualSpacing/>
              <w:jc w:val="left"/>
              <w:rPr>
                <w:color w:val="000000"/>
                <w:sz w:val="22"/>
                <w:lang w:eastAsia="en-US"/>
              </w:rPr>
            </w:pPr>
            <w:r>
              <w:rPr>
                <w:rFonts w:eastAsia="Times New Roman"/>
                <w:color w:val="000000"/>
                <w:sz w:val="22"/>
                <w:lang w:eastAsia="en-US"/>
              </w:rPr>
              <w:t xml:space="preserve">                                                                                               </w:t>
            </w:r>
            <w:r>
              <w:rPr>
                <w:rFonts w:eastAsia="Calibri"/>
                <w:color w:val="000000"/>
                <w:sz w:val="22"/>
                <w:lang w:eastAsia="en-US"/>
              </w:rPr>
              <w:t>(в учебных неделях и днях)</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1-ая четверть:                01.09.17 г.     27.10.17 г.                   8 недель (41 день)</w:t>
            </w:r>
          </w:p>
          <w:p>
            <w:pPr>
              <w:pStyle w:val="Normal"/>
              <w:spacing w:lineRule="auto" w:line="240" w:before="0" w:after="0"/>
              <w:ind w:left="0" w:right="0" w:hanging="0"/>
              <w:contextualSpacing/>
              <w:jc w:val="left"/>
              <w:rPr/>
            </w:pPr>
            <w:r>
              <w:rPr>
                <w:rFonts w:eastAsia="Calibri"/>
                <w:color w:val="000000"/>
                <w:sz w:val="22"/>
                <w:lang w:eastAsia="en-US"/>
              </w:rPr>
              <w:t>2-ая четверть:                07.11.17 г.     29.12.17 г.                   8 недель (39 дней)</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3-ая четверть:                10.01.18 г.     23.03.18 г.                   10 недель (50 дней)</w:t>
            </w:r>
          </w:p>
          <w:p>
            <w:pPr>
              <w:pStyle w:val="Normal"/>
              <w:spacing w:lineRule="auto" w:line="240" w:before="0" w:after="0"/>
              <w:ind w:left="0" w:right="0" w:hanging="0"/>
              <w:contextualSpacing/>
              <w:jc w:val="left"/>
              <w:rPr/>
            </w:pPr>
            <w:r>
              <w:rPr>
                <w:rFonts w:eastAsia="Calibri"/>
                <w:color w:val="000000"/>
                <w:sz w:val="22"/>
                <w:lang w:eastAsia="en-US"/>
              </w:rPr>
              <w:t>4-ая четверть:                02.04.18 г.     31.05.18 г.                   8 недель (44 дня)</w:t>
            </w:r>
          </w:p>
          <w:p>
            <w:pPr>
              <w:pStyle w:val="Normal"/>
              <w:spacing w:lineRule="auto" w:line="240" w:before="0" w:after="0"/>
              <w:ind w:left="0" w:right="0" w:hanging="0"/>
              <w:contextualSpacing/>
              <w:jc w:val="right"/>
              <w:rPr>
                <w:rFonts w:eastAsia="Calibri"/>
                <w:b/>
                <w:b/>
                <w:i/>
                <w:i/>
                <w:color w:val="000000"/>
                <w:sz w:val="22"/>
                <w:lang w:eastAsia="en-US"/>
              </w:rPr>
            </w:pPr>
            <w:r>
              <w:rPr>
                <w:rFonts w:eastAsia="Calibri"/>
                <w:b/>
                <w:i/>
                <w:color w:val="000000"/>
                <w:sz w:val="22"/>
                <w:lang w:eastAsia="en-US"/>
              </w:rPr>
              <w:t>Итого за год: 34 недели (172 дн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rFonts w:eastAsia="Calibri"/>
                <w:b/>
                <w:b/>
                <w:color w:val="000000"/>
                <w:sz w:val="22"/>
                <w:lang w:eastAsia="en-US"/>
              </w:rPr>
            </w:pPr>
            <w:r>
              <w:rPr>
                <w:rFonts w:eastAsia="Calibri"/>
                <w:b/>
                <w:color w:val="000000"/>
                <w:sz w:val="22"/>
                <w:lang w:eastAsia="en-US"/>
              </w:rPr>
              <w:t>Летние каникулы:</w:t>
            </w:r>
          </w:p>
          <w:p>
            <w:pPr>
              <w:pStyle w:val="Normal"/>
              <w:spacing w:lineRule="auto" w:line="240" w:before="0" w:after="0"/>
              <w:ind w:left="0" w:right="0" w:hanging="0"/>
              <w:contextualSpacing/>
              <w:jc w:val="left"/>
              <w:rPr/>
            </w:pPr>
            <w:r>
              <w:rPr>
                <w:rFonts w:eastAsia="Calibri"/>
                <w:color w:val="000000"/>
                <w:sz w:val="22"/>
                <w:lang w:eastAsia="en-US"/>
              </w:rPr>
              <w:t>дата начала каникул – 01 июня 2018 г.</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t xml:space="preserve">дата окончания каникул – 31 августа 2018 г. </w:t>
            </w:r>
          </w:p>
          <w:p>
            <w:pPr>
              <w:pStyle w:val="Normal"/>
              <w:spacing w:lineRule="auto" w:line="240" w:before="0" w:after="0"/>
              <w:ind w:left="0" w:right="0" w:hanging="0"/>
              <w:contextualSpacing/>
              <w:jc w:val="left"/>
              <w:rPr/>
            </w:pPr>
            <w:r>
              <w:rPr>
                <w:rFonts w:eastAsia="Calibri"/>
                <w:color w:val="000000"/>
                <w:sz w:val="22"/>
                <w:lang w:eastAsia="en-US"/>
              </w:rPr>
              <w:t>продолжительность в днях – 92 дня.</w:t>
            </w:r>
          </w:p>
          <w:p>
            <w:pPr>
              <w:pStyle w:val="Normal"/>
              <w:spacing w:lineRule="auto" w:line="240" w:before="0" w:after="0"/>
              <w:ind w:left="0" w:right="0" w:hanging="0"/>
              <w:contextualSpacing/>
              <w:jc w:val="left"/>
              <w:rPr>
                <w:rFonts w:eastAsia="Calibri"/>
                <w:color w:val="000000"/>
                <w:sz w:val="22"/>
                <w:lang w:eastAsia="en-US"/>
              </w:rPr>
            </w:pPr>
            <w:r>
              <w:rPr>
                <w:rFonts w:eastAsia="Calibri"/>
                <w:color w:val="000000"/>
                <w:sz w:val="22"/>
                <w:lang w:eastAsia="en-US"/>
              </w:rPr>
            </w:r>
          </w:p>
        </w:tc>
      </w:tr>
    </w:tbl>
    <w:p>
      <w:pPr>
        <w:pStyle w:val="Normal"/>
        <w:spacing w:lineRule="auto" w:line="240" w:before="0" w:after="0"/>
        <w:ind w:left="0" w:right="0" w:hanging="0"/>
        <w:jc w:val="left"/>
        <w:rPr/>
      </w:pPr>
      <w:r>
        <w:rPr>
          <w:b/>
          <w:bCs/>
          <w:color w:val="000000"/>
          <w:sz w:val="28"/>
          <w:szCs w:val="28"/>
        </w:rPr>
        <w:t xml:space="preserve"> </w:t>
      </w:r>
      <w:r>
        <w:rPr>
          <w:b/>
          <w:bCs/>
          <w:color w:val="000000"/>
          <w:szCs w:val="24"/>
        </w:rPr>
        <w:t>Промежуточная и итоговая аттестация.</w:t>
      </w:r>
    </w:p>
    <w:p>
      <w:pPr>
        <w:pStyle w:val="Normal"/>
        <w:spacing w:lineRule="auto" w:line="240" w:before="0" w:after="0"/>
        <w:ind w:left="0" w:right="0" w:hanging="0"/>
        <w:rPr/>
      </w:pPr>
      <w:r>
        <w:rPr>
          <w:color w:val="000000"/>
          <w:szCs w:val="24"/>
        </w:rPr>
        <w:t xml:space="preserve">Промежуточная аттестация проводится в соответствии с действующим в школе «Положением  </w:t>
      </w:r>
      <w:r>
        <w:rPr>
          <w:rFonts w:eastAsia="Calibri"/>
          <w:color w:val="000000"/>
          <w:szCs w:val="24"/>
          <w:lang w:eastAsia="en-US"/>
        </w:rPr>
        <w:t>о формах, периодичности, порядке текущего контроля успеваемости и промежуточной аттестации учащихся</w:t>
      </w:r>
      <w:r>
        <w:rPr>
          <w:rFonts w:eastAsia="Calibri"/>
          <w:b/>
          <w:color w:val="000000"/>
          <w:szCs w:val="24"/>
          <w:lang w:eastAsia="en-US"/>
        </w:rPr>
        <w:t>».</w:t>
      </w:r>
    </w:p>
    <w:p>
      <w:pPr>
        <w:pStyle w:val="Normal"/>
        <w:spacing w:lineRule="auto" w:line="240" w:before="0" w:after="0"/>
        <w:ind w:left="0" w:right="0" w:hanging="0"/>
        <w:rPr>
          <w:color w:val="000000"/>
          <w:szCs w:val="24"/>
          <w:lang w:eastAsia="en-US"/>
        </w:rPr>
      </w:pPr>
      <w:r>
        <w:rPr>
          <w:rFonts w:eastAsia="Calibri"/>
          <w:color w:val="000000"/>
          <w:szCs w:val="24"/>
          <w:lang w:eastAsia="en-US"/>
        </w:rPr>
        <w:t>Целями проведения промежуточной аттестации являются:</w:t>
      </w:r>
    </w:p>
    <w:p>
      <w:pPr>
        <w:pStyle w:val="Normal"/>
        <w:spacing w:lineRule="auto" w:line="240" w:before="0" w:after="0"/>
        <w:ind w:left="0" w:right="0" w:hanging="0"/>
        <w:rPr/>
      </w:pPr>
      <w:r>
        <w:rPr>
          <w:color w:val="000000"/>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pacing w:lineRule="auto" w:line="240" w:before="0" w:after="0"/>
        <w:ind w:left="0" w:right="0" w:hanging="0"/>
        <w:rPr>
          <w:color w:val="000000"/>
          <w:szCs w:val="24"/>
        </w:rPr>
      </w:pPr>
      <w:r>
        <w:rPr>
          <w:color w:val="000000"/>
          <w:szCs w:val="24"/>
        </w:rPr>
        <w:t>-соответствие этого уровня с требованиями ФГОС;</w:t>
      </w:r>
    </w:p>
    <w:p>
      <w:pPr>
        <w:pStyle w:val="Normal"/>
        <w:spacing w:lineRule="auto" w:line="240" w:before="0" w:after="0"/>
        <w:ind w:left="0" w:right="0" w:hanging="0"/>
        <w:rPr/>
      </w:pPr>
      <w:r>
        <w:rPr>
          <w:color w:val="000000"/>
          <w:szCs w:val="24"/>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pacing w:lineRule="auto" w:line="240" w:before="0" w:after="0"/>
        <w:ind w:left="0" w:right="0" w:hanging="0"/>
        <w:rPr/>
      </w:pPr>
      <w:r>
        <w:rPr>
          <w:color w:val="000000"/>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240" w:before="0" w:after="0"/>
        <w:ind w:left="0" w:right="0" w:hanging="0"/>
        <w:rPr>
          <w:color w:val="000000"/>
          <w:szCs w:val="24"/>
        </w:rPr>
      </w:pPr>
      <w:r>
        <w:rPr>
          <w:color w:val="000000"/>
          <w:szCs w:val="24"/>
        </w:rPr>
        <w:t xml:space="preserve"> </w:t>
      </w:r>
      <w:r>
        <w:rPr>
          <w:color w:val="000000"/>
          <w:szCs w:val="24"/>
        </w:rPr>
        <w:t>Промежуточную аттестацию в ОУ в обязательном порядке проходят уча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учащиеся, осваивающие образовательные программы ОУ по индивидуальным учебным планам.</w:t>
      </w:r>
    </w:p>
    <w:p>
      <w:pPr>
        <w:pStyle w:val="Normal"/>
        <w:spacing w:lineRule="auto" w:line="240" w:before="0" w:after="0"/>
        <w:ind w:left="0" w:right="0" w:hanging="0"/>
        <w:rPr>
          <w:color w:val="000000"/>
          <w:szCs w:val="24"/>
        </w:rPr>
      </w:pPr>
      <w:r>
        <w:rPr>
          <w:color w:val="000000"/>
          <w:szCs w:val="24"/>
        </w:rPr>
        <w:t>Промежуточная аттестация учащихся может проводиться в форме:</w:t>
      </w:r>
    </w:p>
    <w:p>
      <w:pPr>
        <w:pStyle w:val="Normal"/>
        <w:spacing w:lineRule="auto" w:line="240" w:before="0" w:after="0"/>
        <w:ind w:left="0" w:right="0" w:hanging="0"/>
        <w:rPr>
          <w:color w:val="000000"/>
          <w:szCs w:val="24"/>
        </w:rPr>
      </w:pPr>
      <w:r>
        <w:rPr>
          <w:color w:val="000000"/>
          <w:szCs w:val="24"/>
        </w:rPr>
        <w:t>-комплексной стандартизированной работы;</w:t>
      </w:r>
    </w:p>
    <w:p>
      <w:pPr>
        <w:pStyle w:val="Normal"/>
        <w:spacing w:lineRule="auto" w:line="240" w:before="0" w:after="0"/>
        <w:ind w:left="0" w:right="0" w:hanging="0"/>
        <w:rPr>
          <w:color w:val="000000"/>
          <w:szCs w:val="24"/>
        </w:rPr>
      </w:pPr>
      <w:r>
        <w:rPr>
          <w:color w:val="000000"/>
          <w:szCs w:val="24"/>
        </w:rPr>
        <w:t>-итоговой стандартизированной работы;</w:t>
      </w:r>
    </w:p>
    <w:p>
      <w:pPr>
        <w:pStyle w:val="Normal"/>
        <w:spacing w:lineRule="auto" w:line="240" w:before="0" w:after="0"/>
        <w:ind w:left="0" w:right="0" w:hanging="0"/>
        <w:rPr>
          <w:color w:val="000000"/>
          <w:szCs w:val="24"/>
        </w:rPr>
      </w:pPr>
      <w:r>
        <w:rPr>
          <w:color w:val="000000"/>
          <w:szCs w:val="24"/>
        </w:rPr>
        <w:t>-Всероссийских проверочных работ;</w:t>
      </w:r>
    </w:p>
    <w:p>
      <w:pPr>
        <w:pStyle w:val="Normal"/>
        <w:spacing w:lineRule="auto" w:line="240" w:before="0" w:after="0"/>
        <w:ind w:left="0" w:right="0" w:hanging="0"/>
        <w:rPr>
          <w:color w:val="000000"/>
          <w:szCs w:val="24"/>
        </w:rPr>
      </w:pPr>
      <w:r>
        <w:rPr>
          <w:color w:val="000000"/>
          <w:szCs w:val="24"/>
        </w:rPr>
        <w:t>-итоговой контрольной работы;</w:t>
      </w:r>
    </w:p>
    <w:p>
      <w:pPr>
        <w:pStyle w:val="Normal"/>
        <w:spacing w:lineRule="auto" w:line="240" w:before="0" w:after="0"/>
        <w:ind w:left="0" w:right="0" w:hanging="0"/>
        <w:rPr>
          <w:color w:val="000000"/>
          <w:szCs w:val="24"/>
        </w:rPr>
      </w:pPr>
      <w:r>
        <w:rPr>
          <w:color w:val="000000"/>
          <w:szCs w:val="24"/>
        </w:rPr>
        <w:t>-тестирования;</w:t>
      </w:r>
    </w:p>
    <w:p>
      <w:pPr>
        <w:pStyle w:val="Normal"/>
        <w:spacing w:lineRule="auto" w:line="240" w:before="0" w:after="0"/>
        <w:ind w:left="0" w:right="0" w:hanging="0"/>
        <w:rPr>
          <w:color w:val="000000"/>
          <w:szCs w:val="24"/>
        </w:rPr>
      </w:pPr>
      <w:r>
        <w:rPr>
          <w:color w:val="000000"/>
          <w:szCs w:val="24"/>
        </w:rPr>
        <w:t>-защиты индивидуального/группового проекта;</w:t>
      </w:r>
    </w:p>
    <w:p>
      <w:pPr>
        <w:pStyle w:val="Normal"/>
        <w:spacing w:lineRule="auto" w:line="240" w:before="0" w:after="0"/>
        <w:ind w:left="0" w:right="0" w:hanging="0"/>
        <w:rPr>
          <w:color w:val="000000"/>
          <w:szCs w:val="24"/>
        </w:rPr>
      </w:pPr>
      <w:r>
        <w:rPr>
          <w:color w:val="000000"/>
          <w:szCs w:val="24"/>
        </w:rPr>
        <w:t>-иных формах, определяемых образовательными программами ОУ и (или) индивидуальными учебными планами.</w:t>
      </w:r>
    </w:p>
    <w:p>
      <w:pPr>
        <w:pStyle w:val="Normal"/>
        <w:spacing w:lineRule="auto" w:line="240" w:before="0" w:after="0"/>
        <w:ind w:left="0" w:right="0" w:hanging="0"/>
        <w:rPr/>
      </w:pPr>
      <w:r>
        <w:rPr>
          <w:color w:val="000000"/>
          <w:szCs w:val="24"/>
        </w:rPr>
        <w:t>Перечень учебных предметов, курсов, выносимых на промежуточную аттестацию и форма проведения определяется основной образовательной программой (по уровням общего образования), учебным планом.</w:t>
      </w:r>
    </w:p>
    <w:p>
      <w:pPr>
        <w:pStyle w:val="Normal"/>
        <w:spacing w:lineRule="auto" w:line="240" w:before="0" w:after="0"/>
        <w:ind w:left="0" w:right="0" w:hanging="0"/>
        <w:rPr>
          <w:color w:val="000000"/>
          <w:szCs w:val="24"/>
        </w:rPr>
      </w:pPr>
      <w:r>
        <w:rPr>
          <w:color w:val="000000"/>
          <w:szCs w:val="24"/>
        </w:rPr>
        <w:t xml:space="preserve"> </w:t>
      </w:r>
      <w:r>
        <w:rPr>
          <w:color w:val="000000"/>
          <w:szCs w:val="24"/>
        </w:rPr>
        <w:t>К промежуточной аттестации допускаются учащиеся:</w:t>
      </w:r>
    </w:p>
    <w:p>
      <w:pPr>
        <w:pStyle w:val="Normal"/>
        <w:spacing w:lineRule="auto" w:line="240" w:before="0" w:after="0"/>
        <w:ind w:left="0" w:right="0" w:hanging="0"/>
        <w:rPr>
          <w:color w:val="000000"/>
          <w:szCs w:val="24"/>
        </w:rPr>
      </w:pPr>
      <w:r>
        <w:rPr>
          <w:color w:val="000000"/>
          <w:szCs w:val="24"/>
        </w:rPr>
        <w:t>-освоившие основную общеобразовательную программу соответствующего уровня общего образования;</w:t>
      </w:r>
    </w:p>
    <w:p>
      <w:pPr>
        <w:pStyle w:val="Normal"/>
        <w:spacing w:lineRule="auto" w:line="240" w:before="0" w:after="0"/>
        <w:ind w:left="0" w:right="0" w:hanging="0"/>
        <w:rPr/>
      </w:pPr>
      <w:r>
        <w:rPr>
          <w:color w:val="000000"/>
          <w:szCs w:val="24"/>
        </w:rPr>
        <w:t>-имеющие неудовлетворительные отметки по учебным предметам, с обязательным исправлением неудовлетворительной отметки по данному(ым) предмету(ам);</w:t>
      </w:r>
    </w:p>
    <w:p>
      <w:pPr>
        <w:pStyle w:val="Normal"/>
        <w:spacing w:lineRule="auto" w:line="240" w:before="0" w:after="0"/>
        <w:ind w:left="0" w:right="0" w:hanging="0"/>
        <w:rPr>
          <w:color w:val="000000"/>
          <w:szCs w:val="24"/>
        </w:rPr>
      </w:pPr>
      <w:r>
        <w:rPr>
          <w:color w:val="000000"/>
          <w:szCs w:val="24"/>
        </w:rPr>
        <w:t xml:space="preserve">Сроки проведения промежуточной аттестации в 2017-18 учебном году с 10.04.2018 по 20.05.2018. </w:t>
      </w:r>
    </w:p>
    <w:p>
      <w:pPr>
        <w:pStyle w:val="Normal"/>
        <w:spacing w:lineRule="auto" w:line="240" w:before="0" w:after="0"/>
        <w:ind w:left="0" w:right="0" w:hanging="0"/>
        <w:rPr>
          <w:color w:val="000000"/>
          <w:szCs w:val="24"/>
        </w:rPr>
      </w:pPr>
      <w:r>
        <w:rPr>
          <w:color w:val="000000"/>
          <w:szCs w:val="24"/>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ind w:left="0" w:right="0" w:hanging="0"/>
        <w:rPr>
          <w:color w:val="000000"/>
          <w:szCs w:val="24"/>
        </w:rPr>
      </w:pPr>
      <w:r>
        <w:rPr>
          <w:color w:val="000000"/>
          <w:szCs w:val="24"/>
        </w:rPr>
        <w:t xml:space="preserve"> </w:t>
      </w:r>
      <w:r>
        <w:rPr>
          <w:color w:val="000000"/>
          <w:szCs w:val="24"/>
        </w:rPr>
        <w:t>Учащиеся, заболевшие в период проведения промежуточной аттестации, могут:</w:t>
      </w:r>
    </w:p>
    <w:p>
      <w:pPr>
        <w:pStyle w:val="Normal"/>
        <w:spacing w:lineRule="auto" w:line="240" w:before="0" w:after="0"/>
        <w:ind w:left="0" w:right="0" w:hanging="0"/>
        <w:rPr>
          <w:color w:val="000000"/>
          <w:szCs w:val="24"/>
        </w:rPr>
      </w:pPr>
      <w:r>
        <w:rPr>
          <w:color w:val="000000"/>
          <w:szCs w:val="24"/>
        </w:rPr>
        <w:t>-быть переведены в следующий класс условно, с последующей сдачей академических задолжностей;</w:t>
      </w:r>
    </w:p>
    <w:p>
      <w:pPr>
        <w:pStyle w:val="Normal"/>
        <w:spacing w:lineRule="auto" w:line="240" w:before="0" w:after="0"/>
        <w:ind w:left="0" w:right="0" w:hanging="0"/>
        <w:rPr>
          <w:color w:val="000000"/>
          <w:szCs w:val="24"/>
        </w:rPr>
      </w:pPr>
      <w:r>
        <w:rPr>
          <w:color w:val="000000"/>
          <w:szCs w:val="24"/>
        </w:rPr>
        <w:t>-пройти промежуточную аттестацию в дополнительные сроки, определяемые организацией с учетом учебного плана.</w:t>
      </w:r>
    </w:p>
    <w:p>
      <w:pPr>
        <w:pStyle w:val="Normal"/>
        <w:spacing w:lineRule="auto" w:line="240" w:before="0" w:after="0"/>
        <w:ind w:left="0" w:right="0" w:hanging="0"/>
        <w:rPr>
          <w:color w:val="000000"/>
          <w:szCs w:val="24"/>
        </w:rPr>
      </w:pPr>
      <w:r>
        <w:rPr>
          <w:color w:val="000000"/>
          <w:szCs w:val="24"/>
        </w:rPr>
      </w:r>
    </w:p>
    <w:p>
      <w:pPr>
        <w:pStyle w:val="Normal"/>
        <w:spacing w:lineRule="auto" w:line="240" w:before="0" w:after="0"/>
        <w:ind w:left="0" w:right="0" w:hanging="0"/>
        <w:rPr>
          <w:color w:val="000000"/>
          <w:szCs w:val="24"/>
        </w:rPr>
      </w:pPr>
      <w:r>
        <w:rPr>
          <w:color w:val="000000"/>
          <w:szCs w:val="24"/>
        </w:rPr>
        <w:t>Сроки проведения государственной (итоговой) аттестации устанавливается Федеральной службой по надзору в сфере образования и науки (Рособрнадзор).</w:t>
      </w:r>
    </w:p>
    <w:p>
      <w:pPr>
        <w:pStyle w:val="Normal"/>
        <w:spacing w:lineRule="auto" w:line="276" w:before="0" w:after="200"/>
        <w:ind w:left="0" w:righ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p>
      <w:pPr>
        <w:pStyle w:val="Normal"/>
        <w:spacing w:lineRule="auto" w:line="276" w:before="0" w:after="200"/>
        <w:ind w:left="0" w:right="0" w:hanging="0"/>
        <w:jc w:val="lef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rPr>
          <w:rFonts w:eastAsia="Calibri"/>
          <w:b/>
          <w:b/>
          <w:color w:val="000000"/>
          <w:sz w:val="22"/>
          <w:lang w:eastAsia="en-US"/>
        </w:rPr>
      </w:pPr>
      <w:r>
        <w:rPr>
          <w:rFonts w:eastAsia="Calibri"/>
          <w:b/>
          <w:color w:val="000000"/>
          <w:sz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134" w:right="1134" w:gutter="0" w:header="0" w:top="1134" w:footer="714" w:bottom="851"/>
          <w:pgNumType w:fmt="decimal"/>
          <w:formProt w:val="false"/>
          <w:textDirection w:val="lrTb"/>
          <w:docGrid w:type="default" w:linePitch="360" w:charSpace="0"/>
        </w:sectPr>
        <w:pStyle w:val="Normal"/>
        <w:rPr/>
      </w:pPr>
      <w:r>
        <w:rPr/>
      </w:r>
    </w:p>
    <w:p>
      <w:pPr>
        <w:pStyle w:val="Heading2"/>
        <w:ind w:left="849" w:right="846" w:hanging="10"/>
        <w:jc w:val="both"/>
        <w:rPr>
          <w:szCs w:val="24"/>
        </w:rPr>
      </w:pPr>
      <w:r>
        <w:rPr>
          <w:szCs w:val="24"/>
        </w:rPr>
        <w:t xml:space="preserve">3.4  СИСТЕМА УСЛОВИЙ РЕАЛИЗАЦИИ ООП НОО </w:t>
      </w:r>
    </w:p>
    <w:p>
      <w:pPr>
        <w:pStyle w:val="Normal"/>
        <w:spacing w:lineRule="auto" w:line="256" w:before="0" w:after="0"/>
        <w:ind w:left="53" w:right="0" w:hanging="0"/>
        <w:rPr>
          <w:szCs w:val="24"/>
        </w:rPr>
      </w:pPr>
      <w:r>
        <w:rPr>
          <w:b/>
          <w:szCs w:val="24"/>
        </w:rPr>
        <w:t xml:space="preserve"> </w:t>
      </w:r>
    </w:p>
    <w:p>
      <w:pPr>
        <w:pStyle w:val="Normal"/>
        <w:ind w:left="10" w:right="13" w:hanging="10"/>
        <w:rPr>
          <w:szCs w:val="24"/>
        </w:rPr>
      </w:pPr>
      <w:r>
        <w:rPr>
          <w:szCs w:val="24"/>
        </w:rPr>
        <w:t xml:space="preserve">В целях обеспечения реализации основной образовательной программы начального общего образования  для участников образовательного процесса </w:t>
      </w:r>
      <w:r>
        <w:rPr>
          <w:b/>
          <w:i/>
          <w:szCs w:val="24"/>
        </w:rPr>
        <w:t xml:space="preserve">созданы все условия, обеспечивающие возможность: </w:t>
      </w:r>
    </w:p>
    <w:p>
      <w:pPr>
        <w:pStyle w:val="Normal"/>
        <w:ind w:left="10" w:right="13" w:hanging="10"/>
        <w:rPr>
          <w:szCs w:val="24"/>
        </w:rPr>
      </w:pPr>
      <w:r>
        <w:rPr>
          <w:szCs w:val="24"/>
        </w:rPr>
        <w:t xml:space="preserve">· 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ind w:left="10" w:right="13" w:hanging="10"/>
        <w:rPr>
          <w:szCs w:val="24"/>
        </w:rPr>
      </w:pPr>
      <w:r>
        <w:rPr>
          <w:szCs w:val="24"/>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w:t>
      </w:r>
    </w:p>
    <w:p>
      <w:pPr>
        <w:pStyle w:val="Normal"/>
        <w:ind w:left="10" w:right="13" w:hanging="10"/>
        <w:rPr>
          <w:szCs w:val="24"/>
        </w:rPr>
      </w:pPr>
      <w:r>
        <w:rPr>
          <w:szCs w:val="24"/>
        </w:rPr>
        <w:t xml:space="preserve">·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ind w:left="10" w:right="13" w:hanging="10"/>
        <w:rPr>
          <w:szCs w:val="24"/>
        </w:rPr>
      </w:pPr>
      <w:r>
        <w:rPr>
          <w:szCs w:val="24"/>
        </w:rPr>
        <w:t xml:space="preserve">·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ind w:left="10" w:right="13" w:hanging="10"/>
        <w:rPr>
          <w:szCs w:val="24"/>
        </w:rPr>
      </w:pPr>
      <w:r>
        <w:rPr>
          <w:szCs w:val="24"/>
        </w:rPr>
        <w:t xml:space="preserve">·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 использования в образовательном процессе современных образовательных технологий деятельностного типа; </w:t>
      </w:r>
    </w:p>
    <w:p>
      <w:pPr>
        <w:pStyle w:val="Normal"/>
        <w:ind w:left="10" w:right="13" w:hanging="10"/>
        <w:rPr>
          <w:szCs w:val="24"/>
        </w:rPr>
      </w:pPr>
      <w:r>
        <w:rPr>
          <w:szCs w:val="24"/>
        </w:rPr>
        <w:t xml:space="preserve">· эффективной самостоятельной работы обучающихся при поддержке педагогических работников; </w:t>
      </w:r>
    </w:p>
    <w:p>
      <w:pPr>
        <w:pStyle w:val="Normal"/>
        <w:ind w:left="10" w:right="13" w:hanging="10"/>
        <w:rPr>
          <w:szCs w:val="24"/>
        </w:rPr>
      </w:pPr>
      <w:r>
        <w:rPr>
          <w:szCs w:val="24"/>
        </w:rPr>
        <w:t xml:space="preserve">-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w:t>
      </w:r>
    </w:p>
    <w:p>
      <w:pPr>
        <w:pStyle w:val="Normal"/>
        <w:ind w:left="10" w:right="13" w:hanging="10"/>
        <w:rPr>
          <w:szCs w:val="24"/>
        </w:rPr>
      </w:pPr>
      <w:r>
        <w:rPr>
          <w:szCs w:val="24"/>
        </w:rPr>
        <w:t xml:space="preserve">·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 </w:t>
      </w:r>
    </w:p>
    <w:p>
      <w:pPr>
        <w:pStyle w:val="Normal"/>
        <w:spacing w:lineRule="auto" w:line="268" w:before="0" w:after="5"/>
        <w:ind w:left="10" w:right="0" w:hanging="10"/>
        <w:rPr>
          <w:szCs w:val="24"/>
        </w:rPr>
      </w:pPr>
      <w:r>
        <w:rPr>
          <w:b/>
          <w:szCs w:val="24"/>
        </w:rPr>
        <w:t xml:space="preserve">Организационно-педагогические условия </w:t>
      </w:r>
    </w:p>
    <w:p>
      <w:pPr>
        <w:pStyle w:val="Normal"/>
        <w:ind w:left="0" w:right="13" w:firstLine="708"/>
        <w:rPr>
          <w:szCs w:val="24"/>
        </w:rPr>
      </w:pPr>
      <w:r>
        <w:rPr>
          <w:szCs w:val="24"/>
        </w:rPr>
        <w:t xml:space="preserve">Организационно-педагогические условия, созданные в школе, являются результатом целенаправленной деятельности педагогического коллектива по созданию комфортной образовательной среды школы, и  подразделяются на две группы: </w:t>
      </w:r>
    </w:p>
    <w:p>
      <w:pPr>
        <w:pStyle w:val="Normal"/>
        <w:ind w:left="10" w:right="13" w:hanging="10"/>
        <w:rPr>
          <w:szCs w:val="24"/>
        </w:rPr>
      </w:pPr>
      <w:r>
        <w:rPr>
          <w:szCs w:val="24"/>
        </w:rPr>
        <w:t xml:space="preserve">а) 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ступени обучения и вида ОП); </w:t>
      </w:r>
    </w:p>
    <w:p>
      <w:pPr>
        <w:pStyle w:val="Normal"/>
        <w:ind w:left="10" w:right="13" w:hanging="10"/>
        <w:rPr>
          <w:szCs w:val="24"/>
        </w:rPr>
      </w:pPr>
      <w:r>
        <w:rPr>
          <w:szCs w:val="24"/>
        </w:rPr>
        <w:t xml:space="preserve">б) 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рочной  работы с учащимися).  </w:t>
      </w:r>
    </w:p>
    <w:p>
      <w:pPr>
        <w:pStyle w:val="Style16"/>
        <w:jc w:val="both"/>
        <w:rPr/>
      </w:pPr>
      <w:r>
        <w:rPr>
          <w:rFonts w:cs="Times New Roman" w:ascii="Times New Roman" w:hAnsi="Times New Roman"/>
          <w:sz w:val="24"/>
          <w:szCs w:val="24"/>
        </w:rPr>
        <w:t xml:space="preserve">Организация педагогического процесса и режим функционирования школы определяются выполнением требований санитарно – эпидемиологических  правил и нормативов СанПин 2.4.22821 – 10, утвержденного постановлением главного санитарного врача от 29.11.2010 №189.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702" w:right="11061" w:hanging="0"/>
        <w:rPr>
          <w:rFonts w:ascii="Times New Roman" w:hAnsi="Times New Roman" w:cs="Times New Roman"/>
          <w:sz w:val="24"/>
          <w:szCs w:val="24"/>
        </w:rPr>
      </w:pPr>
      <w:r>
        <w:rPr>
          <w:rFonts w:cs="Times New Roman"/>
          <w:sz w:val="24"/>
          <w:szCs w:val="24"/>
        </w:rPr>
      </w:r>
    </w:p>
    <w:tbl>
      <w:tblPr>
        <w:tblW w:w="9573" w:type="dxa"/>
        <w:jc w:val="left"/>
        <w:tblInd w:w="-221" w:type="dxa"/>
        <w:tblLayout w:type="fixed"/>
        <w:tblCellMar>
          <w:top w:w="41" w:type="dxa"/>
          <w:left w:w="108" w:type="dxa"/>
          <w:bottom w:w="0" w:type="dxa"/>
          <w:right w:w="48" w:type="dxa"/>
        </w:tblCellMar>
      </w:tblPr>
      <w:tblGrid>
        <w:gridCol w:w="3553"/>
        <w:gridCol w:w="6020"/>
      </w:tblGrid>
      <w:tr>
        <w:trPr>
          <w:trHeight w:val="288"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szCs w:val="24"/>
                <w:highlight w:val="yellow"/>
              </w:rPr>
            </w:pPr>
            <w:r>
              <w:rPr>
                <w:b/>
                <w:szCs w:val="24"/>
              </w:rPr>
              <w:t>Нормативные условия</w:t>
            </w:r>
            <w:r>
              <w:rPr>
                <w:szCs w:val="24"/>
              </w:rPr>
              <w:t xml:space="preserve"> </w:t>
            </w:r>
          </w:p>
        </w:tc>
      </w:tr>
      <w:tr>
        <w:trPr>
          <w:trHeight w:val="56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szCs w:val="24"/>
                <w:highlight w:val="yellow"/>
              </w:rPr>
            </w:pPr>
            <w:r>
              <w:rPr>
                <w:szCs w:val="24"/>
              </w:rPr>
              <w:t xml:space="preserve">1. Учебная неделя </w:t>
            </w:r>
          </w:p>
          <w:p>
            <w:pPr>
              <w:pStyle w:val="Normal"/>
              <w:spacing w:lineRule="auto" w:line="256" w:before="0" w:after="0"/>
              <w:ind w:left="0" w:right="0" w:hanging="0"/>
              <w:rPr>
                <w:szCs w:val="24"/>
                <w:highlight w:val="yellow"/>
              </w:rPr>
            </w:pPr>
            <w:r>
              <w:rPr>
                <w:szCs w:val="24"/>
                <w:highlight w:val="yellow"/>
              </w:rPr>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15"/>
              <w:ind w:left="180" w:right="0" w:hanging="180"/>
              <w:rPr>
                <w:szCs w:val="24"/>
              </w:rPr>
            </w:pPr>
            <w:r>
              <w:rPr>
                <w:szCs w:val="24"/>
              </w:rPr>
              <w:t xml:space="preserve">дней </w:t>
            </w:r>
          </w:p>
          <w:p>
            <w:pPr>
              <w:pStyle w:val="Normal"/>
              <w:spacing w:lineRule="auto" w:line="256" w:before="0" w:after="0"/>
              <w:ind w:left="180" w:right="0" w:hanging="0"/>
              <w:rPr>
                <w:szCs w:val="24"/>
                <w:highlight w:val="yellow"/>
              </w:rPr>
            </w:pPr>
            <w:r>
              <w:rPr>
                <w:szCs w:val="24"/>
              </w:rPr>
              <w:t xml:space="preserve"> </w:t>
            </w:r>
          </w:p>
        </w:tc>
      </w:tr>
      <w:tr>
        <w:trPr>
          <w:trHeight w:val="56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2. Начало уроков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rPr>
                <w:szCs w:val="24"/>
              </w:rPr>
            </w:pPr>
            <w:r>
              <w:rPr>
                <w:szCs w:val="24"/>
              </w:rPr>
              <w:t xml:space="preserve">8:30 ч </w:t>
            </w:r>
          </w:p>
          <w:p>
            <w:pPr>
              <w:pStyle w:val="Normal"/>
              <w:spacing w:lineRule="auto" w:line="256" w:before="0" w:after="0"/>
              <w:ind w:left="0" w:right="0" w:hanging="0"/>
              <w:rPr>
                <w:szCs w:val="24"/>
              </w:rPr>
            </w:pPr>
            <w:r>
              <w:rPr>
                <w:szCs w:val="24"/>
              </w:rPr>
            </w:r>
          </w:p>
        </w:tc>
      </w:tr>
      <w:tr>
        <w:trPr>
          <w:trHeight w:val="1666"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6" w:hanging="0"/>
              <w:rPr>
                <w:szCs w:val="24"/>
              </w:rPr>
            </w:pPr>
            <w:r>
              <w:rPr>
                <w:szCs w:val="24"/>
              </w:rPr>
              <w:t xml:space="preserve">3. Продолжительность урока </w:t>
            </w:r>
          </w:p>
          <w:p>
            <w:pPr>
              <w:pStyle w:val="Normal"/>
              <w:spacing w:lineRule="auto" w:line="256" w:before="0" w:after="0"/>
              <w:ind w:left="0" w:right="0" w:hanging="0"/>
              <w:rPr>
                <w:szCs w:val="24"/>
                <w:highlight w:val="yellow"/>
              </w:rPr>
            </w:pPr>
            <w:r>
              <w:rPr>
                <w:szCs w:val="24"/>
                <w:highlight w:val="yellow"/>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szCs w:val="24"/>
                <w:highlight w:val="yellow"/>
              </w:rPr>
            </w:pPr>
            <w:r>
              <w:rPr>
                <w:szCs w:val="24"/>
              </w:rPr>
              <w:t>1 класс в сентябре, октябре – 3 урока по 35 минут, с ноября – 4 урока по 35 минут, обучение без домашних заданий и балльного оценивания знаний учащихся, организация   питания, прогулки для детей, посещающих группу продленного дня.  Во 2-4 – х классах – 4-5 уроков по 40 минут</w:t>
            </w:r>
            <w:r>
              <w:rPr>
                <w:szCs w:val="24"/>
                <w:highlight w:val="yellow"/>
              </w:rPr>
              <w:t xml:space="preserve"> </w:t>
            </w:r>
          </w:p>
        </w:tc>
      </w:tr>
      <w:tr>
        <w:trPr>
          <w:trHeight w:val="286"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4. Продолжительность перемен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10-20 минут </w:t>
            </w:r>
          </w:p>
        </w:tc>
      </w:tr>
      <w:tr>
        <w:trPr>
          <w:trHeight w:val="286"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5. Наполняемость классов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10-25 человек </w:t>
            </w:r>
          </w:p>
        </w:tc>
      </w:tr>
      <w:tr>
        <w:trPr>
          <w:trHeight w:val="56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6. </w:t>
              <w:tab/>
              <w:t xml:space="preserve">Начало </w:t>
              <w:tab/>
              <w:t xml:space="preserve">дополнительного обра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Через 45 минут после окончания уроков </w:t>
            </w:r>
          </w:p>
        </w:tc>
      </w:tr>
      <w:tr>
        <w:trPr>
          <w:trHeight w:val="56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7. Продолжительность учебного года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0" w:hanging="0"/>
              <w:rPr>
                <w:szCs w:val="24"/>
              </w:rPr>
            </w:pPr>
            <w:r>
              <w:rPr>
                <w:szCs w:val="24"/>
              </w:rPr>
              <w:t xml:space="preserve">1 класс-33 недели, </w:t>
            </w:r>
          </w:p>
          <w:p>
            <w:pPr>
              <w:pStyle w:val="Normal"/>
              <w:spacing w:lineRule="auto" w:line="256" w:before="0" w:after="0"/>
              <w:ind w:left="0" w:right="0" w:hanging="0"/>
              <w:rPr>
                <w:szCs w:val="24"/>
              </w:rPr>
            </w:pPr>
            <w:r>
              <w:rPr>
                <w:szCs w:val="24"/>
              </w:rPr>
              <w:t xml:space="preserve">2-4 классы- 34 недели </w:t>
            </w:r>
          </w:p>
        </w:tc>
      </w:tr>
      <w:tr>
        <w:trPr>
          <w:trHeight w:val="28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Организационные условия</w:t>
            </w:r>
            <w:r>
              <w:rPr>
                <w:szCs w:val="24"/>
              </w:rPr>
              <w:t xml:space="preserve"> </w:t>
            </w:r>
          </w:p>
        </w:tc>
      </w:tr>
      <w:tr>
        <w:trPr>
          <w:trHeight w:val="286"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1. Формы организации учебного процесса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Классно-урочная система </w:t>
            </w:r>
          </w:p>
        </w:tc>
      </w:tr>
      <w:tr>
        <w:trPr>
          <w:trHeight w:val="838"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szCs w:val="24"/>
              </w:rPr>
            </w:pPr>
            <w:r>
              <w:rPr>
                <w:szCs w:val="24"/>
              </w:rPr>
              <w:t xml:space="preserve">Деление класса на группы для занятий английским языком и информатикой  (2-4 класс) по согласованию с учредителем, при наличии в классе 20 человек. </w:t>
            </w:r>
          </w:p>
        </w:tc>
      </w:tr>
      <w:tr>
        <w:trPr>
          <w:trHeight w:val="111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2.Особенности </w:t>
              <w:tab/>
              <w:t xml:space="preserve">организации пространственно-предметной сред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Учебные кабинеты школы имеют учебно-методический комплекс, </w:t>
              <w:tab/>
              <w:t xml:space="preserve">позволяющий </w:t>
              <w:tab/>
              <w:t xml:space="preserve">реализовать </w:t>
              <w:tab/>
              <w:t xml:space="preserve">базовые образовательные программы </w:t>
            </w:r>
          </w:p>
        </w:tc>
      </w:tr>
      <w:tr>
        <w:trPr>
          <w:trHeight w:val="83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szCs w:val="24"/>
              </w:rPr>
            </w:pPr>
            <w:r>
              <w:rPr>
                <w:szCs w:val="24"/>
              </w:rPr>
              <w:t xml:space="preserve">3.Образовательное пространство села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szCs w:val="24"/>
              </w:rPr>
            </w:pPr>
            <w:r>
              <w:rPr>
                <w:szCs w:val="24"/>
              </w:rPr>
              <w:t xml:space="preserve">Создаются условия для удовлетворения познавательных потребностей учащихся, используя научно-культурный, технический и спортивный потенциал села. </w:t>
            </w:r>
          </w:p>
        </w:tc>
      </w:tr>
      <w:tr>
        <w:trPr>
          <w:trHeight w:val="139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Cs w:val="24"/>
              </w:rPr>
            </w:pPr>
            <w:r>
              <w:rPr>
                <w:szCs w:val="24"/>
              </w:rPr>
              <w:t xml:space="preserve">4.Организация учебного процесса в целях охраны жизни и здоровья учащихся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Cs w:val="24"/>
              </w:rPr>
            </w:pPr>
            <w:r>
              <w:rPr>
                <w:szCs w:val="24"/>
              </w:rPr>
              <w:t xml:space="preserve">Выполнение гигиенических требований к образовательной нагрузке и расписанию уроков. С целью профилактики утомления, нарушения осанки, зрения обучающихся на уроках проводятся физкультминутки и гимнастика для глаз. </w:t>
            </w:r>
          </w:p>
        </w:tc>
      </w:tr>
      <w:tr>
        <w:trPr>
          <w:trHeight w:val="37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5. Основные технологии обучения деятельностного типа: </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56" w:before="0" w:after="0"/>
              <w:ind w:left="360" w:right="0" w:hanging="360"/>
              <w:rPr>
                <w:szCs w:val="24"/>
              </w:rPr>
            </w:pPr>
            <w:r>
              <w:rPr>
                <w:szCs w:val="24"/>
              </w:rPr>
              <w:t xml:space="preserve">Классно-урочная технология обучения. </w:t>
            </w:r>
          </w:p>
          <w:p>
            <w:pPr>
              <w:pStyle w:val="Normal"/>
              <w:numPr>
                <w:ilvl w:val="0"/>
                <w:numId w:val="143"/>
              </w:numPr>
              <w:spacing w:lineRule="auto" w:line="256" w:before="0" w:after="0"/>
              <w:ind w:left="360" w:right="0" w:hanging="360"/>
              <w:rPr>
                <w:szCs w:val="24"/>
              </w:rPr>
            </w:pPr>
            <w:r>
              <w:rPr>
                <w:szCs w:val="24"/>
              </w:rPr>
              <w:t xml:space="preserve">Технология группового обучения. </w:t>
            </w:r>
          </w:p>
          <w:p>
            <w:pPr>
              <w:pStyle w:val="Normal"/>
              <w:numPr>
                <w:ilvl w:val="0"/>
                <w:numId w:val="143"/>
              </w:numPr>
              <w:spacing w:lineRule="auto" w:line="256" w:before="0" w:after="0"/>
              <w:ind w:left="360" w:right="0" w:hanging="360"/>
              <w:rPr>
                <w:szCs w:val="24"/>
              </w:rPr>
            </w:pPr>
            <w:r>
              <w:rPr>
                <w:szCs w:val="24"/>
              </w:rPr>
              <w:t xml:space="preserve">Технология игровой деятельности. </w:t>
            </w:r>
          </w:p>
          <w:p>
            <w:pPr>
              <w:pStyle w:val="Normal"/>
              <w:numPr>
                <w:ilvl w:val="0"/>
                <w:numId w:val="143"/>
              </w:numPr>
              <w:spacing w:lineRule="auto" w:line="256" w:before="0" w:after="0"/>
              <w:ind w:left="360" w:right="0" w:hanging="360"/>
              <w:rPr>
                <w:szCs w:val="24"/>
              </w:rPr>
            </w:pPr>
            <w:r>
              <w:rPr>
                <w:szCs w:val="24"/>
              </w:rPr>
              <w:t>Технология развития критического мышления.</w:t>
            </w:r>
            <w:r>
              <w:rPr>
                <w:color w:val="333333"/>
                <w:szCs w:val="24"/>
              </w:rPr>
              <w:t xml:space="preserve"> </w:t>
            </w:r>
            <w:r>
              <w:rPr>
                <w:szCs w:val="24"/>
              </w:rPr>
              <w:t xml:space="preserve"> </w:t>
            </w:r>
          </w:p>
          <w:p>
            <w:pPr>
              <w:pStyle w:val="Normal"/>
              <w:numPr>
                <w:ilvl w:val="0"/>
                <w:numId w:val="143"/>
              </w:numPr>
              <w:spacing w:lineRule="auto" w:line="256" w:before="0" w:after="1"/>
              <w:ind w:left="360" w:right="0" w:hanging="360"/>
              <w:rPr>
                <w:szCs w:val="24"/>
              </w:rPr>
            </w:pPr>
            <w:r>
              <w:rPr>
                <w:szCs w:val="24"/>
              </w:rPr>
              <w:t xml:space="preserve">Технология проблемного диалога. </w:t>
            </w:r>
          </w:p>
          <w:p>
            <w:pPr>
              <w:pStyle w:val="Normal"/>
              <w:numPr>
                <w:ilvl w:val="0"/>
                <w:numId w:val="143"/>
              </w:numPr>
              <w:spacing w:lineRule="auto" w:line="273" w:before="0" w:after="27"/>
              <w:ind w:left="360" w:right="0" w:hanging="360"/>
              <w:rPr>
                <w:szCs w:val="24"/>
              </w:rPr>
            </w:pPr>
            <w:r>
              <w:rPr>
                <w:szCs w:val="24"/>
              </w:rPr>
              <w:t xml:space="preserve">Технология </w:t>
              <w:tab/>
              <w:t xml:space="preserve">формирования </w:t>
              <w:tab/>
              <w:t xml:space="preserve">типа </w:t>
              <w:tab/>
              <w:t xml:space="preserve">правильной читательской </w:t>
              <w:tab/>
              <w:t xml:space="preserve">деятельности </w:t>
              <w:tab/>
              <w:t xml:space="preserve">(технология продуктивного чтения).  </w:t>
            </w:r>
          </w:p>
          <w:p>
            <w:pPr>
              <w:pStyle w:val="Normal"/>
              <w:numPr>
                <w:ilvl w:val="0"/>
                <w:numId w:val="143"/>
              </w:numPr>
              <w:spacing w:lineRule="auto" w:line="280" w:before="0" w:after="18"/>
              <w:ind w:left="360" w:right="0" w:hanging="360"/>
              <w:rPr>
                <w:szCs w:val="24"/>
              </w:rPr>
            </w:pPr>
            <w:r>
              <w:rPr>
                <w:szCs w:val="24"/>
              </w:rPr>
              <w:t xml:space="preserve">Технология </w:t>
              <w:tab/>
              <w:t xml:space="preserve">оценивания </w:t>
              <w:tab/>
              <w:t xml:space="preserve">образовательных достижений (учебных успехов). </w:t>
            </w:r>
          </w:p>
          <w:p>
            <w:pPr>
              <w:pStyle w:val="Normal"/>
              <w:numPr>
                <w:ilvl w:val="0"/>
                <w:numId w:val="143"/>
              </w:numPr>
              <w:spacing w:lineRule="auto" w:line="256" w:before="0" w:after="0"/>
              <w:ind w:left="360" w:right="0" w:hanging="360"/>
              <w:rPr>
                <w:szCs w:val="24"/>
              </w:rPr>
            </w:pPr>
            <w:r>
              <w:rPr>
                <w:szCs w:val="24"/>
              </w:rPr>
              <w:t xml:space="preserve">Технология проектной деятельности. </w:t>
            </w:r>
          </w:p>
          <w:p>
            <w:pPr>
              <w:pStyle w:val="Normal"/>
              <w:numPr>
                <w:ilvl w:val="0"/>
                <w:numId w:val="143"/>
              </w:numPr>
              <w:spacing w:lineRule="auto" w:line="256" w:before="0" w:after="0"/>
              <w:ind w:left="360" w:right="0" w:hanging="360"/>
              <w:rPr>
                <w:szCs w:val="24"/>
              </w:rPr>
            </w:pPr>
            <w:r>
              <w:rPr>
                <w:szCs w:val="24"/>
              </w:rPr>
              <w:t xml:space="preserve">Информационная технология. </w:t>
            </w:r>
          </w:p>
          <w:p>
            <w:pPr>
              <w:pStyle w:val="Normal"/>
              <w:numPr>
                <w:ilvl w:val="0"/>
                <w:numId w:val="143"/>
              </w:numPr>
              <w:spacing w:lineRule="auto" w:line="256" w:before="0" w:after="0"/>
              <w:ind w:left="360" w:right="0" w:hanging="360"/>
              <w:rPr>
                <w:szCs w:val="24"/>
              </w:rPr>
            </w:pPr>
            <w:r>
              <w:rPr>
                <w:szCs w:val="24"/>
              </w:rPr>
              <w:t xml:space="preserve">Технология сотрудничества. </w:t>
            </w:r>
          </w:p>
          <w:p>
            <w:pPr>
              <w:pStyle w:val="Normal"/>
              <w:numPr>
                <w:ilvl w:val="0"/>
                <w:numId w:val="143"/>
              </w:numPr>
              <w:spacing w:lineRule="auto" w:line="256" w:before="0" w:after="0"/>
              <w:ind w:left="360" w:right="0" w:hanging="360"/>
              <w:rPr>
                <w:szCs w:val="24"/>
              </w:rPr>
            </w:pPr>
            <w:r>
              <w:rPr>
                <w:szCs w:val="24"/>
              </w:rPr>
              <w:t xml:space="preserve">Здоровье сберегающие технологии. </w:t>
            </w:r>
          </w:p>
          <w:p>
            <w:pPr>
              <w:pStyle w:val="Normal"/>
              <w:numPr>
                <w:ilvl w:val="0"/>
                <w:numId w:val="143"/>
              </w:numPr>
              <w:spacing w:lineRule="auto" w:line="256" w:before="0" w:after="0"/>
              <w:ind w:left="360" w:right="0" w:hanging="360"/>
              <w:rPr>
                <w:szCs w:val="24"/>
              </w:rPr>
            </w:pPr>
            <w:r>
              <w:rPr>
                <w:szCs w:val="24"/>
              </w:rPr>
              <w:t xml:space="preserve">Технология коллективных творческих дел. </w:t>
            </w:r>
          </w:p>
        </w:tc>
      </w:tr>
    </w:tbl>
    <w:p>
      <w:pPr>
        <w:pStyle w:val="Normal"/>
        <w:ind w:left="7" w:right="13" w:firstLine="850"/>
        <w:rPr>
          <w:szCs w:val="24"/>
        </w:rPr>
      </w:pPr>
      <w:r>
        <w:rPr>
          <w:szCs w:val="24"/>
        </w:rPr>
        <w:t xml:space="preserve">Таким образом, сделанные на базе полученных в результате анализа данных, показали возможность создания благоприятных условий развития детей с учетом различий их склонностей и способностей при условии сохранности здоровья, путем использования общих и индивидуальных технологий, позволяющих реализовать личностный потенциал каждого ребенка и обеспечивающих посильный вклад каждого в процесс воспитания, научения и обучения.  </w:t>
      </w:r>
    </w:p>
    <w:p>
      <w:pPr>
        <w:pStyle w:val="Normal"/>
        <w:spacing w:lineRule="auto" w:line="256" w:before="0" w:after="26"/>
        <w:ind w:left="53" w:right="0" w:hanging="0"/>
        <w:rPr>
          <w:szCs w:val="24"/>
        </w:rPr>
      </w:pPr>
      <w:r>
        <w:rPr>
          <w:b/>
          <w:szCs w:val="24"/>
        </w:rPr>
        <w:t xml:space="preserve"> </w:t>
      </w:r>
    </w:p>
    <w:p>
      <w:pPr>
        <w:pStyle w:val="Normal"/>
        <w:spacing w:lineRule="auto" w:line="268" w:before="0" w:after="5"/>
        <w:ind w:left="10" w:right="0" w:hanging="10"/>
        <w:rPr>
          <w:szCs w:val="24"/>
        </w:rPr>
      </w:pPr>
      <w:r>
        <w:rPr>
          <w:b/>
          <w:szCs w:val="24"/>
        </w:rPr>
        <w:t xml:space="preserve">Кадровые условия </w:t>
      </w:r>
    </w:p>
    <w:p>
      <w:pPr>
        <w:pStyle w:val="Normal"/>
        <w:ind w:left="0" w:right="13" w:firstLine="540"/>
        <w:rPr>
          <w:szCs w:val="24"/>
        </w:rPr>
      </w:pPr>
      <w:r>
        <w:rPr>
          <w:szCs w:val="24"/>
        </w:rPr>
        <w:t xml:space="preserve">Кадровое обеспечение Основной образовательной программы НОО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сть и сформированной готовностью к непрерывному процессу образования. Педагогические работники </w:t>
      </w:r>
      <w:r>
        <w:rPr>
          <w:i/>
          <w:szCs w:val="24"/>
        </w:rPr>
        <w:t>МКОУ СОШ с.Бельск</w:t>
      </w:r>
      <w:r>
        <w:rPr>
          <w:szCs w:val="24"/>
        </w:rPr>
        <w:t xml:space="preserve"> имеют базовое педагогическое образование, соответствующее профилю преподаваемых дисциплин, систематически занимаются научно-методической деятельностью.  </w:t>
      </w:r>
    </w:p>
    <w:p>
      <w:pPr>
        <w:pStyle w:val="Normal"/>
        <w:ind w:left="10" w:right="13" w:hanging="10"/>
        <w:rPr>
          <w:szCs w:val="24"/>
        </w:rPr>
      </w:pPr>
      <w:r>
        <w:rPr>
          <w:szCs w:val="24"/>
        </w:rPr>
        <w:t xml:space="preserve">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а также квалификационной категории. </w:t>
      </w:r>
    </w:p>
    <w:p>
      <w:pPr>
        <w:pStyle w:val="Normal"/>
        <w:ind w:left="10" w:right="13" w:hanging="10"/>
        <w:rPr>
          <w:szCs w:val="24"/>
        </w:rPr>
      </w:pPr>
      <w:r>
        <w:rPr>
          <w:szCs w:val="24"/>
        </w:rPr>
        <w:t xml:space="preserve">Непрерывность профессионального развития работников </w:t>
      </w:r>
      <w:r>
        <w:rPr>
          <w:i/>
          <w:szCs w:val="24"/>
        </w:rPr>
        <w:t xml:space="preserve">МКОУ СОШ с.Бельск </w:t>
      </w:r>
      <w:r>
        <w:rPr>
          <w:szCs w:val="24"/>
        </w:rPr>
        <w:t xml:space="preserve"> обеспечивается освоением работниками образовательного учреждения дополнительных профессиональных образовательных программ в объеме от 16 до 142 часов. </w:t>
      </w:r>
    </w:p>
    <w:p>
      <w:pPr>
        <w:pStyle w:val="Normal"/>
        <w:spacing w:lineRule="auto" w:line="256" w:before="0" w:after="25"/>
        <w:ind w:left="540" w:right="0" w:hanging="0"/>
        <w:rPr>
          <w:szCs w:val="24"/>
        </w:rPr>
      </w:pPr>
      <w:r>
        <w:rPr>
          <w:szCs w:val="24"/>
        </w:rPr>
        <w:t xml:space="preserve"> </w:t>
      </w:r>
    </w:p>
    <w:p>
      <w:pPr>
        <w:pStyle w:val="Normal"/>
        <w:tabs>
          <w:tab w:val="clear" w:pos="708"/>
          <w:tab w:val="center" w:pos="4831" w:leader="none"/>
        </w:tabs>
        <w:spacing w:before="0" w:after="34"/>
        <w:ind w:left="0" w:right="0" w:hanging="0"/>
        <w:rPr>
          <w:szCs w:val="24"/>
        </w:rPr>
      </w:pPr>
      <w:r>
        <w:rPr>
          <w:szCs w:val="24"/>
        </w:rPr>
        <w:t>1.</w:t>
      </w:r>
      <w:r>
        <w:rPr>
          <w:rFonts w:eastAsia="Arial"/>
          <w:szCs w:val="24"/>
        </w:rPr>
        <w:t xml:space="preserve"> </w:t>
        <w:tab/>
      </w:r>
      <w:r>
        <w:rPr>
          <w:szCs w:val="24"/>
        </w:rPr>
        <w:t xml:space="preserve">Образовательный ценз педагогов имеет положительную тенденцию к развитию: </w:t>
      </w:r>
    </w:p>
    <w:p>
      <w:pPr>
        <w:pStyle w:val="Normal"/>
        <w:tabs>
          <w:tab w:val="clear" w:pos="708"/>
          <w:tab w:val="center" w:pos="2788" w:leader="none"/>
        </w:tabs>
        <w:ind w:left="0" w:right="0" w:hanging="0"/>
        <w:rPr>
          <w:szCs w:val="24"/>
        </w:rPr>
      </w:pPr>
      <w:r>
        <w:rPr>
          <w:rFonts w:eastAsia="Segoe UI Symbol"/>
          <w:szCs w:val="24"/>
        </w:rPr>
        <w:t>-</w:t>
      </w:r>
      <w:r>
        <w:rPr>
          <w:rFonts w:eastAsia="Arial"/>
          <w:szCs w:val="24"/>
        </w:rPr>
        <w:tab/>
      </w:r>
      <w:r>
        <w:rPr>
          <w:szCs w:val="24"/>
        </w:rPr>
        <w:t xml:space="preserve">27%  - педагоги с высшим образованием </w:t>
      </w:r>
    </w:p>
    <w:p>
      <w:pPr>
        <w:pStyle w:val="Normal"/>
        <w:ind w:left="10" w:right="13" w:hanging="10"/>
        <w:rPr>
          <w:szCs w:val="24"/>
        </w:rPr>
      </w:pPr>
      <w:r>
        <w:rPr>
          <w:szCs w:val="24"/>
        </w:rPr>
        <w:t xml:space="preserve">2. Квалификационные категории имеют 27% педагогов начальной школы:  </w:t>
      </w:r>
    </w:p>
    <w:p>
      <w:pPr>
        <w:pStyle w:val="Normal"/>
        <w:numPr>
          <w:ilvl w:val="0"/>
          <w:numId w:val="164"/>
        </w:numPr>
        <w:ind w:left="708" w:right="13" w:hanging="708"/>
        <w:rPr/>
      </w:pPr>
      <w:r>
        <w:rPr>
          <w:szCs w:val="24"/>
        </w:rPr>
        <w:t>27%-  педагоги с первой квалификационной категорией;</w:t>
      </w:r>
    </w:p>
    <w:p>
      <w:pPr>
        <w:pStyle w:val="Normal"/>
        <w:numPr>
          <w:ilvl w:val="0"/>
          <w:numId w:val="164"/>
        </w:numPr>
        <w:ind w:left="708" w:right="13" w:hanging="708"/>
        <w:rPr>
          <w:szCs w:val="24"/>
        </w:rPr>
      </w:pPr>
      <w:r>
        <w:rPr>
          <w:szCs w:val="24"/>
        </w:rPr>
        <w:t xml:space="preserve">36,4%- соответствие занимаемой должности; </w:t>
      </w:r>
    </w:p>
    <w:p>
      <w:pPr>
        <w:pStyle w:val="Normal"/>
        <w:numPr>
          <w:ilvl w:val="0"/>
          <w:numId w:val="164"/>
        </w:numPr>
        <w:ind w:left="708" w:right="13" w:hanging="708"/>
        <w:rPr>
          <w:szCs w:val="24"/>
        </w:rPr>
      </w:pPr>
      <w:r>
        <w:rPr>
          <w:szCs w:val="24"/>
        </w:rPr>
        <w:t xml:space="preserve">45,4% - вновь принятые педагоги. </w:t>
      </w:r>
    </w:p>
    <w:p>
      <w:pPr>
        <w:pStyle w:val="Normal"/>
        <w:ind w:left="10" w:right="13" w:hanging="10"/>
        <w:rPr>
          <w:szCs w:val="24"/>
        </w:rPr>
      </w:pPr>
      <w:r>
        <w:rPr>
          <w:szCs w:val="24"/>
        </w:rPr>
        <w:t xml:space="preserve">        </w:t>
      </w:r>
      <w:r>
        <w:rPr>
          <w:szCs w:val="24"/>
        </w:rPr>
        <w:t xml:space="preserve">Профессиональная компетентность педагогов 1 ступени </w:t>
      </w:r>
      <w:r>
        <w:rPr>
          <w:b/>
          <w:szCs w:val="24"/>
        </w:rPr>
        <w:t>отвечает требованиям</w:t>
      </w:r>
      <w:r>
        <w:rPr>
          <w:szCs w:val="24"/>
        </w:rPr>
        <w:t xml:space="preserve"> к осуществляемой образовательной деятельности.</w:t>
      </w:r>
    </w:p>
    <w:p>
      <w:pPr>
        <w:pStyle w:val="Normal"/>
        <w:spacing w:lineRule="auto" w:line="256" w:before="0" w:after="0"/>
        <w:ind w:left="0" w:right="0" w:hanging="0"/>
        <w:rPr>
          <w:szCs w:val="24"/>
        </w:rPr>
      </w:pPr>
      <w:r>
        <w:rPr>
          <w:b/>
          <w:szCs w:val="24"/>
        </w:rPr>
        <w:t xml:space="preserve"> </w:t>
      </w:r>
    </w:p>
    <w:p>
      <w:pPr>
        <w:pStyle w:val="Normal"/>
        <w:spacing w:lineRule="auto" w:line="268" w:before="0" w:after="5"/>
        <w:ind w:left="10" w:right="0" w:hanging="10"/>
        <w:rPr>
          <w:szCs w:val="24"/>
        </w:rPr>
      </w:pPr>
      <w:r>
        <w:rPr>
          <w:b/>
          <w:szCs w:val="24"/>
        </w:rPr>
        <w:t xml:space="preserve">Кадровый состав, обеспечивающий реализацию основной образовательной программы начального общего образования </w:t>
      </w:r>
    </w:p>
    <w:p>
      <w:pPr>
        <w:pStyle w:val="Normal"/>
        <w:spacing w:lineRule="auto" w:line="256" w:before="0" w:after="0"/>
        <w:ind w:left="0" w:right="0" w:hanging="0"/>
        <w:rPr>
          <w:szCs w:val="24"/>
        </w:rPr>
      </w:pPr>
      <w:r>
        <w:rPr>
          <w:szCs w:val="24"/>
        </w:rPr>
        <w:t xml:space="preserve"> </w:t>
      </w:r>
    </w:p>
    <w:tbl>
      <w:tblPr>
        <w:tblW w:w="9573" w:type="dxa"/>
        <w:jc w:val="left"/>
        <w:tblInd w:w="-219" w:type="dxa"/>
        <w:tblLayout w:type="fixed"/>
        <w:tblCellMar>
          <w:top w:w="7" w:type="dxa"/>
          <w:left w:w="106" w:type="dxa"/>
          <w:bottom w:w="0" w:type="dxa"/>
          <w:right w:w="52" w:type="dxa"/>
        </w:tblCellMar>
      </w:tblPr>
      <w:tblGrid>
        <w:gridCol w:w="698"/>
        <w:gridCol w:w="2626"/>
        <w:gridCol w:w="4362"/>
        <w:gridCol w:w="1887"/>
      </w:tblGrid>
      <w:tr>
        <w:trPr>
          <w:trHeight w:val="11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b/>
                <w:szCs w:val="24"/>
              </w:rPr>
              <w:t xml:space="preserve">№  </w:t>
            </w:r>
            <w:r>
              <w:rPr>
                <w:b/>
                <w:szCs w:val="24"/>
              </w:rPr>
              <w:t xml:space="preserve">п/п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b/>
                <w:szCs w:val="24"/>
              </w:rPr>
              <w:t xml:space="preserve">Специалисты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b/>
                <w:szCs w:val="24"/>
              </w:rPr>
              <w:t xml:space="preserve">Функции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1" w:hanging="0"/>
              <w:rPr>
                <w:szCs w:val="24"/>
              </w:rPr>
            </w:pPr>
            <w:r>
              <w:rPr>
                <w:b/>
                <w:szCs w:val="24"/>
              </w:rPr>
              <w:t xml:space="preserve">Количество специалистов в начальной школе </w:t>
            </w:r>
          </w:p>
        </w:tc>
      </w:tr>
      <w:tr>
        <w:trPr>
          <w:trHeight w:val="8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Учитель начальных классов</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Организация условий для успешного продвижения ребенка в рамках образовательного процесса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11</w:t>
            </w:r>
          </w:p>
        </w:tc>
      </w:tr>
      <w:tr>
        <w:trPr>
          <w:trHeight w:val="11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Педагог-психолог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Помощь педагогу в выявлении условий, необходимых для развития ребенка в соответствии с его возрастными и индивидуальными особенностями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 </w:t>
            </w:r>
          </w:p>
        </w:tc>
      </w:tr>
      <w:tr>
        <w:trPr>
          <w:trHeight w:val="8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r>
              <w:rPr>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Учитель-логопед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 w:hanging="0"/>
              <w:rPr>
                <w:szCs w:val="24"/>
              </w:rPr>
            </w:pPr>
            <w:r>
              <w:rPr>
                <w:szCs w:val="24"/>
              </w:rPr>
              <w:t xml:space="preserve">Выявляет детей с речевыми нарушениями. Организовывает и осуществляет  логопедическую работу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 </w:t>
            </w:r>
          </w:p>
        </w:tc>
      </w:tr>
      <w:tr>
        <w:trPr>
          <w:trHeight w:val="11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4.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Классный руководитель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Осуществляет индивидуальное или групповое педагогическое сопровождение образовательного процесса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7</w:t>
            </w:r>
          </w:p>
        </w:tc>
      </w:tr>
      <w:tr>
        <w:trPr>
          <w:trHeight w:val="15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r>
              <w:rPr>
                <w:szCs w:val="24"/>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Педагог-предметник </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56" w:before="0" w:after="21"/>
              <w:ind w:left="360" w:right="0" w:hanging="360"/>
              <w:rPr>
                <w:szCs w:val="24"/>
              </w:rPr>
            </w:pPr>
            <w:r>
              <w:rPr>
                <w:szCs w:val="24"/>
              </w:rPr>
              <w:t xml:space="preserve">Иностранный язык </w:t>
            </w:r>
          </w:p>
          <w:p>
            <w:pPr>
              <w:pStyle w:val="Normal"/>
              <w:numPr>
                <w:ilvl w:val="0"/>
                <w:numId w:val="125"/>
              </w:numPr>
              <w:spacing w:lineRule="auto" w:line="256" w:before="0" w:after="17"/>
              <w:ind w:left="360" w:right="0" w:hanging="360"/>
              <w:rPr>
                <w:szCs w:val="24"/>
              </w:rPr>
            </w:pPr>
            <w:r>
              <w:rPr>
                <w:szCs w:val="24"/>
              </w:rPr>
              <w:t>Физическая культура</w:t>
            </w:r>
          </w:p>
          <w:p>
            <w:pPr>
              <w:pStyle w:val="Normal"/>
              <w:numPr>
                <w:ilvl w:val="0"/>
                <w:numId w:val="125"/>
              </w:numPr>
              <w:spacing w:lineRule="auto" w:line="256" w:before="0" w:after="0"/>
              <w:ind w:left="360" w:right="0" w:hanging="360"/>
              <w:rPr>
                <w:szCs w:val="24"/>
              </w:rPr>
            </w:pPr>
            <w:r>
              <w:rPr>
                <w:szCs w:val="24"/>
              </w:rPr>
              <w:t xml:space="preserve">Основы религиозных культур и светской этики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 </w:t>
            </w:r>
          </w:p>
          <w:p>
            <w:pPr>
              <w:pStyle w:val="Normal"/>
              <w:spacing w:lineRule="auto" w:line="256" w:before="0" w:after="0"/>
              <w:ind w:left="2" w:right="0" w:hanging="0"/>
              <w:rPr>
                <w:szCs w:val="24"/>
              </w:rPr>
            </w:pPr>
            <w:r>
              <w:rPr>
                <w:szCs w:val="24"/>
              </w:rPr>
              <w:t xml:space="preserve">1 </w:t>
            </w:r>
          </w:p>
          <w:p>
            <w:pPr>
              <w:pStyle w:val="Normal"/>
              <w:spacing w:lineRule="auto" w:line="256" w:before="0" w:after="0"/>
              <w:ind w:left="2" w:right="0" w:hanging="0"/>
              <w:rPr>
                <w:szCs w:val="24"/>
              </w:rPr>
            </w:pPr>
            <w:r>
              <w:rPr>
                <w:szCs w:val="24"/>
              </w:rPr>
              <w:t xml:space="preserve">1 </w:t>
            </w:r>
          </w:p>
          <w:p>
            <w:pPr>
              <w:pStyle w:val="Normal"/>
              <w:spacing w:lineRule="auto" w:line="256" w:before="0" w:after="0"/>
              <w:ind w:left="2" w:right="0" w:hanging="0"/>
              <w:rPr>
                <w:szCs w:val="24"/>
              </w:rPr>
            </w:pPr>
            <w:r>
              <w:rPr>
                <w:szCs w:val="24"/>
              </w:rPr>
              <w:t xml:space="preserve"> </w:t>
            </w:r>
          </w:p>
          <w:p>
            <w:pPr>
              <w:pStyle w:val="Normal"/>
              <w:spacing w:lineRule="auto" w:line="256" w:before="0" w:after="0"/>
              <w:ind w:left="2" w:right="0" w:hanging="0"/>
              <w:rPr>
                <w:szCs w:val="24"/>
              </w:rPr>
            </w:pPr>
            <w:r>
              <w:rPr>
                <w:szCs w:val="24"/>
              </w:rPr>
            </w:r>
          </w:p>
        </w:tc>
      </w:tr>
      <w:tr>
        <w:trPr>
          <w:trHeight w:val="13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6.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Воспитатель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 w:hanging="0"/>
              <w:rPr>
                <w:szCs w:val="24"/>
              </w:rPr>
            </w:pPr>
            <w:r>
              <w:rPr>
                <w:szCs w:val="24"/>
              </w:rPr>
              <w:t xml:space="preserve">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Воспитатель ГПД - 2 </w:t>
            </w:r>
          </w:p>
        </w:tc>
      </w:tr>
      <w:tr>
        <w:trPr>
          <w:trHeight w:val="8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7.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Педагог-организатор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1" w:hanging="0"/>
              <w:rPr>
                <w:szCs w:val="24"/>
              </w:rPr>
            </w:pPr>
            <w:r>
              <w:rPr>
                <w:szCs w:val="24"/>
              </w:rPr>
              <w:t xml:space="preserve">Отвечает за организацию внеучебных видов  деятельности  младших  школьников во внеурочное время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 </w:t>
            </w:r>
          </w:p>
        </w:tc>
      </w:tr>
      <w:tr>
        <w:trPr>
          <w:trHeight w:val="55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 </w:t>
            </w:r>
            <w:r>
              <w:rPr>
                <w:szCs w:val="24"/>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Социальный педагог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Cs w:val="24"/>
              </w:rPr>
            </w:pPr>
            <w:r>
              <w:rPr>
                <w:szCs w:val="24"/>
              </w:rPr>
              <w:t xml:space="preserve">Осуществление комплекса мероприятий по развитию и социальной защите личности обучающихся в школе и по месту жительства. Изучение психолого-медико-педагогических особенностей личности обучающихся и ее микросреды, условий жизни. </w:t>
            </w:r>
          </w:p>
          <w:p>
            <w:pPr>
              <w:pStyle w:val="Normal"/>
              <w:spacing w:lineRule="auto" w:line="256" w:before="0" w:after="0"/>
              <w:ind w:left="0" w:right="42" w:hanging="0"/>
              <w:rPr>
                <w:szCs w:val="24"/>
              </w:rPr>
            </w:pPr>
            <w:r>
              <w:rPr>
                <w:szCs w:val="24"/>
              </w:rPr>
              <w:t xml:space="preserve">Выявление интересов и потребностей, трудностей и проблем, конфликтных ситуаций, отклонений в поведении обучающихся и своевременное оказание им социальной помощи. Обеспечение сотрудничества с органами социальной защиты.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 </w:t>
            </w:r>
          </w:p>
        </w:tc>
      </w:tr>
      <w:tr>
        <w:trPr>
          <w:trHeight w:val="20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9.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Педагог-библиотекарь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rPr>
                <w:szCs w:val="24"/>
              </w:rPr>
            </w:pPr>
            <w:r>
              <w:rPr>
                <w:szCs w:val="24"/>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ся путем  обучения поиску, анализу, оценке и обработке  информации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 </w:t>
            </w:r>
          </w:p>
        </w:tc>
      </w:tr>
      <w:tr>
        <w:trPr>
          <w:trHeight w:val="8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0.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Педагог дополнительного образования  (совместители из ЦВР)</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Обеспечивает реализацию  вариативной части ООП НОО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4</w:t>
            </w:r>
          </w:p>
        </w:tc>
      </w:tr>
      <w:tr>
        <w:trPr>
          <w:trHeight w:val="18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1.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Административный персонал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Обеспечивает для специалистов ОУ условия для эффективной работы, осуществляет контроль и текущую организационную работу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rPr>
                <w:szCs w:val="24"/>
              </w:rPr>
            </w:pPr>
            <w:r>
              <w:rPr>
                <w:szCs w:val="24"/>
              </w:rPr>
              <w:t xml:space="preserve">Директор школы,  заместитель директора по </w:t>
            </w:r>
          </w:p>
          <w:p>
            <w:pPr>
              <w:pStyle w:val="Normal"/>
              <w:spacing w:lineRule="auto" w:line="256" w:before="0" w:after="0"/>
              <w:ind w:left="2" w:right="178" w:hanging="0"/>
              <w:rPr>
                <w:szCs w:val="24"/>
              </w:rPr>
            </w:pPr>
            <w:r>
              <w:rPr>
                <w:szCs w:val="24"/>
              </w:rPr>
              <w:t xml:space="preserve">УВР -1,  заместитель директора по ВР -1 </w:t>
            </w:r>
          </w:p>
        </w:tc>
      </w:tr>
      <w:tr>
        <w:trPr>
          <w:trHeight w:val="22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rPr>
                <w:szCs w:val="24"/>
              </w:rPr>
            </w:pPr>
            <w:r>
              <w:rPr>
                <w:szCs w:val="24"/>
              </w:rPr>
              <w:t xml:space="preserve">Медицинский персонал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rPr>
                <w:szCs w:val="24"/>
              </w:rPr>
            </w:pPr>
            <w:r>
              <w:rPr>
                <w:szCs w:val="24"/>
              </w:rPr>
              <w:t xml:space="preserve">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фельдшер-1 </w:t>
            </w:r>
          </w:p>
        </w:tc>
      </w:tr>
      <w:tr>
        <w:trPr>
          <w:trHeight w:val="155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Информационно-технологический  персонал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szCs w:val="24"/>
              </w:rPr>
            </w:pPr>
            <w:r>
              <w:rPr>
                <w:szCs w:val="24"/>
              </w:rPr>
              <w:t xml:space="preserve">Обеспечивает функционирование информационной структуры (включая  ремонт техники, выдачу книг в библиотеке, системное  администрирование, организацию </w:t>
            </w:r>
          </w:p>
          <w:p>
            <w:pPr>
              <w:pStyle w:val="Normal"/>
              <w:spacing w:lineRule="auto" w:line="256" w:before="0" w:after="17"/>
              <w:ind w:left="0" w:right="0" w:hanging="0"/>
              <w:rPr>
                <w:szCs w:val="24"/>
              </w:rPr>
            </w:pPr>
            <w:r>
              <w:rPr>
                <w:szCs w:val="24"/>
              </w:rPr>
              <w:t xml:space="preserve">выставок, поддержание сайта школы и пр.)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1 </w:t>
            </w:r>
          </w:p>
        </w:tc>
      </w:tr>
    </w:tbl>
    <w:p>
      <w:pPr>
        <w:pStyle w:val="Normal"/>
        <w:spacing w:lineRule="auto" w:line="256" w:before="0" w:after="0"/>
        <w:ind w:left="0" w:right="0" w:hanging="0"/>
        <w:rPr>
          <w:szCs w:val="24"/>
        </w:rPr>
      </w:pPr>
      <w:r>
        <w:rPr>
          <w:szCs w:val="24"/>
        </w:rPr>
        <w:t xml:space="preserve"> </w:t>
      </w:r>
    </w:p>
    <w:p>
      <w:pPr>
        <w:sectPr>
          <w:footerReference w:type="default" r:id="rId12"/>
          <w:type w:val="nextPage"/>
          <w:pgSz w:w="11906" w:h="16838"/>
          <w:pgMar w:left="1134" w:right="851" w:gutter="0" w:header="0" w:top="1134" w:footer="714" w:bottom="1134"/>
          <w:pgNumType w:fmt="decimal"/>
          <w:formProt w:val="false"/>
          <w:textDirection w:val="lrTb"/>
          <w:docGrid w:type="default" w:linePitch="360" w:charSpace="0"/>
        </w:sectPr>
        <w:pStyle w:val="Normal"/>
        <w:spacing w:lineRule="auto" w:line="256" w:before="0" w:after="160"/>
        <w:ind w:left="0" w:right="0" w:hanging="0"/>
        <w:jc w:val="left"/>
        <w:rPr>
          <w:szCs w:val="24"/>
        </w:rPr>
      </w:pPr>
      <w:r>
        <w:rPr>
          <w:szCs w:val="24"/>
        </w:rPr>
      </w:r>
    </w:p>
    <w:p>
      <w:pPr>
        <w:pStyle w:val="Normal"/>
        <w:spacing w:lineRule="auto" w:line="256" w:before="0" w:after="0"/>
        <w:ind w:left="0" w:right="0" w:hanging="0"/>
        <w:rPr>
          <w:szCs w:val="24"/>
        </w:rPr>
      </w:pPr>
      <w:r>
        <w:rPr>
          <w:szCs w:val="24"/>
        </w:rPr>
      </w:r>
      <w:bookmarkStart w:id="0" w:name="_GoBack"/>
      <w:bookmarkStart w:id="1" w:name="_GoBack"/>
      <w:bookmarkEnd w:id="1"/>
    </w:p>
    <w:p>
      <w:pPr>
        <w:pStyle w:val="Normal"/>
        <w:spacing w:lineRule="auto" w:line="256" w:before="0" w:after="33"/>
        <w:ind w:left="0" w:right="0" w:hanging="0"/>
        <w:rPr>
          <w:szCs w:val="24"/>
        </w:rPr>
      </w:pPr>
      <w:r>
        <w:rPr>
          <w:szCs w:val="24"/>
        </w:rPr>
        <w:t xml:space="preserve"> </w:t>
      </w:r>
      <w:r>
        <w:rPr>
          <w:b/>
          <w:szCs w:val="24"/>
        </w:rPr>
        <w:t>Информационно-методические условия:</w:t>
      </w:r>
      <w:r>
        <w:rPr>
          <w:szCs w:val="24"/>
        </w:rPr>
        <w:t xml:space="preserve"> </w:t>
      </w:r>
    </w:p>
    <w:p>
      <w:pPr>
        <w:pStyle w:val="Normal"/>
        <w:ind w:left="10" w:right="13" w:hanging="10"/>
        <w:rPr>
          <w:szCs w:val="24"/>
        </w:rPr>
      </w:pPr>
      <w:r>
        <w:rPr>
          <w:szCs w:val="24"/>
        </w:rPr>
        <w:t xml:space="preserve">        </w:t>
      </w:r>
      <w:r>
        <w:rPr>
          <w:szCs w:val="24"/>
        </w:rPr>
        <w:t xml:space="preserve">В последние годы главной задачей педагогического коллектива было повышение уровня методической  компетентности в вопросах ФГОС.  </w:t>
      </w:r>
    </w:p>
    <w:p>
      <w:pPr>
        <w:pStyle w:val="Normal"/>
        <w:spacing w:lineRule="auto" w:line="268" w:before="0" w:after="33"/>
        <w:ind w:left="10" w:right="0" w:hanging="10"/>
        <w:rPr>
          <w:szCs w:val="24"/>
        </w:rPr>
      </w:pPr>
      <w:r>
        <w:rPr>
          <w:b/>
          <w:szCs w:val="24"/>
        </w:rPr>
        <w:t xml:space="preserve"> </w:t>
      </w:r>
      <w:r>
        <w:rPr>
          <w:b/>
          <w:szCs w:val="24"/>
        </w:rPr>
        <w:t>Педагоги начальной школы повысили свою квалификацию на курсах</w:t>
      </w:r>
      <w:r>
        <w:rPr>
          <w:szCs w:val="24"/>
        </w:rPr>
        <w:t>:</w:t>
      </w:r>
    </w:p>
    <w:p>
      <w:pPr>
        <w:sectPr>
          <w:footerReference w:type="default" r:id="rId13"/>
          <w:type w:val="nextPage"/>
          <w:pgSz w:orient="landscape" w:w="16838" w:h="11906"/>
          <w:pgMar w:left="1134" w:right="1134" w:gutter="0" w:header="0" w:top="1134" w:footer="714" w:bottom="851"/>
          <w:pgNumType w:fmt="decimal"/>
          <w:formProt w:val="false"/>
          <w:textDirection w:val="lrTb"/>
          <w:docGrid w:type="default" w:linePitch="360" w:charSpace="0"/>
        </w:sectPr>
      </w:pPr>
    </w:p>
    <w:tbl>
      <w:tblPr>
        <w:tblW w:w="15452" w:type="dxa"/>
        <w:jc w:val="left"/>
        <w:tblInd w:w="-431" w:type="dxa"/>
        <w:tblLayout w:type="fixed"/>
        <w:tblCellMar>
          <w:top w:w="0" w:type="dxa"/>
          <w:left w:w="108" w:type="dxa"/>
          <w:bottom w:w="0" w:type="dxa"/>
          <w:right w:w="108" w:type="dxa"/>
        </w:tblCellMar>
      </w:tblPr>
      <w:tblGrid>
        <w:gridCol w:w="568"/>
        <w:gridCol w:w="1594"/>
        <w:gridCol w:w="1134"/>
        <w:gridCol w:w="1383"/>
        <w:gridCol w:w="1417"/>
        <w:gridCol w:w="3686"/>
        <w:gridCol w:w="2551"/>
        <w:gridCol w:w="3119"/>
      </w:tblGrid>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b/>
                <w:b/>
                <w:i/>
                <w:i/>
                <w:szCs w:val="24"/>
                <w:lang w:eastAsia="en-US"/>
              </w:rPr>
            </w:pPr>
            <w:r>
              <w:rPr>
                <w:b/>
                <w:i/>
                <w:szCs w:val="24"/>
                <w:lang w:eastAsia="en-US"/>
              </w:rPr>
              <w:t xml:space="preserve">№ </w:t>
            </w:r>
            <w:r>
              <w:rPr>
                <w:b/>
                <w:i/>
                <w:szCs w:val="24"/>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b/>
                <w:i/>
                <w:szCs w:val="24"/>
                <w:lang w:eastAsia="en-US"/>
              </w:rPr>
              <w:t>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b/>
                <w:i/>
                <w:szCs w:val="24"/>
                <w:lang w:eastAsia="en-US"/>
              </w:rPr>
              <w:t xml:space="preserve">Преподаваемый предмет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b/>
                <w:i/>
                <w:szCs w:val="24"/>
                <w:lang w:eastAsia="en-US"/>
              </w:rPr>
              <w:t>Переподготовка (год окончания,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b/>
                <w:i/>
                <w:szCs w:val="24"/>
                <w:lang w:eastAsia="en-US"/>
              </w:rPr>
              <w:t>Курсы ИКТ за 3 года (наименование, год, место обучения, количество час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b/>
                <w:i/>
                <w:szCs w:val="24"/>
                <w:lang w:eastAsia="en-US"/>
              </w:rPr>
              <w:t>Курсы по ФГОС (наименование, год, место обучения, 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b/>
                <w:b/>
                <w:i/>
                <w:i/>
                <w:szCs w:val="24"/>
                <w:lang w:eastAsia="en-US"/>
              </w:rPr>
            </w:pPr>
            <w:r>
              <w:rPr>
                <w:b/>
                <w:i/>
                <w:szCs w:val="24"/>
                <w:lang w:eastAsia="en-US"/>
              </w:rPr>
              <w:t>Курсы по предмету (наименование, год. Место обучения,  кол-в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b/>
                <w:i/>
                <w:szCs w:val="24"/>
                <w:lang w:eastAsia="en-US"/>
              </w:rPr>
              <w:t xml:space="preserve">Курсы прочие (наименование, год, место обучения </w:t>
            </w:r>
          </w:p>
        </w:tc>
      </w:tr>
      <w:tr>
        <w:trPr>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b/>
                <w:b/>
                <w:i/>
                <w:i/>
                <w:szCs w:val="24"/>
                <w:lang w:eastAsia="en-US"/>
              </w:rPr>
            </w:pPr>
            <w:r>
              <w:rPr>
                <w:b/>
                <w:i/>
                <w:szCs w:val="24"/>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Бажурова Ольга Георг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Учитель 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right="0" w:hanging="10"/>
              <w:rPr/>
            </w:pPr>
            <w:r>
              <w:rPr>
                <w:b/>
                <w:i/>
                <w:szCs w:val="24"/>
                <w:lang w:eastAsia="en-US"/>
              </w:rPr>
              <w:t>«ФГОС начального и основного общего образования»</w:t>
            </w:r>
            <w:r>
              <w:rPr>
                <w:szCs w:val="24"/>
                <w:lang w:eastAsia="en-US"/>
              </w:rPr>
              <w:t xml:space="preserve"> ОГОУ ДПО ИИПКРО </w:t>
            </w:r>
          </w:p>
          <w:p>
            <w:pPr>
              <w:pStyle w:val="Normal"/>
              <w:spacing w:before="0" w:after="14"/>
              <w:ind w:left="0" w:right="0" w:hanging="10"/>
              <w:rPr>
                <w:szCs w:val="24"/>
                <w:lang w:eastAsia="en-US"/>
              </w:rPr>
            </w:pPr>
            <w:r>
              <w:rPr>
                <w:szCs w:val="24"/>
                <w:lang w:eastAsia="en-US"/>
              </w:rPr>
              <w:t xml:space="preserve">26.05.14-07.06.14, 108 ч.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0" w:hanging="10"/>
              <w:rPr/>
            </w:pPr>
            <w:r>
              <w:rPr>
                <w:szCs w:val="24"/>
                <w:lang w:eastAsia="en-US"/>
              </w:rPr>
              <w:t xml:space="preserve">ФГОС начального и основного общего образования  ОГОУ ДПО ИИПКРО </w:t>
            </w:r>
          </w:p>
          <w:p>
            <w:pPr>
              <w:pStyle w:val="Normal"/>
              <w:spacing w:before="0" w:after="14"/>
              <w:ind w:left="0" w:right="0" w:hanging="10"/>
              <w:rPr>
                <w:szCs w:val="24"/>
                <w:lang w:eastAsia="en-US"/>
              </w:rPr>
            </w:pPr>
            <w:r>
              <w:rPr>
                <w:szCs w:val="24"/>
                <w:lang w:eastAsia="en-US"/>
              </w:rPr>
              <w:t>26.05.14-07.06.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10"/>
              <w:rPr>
                <w:sz w:val="22"/>
              </w:rPr>
            </w:pPr>
            <w:r>
              <w:rPr>
                <w:b/>
                <w:i/>
                <w:sz w:val="22"/>
              </w:rPr>
              <w:t xml:space="preserve">«Организация проектной и исследовательской деятельности в общеобразовательной школе» </w:t>
            </w:r>
            <w:r>
              <w:rPr>
                <w:sz w:val="22"/>
              </w:rPr>
              <w:t>ГБПОУ ИО «Черемховский педагогический колледж», 20-31.03.17, 72ч., г. Черемхово;</w:t>
            </w:r>
          </w:p>
          <w:p>
            <w:pPr>
              <w:pStyle w:val="Normal"/>
              <w:spacing w:before="0" w:after="14"/>
              <w:ind w:left="0" w:right="0" w:hanging="10"/>
              <w:rPr>
                <w:szCs w:val="24"/>
                <w:lang w:eastAsia="en-US"/>
              </w:rPr>
            </w:pPr>
            <w:r>
              <w:rPr>
                <w:b/>
                <w:i/>
                <w:sz w:val="22"/>
              </w:rPr>
              <w:t>«Обучение приемам и методам оказания первой помощи пострадавшим»</w:t>
            </w:r>
            <w:r>
              <w:rPr>
                <w:sz w:val="22"/>
              </w:rPr>
              <w:t xml:space="preserve"> ЧОУ ДПО «Байкальский Центр образования», 01.03.2017, 18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 xml:space="preserve">Зенина Ирина Никол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 xml:space="preserve">Учитель начальных классов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right="0" w:hanging="10"/>
              <w:rPr/>
            </w:pPr>
            <w:r>
              <w:rPr>
                <w:b/>
                <w:i/>
                <w:szCs w:val="24"/>
                <w:lang w:eastAsia="en-US"/>
              </w:rPr>
              <w:t>«УУД в урочной и внеурочной деятельности ОГОУО ДПО»</w:t>
            </w:r>
            <w:r>
              <w:rPr>
                <w:szCs w:val="24"/>
                <w:lang w:eastAsia="en-US"/>
              </w:rPr>
              <w:t xml:space="preserve"> ИПКРО на базе с. Алехино </w:t>
            </w:r>
          </w:p>
          <w:p>
            <w:pPr>
              <w:pStyle w:val="Normal"/>
              <w:spacing w:before="0" w:after="14"/>
              <w:ind w:left="0" w:right="0" w:hanging="10"/>
              <w:rPr>
                <w:szCs w:val="24"/>
                <w:lang w:eastAsia="en-US"/>
              </w:rPr>
            </w:pPr>
            <w:r>
              <w:rPr>
                <w:szCs w:val="24"/>
                <w:lang w:eastAsia="en-US"/>
              </w:rPr>
              <w:t>02.05.14-06.05.14, 108 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10"/>
              <w:rPr>
                <w:sz w:val="22"/>
              </w:rPr>
            </w:pPr>
            <w:r>
              <w:rPr>
                <w:b/>
                <w:i/>
                <w:sz w:val="22"/>
              </w:rPr>
              <w:t>«Организация проектной и исследовательской деятельности в общеобразовательной школе»</w:t>
            </w:r>
            <w:r>
              <w:rPr>
                <w:sz w:val="22"/>
              </w:rPr>
              <w:t xml:space="preserve"> ГБПОУ ИО «Черемховский педагогический колледж», 20-31.03.17, 72ч., г. Черемхово;</w:t>
            </w:r>
          </w:p>
          <w:p>
            <w:pPr>
              <w:pStyle w:val="Normal"/>
              <w:spacing w:before="0" w:after="14"/>
              <w:ind w:left="0" w:right="0" w:hanging="10"/>
              <w:rPr>
                <w:szCs w:val="24"/>
                <w:lang w:eastAsia="en-US"/>
              </w:rPr>
            </w:pPr>
            <w:r>
              <w:rPr>
                <w:b/>
                <w:i/>
                <w:sz w:val="22"/>
              </w:rPr>
              <w:t>«Обучение приемам и методам оказания первой помощи пострадавшим»</w:t>
            </w:r>
            <w:r>
              <w:rPr>
                <w:sz w:val="22"/>
              </w:rPr>
              <w:t xml:space="preserve"> ЧОУ ДПО «Байкальский Центр образования», 10.05.2017, 18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Коновалова Н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Учитель 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b/>
                <w:b/>
                <w:szCs w:val="24"/>
                <w:lang w:eastAsia="en-US"/>
              </w:rPr>
            </w:pPr>
            <w:r>
              <w:rPr>
                <w:b/>
                <w:sz w:val="22"/>
              </w:rPr>
              <w:t>Религиоведение</w:t>
            </w:r>
            <w:r>
              <w:rPr>
                <w:sz w:val="22"/>
              </w:rPr>
              <w:t xml:space="preserve"> ГБПОУ ИО «Черемховский педагогический колледж»,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b/>
                <w:b/>
                <w:szCs w:val="24"/>
                <w:lang w:eastAsia="en-US"/>
              </w:rPr>
            </w:pPr>
            <w:r>
              <w:rPr>
                <w:b/>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10"/>
              <w:rPr>
                <w:sz w:val="22"/>
              </w:rPr>
            </w:pPr>
            <w:r>
              <w:rPr>
                <w:b/>
                <w:i/>
                <w:sz w:val="22"/>
              </w:rPr>
              <w:t>«Организация проектной и исследовательской деятельности в общеобразовательной школе»</w:t>
            </w:r>
            <w:r>
              <w:rPr>
                <w:sz w:val="22"/>
              </w:rPr>
              <w:t xml:space="preserve"> ГБПОУ ИО «Черемховский педагогический колледж», 20-31.03.17, 72ч., г. Черемхово;</w:t>
            </w:r>
          </w:p>
          <w:p>
            <w:pPr>
              <w:pStyle w:val="Normal"/>
              <w:ind w:left="0" w:right="0" w:hanging="10"/>
              <w:rPr>
                <w:sz w:val="22"/>
              </w:rPr>
            </w:pPr>
            <w:r>
              <w:rPr>
                <w:b/>
                <w:i/>
                <w:sz w:val="22"/>
              </w:rPr>
              <w:t>«Обучение приемам и методам оказания первой помощи пострадавшим»</w:t>
            </w:r>
            <w:r>
              <w:rPr>
                <w:sz w:val="22"/>
              </w:rPr>
              <w:t xml:space="preserve"> ЧОУ ДПО «Байкальский Центр образования», 10.05.2017, 18ч.;</w:t>
            </w:r>
          </w:p>
          <w:p>
            <w:pPr>
              <w:pStyle w:val="Normal"/>
              <w:spacing w:before="0" w:after="14"/>
              <w:ind w:left="0" w:right="0" w:hanging="10"/>
              <w:rPr>
                <w:szCs w:val="24"/>
                <w:lang w:eastAsia="en-US"/>
              </w:rPr>
            </w:pPr>
            <w:r>
              <w:rPr>
                <w:b/>
                <w:i/>
                <w:sz w:val="22"/>
              </w:rPr>
              <w:t>-«Организация и содержание образовательного процесса в начальной школе в условиях реализации ФГОС для обучающихся с ограниченными возможностями здоровья и интеллектуальными нарушениями»</w:t>
            </w:r>
            <w:r>
              <w:rPr>
                <w:sz w:val="22"/>
              </w:rPr>
              <w:t>, ФГБОУ ВО «БГУ» институт повышения квалификации, 72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 xml:space="preserve">Кузьмина Марина Анатол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 xml:space="preserve">Учитель начальных классов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b/>
                <w:i/>
                <w:szCs w:val="24"/>
                <w:lang w:eastAsia="en-US"/>
              </w:rPr>
              <w:t>«Планирование и организация учебно-воспитательного процесса начального общего образования в условиях реализации ФГОС»</w:t>
            </w:r>
            <w:r>
              <w:rPr>
                <w:szCs w:val="24"/>
                <w:lang w:eastAsia="en-US"/>
              </w:rPr>
              <w:t xml:space="preserve"> ФБГОУ ВПО «ИГУ» 27.10.14-15.11.14, 72 ч.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0" w:hanging="10"/>
              <w:rPr/>
            </w:pPr>
            <w:r>
              <w:rPr>
                <w:b/>
                <w:i/>
                <w:szCs w:val="24"/>
                <w:lang w:eastAsia="en-US"/>
              </w:rPr>
              <w:t>«Основы религиозных культур и светской этики»</w:t>
            </w:r>
            <w:r>
              <w:rPr>
                <w:szCs w:val="24"/>
                <w:lang w:eastAsia="en-US"/>
              </w:rPr>
              <w:t xml:space="preserve">, </w:t>
            </w:r>
          </w:p>
          <w:p>
            <w:pPr>
              <w:pStyle w:val="Normal"/>
              <w:ind w:left="0" w:right="0" w:hanging="10"/>
              <w:rPr>
                <w:szCs w:val="24"/>
                <w:lang w:eastAsia="en-US"/>
              </w:rPr>
            </w:pPr>
            <w:r>
              <w:rPr>
                <w:szCs w:val="24"/>
                <w:lang w:eastAsia="en-US"/>
              </w:rPr>
              <w:t>ИИПКРО,</w:t>
            </w:r>
          </w:p>
          <w:p>
            <w:pPr>
              <w:pStyle w:val="Normal"/>
              <w:ind w:left="0" w:right="0" w:hanging="10"/>
              <w:rPr>
                <w:szCs w:val="24"/>
                <w:lang w:eastAsia="en-US"/>
              </w:rPr>
            </w:pPr>
            <w:r>
              <w:rPr>
                <w:szCs w:val="24"/>
                <w:lang w:eastAsia="en-US"/>
              </w:rPr>
              <w:t>13.04.-25.04.15, 72 ч;</w:t>
            </w:r>
          </w:p>
          <w:p>
            <w:pPr>
              <w:pStyle w:val="Normal"/>
              <w:ind w:left="0" w:right="0" w:hanging="10"/>
              <w:rPr/>
            </w:pPr>
            <w:r>
              <w:rPr>
                <w:b/>
                <w:i/>
                <w:sz w:val="22"/>
              </w:rPr>
              <w:t>«Преподавание изобразительного искусства начального и основного общего образования в условиях введения и реализации ФГОС»,</w:t>
            </w:r>
            <w:r>
              <w:rPr>
                <w:sz w:val="22"/>
              </w:rPr>
              <w:t xml:space="preserve"> ФГБОУ ВО «БГУ» Институт повышения квалификации, 03.04- 17.04.17, 72ч.;</w:t>
            </w:r>
          </w:p>
          <w:p>
            <w:pPr>
              <w:pStyle w:val="Normal"/>
              <w:spacing w:before="0" w:after="14"/>
              <w:ind w:left="0" w:right="0" w:hanging="10"/>
              <w:rPr>
                <w:sz w:val="22"/>
              </w:rPr>
            </w:pPr>
            <w:r>
              <w:rPr>
                <w:b/>
                <w:i/>
                <w:sz w:val="22"/>
              </w:rPr>
              <w:t>«Современный урок музыки в условиях реализации ФГОС»</w:t>
            </w:r>
            <w:r>
              <w:rPr>
                <w:sz w:val="22"/>
              </w:rPr>
              <w:t xml:space="preserve"> ФГБОУ ВО «БГУ» Институт повышения квалификации, 21.03-03.04.17, 72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10"/>
              <w:rPr>
                <w:szCs w:val="24"/>
                <w:lang w:eastAsia="en-US"/>
              </w:rPr>
            </w:pPr>
            <w:r>
              <w:rPr>
                <w:szCs w:val="24"/>
                <w:lang w:eastAsia="en-US"/>
              </w:rPr>
              <w:t xml:space="preserve">Инклюзивное (интегрированное) обучение и воспитание детей с ограниченными возможностями здоровья в условиях общеобразовательной школы, ОГАОУ ДПО ИРО, 72 ч., 2015 </w:t>
            </w:r>
          </w:p>
          <w:p>
            <w:pPr>
              <w:pStyle w:val="Normal"/>
              <w:ind w:left="0" w:right="0" w:hanging="10"/>
              <w:rPr>
                <w:sz w:val="22"/>
              </w:rPr>
            </w:pPr>
            <w:r>
              <w:rPr>
                <w:sz w:val="22"/>
              </w:rPr>
              <w:t xml:space="preserve"> </w:t>
            </w:r>
            <w:r>
              <w:rPr>
                <w:b/>
                <w:i/>
                <w:sz w:val="22"/>
              </w:rPr>
              <w:t>«Организация проектной и исследовательской деятельности в общеобразовательной школе»</w:t>
            </w:r>
            <w:r>
              <w:rPr>
                <w:sz w:val="22"/>
              </w:rPr>
              <w:t>ГБПОУ ИО «Черемховский педагогический колледж», 20-31.03.17, 72ч., г. Черемхово;</w:t>
            </w:r>
          </w:p>
          <w:p>
            <w:pPr>
              <w:pStyle w:val="Normal"/>
              <w:ind w:left="0" w:right="0" w:hanging="10"/>
              <w:rPr>
                <w:sz w:val="22"/>
              </w:rPr>
            </w:pPr>
            <w:r>
              <w:rPr>
                <w:b/>
                <w:i/>
                <w:sz w:val="22"/>
              </w:rPr>
              <w:t>«Обучение приемам и методам оказания первой помощи пострадавшим»</w:t>
            </w:r>
            <w:r>
              <w:rPr>
                <w:sz w:val="22"/>
              </w:rPr>
              <w:t xml:space="preserve"> ЧОУ ДПО «Байкальский Центр образования», 01.03.2017, 18ч;</w:t>
            </w:r>
          </w:p>
          <w:p>
            <w:pPr>
              <w:pStyle w:val="Normal"/>
              <w:spacing w:before="0" w:after="14"/>
              <w:ind w:left="0" w:right="0" w:hanging="10"/>
              <w:rPr>
                <w:b/>
                <w:b/>
                <w:i/>
                <w:i/>
                <w:sz w:val="22"/>
                <w:szCs w:val="24"/>
                <w:lang w:eastAsia="en-US"/>
              </w:rPr>
            </w:pPr>
            <w:r>
              <w:rPr>
                <w:b/>
                <w:i/>
                <w:sz w:val="22"/>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 xml:space="preserve">Середкина Надежда Александ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 xml:space="preserve">Учительначальных классов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right="0" w:hanging="10"/>
              <w:rPr/>
            </w:pPr>
            <w:r>
              <w:rPr>
                <w:b/>
                <w:i/>
                <w:szCs w:val="24"/>
                <w:lang w:eastAsia="en-US"/>
              </w:rPr>
              <w:t xml:space="preserve">«ФГОС начального и основного общего образования», </w:t>
            </w:r>
          </w:p>
          <w:p>
            <w:pPr>
              <w:pStyle w:val="Normal"/>
              <w:spacing w:before="0" w:after="14"/>
              <w:ind w:left="0" w:right="0" w:hanging="10"/>
              <w:rPr>
                <w:szCs w:val="24"/>
                <w:lang w:eastAsia="en-US"/>
              </w:rPr>
            </w:pPr>
            <w:r>
              <w:rPr>
                <w:szCs w:val="24"/>
                <w:lang w:eastAsia="en-US"/>
              </w:rPr>
              <w:t xml:space="preserve">ОГОУ ДПО ИИПКРО ,  26.05.14-18.11. 14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10"/>
              <w:rPr>
                <w:sz w:val="22"/>
              </w:rPr>
            </w:pPr>
            <w:r>
              <w:rPr>
                <w:b/>
                <w:i/>
                <w:sz w:val="22"/>
              </w:rPr>
              <w:t xml:space="preserve">«Организация проектной и исследовательской деятельности в общеобразовательной школе» </w:t>
            </w:r>
            <w:r>
              <w:rPr>
                <w:sz w:val="22"/>
              </w:rPr>
              <w:t>ГБПОУ ИО «Черемховский педагогический колледж», 20-31.03.17, 72ч., г. Черемхово;</w:t>
            </w:r>
          </w:p>
          <w:p>
            <w:pPr>
              <w:pStyle w:val="Normal"/>
              <w:spacing w:before="0" w:after="14"/>
              <w:ind w:left="0" w:right="0" w:hanging="10"/>
              <w:rPr>
                <w:szCs w:val="24"/>
                <w:lang w:eastAsia="en-US"/>
              </w:rPr>
            </w:pPr>
            <w:r>
              <w:rPr>
                <w:b/>
                <w:i/>
                <w:sz w:val="22"/>
              </w:rPr>
              <w:t>«Обучение приемам и методам оказания первой помощи пострадавшим»</w:t>
            </w:r>
            <w:r>
              <w:rPr>
                <w:sz w:val="22"/>
              </w:rPr>
              <w:t xml:space="preserve"> ЧОУ ДПО «Байкальский Центр образования», 10.05.2017, 18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 xml:space="preserve">Толстикова Светлана Борис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 xml:space="preserve">Учитель начальных классов, религиовед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b/>
                <w:sz w:val="22"/>
              </w:rPr>
              <w:t>Религиоведение</w:t>
            </w:r>
            <w:r>
              <w:rPr>
                <w:sz w:val="22"/>
              </w:rPr>
              <w:t xml:space="preserve"> ГБПОУ ИО «Черемховский педагогический колледж»,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right="0" w:hanging="10"/>
              <w:rPr/>
            </w:pPr>
            <w:r>
              <w:rPr>
                <w:b/>
                <w:i/>
                <w:szCs w:val="24"/>
                <w:lang w:eastAsia="en-US"/>
              </w:rPr>
              <w:t>«УУД в урочной и внеурочной деятельности»</w:t>
            </w:r>
            <w:r>
              <w:rPr>
                <w:szCs w:val="24"/>
                <w:lang w:eastAsia="en-US"/>
              </w:rPr>
              <w:t xml:space="preserve"> ОГОУО ДПО ИПКРО на базе с. Алехино </w:t>
            </w:r>
          </w:p>
          <w:p>
            <w:pPr>
              <w:pStyle w:val="Normal"/>
              <w:spacing w:before="0" w:after="14"/>
              <w:ind w:left="0" w:right="0" w:hanging="10"/>
              <w:rPr>
                <w:szCs w:val="24"/>
                <w:lang w:eastAsia="en-US"/>
              </w:rPr>
            </w:pPr>
            <w:r>
              <w:rPr>
                <w:szCs w:val="24"/>
                <w:lang w:eastAsia="en-US"/>
              </w:rPr>
              <w:t>02.05.14-06.05.14, 108 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10"/>
              <w:rPr>
                <w:sz w:val="22"/>
              </w:rPr>
            </w:pPr>
            <w:r>
              <w:rPr>
                <w:b/>
                <w:i/>
                <w:sz w:val="22"/>
              </w:rPr>
              <w:t>«Организация проектной и исследовательской деятельности в общеобразовательной школе»</w:t>
            </w:r>
            <w:r>
              <w:rPr>
                <w:sz w:val="22"/>
              </w:rPr>
              <w:t xml:space="preserve"> ГБПОУ ИО «Черемховский педагогический колледж», 20-31.03.17, 72ч., г. Черемхово;</w:t>
            </w:r>
          </w:p>
          <w:p>
            <w:pPr>
              <w:pStyle w:val="Normal"/>
              <w:ind w:left="0" w:right="0" w:hanging="10"/>
              <w:rPr>
                <w:sz w:val="22"/>
              </w:rPr>
            </w:pPr>
            <w:r>
              <w:rPr>
                <w:b/>
                <w:i/>
                <w:sz w:val="22"/>
              </w:rPr>
              <w:t xml:space="preserve">«Агробизнес – образование: цели, содержание, организация» </w:t>
            </w:r>
            <w:r>
              <w:rPr>
                <w:sz w:val="22"/>
              </w:rPr>
              <w:t>ГАУ ДПО ИО «РЦМРПО», 23-04.02.17, 72ч.;</w:t>
            </w:r>
          </w:p>
          <w:p>
            <w:pPr>
              <w:pStyle w:val="Normal"/>
              <w:ind w:left="0" w:right="0" w:hanging="10"/>
              <w:rPr>
                <w:sz w:val="22"/>
              </w:rPr>
            </w:pPr>
            <w:r>
              <w:rPr>
                <w:b/>
                <w:i/>
                <w:sz w:val="22"/>
              </w:rPr>
              <w:t>«Обучение приемам и методам оказания первой помощи пострадавшим»</w:t>
            </w:r>
            <w:r>
              <w:rPr>
                <w:sz w:val="22"/>
              </w:rPr>
              <w:t xml:space="preserve"> ЧОУ ДПО «Байкальский Центр образования», 10.05.2017, 18ч.;</w:t>
            </w:r>
          </w:p>
          <w:p>
            <w:pPr>
              <w:pStyle w:val="Normal"/>
              <w:ind w:left="0" w:right="0" w:hanging="10"/>
              <w:rPr/>
            </w:pPr>
            <w:r>
              <w:rPr>
                <w:b/>
                <w:i/>
                <w:sz w:val="22"/>
              </w:rPr>
              <w:t>«Совершенствование предметной компетентности учителя географии»</w:t>
            </w:r>
            <w:r>
              <w:rPr>
                <w:sz w:val="22"/>
              </w:rPr>
              <w:t xml:space="preserve"> ГАУДПО «Институт развития образования Иркутской области», 26.11-01.12.2016, 36ч.;</w:t>
            </w:r>
          </w:p>
          <w:p>
            <w:pPr>
              <w:pStyle w:val="Normal"/>
              <w:spacing w:before="0" w:after="14"/>
              <w:ind w:left="0" w:right="0" w:hanging="10"/>
              <w:rPr>
                <w:b/>
                <w:b/>
                <w:i/>
                <w:i/>
                <w:szCs w:val="24"/>
                <w:lang w:eastAsia="en-US"/>
              </w:rPr>
            </w:pPr>
            <w:r>
              <w:rPr>
                <w:b/>
                <w:i/>
                <w:sz w:val="22"/>
              </w:rPr>
              <w:t xml:space="preserve">«Актуальные проблемы и результаты проведения ЕГЭ по географии на территории Иркутской области» </w:t>
            </w:r>
            <w:r>
              <w:rPr>
                <w:sz w:val="22"/>
              </w:rPr>
              <w:t>ГАУДПО «Институт развития образования Иркутской области», 22.11-26.11.17, 36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 xml:space="preserve">Тетерникова Ирина Алекс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Учитель 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 xml:space="preserve">Протасов Юрий Геннадь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 xml:space="preserve">Учитель физической культуры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Педагог-пользователь персонального компьютера, филиал АПК в г. Усолье-Сибирское, 05.11-18.11. 13 г., 72 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b/>
                <w:i/>
                <w:szCs w:val="24"/>
                <w:lang w:eastAsia="en-US"/>
              </w:rPr>
              <w:t>«Формы и технологии обучения физической культуре в условиях реализации ФГОС»,</w:t>
            </w:r>
            <w:r>
              <w:rPr>
                <w:szCs w:val="24"/>
                <w:lang w:eastAsia="en-US"/>
              </w:rPr>
              <w:t xml:space="preserve"> 23.11-27.11.15 г., 02.12.15,72 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10"/>
              <w:rPr>
                <w:szCs w:val="24"/>
                <w:lang w:eastAsia="en-US"/>
              </w:rPr>
            </w:pPr>
            <w:r>
              <w:rPr>
                <w:b/>
                <w:i/>
                <w:sz w:val="22"/>
              </w:rPr>
              <w:t xml:space="preserve">«Организация проектной и исследовательской деятельности в общеобразовательной школе» </w:t>
            </w:r>
            <w:r>
              <w:rPr>
                <w:szCs w:val="24"/>
                <w:lang w:eastAsia="en-US"/>
              </w:rPr>
              <w:t>ГБПОУ ИО «Черемховский педагогический колледж», 20-31.03.17, 72ч., г. Черемхово;</w:t>
            </w:r>
          </w:p>
          <w:p>
            <w:pPr>
              <w:pStyle w:val="Normal"/>
              <w:spacing w:before="0" w:after="14"/>
              <w:ind w:left="0" w:right="0" w:hanging="10"/>
              <w:rPr>
                <w:szCs w:val="24"/>
                <w:lang w:eastAsia="en-US"/>
              </w:rPr>
            </w:pPr>
            <w:r>
              <w:rPr>
                <w:b/>
                <w:i/>
                <w:sz w:val="22"/>
              </w:rPr>
              <w:t>«Обучение приемам и методам оказания первой помощи пострадавшим»</w:t>
            </w:r>
            <w:r>
              <w:rPr>
                <w:sz w:val="22"/>
              </w:rPr>
              <w:t xml:space="preserve"> ЧОУ ДПО «Байкальский Центр образования», 01.03.2017, 18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Попова Вер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Учитель иностранного я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10"/>
              <w:rPr>
                <w:sz w:val="22"/>
              </w:rPr>
            </w:pPr>
            <w:r>
              <w:rPr>
                <w:b/>
                <w:i/>
                <w:sz w:val="22"/>
              </w:rPr>
              <w:t>«Организация проектной и исследовательской деятельности в общеобразовательной школе»</w:t>
            </w:r>
            <w:r>
              <w:rPr>
                <w:sz w:val="22"/>
              </w:rPr>
              <w:t xml:space="preserve"> ГБПОУ ИО «Черемховский педагогический колледж», 20-31.03.17, 72ч., г. Черемхово;</w:t>
            </w:r>
          </w:p>
          <w:p>
            <w:pPr>
              <w:pStyle w:val="Normal"/>
              <w:spacing w:before="0" w:after="14"/>
              <w:ind w:left="0" w:right="0" w:hanging="10"/>
              <w:rPr>
                <w:szCs w:val="24"/>
                <w:lang w:eastAsia="en-US"/>
              </w:rPr>
            </w:pPr>
            <w:r>
              <w:rPr>
                <w:b/>
                <w:i/>
                <w:sz w:val="22"/>
              </w:rPr>
              <w:t>«Обучение приемам и методам оказания первой помощи пострадавшим»</w:t>
            </w:r>
            <w:r>
              <w:rPr>
                <w:sz w:val="22"/>
              </w:rPr>
              <w:t xml:space="preserve"> ЧОУ ДПО «Байкальский Центр образования», 10.05.2017, 18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Понамарчук Юл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Учитель 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b/>
                <w:i/>
                <w:sz w:val="22"/>
              </w:rPr>
              <w:t>«Системно-деятельностный подход в обучении младших школьников в условиях реализации ФГОС-2 поколения»</w:t>
            </w:r>
            <w:r>
              <w:rPr>
                <w:sz w:val="22"/>
              </w:rPr>
              <w:t>, ФГБОУ ВО «БГУ» Институт повышения квалификации, 06.02-20.02.17, 72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10"/>
              <w:rPr>
                <w:sz w:val="22"/>
              </w:rPr>
            </w:pPr>
            <w:r>
              <w:rPr>
                <w:sz w:val="22"/>
              </w:rPr>
              <w:t xml:space="preserve"> </w:t>
            </w:r>
            <w:r>
              <w:rPr>
                <w:b/>
                <w:i/>
                <w:sz w:val="22"/>
              </w:rPr>
              <w:t xml:space="preserve">«Организация проектной и исследовательской деятельности в общеобразовательной школе» </w:t>
            </w:r>
            <w:r>
              <w:rPr>
                <w:sz w:val="22"/>
              </w:rPr>
              <w:t>ГБПОУ ИО «Черемховский педагогический колледж», 20-31.03.17, 72ч., г. Черемхово;</w:t>
            </w:r>
          </w:p>
          <w:p>
            <w:pPr>
              <w:pStyle w:val="Normal"/>
              <w:spacing w:before="0" w:after="14"/>
              <w:ind w:left="0" w:right="0" w:hanging="10"/>
              <w:rPr>
                <w:szCs w:val="24"/>
                <w:lang w:eastAsia="en-US"/>
              </w:rPr>
            </w:pPr>
            <w:r>
              <w:rPr>
                <w:b/>
                <w:i/>
                <w:sz w:val="22"/>
              </w:rPr>
              <w:t>«Обучение приемам и методам оказания первой помощи пострадавшим»</w:t>
            </w:r>
            <w:r>
              <w:rPr>
                <w:sz w:val="22"/>
              </w:rPr>
              <w:t xml:space="preserve"> ЧОУ ДПО «Байкальский Центр образования», 10.05.2017, 18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pPr>
            <w:r>
              <w:rPr>
                <w:szCs w:val="24"/>
                <w:lang w:eastAsia="en-US"/>
              </w:rPr>
              <w:t>Засухина Тамара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10"/>
              <w:rPr>
                <w:szCs w:val="24"/>
                <w:lang w:eastAsia="en-US"/>
              </w:rPr>
            </w:pPr>
            <w:r>
              <w:rPr>
                <w:szCs w:val="24"/>
                <w:lang w:eastAsia="en-US"/>
              </w:rPr>
              <w:t>учитель 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0" w:hanging="10"/>
              <w:rPr>
                <w:szCs w:val="24"/>
                <w:lang w:eastAsia="en-US"/>
              </w:rPr>
            </w:pPr>
            <w:r>
              <w:rPr>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10"/>
              <w:rPr>
                <w:sz w:val="22"/>
              </w:rPr>
            </w:pPr>
            <w:r>
              <w:rPr>
                <w:b/>
                <w:i/>
                <w:sz w:val="22"/>
              </w:rPr>
              <w:t xml:space="preserve">«Организация проектной и исследовательской деятельности в общеобразовательной школе» </w:t>
            </w:r>
            <w:r>
              <w:rPr>
                <w:sz w:val="22"/>
              </w:rPr>
              <w:t>ГБПОУ ИО «Черемховский педагогический колледж», 20-31.03.17, 72ч., г. Черемхово;</w:t>
            </w:r>
          </w:p>
          <w:p>
            <w:pPr>
              <w:pStyle w:val="Normal"/>
              <w:spacing w:before="0" w:after="14"/>
              <w:ind w:left="0" w:right="0" w:hanging="10"/>
              <w:rPr>
                <w:szCs w:val="24"/>
                <w:lang w:eastAsia="en-US"/>
              </w:rPr>
            </w:pPr>
            <w:r>
              <w:rPr>
                <w:b/>
                <w:i/>
                <w:sz w:val="22"/>
              </w:rPr>
              <w:t>«Обучение приемам и методам оказания первой помощи пострадавшим»</w:t>
            </w:r>
            <w:r>
              <w:rPr>
                <w:sz w:val="22"/>
              </w:rPr>
              <w:t xml:space="preserve"> ЧОУ ДПО «Байкальский Центр образования», 01.03.2017, 18ч.</w:t>
            </w:r>
          </w:p>
        </w:tc>
      </w:tr>
    </w:tbl>
    <w:p>
      <w:pPr>
        <w:pStyle w:val="Normal"/>
        <w:spacing w:lineRule="auto" w:line="268" w:before="0" w:after="33"/>
        <w:ind w:left="10" w:right="0" w:hanging="10"/>
        <w:rPr>
          <w:szCs w:val="24"/>
        </w:rPr>
      </w:pPr>
      <w:r>
        <w:rPr>
          <w:szCs w:val="24"/>
        </w:rPr>
      </w:r>
    </w:p>
    <w:p>
      <w:pPr>
        <w:pStyle w:val="Normal"/>
        <w:spacing w:lineRule="auto" w:line="268" w:before="0" w:after="33"/>
        <w:ind w:left="10" w:right="0" w:hanging="10"/>
        <w:rPr>
          <w:szCs w:val="24"/>
        </w:rPr>
      </w:pPr>
      <w:r>
        <w:rPr>
          <w:szCs w:val="24"/>
        </w:rPr>
      </w:r>
    </w:p>
    <w:p>
      <w:pPr>
        <w:pStyle w:val="Normal"/>
        <w:spacing w:lineRule="auto" w:line="268" w:before="0" w:after="33"/>
        <w:ind w:left="10" w:right="0" w:hanging="10"/>
        <w:rPr>
          <w:szCs w:val="24"/>
        </w:rPr>
      </w:pPr>
      <w:r>
        <w:rPr>
          <w:szCs w:val="24"/>
        </w:rPr>
      </w:r>
    </w:p>
    <w:p>
      <w:pPr>
        <w:pStyle w:val="Normal"/>
        <w:spacing w:lineRule="auto" w:line="268" w:before="0" w:after="33"/>
        <w:ind w:left="10" w:right="0" w:hanging="10"/>
        <w:rPr>
          <w:szCs w:val="24"/>
        </w:rPr>
      </w:pPr>
      <w:r>
        <w:rPr>
          <w:szCs w:val="24"/>
        </w:rPr>
      </w:r>
    </w:p>
    <w:p>
      <w:pPr>
        <w:sectPr>
          <w:type w:val="continuous"/>
          <w:pgSz w:orient="landscape" w:w="16838" w:h="11906"/>
          <w:pgMar w:left="1134" w:right="1134" w:gutter="0" w:header="0" w:top="1134" w:footer="714" w:bottom="851"/>
          <w:formProt w:val="false"/>
          <w:textDirection w:val="lrTb"/>
          <w:docGrid w:type="default" w:linePitch="360" w:charSpace="0"/>
        </w:sectPr>
      </w:pPr>
    </w:p>
    <w:p>
      <w:pPr>
        <w:pStyle w:val="Normal"/>
        <w:spacing w:lineRule="auto" w:line="256" w:before="0" w:after="25"/>
        <w:ind w:left="0" w:right="0" w:hanging="0"/>
        <w:rPr>
          <w:b/>
          <w:b/>
          <w:szCs w:val="24"/>
        </w:rPr>
      </w:pPr>
      <w:r>
        <w:rPr>
          <w:b/>
          <w:szCs w:val="24"/>
        </w:rPr>
      </w:r>
    </w:p>
    <w:p>
      <w:pPr>
        <w:pStyle w:val="Normal"/>
        <w:spacing w:lineRule="auto" w:line="256" w:before="0" w:after="31"/>
        <w:ind w:left="0" w:right="0" w:hanging="0"/>
        <w:rPr>
          <w:szCs w:val="24"/>
        </w:rPr>
      </w:pPr>
      <w:r>
        <w:rPr>
          <w:szCs w:val="24"/>
        </w:rPr>
        <w:t xml:space="preserve"> </w:t>
      </w:r>
    </w:p>
    <w:p>
      <w:pPr>
        <w:pStyle w:val="Normal"/>
        <w:spacing w:lineRule="auto" w:line="268" w:before="0" w:after="5"/>
        <w:ind w:left="10" w:right="0" w:hanging="10"/>
        <w:rPr>
          <w:szCs w:val="24"/>
        </w:rPr>
      </w:pPr>
      <w:r>
        <w:rPr>
          <w:b/>
          <w:szCs w:val="24"/>
        </w:rPr>
        <w:t xml:space="preserve">Материально-технические условия реализации основной образовательной программы начального общего образования обеспечивают: </w:t>
      </w:r>
    </w:p>
    <w:p>
      <w:pPr>
        <w:pStyle w:val="Normal"/>
        <w:numPr>
          <w:ilvl w:val="0"/>
          <w:numId w:val="228"/>
        </w:numPr>
        <w:ind w:left="259" w:right="13" w:hanging="259"/>
        <w:rPr>
          <w:szCs w:val="24"/>
        </w:rPr>
      </w:pPr>
      <w:r>
        <w:rPr>
          <w:szCs w:val="24"/>
        </w:rPr>
        <w:t xml:space="preserve">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Normal"/>
        <w:numPr>
          <w:ilvl w:val="0"/>
          <w:numId w:val="228"/>
        </w:numPr>
        <w:spacing w:before="0" w:after="35"/>
        <w:ind w:left="259" w:right="13" w:hanging="259"/>
        <w:rPr>
          <w:szCs w:val="24"/>
        </w:rPr>
      </w:pPr>
      <w:r>
        <w:rPr>
          <w:szCs w:val="24"/>
        </w:rPr>
        <w:t xml:space="preserve">соблюдение: </w:t>
      </w:r>
    </w:p>
    <w:p>
      <w:pPr>
        <w:pStyle w:val="Normal"/>
        <w:numPr>
          <w:ilvl w:val="1"/>
          <w:numId w:val="228"/>
        </w:numPr>
        <w:ind w:left="708" w:right="13" w:hanging="708"/>
        <w:rPr>
          <w:szCs w:val="24"/>
        </w:rPr>
      </w:pPr>
      <w:r>
        <w:rPr>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numPr>
          <w:ilvl w:val="1"/>
          <w:numId w:val="228"/>
        </w:numPr>
        <w:ind w:left="708" w:right="13" w:hanging="708"/>
        <w:rPr>
          <w:szCs w:val="24"/>
        </w:rPr>
      </w:pPr>
      <w:r>
        <w:rPr>
          <w:szCs w:val="24"/>
        </w:rPr>
        <w:t xml:space="preserve">санитарно-бытовых условий (наличие оборудованных гардеробов, санузлов, мест личной гигиены и т. д.); </w:t>
      </w:r>
    </w:p>
    <w:p>
      <w:pPr>
        <w:pStyle w:val="Normal"/>
        <w:numPr>
          <w:ilvl w:val="1"/>
          <w:numId w:val="228"/>
        </w:numPr>
        <w:ind w:left="708" w:right="13" w:hanging="708"/>
        <w:rPr>
          <w:szCs w:val="24"/>
        </w:rPr>
      </w:pPr>
      <w:r>
        <w:rPr>
          <w:szCs w:val="24"/>
        </w:rPr>
        <w:t xml:space="preserve">социально-бытовых условий (наличие оборудованного рабочего места, учительской, комнаты психологической разгрузки и т.д.); </w:t>
      </w:r>
    </w:p>
    <w:p>
      <w:pPr>
        <w:pStyle w:val="Normal"/>
        <w:numPr>
          <w:ilvl w:val="1"/>
          <w:numId w:val="228"/>
        </w:numPr>
        <w:ind w:left="708" w:right="13" w:hanging="708"/>
        <w:rPr>
          <w:szCs w:val="24"/>
        </w:rPr>
      </w:pPr>
      <w:r>
        <w:rPr>
          <w:rFonts w:eastAsia="Times New Roman"/>
          <w:szCs w:val="24"/>
        </w:rPr>
        <w:t xml:space="preserve"> </w:t>
      </w:r>
      <w:r>
        <w:rPr>
          <w:szCs w:val="24"/>
        </w:rPr>
        <w:t xml:space="preserve">пожарной и электробезопасности; </w:t>
      </w:r>
    </w:p>
    <w:p>
      <w:pPr>
        <w:pStyle w:val="Normal"/>
        <w:numPr>
          <w:ilvl w:val="1"/>
          <w:numId w:val="228"/>
        </w:numPr>
        <w:ind w:left="708" w:right="13" w:hanging="708"/>
        <w:rPr>
          <w:szCs w:val="24"/>
        </w:rPr>
      </w:pPr>
      <w:r>
        <w:rPr>
          <w:szCs w:val="24"/>
        </w:rPr>
        <w:t>требований охраны труда.</w:t>
      </w:r>
      <w:r>
        <w:rPr>
          <w:b/>
          <w:szCs w:val="24"/>
        </w:rPr>
        <w:t xml:space="preserve">  </w:t>
      </w:r>
    </w:p>
    <w:p>
      <w:pPr>
        <w:pStyle w:val="Normal"/>
        <w:spacing w:lineRule="auto" w:line="256" w:before="0" w:after="0"/>
        <w:ind w:left="720" w:right="0" w:hanging="0"/>
        <w:rPr>
          <w:b/>
          <w:b/>
          <w:szCs w:val="24"/>
        </w:rPr>
      </w:pPr>
      <w:r>
        <w:rPr>
          <w:b/>
          <w:szCs w:val="24"/>
        </w:rPr>
        <w:t xml:space="preserve"> </w:t>
      </w:r>
    </w:p>
    <w:tbl>
      <w:tblPr>
        <w:tblW w:w="10032" w:type="dxa"/>
        <w:jc w:val="left"/>
        <w:tblInd w:w="-449" w:type="dxa"/>
        <w:tblLayout w:type="fixed"/>
        <w:tblCellMar>
          <w:top w:w="49" w:type="dxa"/>
          <w:left w:w="106" w:type="dxa"/>
          <w:bottom w:w="0" w:type="dxa"/>
          <w:right w:w="51" w:type="dxa"/>
        </w:tblCellMar>
      </w:tblPr>
      <w:tblGrid>
        <w:gridCol w:w="3742"/>
        <w:gridCol w:w="6290"/>
      </w:tblGrid>
      <w:tr>
        <w:trPr>
          <w:trHeight w:val="28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Cs w:val="24"/>
              </w:rPr>
            </w:pPr>
            <w:r>
              <w:rPr>
                <w:b/>
                <w:szCs w:val="24"/>
              </w:rPr>
              <w:t xml:space="preserve">Помещения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rPr>
            </w:pPr>
            <w:r>
              <w:rPr>
                <w:b/>
                <w:szCs w:val="24"/>
              </w:rPr>
              <w:t xml:space="preserve">Оборудование помещений </w:t>
            </w:r>
          </w:p>
        </w:tc>
      </w:tr>
      <w:tr>
        <w:trPr>
          <w:trHeight w:val="286"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Учебные кабинеты начальных классов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Комплект физических приборов </w:t>
            </w:r>
          </w:p>
        </w:tc>
      </w:tr>
      <w:tr>
        <w:trPr>
          <w:trHeight w:val="286"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Микроскопы, муляжи </w:t>
            </w:r>
          </w:p>
        </w:tc>
      </w:tr>
      <w:tr>
        <w:trPr>
          <w:trHeight w:val="564"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Компасы, географические карты, таблицы, наглядные пособия </w:t>
            </w:r>
          </w:p>
        </w:tc>
      </w:tr>
      <w:tr>
        <w:trPr>
          <w:trHeight w:val="1942"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Cs w:val="24"/>
              </w:rPr>
            </w:pPr>
            <w:r>
              <w:rPr>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Cs w:val="24"/>
              </w:rPr>
            </w:pPr>
            <w:r>
              <w:rPr>
                <w:szCs w:val="24"/>
              </w:rPr>
              <w:t xml:space="preserve">Видеодвойка (телевизор + DVD плеер), магнитофон – в каждом кабинете; </w:t>
            </w:r>
          </w:p>
          <w:p>
            <w:pPr>
              <w:pStyle w:val="Normal"/>
              <w:spacing w:lineRule="auto" w:line="276" w:before="0" w:after="3"/>
              <w:ind w:left="0" w:right="0" w:hanging="0"/>
              <w:rPr>
                <w:szCs w:val="24"/>
              </w:rPr>
            </w:pPr>
            <w:r>
              <w:rPr>
                <w:szCs w:val="24"/>
              </w:rPr>
              <w:t xml:space="preserve">Компьютер, принтер  -  в каждом кабинете начальной школы </w:t>
            </w:r>
          </w:p>
          <w:p>
            <w:pPr>
              <w:pStyle w:val="Normal"/>
              <w:spacing w:lineRule="auto" w:line="256" w:before="0" w:after="0"/>
              <w:ind w:left="0" w:right="413" w:hanging="0"/>
              <w:rPr>
                <w:szCs w:val="24"/>
              </w:rPr>
            </w:pPr>
            <w:r>
              <w:rPr>
                <w:szCs w:val="24"/>
              </w:rPr>
              <w:t xml:space="preserve">Мультимедийный проектор, экран – в каждом кабинете начальной школы </w:t>
            </w:r>
          </w:p>
        </w:tc>
      </w:tr>
      <w:tr>
        <w:trPr>
          <w:trHeight w:val="111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Спортивный зал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Cs w:val="24"/>
              </w:rPr>
            </w:pPr>
            <w:r>
              <w:rPr>
                <w:szCs w:val="24"/>
              </w:rPr>
              <w:t xml:space="preserve">Для выполнения программы по физическому воспитанию школа имеет  один оборудованный спортивный зал. В наличии имеется спортивное оборудование, инвентарь (маты, сетки, мячи и др.в достаточном количестве). </w:t>
            </w:r>
          </w:p>
        </w:tc>
      </w:tr>
      <w:tr>
        <w:trPr>
          <w:trHeight w:val="13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Компьютерные классы в начальной школе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Имеется один компьютерный класс. Компьютеры – 18 шт., выход в Интернет, локальная сеть, видеодвойка (телевизор + DVD плеер), мультимедийный проектор, принтер, сканер, цифровой фотоаппарат, видеокамера, интерактивная доска, ЖК телевизор </w:t>
            </w:r>
          </w:p>
        </w:tc>
      </w:tr>
      <w:tr>
        <w:trPr>
          <w:trHeight w:val="56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Кабинет зам. директора по УВР</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Ксерокс, сканер, принтер, ноутбук. </w:t>
            </w:r>
          </w:p>
        </w:tc>
      </w:tr>
      <w:tr>
        <w:trPr>
          <w:trHeight w:val="56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Кабинет психолога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Компьютер</w:t>
            </w:r>
          </w:p>
        </w:tc>
      </w:tr>
    </w:tbl>
    <w:p>
      <w:pPr>
        <w:pStyle w:val="Normal"/>
        <w:spacing w:lineRule="auto" w:line="256" w:before="0" w:after="126"/>
        <w:ind w:left="0" w:right="0" w:hanging="0"/>
        <w:rPr>
          <w:szCs w:val="24"/>
        </w:rPr>
      </w:pPr>
      <w:r>
        <w:rPr>
          <w:b/>
          <w:szCs w:val="24"/>
        </w:rPr>
        <w:t xml:space="preserve"> </w:t>
      </w:r>
    </w:p>
    <w:p>
      <w:pPr>
        <w:pStyle w:val="Normal"/>
        <w:spacing w:lineRule="auto" w:line="268" w:before="0" w:after="106"/>
        <w:ind w:left="10" w:right="0" w:hanging="10"/>
        <w:rPr>
          <w:szCs w:val="24"/>
        </w:rPr>
      </w:pPr>
      <w:r>
        <w:rPr>
          <w:b/>
          <w:szCs w:val="24"/>
        </w:rPr>
        <w:t xml:space="preserve">Информационно-технологические условия </w:t>
      </w:r>
    </w:p>
    <w:p>
      <w:pPr>
        <w:pStyle w:val="Normal"/>
        <w:ind w:left="10" w:right="13" w:hanging="10"/>
        <w:rPr>
          <w:szCs w:val="24"/>
        </w:rPr>
      </w:pPr>
      <w:r>
        <w:rPr>
          <w:szCs w:val="24"/>
        </w:rPr>
        <w:t xml:space="preserve">     </w:t>
      </w:r>
      <w:r>
        <w:rPr>
          <w:szCs w:val="24"/>
        </w:rPr>
        <w:t xml:space="preserve">Инфраструктура информационной системы обеспечивает реализацию Основной образовательной программы начального общего образования, функционирование и развитие информационного пространства начальной школы. Основу  информационной  среды подразделения составляют: </w:t>
      </w:r>
    </w:p>
    <w:p>
      <w:pPr>
        <w:pStyle w:val="Normal"/>
        <w:spacing w:lineRule="auto" w:line="256" w:before="0" w:after="40"/>
        <w:ind w:left="0" w:right="0" w:hanging="0"/>
        <w:rPr>
          <w:szCs w:val="24"/>
        </w:rPr>
      </w:pPr>
      <w:r>
        <w:rPr>
          <w:b/>
          <w:szCs w:val="24"/>
        </w:rPr>
        <w:t xml:space="preserve"> </w:t>
      </w:r>
    </w:p>
    <w:p>
      <w:pPr>
        <w:pStyle w:val="Normal"/>
        <w:numPr>
          <w:ilvl w:val="1"/>
          <w:numId w:val="228"/>
        </w:numPr>
        <w:spacing w:lineRule="auto" w:line="276" w:before="0" w:after="22"/>
        <w:ind w:left="708" w:right="13" w:hanging="708"/>
        <w:rPr>
          <w:szCs w:val="24"/>
        </w:rPr>
      </w:pPr>
      <w:r>
        <w:rPr>
          <w:color w:val="00000A"/>
          <w:szCs w:val="24"/>
        </w:rPr>
        <w:t>Образовательное учреждение располагает 32 компьютерами, которыми оснащены все места администрации, библиотека, кабинеты, актовый зал в начальной школе, 1 компьютерный класс, со всем необходимым современным оборудованием.</w:t>
      </w:r>
    </w:p>
    <w:p>
      <w:pPr>
        <w:pStyle w:val="Normal"/>
        <w:numPr>
          <w:ilvl w:val="1"/>
          <w:numId w:val="228"/>
        </w:numPr>
        <w:ind w:left="708" w:right="13" w:hanging="708"/>
        <w:rPr>
          <w:szCs w:val="24"/>
        </w:rPr>
      </w:pPr>
      <w:r>
        <w:rPr>
          <w:szCs w:val="24"/>
        </w:rPr>
        <w:t xml:space="preserve">С 2009г. в сети Интернет работает школьный сайт </w:t>
      </w:r>
      <w:r>
        <w:rPr>
          <w:b/>
          <w:i/>
          <w:lang w:val="en-US"/>
        </w:rPr>
        <w:t>belsk</w:t>
      </w:r>
      <w:r>
        <w:rPr>
          <w:b/>
          <w:i/>
        </w:rPr>
        <w:t>-</w:t>
      </w:r>
      <w:r>
        <w:rPr>
          <w:b/>
          <w:i/>
          <w:lang w:val="en-US"/>
        </w:rPr>
        <w:t>school</w:t>
      </w:r>
      <w:r>
        <w:rPr>
          <w:b/>
          <w:i/>
        </w:rPr>
        <w:t>.</w:t>
      </w:r>
      <w:r>
        <w:rPr>
          <w:b/>
          <w:i/>
          <w:lang w:val="en-US"/>
        </w:rPr>
        <w:t>my</w:t>
      </w:r>
      <w:r>
        <w:rPr>
          <w:b/>
          <w:i/>
        </w:rPr>
        <w:t>1.</w:t>
      </w:r>
      <w:r>
        <w:rPr>
          <w:b/>
          <w:i/>
          <w:lang w:val="en-US"/>
        </w:rPr>
        <w:t>ru</w:t>
      </w:r>
    </w:p>
    <w:p>
      <w:pPr>
        <w:pStyle w:val="Normal"/>
        <w:numPr>
          <w:ilvl w:val="1"/>
          <w:numId w:val="228"/>
        </w:numPr>
        <w:ind w:left="708" w:right="13" w:hanging="708"/>
        <w:rPr>
          <w:szCs w:val="24"/>
        </w:rPr>
      </w:pPr>
      <w:r>
        <w:rPr>
          <w:szCs w:val="24"/>
        </w:rPr>
        <w:t xml:space="preserve">Электронный адрес образовательного учреждения: </w:t>
      </w:r>
      <w:r>
        <w:rPr>
          <w:b/>
          <w:szCs w:val="24"/>
          <w:lang w:val="en-US"/>
        </w:rPr>
        <w:t>belsksh</w:t>
      </w:r>
      <w:r>
        <w:rPr>
          <w:b/>
          <w:szCs w:val="24"/>
        </w:rPr>
        <w:t>@mail.ru</w:t>
      </w:r>
    </w:p>
    <w:p>
      <w:pPr>
        <w:pStyle w:val="Normal"/>
        <w:numPr>
          <w:ilvl w:val="1"/>
          <w:numId w:val="228"/>
        </w:numPr>
        <w:ind w:left="708" w:right="13" w:hanging="708"/>
        <w:rPr>
          <w:szCs w:val="24"/>
        </w:rPr>
      </w:pPr>
      <w:r>
        <w:rPr>
          <w:szCs w:val="24"/>
        </w:rPr>
        <w:t xml:space="preserve">Электронные адреса имеют все педагоги начальной школы.  </w:t>
      </w:r>
    </w:p>
    <w:p>
      <w:pPr>
        <w:pStyle w:val="Normal"/>
        <w:numPr>
          <w:ilvl w:val="1"/>
          <w:numId w:val="228"/>
        </w:numPr>
        <w:ind w:left="708" w:right="13" w:hanging="708"/>
        <w:rPr>
          <w:szCs w:val="24"/>
        </w:rPr>
      </w:pPr>
      <w:r>
        <w:rPr>
          <w:szCs w:val="24"/>
        </w:rPr>
        <w:t xml:space="preserve">Автоматизация управленческой деятельности осуществляется на платформе 1С. Хронограф школа 2.5.  </w:t>
      </w:r>
    </w:p>
    <w:p>
      <w:pPr>
        <w:pStyle w:val="Normal"/>
        <w:numPr>
          <w:ilvl w:val="1"/>
          <w:numId w:val="228"/>
        </w:numPr>
        <w:ind w:left="708" w:right="13" w:hanging="708"/>
        <w:rPr>
          <w:szCs w:val="24"/>
        </w:rPr>
      </w:pPr>
      <w:r>
        <w:rPr>
          <w:szCs w:val="24"/>
        </w:rPr>
        <w:t xml:space="preserve">Медиатека информационных образовательных ресурсов составляет 118 дисков и 54 видеокассеты.  </w:t>
      </w:r>
    </w:p>
    <w:p>
      <w:pPr>
        <w:pStyle w:val="Normal"/>
        <w:numPr>
          <w:ilvl w:val="1"/>
          <w:numId w:val="228"/>
        </w:numPr>
        <w:spacing w:before="0" w:after="34"/>
        <w:ind w:left="708" w:right="13" w:hanging="708"/>
        <w:rPr>
          <w:szCs w:val="24"/>
        </w:rPr>
      </w:pPr>
      <w:r>
        <w:rPr>
          <w:szCs w:val="24"/>
        </w:rPr>
        <w:t xml:space="preserve">Текстографические ЭОР: электронная база данных по каждому учебнометодическому комплексу; электронная база данных контрольно-измерительных материалов; электронная база данных собственного опыта работы; каталог образовательных ресурсов сети Интернет. </w:t>
      </w:r>
    </w:p>
    <w:p>
      <w:pPr>
        <w:pStyle w:val="Normal"/>
        <w:numPr>
          <w:ilvl w:val="1"/>
          <w:numId w:val="228"/>
        </w:numPr>
        <w:ind w:left="708" w:right="13" w:hanging="708"/>
        <w:rPr>
          <w:szCs w:val="24"/>
        </w:rPr>
      </w:pPr>
      <w:r>
        <w:rPr>
          <w:szCs w:val="24"/>
        </w:rPr>
        <w:t xml:space="preserve">Мультимедиа ЭОР по учебным предметам. </w:t>
      </w:r>
    </w:p>
    <w:p>
      <w:pPr>
        <w:pStyle w:val="Normal"/>
        <w:numPr>
          <w:ilvl w:val="1"/>
          <w:numId w:val="228"/>
        </w:numPr>
        <w:ind w:left="708" w:right="13" w:hanging="708"/>
        <w:rPr>
          <w:szCs w:val="24"/>
        </w:rPr>
      </w:pPr>
      <w:r>
        <w:rPr>
          <w:szCs w:val="24"/>
        </w:rPr>
        <w:t>Интерактивный электронный инструмент.</w:t>
      </w:r>
      <w:r>
        <w:rPr>
          <w:i/>
          <w:szCs w:val="24"/>
        </w:rPr>
        <w:t xml:space="preserve">  </w:t>
      </w:r>
      <w:r>
        <w:rPr>
          <w:szCs w:val="24"/>
        </w:rPr>
        <w:t xml:space="preserve"> </w:t>
      </w:r>
    </w:p>
    <w:p>
      <w:pPr>
        <w:pStyle w:val="Normal"/>
        <w:spacing w:lineRule="auto" w:line="256" w:before="0" w:after="23"/>
        <w:ind w:left="0" w:right="0" w:hanging="0"/>
        <w:rPr>
          <w:szCs w:val="24"/>
        </w:rPr>
      </w:pPr>
      <w:r>
        <w:rPr>
          <w:szCs w:val="24"/>
        </w:rPr>
        <w:t xml:space="preserve"> </w:t>
      </w:r>
    </w:p>
    <w:p>
      <w:pPr>
        <w:pStyle w:val="Normal"/>
        <w:spacing w:before="0" w:after="34"/>
        <w:ind w:left="10" w:right="13" w:hanging="10"/>
        <w:rPr>
          <w:szCs w:val="24"/>
        </w:rPr>
      </w:pPr>
      <w:r>
        <w:rPr>
          <w:szCs w:val="24"/>
        </w:rPr>
        <w:t xml:space="preserve">Информационно-образовательная среда образовательного учреждения </w:t>
      </w:r>
      <w:r>
        <w:rPr>
          <w:b/>
          <w:i/>
          <w:szCs w:val="24"/>
        </w:rPr>
        <w:t xml:space="preserve">обеспечивает </w:t>
      </w:r>
      <w:r>
        <w:rPr>
          <w:szCs w:val="24"/>
        </w:rPr>
        <w:t>возможность осуществлять в электронной (цифровой) форме следующие виды деятельности:</w:t>
      </w:r>
      <w:r>
        <w:rPr>
          <w:b/>
          <w:i/>
          <w:szCs w:val="24"/>
        </w:rPr>
        <w:t xml:space="preserve"> </w:t>
      </w:r>
    </w:p>
    <w:p>
      <w:pPr>
        <w:pStyle w:val="Normal"/>
        <w:numPr>
          <w:ilvl w:val="1"/>
          <w:numId w:val="228"/>
        </w:numPr>
        <w:ind w:left="708" w:right="13" w:hanging="708"/>
        <w:rPr>
          <w:szCs w:val="24"/>
        </w:rPr>
      </w:pPr>
      <w:r>
        <w:rPr>
          <w:szCs w:val="24"/>
        </w:rPr>
        <w:t xml:space="preserve">планирование образовательного процесса; </w:t>
      </w:r>
    </w:p>
    <w:p>
      <w:pPr>
        <w:pStyle w:val="Normal"/>
        <w:numPr>
          <w:ilvl w:val="1"/>
          <w:numId w:val="228"/>
        </w:numPr>
        <w:spacing w:before="0" w:after="36"/>
        <w:ind w:left="708" w:right="13" w:hanging="708"/>
        <w:rPr>
          <w:szCs w:val="24"/>
        </w:rPr>
      </w:pPr>
      <w:r>
        <w:rPr>
          <w:szCs w:val="24"/>
        </w:rPr>
        <w:t xml:space="preserve">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w:t>
      </w:r>
    </w:p>
    <w:p>
      <w:pPr>
        <w:pStyle w:val="Normal"/>
        <w:numPr>
          <w:ilvl w:val="1"/>
          <w:numId w:val="228"/>
        </w:numPr>
        <w:ind w:left="708" w:right="13" w:hanging="708"/>
        <w:rPr>
          <w:szCs w:val="24"/>
        </w:rPr>
      </w:pPr>
      <w:r>
        <w:rPr>
          <w:szCs w:val="24"/>
        </w:rPr>
        <w:t xml:space="preserve">фиксацию хода образовательного процесса и результатов освоения основной образовательной программы начального общего образования; </w:t>
      </w:r>
    </w:p>
    <w:p>
      <w:pPr>
        <w:pStyle w:val="Normal"/>
        <w:numPr>
          <w:ilvl w:val="1"/>
          <w:numId w:val="228"/>
        </w:numPr>
        <w:spacing w:before="0" w:after="35"/>
        <w:ind w:left="708" w:right="13" w:hanging="708"/>
        <w:rPr>
          <w:szCs w:val="24"/>
        </w:rPr>
      </w:pPr>
      <w:r>
        <w:rPr>
          <w:szCs w:val="24"/>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Normal"/>
        <w:numPr>
          <w:ilvl w:val="1"/>
          <w:numId w:val="228"/>
        </w:numPr>
        <w:spacing w:before="0" w:after="35"/>
        <w:ind w:left="708" w:right="13" w:hanging="708"/>
        <w:rPr>
          <w:szCs w:val="24"/>
        </w:rPr>
      </w:pPr>
      <w:r>
        <w:rPr>
          <w:szCs w:val="24"/>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Normal"/>
        <w:numPr>
          <w:ilvl w:val="1"/>
          <w:numId w:val="228"/>
        </w:numPr>
        <w:ind w:left="708" w:right="13" w:hanging="708"/>
        <w:rPr>
          <w:szCs w:val="24"/>
        </w:rPr>
      </w:pPr>
      <w:r>
        <w:rPr>
          <w:szCs w:val="24"/>
        </w:rPr>
        <w:t xml:space="preserve">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w:t>
      </w:r>
    </w:p>
    <w:p>
      <w:pPr>
        <w:pStyle w:val="Normal"/>
        <w:ind w:left="10" w:right="13" w:hanging="10"/>
        <w:rPr>
          <w:szCs w:val="24"/>
        </w:rPr>
      </w:pPr>
      <w:r>
        <w:rPr>
          <w:szCs w:val="24"/>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 </w:t>
      </w:r>
    </w:p>
    <w:p>
      <w:pPr>
        <w:pStyle w:val="Normal"/>
        <w:spacing w:lineRule="auto" w:line="256" w:before="0" w:after="21"/>
        <w:ind w:left="0" w:right="0" w:hanging="0"/>
        <w:rPr>
          <w:szCs w:val="24"/>
        </w:rPr>
      </w:pPr>
      <w:r>
        <w:rPr>
          <w:b/>
          <w:szCs w:val="24"/>
        </w:rPr>
        <w:t xml:space="preserve"> </w:t>
      </w:r>
    </w:p>
    <w:p>
      <w:pPr>
        <w:pStyle w:val="Normal"/>
        <w:ind w:left="10" w:right="13" w:hanging="10"/>
        <w:rPr>
          <w:szCs w:val="24"/>
        </w:rPr>
      </w:pPr>
      <w:r>
        <w:rPr>
          <w:b/>
          <w:i/>
          <w:szCs w:val="24"/>
        </w:rPr>
        <w:t xml:space="preserve">Учебно-методическое и информационное обеспечение </w:t>
      </w:r>
      <w:r>
        <w:rPr>
          <w:szCs w:val="24"/>
        </w:rPr>
        <w:t xml:space="preserve">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left="10" w:right="13" w:hanging="10"/>
        <w:rPr>
          <w:szCs w:val="24"/>
        </w:rPr>
      </w:pPr>
      <w:r>
        <w:rPr>
          <w:i/>
          <w:szCs w:val="24"/>
        </w:rPr>
        <w:t xml:space="preserve">МКОУ СОШ с.Бельск </w:t>
      </w:r>
      <w:r>
        <w:rPr>
          <w:szCs w:val="24"/>
        </w:rPr>
        <w:t xml:space="preserve"> по мере бюджетных финансовых поступлений обеспечиваются  учебниками, учебно-методической литературой и материалами по учебным предметам Основной образовательной программы начального общего образования. В библиотеке имеется фонд дополнительной литературы, который включает детскую художественную и научно - 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spacing w:lineRule="auto" w:line="256" w:before="0" w:after="0"/>
        <w:ind w:left="0" w:right="0" w:hanging="0"/>
        <w:rPr>
          <w:szCs w:val="24"/>
        </w:rPr>
      </w:pPr>
      <w:r>
        <w:rPr>
          <w:szCs w:val="24"/>
        </w:rPr>
        <w:t xml:space="preserve"> </w:t>
      </w:r>
    </w:p>
    <w:p>
      <w:pPr>
        <w:pStyle w:val="Normal"/>
        <w:spacing w:lineRule="auto" w:line="256" w:before="0" w:after="0"/>
        <w:ind w:left="0" w:right="0" w:hanging="0"/>
        <w:rPr>
          <w:szCs w:val="24"/>
        </w:rPr>
      </w:pPr>
      <w:r>
        <w:rPr>
          <w:b/>
          <w:szCs w:val="24"/>
        </w:rPr>
        <w:t xml:space="preserve"> </w:t>
      </w:r>
    </w:p>
    <w:p>
      <w:pPr>
        <w:pStyle w:val="Normal"/>
        <w:spacing w:lineRule="auto" w:line="268" w:before="0" w:after="5"/>
        <w:ind w:left="10" w:right="0" w:hanging="10"/>
        <w:rPr>
          <w:szCs w:val="24"/>
        </w:rPr>
      </w:pPr>
      <w:r>
        <w:rPr>
          <w:b/>
          <w:szCs w:val="24"/>
        </w:rPr>
        <w:t xml:space="preserve">Психолого-педагогическое сопровождение обучающихся </w:t>
      </w:r>
    </w:p>
    <w:p>
      <w:pPr>
        <w:pStyle w:val="Normal"/>
        <w:spacing w:lineRule="auto" w:line="256" w:before="0" w:after="0"/>
        <w:ind w:left="0" w:right="0" w:hanging="0"/>
        <w:rPr>
          <w:szCs w:val="24"/>
        </w:rPr>
      </w:pPr>
      <w:r>
        <w:rPr>
          <w:b/>
          <w:szCs w:val="24"/>
        </w:rPr>
        <w:t xml:space="preserve"> </w:t>
      </w:r>
    </w:p>
    <w:p>
      <w:pPr>
        <w:pStyle w:val="Normal"/>
        <w:ind w:left="0" w:right="13" w:firstLine="454"/>
        <w:rPr>
          <w:szCs w:val="24"/>
        </w:rPr>
      </w:pPr>
      <w:r>
        <w:rPr>
          <w:szCs w:val="24"/>
        </w:rPr>
        <w:t xml:space="preserve">Реализации образовательной программы способствует  служба сопровождения  (педагог-психолог, социальный педагог, учитель-логопед), работа которой направлена на сохранение физического и психического здоровья всех участников образовательного процесса, а также на развитие учащихся. Их работа строится на основании требований Стандарта к психолого-педагогическим условиям реализации основной образовательной программы основного общего образования являются (п. 25 Стандарта): </w:t>
      </w:r>
    </w:p>
    <w:p>
      <w:pPr>
        <w:pStyle w:val="Normal"/>
        <w:ind w:left="68" w:right="13" w:hanging="10"/>
        <w:rPr>
          <w:szCs w:val="24"/>
        </w:rPr>
      </w:pPr>
      <w:r>
        <w:rPr>
          <w:b/>
          <w:szCs w:val="24"/>
        </w:rPr>
        <w:t xml:space="preserve"> </w:t>
      </w:r>
      <w:r>
        <w:rPr>
          <w:b/>
          <w:szCs w:val="24"/>
        </w:rPr>
        <w:t>Вариативность направлений психолого-педагогического сопровождения учащихся:</w:t>
      </w:r>
      <w:r>
        <w:rPr>
          <w:b/>
          <w:i/>
          <w:szCs w:val="24"/>
        </w:rPr>
        <w:t xml:space="preserve"> </w:t>
      </w:r>
      <w:r>
        <w:rPr>
          <w:szCs w:val="24"/>
        </w:rPr>
        <w:t xml:space="preserve">-    формирование и развитие психолого-педагогической компетентности педагогических работников, родителей (законных представителей) обучающихся; </w:t>
      </w:r>
    </w:p>
    <w:p>
      <w:pPr>
        <w:pStyle w:val="Normal"/>
        <w:numPr>
          <w:ilvl w:val="0"/>
          <w:numId w:val="186"/>
        </w:numPr>
        <w:ind w:left="439" w:right="13" w:hanging="439"/>
        <w:rPr>
          <w:szCs w:val="24"/>
        </w:rPr>
      </w:pPr>
      <w:r>
        <w:rPr>
          <w:szCs w:val="24"/>
        </w:rPr>
        <w:t xml:space="preserve">индивидуальная диагностика  развития познавательных процессов, личностных характеристик обучающихся группы предшкольной подготовки, с учѐтом специфика возрастного психофизического развития; </w:t>
      </w:r>
    </w:p>
    <w:p>
      <w:pPr>
        <w:pStyle w:val="Normal"/>
        <w:numPr>
          <w:ilvl w:val="0"/>
          <w:numId w:val="186"/>
        </w:numPr>
        <w:ind w:left="439" w:right="13" w:hanging="439"/>
        <w:rPr>
          <w:szCs w:val="24"/>
        </w:rPr>
      </w:pPr>
      <w:r>
        <w:rPr>
          <w:szCs w:val="24"/>
        </w:rPr>
        <w:t xml:space="preserve">индивидуальная диагностика развития познавательных и предметных умений   обучающихся школы;  </w:t>
      </w:r>
    </w:p>
    <w:p>
      <w:pPr>
        <w:pStyle w:val="Normal"/>
        <w:numPr>
          <w:ilvl w:val="0"/>
          <w:numId w:val="186"/>
        </w:numPr>
        <w:ind w:left="439" w:right="13" w:hanging="439"/>
        <w:rPr>
          <w:szCs w:val="24"/>
        </w:rPr>
      </w:pPr>
      <w:r>
        <w:rPr>
          <w:szCs w:val="24"/>
        </w:rPr>
        <w:t xml:space="preserve">психолого-педагогические консультации для учащихся и родителей; </w:t>
      </w:r>
    </w:p>
    <w:p>
      <w:pPr>
        <w:pStyle w:val="Normal"/>
        <w:numPr>
          <w:ilvl w:val="0"/>
          <w:numId w:val="186"/>
        </w:numPr>
        <w:ind w:left="439" w:right="13" w:hanging="439"/>
        <w:rPr>
          <w:szCs w:val="24"/>
        </w:rPr>
      </w:pPr>
      <w:r>
        <w:rPr>
          <w:szCs w:val="24"/>
        </w:rPr>
        <w:t xml:space="preserve">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 </w:t>
      </w:r>
    </w:p>
    <w:p>
      <w:pPr>
        <w:pStyle w:val="Normal"/>
        <w:numPr>
          <w:ilvl w:val="0"/>
          <w:numId w:val="186"/>
        </w:numPr>
        <w:ind w:left="439" w:right="13" w:hanging="439"/>
        <w:rPr>
          <w:szCs w:val="24"/>
        </w:rPr>
      </w:pPr>
      <w:r>
        <w:rPr>
          <w:szCs w:val="24"/>
        </w:rPr>
        <w:t xml:space="preserve">мониторинг возможностей и способностей обучающихся; </w:t>
      </w:r>
    </w:p>
    <w:p>
      <w:pPr>
        <w:pStyle w:val="Normal"/>
        <w:numPr>
          <w:ilvl w:val="0"/>
          <w:numId w:val="186"/>
        </w:numPr>
        <w:ind w:left="439" w:right="13" w:hanging="439"/>
        <w:rPr>
          <w:szCs w:val="24"/>
        </w:rPr>
      </w:pPr>
      <w:r>
        <w:rPr>
          <w:szCs w:val="24"/>
        </w:rPr>
        <w:t xml:space="preserve">выявление и поддержка одарѐнных детей; </w:t>
      </w:r>
    </w:p>
    <w:p>
      <w:pPr>
        <w:pStyle w:val="Normal"/>
        <w:numPr>
          <w:ilvl w:val="0"/>
          <w:numId w:val="186"/>
        </w:numPr>
        <w:ind w:left="439" w:right="13" w:hanging="439"/>
        <w:rPr>
          <w:szCs w:val="24"/>
        </w:rPr>
      </w:pPr>
      <w:r>
        <w:rPr>
          <w:szCs w:val="24"/>
        </w:rPr>
        <w:t xml:space="preserve">реализация профилактических программ, направленных на  сохранение и укрепление психологического здоровья обучающихся; </w:t>
      </w:r>
    </w:p>
    <w:p>
      <w:pPr>
        <w:pStyle w:val="Normal"/>
        <w:numPr>
          <w:ilvl w:val="0"/>
          <w:numId w:val="186"/>
        </w:numPr>
        <w:ind w:left="439" w:right="13" w:hanging="439"/>
        <w:rPr>
          <w:szCs w:val="24"/>
        </w:rPr>
      </w:pPr>
      <w:r>
        <w:rPr>
          <w:szCs w:val="24"/>
        </w:rPr>
        <w:t xml:space="preserve">формирование коммуникативных навыков обучающихся в среде сверстников. </w:t>
      </w:r>
    </w:p>
    <w:p>
      <w:pPr>
        <w:pStyle w:val="Normal"/>
        <w:spacing w:lineRule="auto" w:line="256" w:before="0" w:after="27"/>
        <w:ind w:left="0" w:right="0" w:hanging="0"/>
        <w:rPr>
          <w:szCs w:val="24"/>
        </w:rPr>
      </w:pPr>
      <w:r>
        <w:rPr>
          <w:b/>
          <w:szCs w:val="24"/>
        </w:rPr>
        <w:t xml:space="preserve"> </w:t>
      </w:r>
    </w:p>
    <w:p>
      <w:pPr>
        <w:pStyle w:val="Normal"/>
        <w:spacing w:lineRule="auto" w:line="268" w:before="0" w:after="5"/>
        <w:ind w:left="10" w:right="0" w:hanging="10"/>
        <w:rPr>
          <w:szCs w:val="24"/>
        </w:rPr>
      </w:pPr>
      <w:r>
        <w:rPr>
          <w:b/>
          <w:szCs w:val="24"/>
        </w:rPr>
        <w:t xml:space="preserve">Финансовые условия реализации основной образовательной программы начального общего образования: </w:t>
      </w:r>
    </w:p>
    <w:p>
      <w:pPr>
        <w:pStyle w:val="Normal"/>
        <w:numPr>
          <w:ilvl w:val="0"/>
          <w:numId w:val="186"/>
        </w:numPr>
        <w:ind w:left="439" w:right="13" w:hanging="439"/>
        <w:rPr>
          <w:szCs w:val="24"/>
        </w:rPr>
      </w:pPr>
      <w:r>
        <w:rPr>
          <w:szCs w:val="24"/>
        </w:rPr>
        <w:t xml:space="preserve">обеспечивают образовательному учреждению возможность исполнения требований Стандарта; </w:t>
      </w:r>
    </w:p>
    <w:p>
      <w:pPr>
        <w:pStyle w:val="Normal"/>
        <w:numPr>
          <w:ilvl w:val="0"/>
          <w:numId w:val="186"/>
        </w:numPr>
        <w:ind w:left="439" w:right="13" w:hanging="439"/>
        <w:rPr>
          <w:szCs w:val="24"/>
        </w:rPr>
      </w:pPr>
      <w:r>
        <w:rPr>
          <w:szCs w:val="24"/>
        </w:rPr>
        <w:t xml:space="preserve">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w:t>
      </w:r>
    </w:p>
    <w:p>
      <w:pPr>
        <w:pStyle w:val="Normal"/>
        <w:ind w:left="10" w:right="13" w:hanging="10"/>
        <w:rPr>
          <w:szCs w:val="24"/>
        </w:rPr>
      </w:pPr>
      <w:r>
        <w:rPr>
          <w:szCs w:val="24"/>
        </w:rPr>
        <w:t xml:space="preserve">-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ind w:left="10" w:right="13" w:hanging="10"/>
        <w:rPr>
          <w:szCs w:val="24"/>
        </w:rPr>
      </w:pPr>
      <w:r>
        <w:rPr>
          <w:szCs w:val="24"/>
        </w:rPr>
        <w:t xml:space="preserve">Финансирование реализации основной образовательной программы начального общего образования осуществляется в объеме не ниже установленных нормативов финансирования государственного образовательного учреждения. </w:t>
      </w:r>
      <w:r>
        <w:rPr>
          <w:i/>
          <w:szCs w:val="24"/>
        </w:rPr>
        <w:t>МКОУ СОШ с.Бельск</w:t>
      </w:r>
      <w:r>
        <w:rPr>
          <w:szCs w:val="24"/>
        </w:rPr>
        <w:t xml:space="preserve"> </w:t>
      </w:r>
      <w:r>
        <w:rPr>
          <w:i/>
          <w:szCs w:val="24"/>
        </w:rPr>
        <w:t xml:space="preserve"> </w:t>
      </w:r>
      <w:r>
        <w:rPr>
          <w:szCs w:val="24"/>
        </w:rPr>
        <w:t xml:space="preserve">вправе привлекать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и иных предусмотренных уставом </w:t>
      </w:r>
      <w:r>
        <w:rPr>
          <w:i/>
          <w:szCs w:val="24"/>
        </w:rPr>
        <w:t>МКОУ СОШ с.Бельск</w:t>
      </w:r>
      <w:r>
        <w:rPr>
          <w:szCs w:val="24"/>
        </w:rPr>
        <w:t xml:space="preserve"> </w:t>
      </w:r>
      <w:r>
        <w:rPr>
          <w:i/>
          <w:szCs w:val="24"/>
        </w:rPr>
        <w:t xml:space="preserve"> </w:t>
      </w:r>
      <w:r>
        <w:rPr>
          <w:szCs w:val="24"/>
        </w:rPr>
        <w:t xml:space="preserve">услуг; добровольных пожертвований и целевых взносов физических и (или) юридических лиц. </w:t>
      </w:r>
    </w:p>
    <w:p>
      <w:pPr>
        <w:pStyle w:val="Normal"/>
        <w:spacing w:lineRule="auto" w:line="256" w:before="0" w:after="0"/>
        <w:ind w:left="0" w:right="0" w:hanging="0"/>
        <w:rPr>
          <w:szCs w:val="24"/>
        </w:rPr>
      </w:pPr>
      <w:r>
        <w:rPr>
          <w:b/>
          <w:szCs w:val="24"/>
        </w:rPr>
        <w:t xml:space="preserve"> </w:t>
      </w:r>
    </w:p>
    <w:p>
      <w:pPr>
        <w:pStyle w:val="Style17"/>
        <w:jc w:val="both"/>
        <w:rPr>
          <w:color w:val="000000"/>
        </w:rPr>
      </w:pPr>
      <w:r>
        <w:rPr/>
        <w:t xml:space="preserve"> </w:t>
      </w:r>
      <w:r>
        <w:rPr>
          <w:b/>
          <w:bCs/>
          <w:color w:val="000000"/>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spacing w:lineRule="auto" w:line="240" w:before="280" w:after="280"/>
        <w:ind w:left="0" w:right="0" w:hanging="0"/>
        <w:rPr/>
      </w:pPr>
      <w:r>
        <w:rPr>
          <w:szCs w:val="24"/>
        </w:rPr>
        <w:t>В МКОУ СОШ с. Бельск созданы необходимые условия для реализации ООП НОО, но есть ещё нерешённые проблемы. Необходимы дальнейшие из</w:t>
      </w:r>
      <w:r>
        <w:rPr/>
        <w:t>менения.</w:t>
      </w:r>
    </w:p>
    <w:tbl>
      <w:tblPr>
        <w:tblW w:w="10490" w:type="dxa"/>
        <w:jc w:val="left"/>
        <w:tblInd w:w="132" w:type="dxa"/>
        <w:tblLayout w:type="fixed"/>
        <w:tblCellMar>
          <w:top w:w="0" w:type="dxa"/>
          <w:left w:w="108" w:type="dxa"/>
          <w:bottom w:w="0" w:type="dxa"/>
          <w:right w:w="108" w:type="dxa"/>
        </w:tblCellMar>
      </w:tblPr>
      <w:tblGrid>
        <w:gridCol w:w="1988"/>
        <w:gridCol w:w="4391"/>
        <w:gridCol w:w="4111"/>
      </w:tblGrid>
      <w:tr>
        <w:trPr/>
        <w:tc>
          <w:tcPr>
            <w:tcW w:w="1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4"/>
              </w:rPr>
            </w:pPr>
            <w:r>
              <w:rPr>
                <w:b/>
                <w:bCs/>
                <w:color w:val="000000"/>
                <w:szCs w:val="24"/>
              </w:rPr>
              <w:t>Условия</w:t>
            </w:r>
          </w:p>
        </w:tc>
        <w:tc>
          <w:tcPr>
            <w:tcW w:w="4391"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4"/>
              </w:rPr>
            </w:pPr>
            <w:r>
              <w:rPr>
                <w:b/>
                <w:bCs/>
                <w:color w:val="000000"/>
                <w:szCs w:val="24"/>
              </w:rPr>
              <w:t>Требования</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4"/>
              </w:rPr>
            </w:pPr>
            <w:r>
              <w:rPr>
                <w:b/>
                <w:bCs/>
                <w:color w:val="000000"/>
                <w:szCs w:val="24"/>
              </w:rPr>
              <w:t>Что необходимо изменять</w:t>
            </w:r>
          </w:p>
        </w:tc>
      </w:tr>
      <w:tr>
        <w:trPr/>
        <w:tc>
          <w:tcPr>
            <w:tcW w:w="1988"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4"/>
              </w:rPr>
            </w:pPr>
            <w:r>
              <w:rPr>
                <w:color w:val="000000"/>
                <w:szCs w:val="24"/>
              </w:rPr>
              <w:t>кадровые</w:t>
            </w:r>
          </w:p>
        </w:tc>
        <w:tc>
          <w:tcPr>
            <w:tcW w:w="4391" w:type="dxa"/>
            <w:tcBorders>
              <w:bottom w:val="single" w:sz="8" w:space="0" w:color="000000"/>
              <w:right w:val="single" w:sz="8" w:space="0" w:color="000000"/>
            </w:tcBorders>
          </w:tcPr>
          <w:p>
            <w:pPr>
              <w:pStyle w:val="Normal"/>
              <w:spacing w:lineRule="auto" w:line="240" w:before="0" w:after="14"/>
              <w:ind w:left="0" w:right="0" w:hanging="0"/>
              <w:rPr/>
            </w:pPr>
            <w:r>
              <w:rPr>
                <w:color w:val="000000"/>
                <w:szCs w:val="24"/>
              </w:rPr>
              <w:t>Преподавателей, имеющих первую и высшую категорию должно быть не менее 70%;</w:t>
            </w:r>
          </w:p>
          <w:p>
            <w:pPr>
              <w:pStyle w:val="Normal"/>
              <w:spacing w:lineRule="auto" w:line="240" w:before="280" w:after="280"/>
              <w:ind w:left="0" w:right="0" w:hanging="0"/>
              <w:rPr>
                <w:color w:val="000000"/>
                <w:szCs w:val="24"/>
              </w:rPr>
            </w:pPr>
            <w:r>
              <w:rPr>
                <w:color w:val="000000"/>
                <w:szCs w:val="24"/>
              </w:rPr>
              <w:t>Внешних совместителей должно быть не более 10 %.</w:t>
            </w:r>
          </w:p>
          <w:p>
            <w:pPr>
              <w:pStyle w:val="Normal"/>
              <w:spacing w:lineRule="auto" w:line="240" w:before="0" w:after="0"/>
              <w:ind w:left="0" w:right="0" w:hanging="0"/>
              <w:rPr/>
            </w:pPr>
            <w:r>
              <w:rPr>
                <w:color w:val="000000"/>
                <w:szCs w:val="24"/>
              </w:rPr>
              <w:t>Преподавательский состав  обязан не реже чем раз в 3 года повышать свою квалификацию</w:t>
            </w:r>
          </w:p>
        </w:tc>
        <w:tc>
          <w:tcPr>
            <w:tcW w:w="4111" w:type="dxa"/>
            <w:tcBorders>
              <w:bottom w:val="single" w:sz="8" w:space="0" w:color="000000"/>
              <w:right w:val="single" w:sz="8" w:space="0" w:color="000000"/>
            </w:tcBorders>
          </w:tcPr>
          <w:p>
            <w:pPr>
              <w:pStyle w:val="Normal"/>
              <w:spacing w:lineRule="auto" w:line="240" w:before="0" w:after="14"/>
              <w:ind w:left="0" w:right="0" w:hanging="0"/>
              <w:rPr>
                <w:color w:val="000000"/>
                <w:szCs w:val="24"/>
              </w:rPr>
            </w:pPr>
            <w:r>
              <w:rPr>
                <w:color w:val="000000"/>
                <w:szCs w:val="24"/>
              </w:rPr>
              <w:t>Рост числа педагогов с первой и высшей категорией.</w:t>
            </w:r>
          </w:p>
          <w:p>
            <w:pPr>
              <w:pStyle w:val="Normal"/>
              <w:spacing w:lineRule="auto" w:line="240" w:before="280" w:after="280"/>
              <w:ind w:left="0" w:right="0" w:hanging="0"/>
              <w:rPr/>
            </w:pPr>
            <w:r>
              <w:rPr>
                <w:color w:val="000000"/>
                <w:szCs w:val="24"/>
              </w:rPr>
              <w:t>Повысить эффективность работы школьного методического объединения нач. классов.</w:t>
            </w:r>
          </w:p>
          <w:p>
            <w:pPr>
              <w:pStyle w:val="Normal"/>
              <w:spacing w:lineRule="auto" w:line="240" w:before="280" w:after="280"/>
              <w:ind w:left="0" w:right="0" w:hanging="0"/>
              <w:rPr/>
            </w:pPr>
            <w:r>
              <w:rPr>
                <w:color w:val="000000"/>
                <w:szCs w:val="24"/>
              </w:rPr>
              <w:t>Повысить квалификацию педагогов в области ИКТ –технологий, через прохождение курсовой подготовки.</w:t>
            </w:r>
          </w:p>
          <w:p>
            <w:pPr>
              <w:pStyle w:val="Normal"/>
              <w:spacing w:lineRule="auto" w:line="240" w:before="0" w:after="0"/>
              <w:ind w:left="0" w:right="0" w:hanging="0"/>
              <w:rPr/>
            </w:pPr>
            <w:r>
              <w:rPr>
                <w:color w:val="000000"/>
                <w:szCs w:val="24"/>
              </w:rPr>
              <w:t> </w:t>
            </w:r>
            <w:r>
              <w:rPr>
                <w:color w:val="000000"/>
                <w:szCs w:val="24"/>
              </w:rPr>
              <w:t>Мотивация творческого и профессионального роста педагогов, стимулировать  их участие в инновационной деятельности.</w:t>
            </w:r>
          </w:p>
        </w:tc>
      </w:tr>
      <w:tr>
        <w:trPr/>
        <w:tc>
          <w:tcPr>
            <w:tcW w:w="1988"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4"/>
              </w:rPr>
            </w:pPr>
            <w:r>
              <w:rPr>
                <w:color w:val="000000"/>
                <w:szCs w:val="24"/>
              </w:rPr>
              <w:t>психолого-педагогические</w:t>
            </w:r>
          </w:p>
        </w:tc>
        <w:tc>
          <w:tcPr>
            <w:tcW w:w="4391" w:type="dxa"/>
            <w:tcBorders>
              <w:bottom w:val="single" w:sz="8" w:space="0" w:color="000000"/>
              <w:right w:val="single" w:sz="8" w:space="0" w:color="000000"/>
            </w:tcBorders>
          </w:tcPr>
          <w:p>
            <w:pPr>
              <w:pStyle w:val="Normal"/>
              <w:spacing w:lineRule="auto" w:line="240" w:before="0" w:after="0"/>
              <w:ind w:left="0" w:right="0" w:hanging="0"/>
              <w:rPr>
                <w:color w:val="000000"/>
                <w:szCs w:val="24"/>
              </w:rPr>
            </w:pPr>
            <w:r>
              <w:rPr>
                <w:color w:val="000000"/>
                <w:szCs w:val="24"/>
              </w:rPr>
              <w:t>Требования выполняются в неполном объёме</w:t>
            </w:r>
          </w:p>
        </w:tc>
        <w:tc>
          <w:tcPr>
            <w:tcW w:w="4111" w:type="dxa"/>
            <w:tcBorders>
              <w:bottom w:val="single" w:sz="8" w:space="0" w:color="000000"/>
              <w:right w:val="single" w:sz="8" w:space="0" w:color="000000"/>
            </w:tcBorders>
          </w:tcPr>
          <w:p>
            <w:pPr>
              <w:pStyle w:val="Normal"/>
              <w:spacing w:lineRule="auto" w:line="240" w:before="0" w:after="0"/>
              <w:ind w:left="0" w:right="0" w:hanging="0"/>
              <w:rPr/>
            </w:pPr>
            <w:r>
              <w:rPr>
                <w:color w:val="000000"/>
                <w:szCs w:val="24"/>
              </w:rPr>
              <w:t>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w:t>
            </w:r>
          </w:p>
        </w:tc>
      </w:tr>
      <w:tr>
        <w:trPr/>
        <w:tc>
          <w:tcPr>
            <w:tcW w:w="1988"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4"/>
              </w:rPr>
            </w:pPr>
            <w:r>
              <w:rPr>
                <w:color w:val="000000"/>
                <w:szCs w:val="24"/>
              </w:rPr>
              <w:t>финансовые</w:t>
            </w:r>
          </w:p>
        </w:tc>
        <w:tc>
          <w:tcPr>
            <w:tcW w:w="4391" w:type="dxa"/>
            <w:tcBorders>
              <w:bottom w:val="single" w:sz="8" w:space="0" w:color="000000"/>
              <w:right w:val="single" w:sz="8" w:space="0" w:color="000000"/>
            </w:tcBorders>
          </w:tcPr>
          <w:p>
            <w:pPr>
              <w:pStyle w:val="Normal"/>
              <w:spacing w:lineRule="auto" w:line="240" w:before="0" w:after="0"/>
              <w:ind w:left="0" w:right="0" w:hanging="0"/>
              <w:rPr>
                <w:color w:val="000000"/>
                <w:szCs w:val="24"/>
              </w:rPr>
            </w:pPr>
            <w:r>
              <w:rPr>
                <w:color w:val="000000"/>
                <w:szCs w:val="24"/>
              </w:rPr>
              <w:t>Исходя из нормативов.</w:t>
            </w:r>
          </w:p>
        </w:tc>
        <w:tc>
          <w:tcPr>
            <w:tcW w:w="4111" w:type="dxa"/>
            <w:tcBorders>
              <w:bottom w:val="single" w:sz="8" w:space="0" w:color="000000"/>
              <w:right w:val="single" w:sz="8" w:space="0" w:color="000000"/>
            </w:tcBorders>
          </w:tcPr>
          <w:p>
            <w:pPr>
              <w:pStyle w:val="Normal"/>
              <w:spacing w:lineRule="auto" w:line="240" w:before="0" w:after="0"/>
              <w:ind w:left="0" w:right="0" w:hanging="0"/>
              <w:rPr/>
            </w:pPr>
            <w:r>
              <w:rPr>
                <w:color w:val="000000"/>
                <w:szCs w:val="24"/>
              </w:rPr>
              <w:t>Ежемесячное стимулирование педагогических работников за высокую результативность  работы</w:t>
            </w:r>
          </w:p>
        </w:tc>
      </w:tr>
      <w:tr>
        <w:trPr/>
        <w:tc>
          <w:tcPr>
            <w:tcW w:w="1988"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4"/>
              </w:rPr>
            </w:pPr>
            <w:r>
              <w:rPr>
                <w:color w:val="000000"/>
                <w:szCs w:val="24"/>
              </w:rPr>
              <w:t>материально-технические</w:t>
            </w:r>
          </w:p>
        </w:tc>
        <w:tc>
          <w:tcPr>
            <w:tcW w:w="4391" w:type="dxa"/>
            <w:tcBorders>
              <w:bottom w:val="single" w:sz="8" w:space="0" w:color="000000"/>
              <w:right w:val="single" w:sz="8" w:space="0" w:color="000000"/>
            </w:tcBorders>
          </w:tcPr>
          <w:p>
            <w:pPr>
              <w:pStyle w:val="Normal"/>
              <w:spacing w:lineRule="auto" w:line="240" w:before="0" w:after="14"/>
              <w:ind w:left="0" w:right="0" w:hanging="0"/>
              <w:rPr/>
            </w:pPr>
            <w:r>
              <w:rPr>
                <w:color w:val="000000"/>
                <w:szCs w:val="24"/>
              </w:rPr>
              <w:t>-  материально-техническая база, соответствующая действующим санитарно-техническим нормам;</w:t>
            </w:r>
          </w:p>
          <w:p>
            <w:pPr>
              <w:pStyle w:val="Normal"/>
              <w:spacing w:lineRule="auto" w:line="240" w:before="0" w:after="0"/>
              <w:ind w:left="0" w:right="0" w:hanging="0"/>
              <w:rPr/>
            </w:pPr>
            <w:r>
              <w:rPr>
                <w:color w:val="000000"/>
                <w:szCs w:val="24"/>
              </w:rPr>
              <w:t>- обеспечение качества организации и проведения всех видов и форм  организации учебного процесса, предусмотренных учебным планом.</w:t>
            </w:r>
          </w:p>
        </w:tc>
        <w:tc>
          <w:tcPr>
            <w:tcW w:w="4111" w:type="dxa"/>
            <w:tcBorders>
              <w:bottom w:val="single" w:sz="8" w:space="0" w:color="000000"/>
              <w:right w:val="single" w:sz="8" w:space="0" w:color="000000"/>
            </w:tcBorders>
          </w:tcPr>
          <w:p>
            <w:pPr>
              <w:pStyle w:val="Normal"/>
              <w:spacing w:lineRule="auto" w:line="240" w:before="0" w:after="14"/>
              <w:ind w:left="0" w:right="0" w:hanging="0"/>
              <w:rPr/>
            </w:pPr>
            <w:r>
              <w:rPr>
                <w:color w:val="000000"/>
                <w:szCs w:val="24"/>
              </w:rPr>
              <w:t>Безусловное выполнение всех санитарно-технических норм.</w:t>
            </w:r>
          </w:p>
          <w:p>
            <w:pPr>
              <w:pStyle w:val="Normal"/>
              <w:spacing w:lineRule="auto" w:line="240" w:before="280" w:after="280"/>
              <w:ind w:left="0" w:right="0" w:hanging="0"/>
              <w:rPr/>
            </w:pPr>
            <w:r>
              <w:rPr>
                <w:color w:val="000000"/>
                <w:szCs w:val="24"/>
              </w:rPr>
              <w:t>Оснащение кабинетов  начальной школы учебно-лабораторным оборудованием.</w:t>
            </w:r>
          </w:p>
          <w:p>
            <w:pPr>
              <w:pStyle w:val="Normal"/>
              <w:spacing w:lineRule="auto" w:line="240" w:before="0" w:after="0"/>
              <w:ind w:left="0" w:right="0" w:hanging="0"/>
              <w:rPr/>
            </w:pPr>
            <w:r>
              <w:rPr>
                <w:color w:val="000000"/>
                <w:szCs w:val="24"/>
              </w:rPr>
              <w:t>Оборудование отдельных помещений для занятий внеурочной деятельностью.</w:t>
            </w:r>
          </w:p>
        </w:tc>
      </w:tr>
      <w:tr>
        <w:trPr/>
        <w:tc>
          <w:tcPr>
            <w:tcW w:w="1988"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4"/>
              </w:rPr>
            </w:pPr>
            <w:r>
              <w:rPr>
                <w:color w:val="000000"/>
                <w:szCs w:val="24"/>
              </w:rPr>
              <w:t>учебно-методическое и информационное обеспечения</w:t>
            </w:r>
          </w:p>
        </w:tc>
        <w:tc>
          <w:tcPr>
            <w:tcW w:w="4391" w:type="dxa"/>
            <w:tcBorders>
              <w:bottom w:val="single" w:sz="8" w:space="0" w:color="000000"/>
              <w:right w:val="single" w:sz="8" w:space="0" w:color="000000"/>
            </w:tcBorders>
          </w:tcPr>
          <w:p>
            <w:pPr>
              <w:pStyle w:val="Normal"/>
              <w:spacing w:lineRule="auto" w:line="240" w:before="0" w:after="14"/>
              <w:ind w:left="0" w:right="0" w:hanging="0"/>
              <w:rPr/>
            </w:pPr>
            <w:r>
              <w:rPr>
                <w:color w:val="000000"/>
                <w:szCs w:val="24"/>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Normal"/>
              <w:spacing w:lineRule="auto" w:line="240" w:before="0" w:after="0"/>
              <w:ind w:left="0" w:right="0" w:hanging="0"/>
              <w:rPr/>
            </w:pPr>
            <w:r>
              <w:rPr>
                <w:color w:val="000000"/>
                <w:szCs w:val="24"/>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111" w:type="dxa"/>
            <w:tcBorders>
              <w:bottom w:val="single" w:sz="8" w:space="0" w:color="000000"/>
              <w:right w:val="single" w:sz="8" w:space="0" w:color="000000"/>
            </w:tcBorders>
          </w:tcPr>
          <w:p>
            <w:pPr>
              <w:pStyle w:val="Normal"/>
              <w:spacing w:lineRule="auto" w:line="240" w:before="0" w:after="14"/>
              <w:ind w:left="0" w:right="0" w:hanging="0"/>
              <w:rPr/>
            </w:pPr>
            <w:r>
              <w:rPr>
                <w:color w:val="000000"/>
                <w:szCs w:val="24"/>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before="280" w:after="280"/>
              <w:ind w:left="0" w:right="0" w:hanging="0"/>
              <w:rPr/>
            </w:pPr>
            <w:r>
              <w:rPr>
                <w:color w:val="000000"/>
                <w:szCs w:val="24"/>
              </w:rPr>
              <w:t>Приобретение методической и учебной литературы соответствующей ФГОС.</w:t>
            </w:r>
          </w:p>
          <w:p>
            <w:pPr>
              <w:pStyle w:val="Normal"/>
              <w:spacing w:lineRule="auto" w:line="240" w:before="280" w:after="280"/>
              <w:ind w:left="0" w:right="0" w:hanging="0"/>
              <w:rPr/>
            </w:pPr>
            <w:r>
              <w:rPr>
                <w:color w:val="000000"/>
                <w:szCs w:val="24"/>
              </w:rPr>
              <w:t>Расширение школьной библиотеки до информационно-учебного центра.</w:t>
            </w:r>
          </w:p>
          <w:p>
            <w:pPr>
              <w:pStyle w:val="Normal"/>
              <w:spacing w:lineRule="auto" w:line="240" w:before="0" w:after="0"/>
              <w:ind w:left="0" w:right="0" w:hanging="0"/>
              <w:rPr>
                <w:color w:val="000000"/>
                <w:szCs w:val="24"/>
              </w:rPr>
            </w:pPr>
            <w:r>
              <w:rPr>
                <w:color w:val="000000"/>
                <w:szCs w:val="24"/>
              </w:rPr>
              <w:t> </w:t>
            </w:r>
          </w:p>
        </w:tc>
      </w:tr>
    </w:tbl>
    <w:p>
      <w:pPr>
        <w:pStyle w:val="Normal"/>
        <w:spacing w:lineRule="auto" w:line="240" w:before="0" w:after="0"/>
        <w:ind w:left="0" w:right="0" w:hanging="0"/>
        <w:rPr>
          <w:szCs w:val="24"/>
        </w:rPr>
      </w:pPr>
      <w:r>
        <w:rPr>
          <w:szCs w:val="24"/>
        </w:rPr>
        <w:t> </w:t>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rPr>
          <w:szCs w:val="24"/>
        </w:rPr>
      </w:pPr>
      <w:r>
        <w:rPr>
          <w:szCs w:val="24"/>
        </w:rPr>
      </w:r>
    </w:p>
    <w:p>
      <w:pPr>
        <w:pStyle w:val="Normal"/>
        <w:spacing w:lineRule="auto" w:line="256" w:before="0" w:after="0"/>
        <w:ind w:left="0" w:right="0" w:hanging="0"/>
        <w:jc w:val="right"/>
        <w:rPr>
          <w:szCs w:val="24"/>
        </w:rPr>
      </w:pPr>
      <w:r>
        <w:rPr>
          <w:szCs w:val="24"/>
        </w:rPr>
      </w:r>
    </w:p>
    <w:p>
      <w:pPr>
        <w:pStyle w:val="Normal"/>
        <w:spacing w:lineRule="auto" w:line="256" w:before="0" w:after="0"/>
        <w:ind w:left="0" w:right="0" w:hanging="0"/>
        <w:jc w:val="right"/>
        <w:rPr>
          <w:szCs w:val="24"/>
        </w:rPr>
      </w:pPr>
      <w:r>
        <w:rPr>
          <w:szCs w:val="24"/>
        </w:rPr>
      </w:r>
    </w:p>
    <w:p>
      <w:pPr>
        <w:pStyle w:val="Normal"/>
        <w:spacing w:lineRule="auto" w:line="256" w:before="0" w:after="0"/>
        <w:ind w:left="0" w:right="0" w:hanging="0"/>
        <w:jc w:val="right"/>
        <w:rPr>
          <w:szCs w:val="24"/>
        </w:rPr>
      </w:pPr>
      <w:r>
        <w:rPr>
          <w:szCs w:val="24"/>
        </w:rPr>
      </w:r>
    </w:p>
    <w:p>
      <w:pPr>
        <w:pStyle w:val="Normal"/>
        <w:spacing w:lineRule="auto" w:line="256" w:before="0" w:after="0"/>
        <w:ind w:left="0" w:right="0" w:hanging="0"/>
        <w:jc w:val="right"/>
        <w:rPr>
          <w:szCs w:val="24"/>
        </w:rPr>
      </w:pPr>
      <w:r>
        <w:rPr>
          <w:szCs w:val="24"/>
        </w:rPr>
      </w:r>
    </w:p>
    <w:p>
      <w:pPr>
        <w:pStyle w:val="Normal"/>
        <w:spacing w:lineRule="auto" w:line="256" w:before="0" w:after="0"/>
        <w:ind w:left="0" w:right="0" w:hanging="0"/>
        <w:jc w:val="right"/>
        <w:rPr>
          <w:szCs w:val="24"/>
        </w:rPr>
      </w:pPr>
      <w:r>
        <w:rPr>
          <w:szCs w:val="24"/>
        </w:rPr>
      </w:r>
    </w:p>
    <w:p>
      <w:pPr>
        <w:pStyle w:val="Normal"/>
        <w:spacing w:lineRule="auto" w:line="256" w:before="0" w:after="0"/>
        <w:ind w:left="0" w:right="0" w:hanging="0"/>
        <w:jc w:val="right"/>
        <w:rPr>
          <w:szCs w:val="24"/>
        </w:rPr>
      </w:pPr>
      <w:r>
        <w:rPr>
          <w:szCs w:val="24"/>
        </w:rPr>
      </w:r>
    </w:p>
    <w:p>
      <w:pPr>
        <w:pStyle w:val="Normal"/>
        <w:spacing w:lineRule="auto" w:line="256" w:before="0" w:after="0"/>
        <w:ind w:left="0" w:right="0" w:hanging="0"/>
        <w:jc w:val="right"/>
        <w:rPr>
          <w:szCs w:val="24"/>
        </w:rPr>
      </w:pPr>
      <w:r>
        <w:rPr>
          <w:szCs w:val="24"/>
        </w:rPr>
      </w:r>
    </w:p>
    <w:p>
      <w:pPr>
        <w:pStyle w:val="Normal"/>
        <w:spacing w:lineRule="auto" w:line="256" w:before="0" w:after="0"/>
        <w:ind w:left="0" w:right="0" w:hanging="0"/>
        <w:jc w:val="right"/>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7849870</wp:posOffset>
            </wp:positionH>
            <wp:positionV relativeFrom="paragraph">
              <wp:posOffset>652145</wp:posOffset>
            </wp:positionV>
            <wp:extent cx="1508760" cy="112458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21" t="-27" r="-21" b="-27"/>
                    <a:stretch>
                      <a:fillRect/>
                    </a:stretch>
                  </pic:blipFill>
                  <pic:spPr bwMode="auto">
                    <a:xfrm>
                      <a:off x="0" y="0"/>
                      <a:ext cx="1508760" cy="1124585"/>
                    </a:xfrm>
                    <a:prstGeom prst="rect">
                      <a:avLst/>
                    </a:prstGeom>
                  </pic:spPr>
                </pic:pic>
              </a:graphicData>
            </a:graphic>
          </wp:anchor>
        </w:drawing>
      </w:r>
    </w:p>
    <w:p>
      <w:pPr>
        <w:pStyle w:val="Normal"/>
        <w:spacing w:lineRule="auto" w:line="256" w:before="0" w:after="0"/>
        <w:ind w:left="0" w:right="0" w:hanging="0"/>
        <w:jc w:val="right"/>
        <w:rPr>
          <w:szCs w:val="24"/>
        </w:rPr>
      </w:pPr>
      <w:r>
        <w:rPr>
          <w:szCs w:val="24"/>
        </w:rPr>
      </w:r>
    </w:p>
    <w:p>
      <w:pPr>
        <w:pStyle w:val="Normal"/>
        <w:spacing w:lineRule="auto" w:line="256" w:before="0" w:after="0"/>
        <w:ind w:left="0" w:right="0" w:hanging="0"/>
        <w:jc w:val="right"/>
        <w:rPr>
          <w:szCs w:val="24"/>
        </w:rPr>
      </w:pPr>
      <w:r>
        <w:rPr>
          <w:szCs w:val="24"/>
        </w:rPr>
      </w:r>
    </w:p>
    <w:p>
      <w:pPr>
        <w:pStyle w:val="Normal"/>
        <w:spacing w:lineRule="auto" w:line="256" w:before="0" w:after="0"/>
        <w:ind w:left="0" w:right="0" w:hanging="0"/>
        <w:jc w:val="right"/>
        <w:rPr>
          <w:szCs w:val="24"/>
        </w:rPr>
      </w:pPr>
      <w:r>
        <w:rPr>
          <w:szCs w:val="24"/>
        </w:rPr>
        <w:t>Приложение 1</w:t>
      </w:r>
    </w:p>
    <w:p>
      <w:pPr>
        <w:pStyle w:val="Normal"/>
        <w:spacing w:lineRule="auto" w:line="256" w:before="0" w:after="0"/>
        <w:ind w:left="0" w:right="0" w:hanging="0"/>
        <w:rPr>
          <w:rFonts w:eastAsia="Calibri"/>
          <w:szCs w:val="24"/>
          <w:lang w:val="en-US" w:eastAsia="en-US"/>
        </w:rPr>
      </w:pPr>
      <w:r>
        <w:rPr>
          <w:rFonts w:eastAsia="Calibri"/>
          <w:szCs w:val="24"/>
          <w:lang w:val="en-US" w:eastAsia="en-US"/>
        </w:rPr>
        <w:drawing>
          <wp:anchor behindDoc="1" distT="0" distB="0" distL="114935" distR="114935" simplePos="0" locked="0" layoutInCell="0" allowOverlap="1" relativeHeight="10">
            <wp:simplePos x="0" y="0"/>
            <wp:positionH relativeFrom="column">
              <wp:posOffset>4023360</wp:posOffset>
            </wp:positionH>
            <wp:positionV relativeFrom="paragraph">
              <wp:posOffset>158115</wp:posOffset>
            </wp:positionV>
            <wp:extent cx="1552575" cy="1156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4" t="-32" r="-24" b="-32"/>
                    <a:stretch>
                      <a:fillRect/>
                    </a:stretch>
                  </pic:blipFill>
                  <pic:spPr bwMode="auto">
                    <a:xfrm>
                      <a:off x="0" y="0"/>
                      <a:ext cx="1552575" cy="115697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9571"/>
      </w:tblGrid>
      <w:tr>
        <w:trPr>
          <w:trHeight w:val="878" w:hRule="atLeast"/>
        </w:trPr>
        <w:tc>
          <w:tcPr>
            <w:tcW w:w="9571" w:type="dxa"/>
            <w:tcBorders/>
          </w:tcPr>
          <w:p>
            <w:pPr>
              <w:pStyle w:val="Style16"/>
              <w:jc w:val="right"/>
              <w:rPr/>
            </w:pPr>
            <w:r>
              <w:rPr>
                <w:rFonts w:eastAsia="Calibri" w:cs="Times New Roman" w:ascii="Times New Roman" w:hAnsi="Times New Roman"/>
                <w:sz w:val="24"/>
              </w:rPr>
              <w:t>УТВЕРЖДАЮ</w:t>
            </w:r>
          </w:p>
          <w:p>
            <w:pPr>
              <w:pStyle w:val="Style16"/>
              <w:jc w:val="right"/>
              <w:rPr>
                <w:rFonts w:ascii="Times New Roman" w:hAnsi="Times New Roman" w:eastAsia="Calibri" w:cs="Times New Roman"/>
                <w:sz w:val="24"/>
              </w:rPr>
            </w:pPr>
            <w:r>
              <w:rPr>
                <w:rFonts w:eastAsia="Calibri" w:cs="Times New Roman" w:ascii="Times New Roman" w:hAnsi="Times New Roman"/>
                <w:sz w:val="24"/>
              </w:rPr>
              <w:t>Директор МКОУ СОШ с.Бельск</w:t>
            </w:r>
          </w:p>
          <w:p>
            <w:pPr>
              <w:pStyle w:val="Style16"/>
              <w:jc w:val="right"/>
              <w:rPr>
                <w:rFonts w:ascii="Times New Roman" w:hAnsi="Times New Roman" w:eastAsia="Calibri" w:cs="Times New Roman"/>
                <w:sz w:val="24"/>
              </w:rPr>
            </w:pPr>
            <w:r>
              <w:rPr>
                <w:rFonts w:eastAsia="Calibri" w:cs="Times New Roman" w:ascii="Times New Roman" w:hAnsi="Times New Roman"/>
                <w:sz w:val="24"/>
              </w:rPr>
              <w:t>______</w:t>
            </w:r>
            <w:r>
              <w:rPr>
                <w:rFonts w:eastAsia="Calibri" w:cs="Times New Roman" w:ascii="Times New Roman" w:hAnsi="Times New Roman"/>
                <w:sz w:val="24"/>
              </w:rPr>
              <w:drawing>
                <wp:anchor behindDoc="1" distT="0" distB="0" distL="114935" distR="114935" simplePos="0" locked="0" layoutInCell="1" allowOverlap="1" relativeHeight="5">
                  <wp:simplePos x="0" y="0"/>
                  <wp:positionH relativeFrom="column">
                    <wp:posOffset>8002270</wp:posOffset>
                  </wp:positionH>
                  <wp:positionV relativeFrom="paragraph">
                    <wp:posOffset>1478915</wp:posOffset>
                  </wp:positionV>
                  <wp:extent cx="1508760" cy="112458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6"/>
                          <a:srcRect l="-21" t="-27" r="-21" b="-27"/>
                          <a:stretch>
                            <a:fillRect/>
                          </a:stretch>
                        </pic:blipFill>
                        <pic:spPr bwMode="auto">
                          <a:xfrm>
                            <a:off x="0" y="0"/>
                            <a:ext cx="1508760" cy="1124585"/>
                          </a:xfrm>
                          <a:prstGeom prst="rect">
                            <a:avLst/>
                          </a:prstGeom>
                        </pic:spPr>
                      </pic:pic>
                    </a:graphicData>
                  </a:graphic>
                </wp:anchor>
              </w:drawing>
              <w:t>_</w:t>
            </w:r>
            <w:r>
              <w:drawing>
                <wp:anchor behindDoc="1" distT="0" distB="0" distL="114935" distR="114935" simplePos="0" locked="0" layoutInCell="1" allowOverlap="1" relativeHeight="6">
                  <wp:simplePos x="0" y="0"/>
                  <wp:positionH relativeFrom="column">
                    <wp:posOffset>8002270</wp:posOffset>
                  </wp:positionH>
                  <wp:positionV relativeFrom="paragraph">
                    <wp:posOffset>1478915</wp:posOffset>
                  </wp:positionV>
                  <wp:extent cx="1508760" cy="112458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7"/>
                          <a:srcRect l="-21" t="-27" r="-21" b="-27"/>
                          <a:stretch>
                            <a:fillRect/>
                          </a:stretch>
                        </pic:blipFill>
                        <pic:spPr bwMode="auto">
                          <a:xfrm>
                            <a:off x="0" y="0"/>
                            <a:ext cx="1508760" cy="112458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8002270</wp:posOffset>
                  </wp:positionH>
                  <wp:positionV relativeFrom="paragraph">
                    <wp:posOffset>1478915</wp:posOffset>
                  </wp:positionV>
                  <wp:extent cx="1508760" cy="112458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21" t="-27" r="-21" b="-27"/>
                          <a:stretch>
                            <a:fillRect/>
                          </a:stretch>
                        </pic:blipFill>
                        <pic:spPr bwMode="auto">
                          <a:xfrm>
                            <a:off x="0" y="0"/>
                            <a:ext cx="1508760" cy="1124585"/>
                          </a:xfrm>
                          <a:prstGeom prst="rect">
                            <a:avLst/>
                          </a:prstGeom>
                        </pic:spPr>
                      </pic:pic>
                    </a:graphicData>
                  </a:graphic>
                </wp:anchor>
              </w:drawing>
            </w:r>
            <w:r>
              <w:rPr>
                <w:rFonts w:eastAsia="Calibri" w:cs="Times New Roman" w:ascii="Times New Roman" w:hAnsi="Times New Roman"/>
                <w:sz w:val="24"/>
              </w:rPr>
              <w:t>___М.Н.Гайнулина</w:t>
            </w:r>
          </w:p>
          <w:p>
            <w:pPr>
              <w:pStyle w:val="Style16"/>
              <w:jc w:val="right"/>
              <w:rPr>
                <w:rFonts w:ascii="Times New Roman" w:hAnsi="Times New Roman" w:eastAsia="Calibri" w:cs="Times New Roman"/>
                <w:sz w:val="24"/>
              </w:rPr>
            </w:pPr>
            <w:r>
              <w:rPr>
                <w:rFonts w:eastAsia="Calibri" w:cs="Times New Roman" w:ascii="Times New Roman" w:hAnsi="Times New Roman"/>
                <w:sz w:val="24"/>
              </w:rPr>
              <w:t>Приказ № 1/1 от 12.01.2017 г.</w:t>
            </w:r>
          </w:p>
        </w:tc>
      </w:tr>
      <w:tr>
        <w:trPr/>
        <w:tc>
          <w:tcPr>
            <w:tcW w:w="9571" w:type="dxa"/>
            <w:tcBorders/>
          </w:tcPr>
          <w:p>
            <w:pPr>
              <w:pStyle w:val="Style16"/>
              <w:tabs>
                <w:tab w:val="clear" w:pos="708"/>
                <w:tab w:val="left" w:pos="6810" w:leader="none"/>
                <w:tab w:val="left" w:pos="7815" w:leader="none"/>
              </w:tabs>
              <w:rPr>
                <w:rFonts w:ascii="Times New Roman" w:hAnsi="Times New Roman" w:eastAsia="Calibri" w:cs="Times New Roman"/>
                <w:sz w:val="24"/>
              </w:rPr>
            </w:pPr>
            <w:r>
              <w:rPr>
                <w:rFonts w:eastAsia="Calibri" w:cs="Times New Roman" w:ascii="Times New Roman" w:hAnsi="Times New Roman"/>
                <w:sz w:val="24"/>
              </w:rPr>
              <w:tab/>
              <w:tab/>
            </w:r>
          </w:p>
        </w:tc>
      </w:tr>
      <w:tr>
        <w:trPr/>
        <w:tc>
          <w:tcPr>
            <w:tcW w:w="9571" w:type="dxa"/>
            <w:tcBorders/>
          </w:tcPr>
          <w:p>
            <w:pPr>
              <w:pStyle w:val="Style16"/>
              <w:snapToGrid w:val="false"/>
              <w:rPr>
                <w:rFonts w:ascii="Times New Roman" w:hAnsi="Times New Roman" w:eastAsia="Calibri" w:cs="Times New Roman"/>
                <w:sz w:val="24"/>
              </w:rPr>
            </w:pPr>
            <w:r>
              <w:rPr>
                <w:rFonts w:eastAsia="Calibri" w:cs="Times New Roman" w:ascii="Times New Roman" w:hAnsi="Times New Roman"/>
                <w:sz w:val="24"/>
              </w:rPr>
            </w:r>
          </w:p>
          <w:p>
            <w:pPr>
              <w:pStyle w:val="Style16"/>
              <w:rPr>
                <w:rFonts w:ascii="Times New Roman" w:hAnsi="Times New Roman" w:eastAsia="Calibri" w:cs="Times New Roman"/>
                <w:sz w:val="24"/>
              </w:rPr>
            </w:pPr>
            <w:r>
              <w:rPr>
                <w:rFonts w:eastAsia="Calibri" w:cs="Times New Roman" w:ascii="Times New Roman" w:hAnsi="Times New Roman"/>
                <w:sz w:val="24"/>
              </w:rPr>
            </w:r>
          </w:p>
        </w:tc>
      </w:tr>
    </w:tbl>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9">
            <wp:simplePos x="0" y="0"/>
            <wp:positionH relativeFrom="column">
              <wp:posOffset>7849870</wp:posOffset>
            </wp:positionH>
            <wp:positionV relativeFrom="paragraph">
              <wp:posOffset>652145</wp:posOffset>
            </wp:positionV>
            <wp:extent cx="1508760" cy="112458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9"/>
                    <a:srcRect l="-21" t="-27" r="-21" b="-27"/>
                    <a:stretch>
                      <a:fillRect/>
                    </a:stretch>
                  </pic:blipFill>
                  <pic:spPr bwMode="auto">
                    <a:xfrm>
                      <a:off x="0" y="0"/>
                      <a:ext cx="1508760" cy="1124585"/>
                    </a:xfrm>
                    <a:prstGeom prst="rect">
                      <a:avLst/>
                    </a:prstGeom>
                  </pic:spPr>
                </pic:pic>
              </a:graphicData>
            </a:graphic>
          </wp:anchor>
        </w:drawing>
      </w:r>
    </w:p>
    <w:p>
      <w:pPr>
        <w:pStyle w:val="Style16"/>
        <w:jc w:val="center"/>
        <w:rPr>
          <w:rFonts w:ascii="Times New Roman" w:hAnsi="Times New Roman" w:cs="Times New Roman"/>
          <w:b/>
          <w:b/>
          <w:sz w:val="24"/>
        </w:rPr>
      </w:pPr>
      <w:r>
        <w:rPr>
          <w:rFonts w:cs="Times New Roman" w:ascii="Times New Roman" w:hAnsi="Times New Roman"/>
          <w:b/>
          <w:sz w:val="24"/>
        </w:rPr>
        <w:t>ПОЛОЖЕНИЕ</w:t>
      </w:r>
    </w:p>
    <w:p>
      <w:pPr>
        <w:pStyle w:val="Style16"/>
        <w:jc w:val="center"/>
        <w:rPr>
          <w:rFonts w:ascii="Times New Roman" w:hAnsi="Times New Roman" w:cs="Times New Roman"/>
          <w:b/>
          <w:b/>
          <w:sz w:val="24"/>
        </w:rPr>
      </w:pPr>
      <w:r>
        <w:rPr>
          <w:rFonts w:cs="Times New Roman" w:ascii="Times New Roman" w:hAnsi="Times New Roman"/>
          <w:b/>
          <w:sz w:val="24"/>
        </w:rPr>
        <w:t>о формах, периодичности, порядке текущего контроля успеваемости</w:t>
      </w:r>
    </w:p>
    <w:p>
      <w:pPr>
        <w:pStyle w:val="Style16"/>
        <w:jc w:val="center"/>
        <w:rPr>
          <w:rFonts w:ascii="Times New Roman" w:hAnsi="Times New Roman" w:cs="Times New Roman"/>
          <w:b/>
          <w:b/>
          <w:sz w:val="24"/>
        </w:rPr>
      </w:pPr>
      <w:r>
        <w:rPr>
          <w:rFonts w:cs="Times New Roman" w:ascii="Times New Roman" w:hAnsi="Times New Roman"/>
          <w:b/>
          <w:sz w:val="24"/>
        </w:rPr>
        <w:t>и промежуточной аттестации учащихся</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t>1. Общие положения</w:t>
      </w:r>
    </w:p>
    <w:p>
      <w:pPr>
        <w:pStyle w:val="Style16"/>
        <w:jc w:val="both"/>
        <w:rPr>
          <w:rFonts w:ascii="Times New Roman" w:hAnsi="Times New Roman" w:cs="Times New Roman"/>
          <w:sz w:val="24"/>
        </w:rPr>
      </w:pPr>
      <w:r>
        <w:rPr>
          <w:rFonts w:cs="Times New Roman" w:ascii="Times New Roman" w:hAnsi="Times New Roman"/>
          <w:sz w:val="24"/>
        </w:rPr>
        <w:t>1.1. Настоящее Положение о формах, периодичности, порядке текущего контроля успеваемости и промежуточной аттестации учащихся (далее - Положение) разработано в соответствии с:</w:t>
      </w:r>
    </w:p>
    <w:p>
      <w:pPr>
        <w:pStyle w:val="Style16"/>
        <w:jc w:val="both"/>
        <w:rPr>
          <w:rFonts w:ascii="Times New Roman" w:hAnsi="Times New Roman" w:cs="Times New Roman"/>
          <w:sz w:val="24"/>
        </w:rPr>
      </w:pPr>
      <w:r>
        <w:rPr>
          <w:rFonts w:cs="Times New Roman" w:ascii="Times New Roman" w:hAnsi="Times New Roman"/>
          <w:sz w:val="24"/>
        </w:rPr>
        <w:t>1.1.1. Нормативными правовыми документами федерального уровня:</w:t>
      </w:r>
    </w:p>
    <w:p>
      <w:pPr>
        <w:pStyle w:val="Style16"/>
        <w:jc w:val="both"/>
        <w:rPr>
          <w:rFonts w:ascii="Times New Roman" w:hAnsi="Times New Roman" w:cs="Times New Roman"/>
          <w:sz w:val="24"/>
        </w:rPr>
      </w:pPr>
      <w:r>
        <w:rPr>
          <w:rFonts w:cs="Times New Roman" w:ascii="Times New Roman" w:hAnsi="Times New Roman"/>
          <w:sz w:val="24"/>
        </w:rPr>
        <w:t>- Федеральным законом от 29.12.2012 № 273-ФЗ «Об образовании в Российской Федерации»;</w:t>
      </w:r>
    </w:p>
    <w:p>
      <w:pPr>
        <w:pStyle w:val="Style16"/>
        <w:jc w:val="both"/>
        <w:rPr>
          <w:rFonts w:ascii="Times New Roman" w:hAnsi="Times New Roman" w:cs="Times New Roman"/>
          <w:sz w:val="24"/>
        </w:rPr>
      </w:pPr>
      <w:r>
        <w:rPr>
          <w:rFonts w:cs="Times New Roman" w:ascii="Times New Roman" w:hAnsi="Times New Roman"/>
          <w:sz w:val="24"/>
        </w:rPr>
        <w:t>- Трудовым кодексом Российской Федерации от 30.12.2001 № 197-ФЗ;</w:t>
      </w:r>
    </w:p>
    <w:p>
      <w:pPr>
        <w:pStyle w:val="Style16"/>
        <w:jc w:val="both"/>
        <w:rPr>
          <w:rFonts w:ascii="Times New Roman" w:hAnsi="Times New Roman" w:cs="Times New Roman"/>
          <w:sz w:val="24"/>
        </w:rPr>
      </w:pPr>
      <w:r>
        <w:rPr>
          <w:rFonts w:cs="Times New Roman" w:ascii="Times New Roman" w:hAnsi="Times New Roman"/>
          <w:sz w:val="24"/>
        </w:rPr>
        <w:t>-Федеральным государственным образовательным стандартом начального общего образования, утвержденным приказом Минобрнауки Росии от 06.10.2009 № 373;</w:t>
      </w:r>
    </w:p>
    <w:p>
      <w:pPr>
        <w:pStyle w:val="Style16"/>
        <w:jc w:val="both"/>
        <w:rPr/>
      </w:pPr>
      <w:r>
        <w:rPr>
          <w:rFonts w:cs="Times New Roman" w:ascii="Times New Roman" w:hAnsi="Times New Roman"/>
          <w:sz w:val="24"/>
        </w:rPr>
        <w:t>- Федеральным государственным образовательным стандартом основного общего образования, утвержденным приказом Минобрнауки Росии от 17.12.2010 № 1897;</w:t>
      </w:r>
    </w:p>
    <w:p>
      <w:pPr>
        <w:pStyle w:val="Style16"/>
        <w:jc w:val="both"/>
        <w:rPr/>
      </w:pPr>
      <w:r>
        <w:rPr>
          <w:rFonts w:cs="Times New Roman" w:ascii="Times New Roman" w:hAnsi="Times New Roman"/>
          <w:sz w:val="24"/>
        </w:rPr>
        <w:t>- Федеральным государственным образовательным стандартом среднего общего образования, утвержденным приказом Минобрнауки Росии от 17.05.2012 № 413;</w:t>
      </w:r>
    </w:p>
    <w:p>
      <w:pPr>
        <w:pStyle w:val="Style16"/>
        <w:jc w:val="both"/>
        <w:rPr/>
      </w:pPr>
      <w:r>
        <w:rPr>
          <w:rFonts w:cs="Times New Roman" w:ascii="Times New Roman" w:hAnsi="Times New Roman"/>
          <w:sz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w:t>
      </w:r>
    </w:p>
    <w:p>
      <w:pPr>
        <w:pStyle w:val="Style16"/>
        <w:jc w:val="both"/>
        <w:rPr/>
      </w:pPr>
      <w:r>
        <w:rPr>
          <w:rFonts w:cs="Times New Roman" w:ascii="Times New Roman" w:hAnsi="Times New Roman"/>
          <w:sz w:val="24"/>
        </w:rPr>
        <w:t>1.1.2. Правоустанавливающими документами и локальными нормативными актами общеобразовательной организации (далее – ОУ):</w:t>
      </w:r>
    </w:p>
    <w:p>
      <w:pPr>
        <w:pStyle w:val="Style16"/>
        <w:jc w:val="both"/>
        <w:rPr>
          <w:rFonts w:ascii="Times New Roman" w:hAnsi="Times New Roman" w:cs="Times New Roman"/>
          <w:sz w:val="24"/>
        </w:rPr>
      </w:pPr>
      <w:r>
        <w:rPr>
          <w:rFonts w:cs="Times New Roman" w:ascii="Times New Roman" w:hAnsi="Times New Roman"/>
          <w:sz w:val="24"/>
        </w:rPr>
        <w:t>-Уставом ОУ;</w:t>
      </w:r>
    </w:p>
    <w:p>
      <w:pPr>
        <w:pStyle w:val="Style16"/>
        <w:jc w:val="both"/>
        <w:rPr>
          <w:rFonts w:ascii="Times New Roman" w:hAnsi="Times New Roman" w:cs="Times New Roman"/>
          <w:sz w:val="24"/>
        </w:rPr>
      </w:pPr>
      <w:r>
        <w:rPr>
          <w:rFonts w:cs="Times New Roman" w:ascii="Times New Roman" w:hAnsi="Times New Roman"/>
          <w:sz w:val="24"/>
        </w:rPr>
        <w:t>-Основной образовательной программой начального общего образования;</w:t>
      </w:r>
    </w:p>
    <w:p>
      <w:pPr>
        <w:pStyle w:val="Style16"/>
        <w:jc w:val="both"/>
        <w:rPr/>
      </w:pPr>
      <w:r>
        <w:rPr>
          <w:rFonts w:cs="Times New Roman" w:ascii="Times New Roman" w:hAnsi="Times New Roman"/>
          <w:sz w:val="24"/>
        </w:rPr>
        <w:t>- Основной образовательной программой основного общего образования;</w:t>
      </w:r>
    </w:p>
    <w:p>
      <w:pPr>
        <w:pStyle w:val="Style16"/>
        <w:jc w:val="both"/>
        <w:rPr/>
      </w:pPr>
      <w:r>
        <w:rPr>
          <w:rFonts w:cs="Times New Roman" w:ascii="Times New Roman" w:hAnsi="Times New Roman"/>
          <w:sz w:val="24"/>
        </w:rPr>
        <w:t>- Образовательной программой основного общего образования;</w:t>
      </w:r>
    </w:p>
    <w:p>
      <w:pPr>
        <w:pStyle w:val="Style16"/>
        <w:jc w:val="both"/>
        <w:rPr/>
      </w:pPr>
      <w:r>
        <w:rPr>
          <w:rFonts w:cs="Times New Roman" w:ascii="Times New Roman" w:hAnsi="Times New Roman"/>
          <w:sz w:val="24"/>
        </w:rPr>
        <w:t>- Образовательной программой среднего общего образования.</w:t>
      </w:r>
    </w:p>
    <w:p>
      <w:pPr>
        <w:pStyle w:val="Style16"/>
        <w:jc w:val="both"/>
        <w:rPr/>
      </w:pPr>
      <w:r>
        <w:rPr>
          <w:rFonts w:cs="Times New Roman" w:ascii="Times New Roman" w:hAnsi="Times New Roman"/>
          <w:sz w:val="24"/>
        </w:rPr>
        <w:t>1.2. Настоящее Положение определяет формы, периодичность, порядок текущего контроля успеваемости и промежуточной аттестации учащихся муниципального казенного общеобразовательного учреждения средней общеобразовательной школы с. Бельск (далее – учащихся), их перевод в следующий класс (уровень) по итогам учебного года (освоения общеобразовательной программы предыдущего уровня).</w:t>
      </w:r>
    </w:p>
    <w:p>
      <w:pPr>
        <w:pStyle w:val="Style16"/>
        <w:jc w:val="both"/>
        <w:rPr/>
      </w:pPr>
      <w:r>
        <w:rPr>
          <w:rFonts w:cs="Times New Roman" w:ascii="Times New Roman" w:hAnsi="Times New Roman"/>
          <w:sz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е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Style16"/>
        <w:jc w:val="both"/>
        <w:rPr>
          <w:rFonts w:ascii="Times New Roman" w:hAnsi="Times New Roman" w:cs="Times New Roman"/>
          <w:sz w:val="24"/>
        </w:rPr>
      </w:pPr>
      <w:r>
        <w:rPr>
          <w:rFonts w:cs="Times New Roman" w:ascii="Times New Roman" w:hAnsi="Times New Roman"/>
          <w:sz w:val="24"/>
        </w:rPr>
        <w:t>1.4. Образовательные достижения учащихся подлежат текущему контролю успеваемости и промежуточной аттестации в обязательном порядке по предметам, включенным в учебный план класса, в котором они обучаются, а также в индивидуальный учебный план.</w:t>
      </w:r>
    </w:p>
    <w:p>
      <w:pPr>
        <w:pStyle w:val="Style16"/>
        <w:jc w:val="both"/>
        <w:rPr>
          <w:rFonts w:ascii="Times New Roman" w:hAnsi="Times New Roman" w:cs="Times New Roman"/>
          <w:sz w:val="24"/>
        </w:rPr>
      </w:pPr>
      <w:r>
        <w:rPr>
          <w:rFonts w:cs="Times New Roman" w:ascii="Times New Roman" w:hAnsi="Times New Roman"/>
          <w:sz w:val="24"/>
        </w:rPr>
        <w:t>1.5.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w:t>
      </w:r>
    </w:p>
    <w:p>
      <w:pPr>
        <w:pStyle w:val="Style16"/>
        <w:jc w:val="both"/>
        <w:rPr/>
      </w:pPr>
      <w:r>
        <w:rPr>
          <w:rFonts w:cs="Times New Roman" w:ascii="Times New Roman" w:hAnsi="Times New Roman"/>
          <w:sz w:val="24"/>
        </w:rPr>
        <w:t>1.6. Результаты, полученные в ходе текущего контроля успеваемости (по четвертям и полугодиям) и промежуточной аттестации за отчетный период (учебный год), являются документальной основой для составления ежегодног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Style16"/>
        <w:jc w:val="both"/>
        <w:rPr/>
      </w:pPr>
      <w:r>
        <w:rPr>
          <w:rFonts w:cs="Times New Roman" w:ascii="Times New Roman" w:hAnsi="Times New Roman"/>
          <w:sz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учащиеся и их родители (законные представители), коллегиальные органы управления школой, экспертные комиссии при проведении процедур лицензирования и аккредитации, учредитель.</w:t>
      </w:r>
    </w:p>
    <w:p>
      <w:pPr>
        <w:pStyle w:val="Style16"/>
        <w:jc w:val="both"/>
        <w:rPr/>
      </w:pPr>
      <w:r>
        <w:rPr>
          <w:rFonts w:cs="Times New Roman" w:ascii="Times New Roman" w:hAnsi="Times New Roman"/>
          <w:sz w:val="24"/>
        </w:rPr>
        <w:t>1.8. В настоящее Положение в установленном порядке могут вноситься изменения и  (или) дополнения.</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b/>
          <w:b/>
          <w:sz w:val="24"/>
        </w:rPr>
      </w:pPr>
      <w:r>
        <w:rPr>
          <w:rFonts w:cs="Times New Roman" w:ascii="Times New Roman" w:hAnsi="Times New Roman"/>
          <w:b/>
          <w:sz w:val="24"/>
        </w:rPr>
        <w:t>2. Текущий контроль успеваемости учащихся</w:t>
      </w:r>
    </w:p>
    <w:p>
      <w:pPr>
        <w:pStyle w:val="Style16"/>
        <w:jc w:val="both"/>
        <w:rPr/>
      </w:pPr>
      <w:r>
        <w:rPr>
          <w:rFonts w:cs="Times New Roman" w:ascii="Times New Roman" w:hAnsi="Times New Roman"/>
          <w:sz w:val="24"/>
        </w:rPr>
        <w:t>2.1. Текущий контроль успеваемости учащихся – это систематическая проверка образовательных (учебных) достижений уча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Цель текущего контроля успеваемости заключается в:</w:t>
      </w:r>
    </w:p>
    <w:p>
      <w:pPr>
        <w:pStyle w:val="Style16"/>
        <w:jc w:val="both"/>
        <w:rPr>
          <w:rFonts w:ascii="Times New Roman" w:hAnsi="Times New Roman" w:cs="Times New Roman"/>
          <w:sz w:val="24"/>
        </w:rPr>
      </w:pPr>
      <w:r>
        <w:rPr>
          <w:rFonts w:cs="Times New Roman" w:ascii="Times New Roman" w:hAnsi="Times New Roman"/>
          <w:sz w:val="24"/>
        </w:rPr>
        <w:t>-определении степени освоения учащимися основной образовательной программы</w:t>
      </w:r>
    </w:p>
    <w:p>
      <w:pPr>
        <w:pStyle w:val="Style16"/>
        <w:jc w:val="both"/>
        <w:rPr/>
      </w:pPr>
      <w:r>
        <w:rPr>
          <w:rFonts w:cs="Times New Roman" w:ascii="Times New Roman" w:hAnsi="Times New Roman"/>
          <w:sz w:val="24"/>
        </w:rPr>
        <w:t>соответствующего уровня общего образования в течение учебного года по всем учебным предметам, курсам учебного плана во всех классах;</w:t>
      </w:r>
    </w:p>
    <w:p>
      <w:pPr>
        <w:pStyle w:val="Style16"/>
        <w:jc w:val="both"/>
        <w:rPr>
          <w:rFonts w:ascii="Times New Roman" w:hAnsi="Times New Roman" w:cs="Times New Roman"/>
          <w:sz w:val="24"/>
        </w:rPr>
      </w:pPr>
      <w:r>
        <w:rPr>
          <w:rFonts w:cs="Times New Roman" w:ascii="Times New Roman" w:hAnsi="Times New Roman"/>
          <w:sz w:val="24"/>
        </w:rPr>
        <w:t>-предупреждении неуспеваемости.</w:t>
      </w:r>
    </w:p>
    <w:p>
      <w:pPr>
        <w:pStyle w:val="Style16"/>
        <w:jc w:val="both"/>
        <w:rPr>
          <w:rFonts w:ascii="Times New Roman" w:hAnsi="Times New Roman" w:cs="Times New Roman"/>
          <w:sz w:val="24"/>
        </w:rPr>
      </w:pPr>
      <w:r>
        <w:rPr>
          <w:rFonts w:cs="Times New Roman" w:ascii="Times New Roman" w:hAnsi="Times New Roman"/>
          <w:sz w:val="24"/>
        </w:rPr>
        <w:t>2.2. Текущий контроль успеваемости учащихся в ОУ проводится:</w:t>
      </w:r>
    </w:p>
    <w:p>
      <w:pPr>
        <w:pStyle w:val="Style16"/>
        <w:jc w:val="both"/>
        <w:rPr>
          <w:rFonts w:ascii="Times New Roman" w:hAnsi="Times New Roman" w:cs="Times New Roman"/>
          <w:sz w:val="24"/>
        </w:rPr>
      </w:pPr>
      <w:r>
        <w:rPr>
          <w:rFonts w:cs="Times New Roman" w:ascii="Times New Roman" w:hAnsi="Times New Roman"/>
          <w:sz w:val="24"/>
        </w:rPr>
        <w:t>-поурочно, потемно;</w:t>
      </w:r>
    </w:p>
    <w:p>
      <w:pPr>
        <w:pStyle w:val="Style16"/>
        <w:jc w:val="both"/>
        <w:rPr>
          <w:rFonts w:ascii="Times New Roman" w:hAnsi="Times New Roman" w:cs="Times New Roman"/>
          <w:sz w:val="24"/>
        </w:rPr>
      </w:pPr>
      <w:r>
        <w:rPr>
          <w:rFonts w:cs="Times New Roman" w:ascii="Times New Roman" w:hAnsi="Times New Roman"/>
          <w:sz w:val="24"/>
        </w:rPr>
        <w:t>-по учебным четвертям и (или) полугодиям;</w:t>
      </w:r>
    </w:p>
    <w:p>
      <w:pPr>
        <w:pStyle w:val="Style16"/>
        <w:jc w:val="both"/>
        <w:rPr>
          <w:rFonts w:ascii="Times New Roman" w:hAnsi="Times New Roman" w:cs="Times New Roman"/>
          <w:sz w:val="24"/>
        </w:rPr>
      </w:pPr>
      <w:r>
        <w:rPr>
          <w:rFonts w:cs="Times New Roman" w:ascii="Times New Roman" w:hAnsi="Times New Roman"/>
          <w:sz w:val="24"/>
        </w:rPr>
        <w:t>-в форме: стартовой диагностики, устных и письменных ответов, тематических контрольных работ, защиты проектов и др.;</w:t>
      </w:r>
    </w:p>
    <w:p>
      <w:pPr>
        <w:pStyle w:val="Style16"/>
        <w:jc w:val="both"/>
        <w:rPr>
          <w:rFonts w:ascii="Times New Roman" w:hAnsi="Times New Roman" w:cs="Times New Roman"/>
          <w:sz w:val="24"/>
        </w:rPr>
      </w:pPr>
      <w:r>
        <w:rPr>
          <w:rFonts w:cs="Times New Roman" w:ascii="Times New Roman" w:hAnsi="Times New Roman"/>
          <w:sz w:val="24"/>
        </w:rPr>
        <w:t>2.3. Периодичность и формы текущего контроля успеваемости учащихся:</w:t>
      </w:r>
    </w:p>
    <w:p>
      <w:pPr>
        <w:pStyle w:val="Style16"/>
        <w:jc w:val="both"/>
        <w:rPr/>
      </w:pPr>
      <w:r>
        <w:rPr>
          <w:rFonts w:cs="Times New Roman" w:ascii="Times New Roman" w:hAnsi="Times New Roman"/>
          <w:sz w:val="24"/>
        </w:rPr>
        <w:t>-определяется педагогами ОУ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Style16"/>
        <w:jc w:val="both"/>
        <w:rPr>
          <w:rFonts w:ascii="Times New Roman" w:hAnsi="Times New Roman" w:cs="Times New Roman"/>
          <w:sz w:val="24"/>
        </w:rPr>
      </w:pPr>
      <w:r>
        <w:rPr>
          <w:rFonts w:cs="Times New Roman" w:ascii="Times New Roman" w:hAnsi="Times New Roman"/>
          <w:sz w:val="24"/>
        </w:rPr>
        <w:t>-указывается в календарно-тематическом плане учебных предметов, курсов;</w:t>
      </w:r>
    </w:p>
    <w:p>
      <w:pPr>
        <w:pStyle w:val="Style16"/>
        <w:jc w:val="both"/>
        <w:rPr>
          <w:rFonts w:ascii="Times New Roman" w:hAnsi="Times New Roman" w:cs="Times New Roman"/>
          <w:sz w:val="24"/>
        </w:rPr>
      </w:pPr>
      <w:r>
        <w:rPr>
          <w:rFonts w:cs="Times New Roman" w:ascii="Times New Roman" w:hAnsi="Times New Roman"/>
          <w:sz w:val="24"/>
        </w:rPr>
        <w:t>2.4. Текущий контроль успеваемости учащихся:</w:t>
      </w:r>
    </w:p>
    <w:p>
      <w:pPr>
        <w:pStyle w:val="Style16"/>
        <w:jc w:val="both"/>
        <w:rPr/>
      </w:pPr>
      <w:r>
        <w:rPr>
          <w:rFonts w:cs="Times New Roman" w:ascii="Times New Roman" w:hAnsi="Times New Roman"/>
          <w:sz w:val="24"/>
        </w:rPr>
        <w:t>2.4.1. В 1-х  и 2-х (1полугодие) классах осуществляется без фиксации образовательных результатов;</w:t>
      </w:r>
    </w:p>
    <w:p>
      <w:pPr>
        <w:pStyle w:val="Style16"/>
        <w:jc w:val="both"/>
        <w:rPr>
          <w:rFonts w:ascii="Times New Roman" w:hAnsi="Times New Roman" w:cs="Times New Roman"/>
          <w:sz w:val="24"/>
        </w:rPr>
      </w:pPr>
      <w:r>
        <w:rPr>
          <w:rFonts w:cs="Times New Roman" w:ascii="Times New Roman" w:hAnsi="Times New Roman"/>
          <w:sz w:val="24"/>
        </w:rPr>
        <w:t>2.4.2. Во 2-м (2 полугодие) -11-ых классах осуществляется:</w:t>
      </w:r>
    </w:p>
    <w:p>
      <w:pPr>
        <w:pStyle w:val="Style16"/>
        <w:jc w:val="both"/>
        <w:rPr>
          <w:rFonts w:ascii="Times New Roman" w:hAnsi="Times New Roman" w:cs="Times New Roman"/>
          <w:sz w:val="24"/>
        </w:rPr>
      </w:pPr>
      <w:r>
        <w:rPr>
          <w:rFonts w:cs="Times New Roman" w:ascii="Times New Roman" w:hAnsi="Times New Roman"/>
          <w:sz w:val="24"/>
        </w:rPr>
        <w:t>-2,3,4,5 для фиксирования результатов успеваемости учащихся, осваивающих образовательные программы по ФК ГОС;</w:t>
      </w:r>
    </w:p>
    <w:p>
      <w:pPr>
        <w:pStyle w:val="Style16"/>
        <w:jc w:val="both"/>
        <w:rPr/>
      </w:pPr>
      <w:r>
        <w:rPr>
          <w:rFonts w:cs="Times New Roman" w:ascii="Times New Roman" w:hAnsi="Times New Roman"/>
          <w:sz w:val="24"/>
        </w:rPr>
        <w:t>-1-5 баллов для фиксирования результатов успеваемости учащихся, осваивающих образовательные программы по ФГОС общего образования;</w:t>
      </w:r>
    </w:p>
    <w:p>
      <w:pPr>
        <w:pStyle w:val="Style16"/>
        <w:jc w:val="both"/>
        <w:rPr>
          <w:rFonts w:ascii="Times New Roman" w:hAnsi="Times New Roman" w:cs="Times New Roman"/>
          <w:sz w:val="24"/>
        </w:rPr>
      </w:pPr>
      <w:r>
        <w:rPr>
          <w:rFonts w:cs="Times New Roman" w:ascii="Times New Roman" w:hAnsi="Times New Roman"/>
          <w:sz w:val="24"/>
        </w:rPr>
        <w:t>-безотметочно («зачтено») по учебным предметам ОРКСЭ (4 класс).</w:t>
      </w:r>
    </w:p>
    <w:p>
      <w:pPr>
        <w:pStyle w:val="Style16"/>
        <w:jc w:val="both"/>
        <w:rPr>
          <w:rFonts w:ascii="Times New Roman" w:hAnsi="Times New Roman" w:cs="Times New Roman"/>
          <w:sz w:val="24"/>
        </w:rPr>
      </w:pPr>
      <w:r>
        <w:rPr>
          <w:rFonts w:cs="Times New Roman" w:ascii="Times New Roman" w:hAnsi="Times New Roman"/>
          <w:sz w:val="24"/>
        </w:rPr>
        <w:t>2.4.3. За устный ответ отметка выставляется учителем в ходе урока и заносится в классный журнал;</w:t>
      </w:r>
    </w:p>
    <w:p>
      <w:pPr>
        <w:pStyle w:val="Style16"/>
        <w:jc w:val="both"/>
        <w:rPr/>
      </w:pPr>
      <w:r>
        <w:rPr>
          <w:rFonts w:cs="Times New Roman" w:ascii="Times New Roman" w:hAnsi="Times New Roman"/>
          <w:sz w:val="24"/>
        </w:rPr>
        <w:t>2.4.4. За письменный ответ отметка выставляется учителем в классный журнал в порядке, определенным Положением о ведении классного журнала;</w:t>
      </w:r>
    </w:p>
    <w:p>
      <w:pPr>
        <w:pStyle w:val="Style16"/>
        <w:jc w:val="both"/>
        <w:rPr/>
      </w:pPr>
      <w:r>
        <w:rPr>
          <w:rFonts w:cs="Times New Roman" w:ascii="Times New Roman" w:hAnsi="Times New Roman"/>
          <w:sz w:val="24"/>
        </w:rPr>
        <w:t>2.4.5. Текущий контроль уча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полугодовых отметок;</w:t>
      </w:r>
    </w:p>
    <w:p>
      <w:pPr>
        <w:pStyle w:val="Style16"/>
        <w:jc w:val="both"/>
        <w:rPr>
          <w:rFonts w:ascii="Times New Roman" w:hAnsi="Times New Roman" w:cs="Times New Roman"/>
          <w:sz w:val="24"/>
        </w:rPr>
      </w:pPr>
      <w:r>
        <w:rPr>
          <w:rFonts w:cs="Times New Roman" w:ascii="Times New Roman" w:hAnsi="Times New Roman"/>
          <w:sz w:val="24"/>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Style16"/>
        <w:jc w:val="both"/>
        <w:rPr>
          <w:rFonts w:ascii="Times New Roman" w:hAnsi="Times New Roman" w:cs="Times New Roman"/>
          <w:sz w:val="24"/>
        </w:rPr>
      </w:pPr>
      <w:r>
        <w:rPr>
          <w:rFonts w:cs="Times New Roman" w:ascii="Times New Roman" w:hAnsi="Times New Roman"/>
          <w:sz w:val="24"/>
        </w:rPr>
        <w:t>2.4.7. Порядок выставления отметок по результатам текущего контроля за четверть, полугодие и год:</w:t>
      </w:r>
    </w:p>
    <w:p>
      <w:pPr>
        <w:pStyle w:val="Style16"/>
        <w:jc w:val="both"/>
        <w:rPr/>
      </w:pPr>
      <w:r>
        <w:rPr>
          <w:rFonts w:cs="Times New Roman" w:ascii="Times New Roman" w:hAnsi="Times New Roman"/>
          <w:sz w:val="24"/>
        </w:rPr>
        <w:t>-в классах, обучающихся по ФК ГОС как среднее арифметическое отметок, полученных в течение четверти, полугодия (по предметам в 7-9-х классах, которые реализуются 1 час в неделю - технология, музыка, ИЗО, ОБЖ, черчение, География Иркутской области, информатика и ИКТ, обществознание; по всем предметам учебного плана в 10-11 классах</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6"/>
        <w:jc w:val="both"/>
        <w:rPr/>
      </w:pPr>
      <w:r>
        <w:rPr>
          <w:rFonts w:cs="Times New Roman" w:ascii="Times New Roman" w:hAnsi="Times New Roman"/>
          <w:sz w:val="24"/>
        </w:rPr>
        <w:t>-в классах обучающихся по ФГОС выставляется средний результат в баллах от 1 до 5 за четверть , полугодие (по предметам учебного плана – технология, музыка, ИЗО, ОБЖ, обществознание, которые реализуются 1 час в неделю).</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b/>
          <w:b/>
          <w:sz w:val="24"/>
        </w:rPr>
      </w:pPr>
      <w:r>
        <w:rPr>
          <w:rFonts w:cs="Times New Roman" w:ascii="Times New Roman" w:hAnsi="Times New Roman"/>
          <w:b/>
          <w:sz w:val="24"/>
        </w:rPr>
        <w:t>3. Промежуточная аттестация учащихся</w:t>
      </w:r>
    </w:p>
    <w:p>
      <w:pPr>
        <w:pStyle w:val="Style16"/>
        <w:jc w:val="both"/>
        <w:rPr>
          <w:rFonts w:ascii="Times New Roman" w:hAnsi="Times New Roman" w:cs="Times New Roman"/>
          <w:sz w:val="24"/>
        </w:rPr>
      </w:pPr>
      <w:r>
        <w:rPr>
          <w:rFonts w:cs="Times New Roman" w:ascii="Times New Roman" w:hAnsi="Times New Roman"/>
          <w:sz w:val="24"/>
        </w:rPr>
        <w:t>3.1. Целями проведения промежуточной аттестации являются:</w:t>
      </w:r>
    </w:p>
    <w:p>
      <w:pPr>
        <w:pStyle w:val="Style16"/>
        <w:jc w:val="both"/>
        <w:rPr/>
      </w:pPr>
      <w:r>
        <w:rPr>
          <w:rFonts w:cs="Times New Roman" w:ascii="Times New Roman" w:hAnsi="Times New Roman"/>
          <w:sz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Style16"/>
        <w:jc w:val="both"/>
        <w:rPr>
          <w:rFonts w:ascii="Times New Roman" w:hAnsi="Times New Roman" w:cs="Times New Roman"/>
          <w:sz w:val="24"/>
        </w:rPr>
      </w:pPr>
      <w:r>
        <w:rPr>
          <w:rFonts w:cs="Times New Roman" w:ascii="Times New Roman" w:hAnsi="Times New Roman"/>
          <w:sz w:val="24"/>
        </w:rPr>
        <w:t>-соответствие этого уровня с требованиями ФГОС;</w:t>
      </w:r>
    </w:p>
    <w:p>
      <w:pPr>
        <w:pStyle w:val="Style16"/>
        <w:jc w:val="both"/>
        <w:rPr/>
      </w:pPr>
      <w:r>
        <w:rPr>
          <w:rFonts w:cs="Times New Roman" w:ascii="Times New Roman" w:hAnsi="Times New Roman"/>
          <w:sz w:val="24"/>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Style16"/>
        <w:jc w:val="both"/>
        <w:rPr>
          <w:rFonts w:ascii="Times New Roman" w:hAnsi="Times New Roman" w:cs="Times New Roman"/>
          <w:sz w:val="24"/>
        </w:rPr>
      </w:pPr>
      <w:r>
        <w:rPr>
          <w:rFonts w:cs="Times New Roman" w:ascii="Times New Roman" w:hAnsi="Times New Roman"/>
          <w:sz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Style16"/>
        <w:jc w:val="both"/>
        <w:rPr>
          <w:rFonts w:ascii="Times New Roman" w:hAnsi="Times New Roman" w:cs="Times New Roman"/>
          <w:sz w:val="24"/>
        </w:rPr>
      </w:pPr>
      <w:r>
        <w:rPr>
          <w:rFonts w:cs="Times New Roman" w:ascii="Times New Roman" w:hAnsi="Times New Roman"/>
          <w:sz w:val="24"/>
        </w:rPr>
        <w:t>3.2. Промежуточную аттестацию в ОУ.</w:t>
      </w:r>
    </w:p>
    <w:p>
      <w:pPr>
        <w:pStyle w:val="Style16"/>
        <w:jc w:val="both"/>
        <w:rPr/>
      </w:pPr>
      <w:r>
        <w:rPr>
          <w:rFonts w:cs="Times New Roman" w:ascii="Times New Roman" w:hAnsi="Times New Roman"/>
          <w:sz w:val="24"/>
        </w:rPr>
        <w:t>В обязательном порядке проходят уча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учащиеся, осваивающие образовательные программы ОУ по индивидуальным учебным планам.</w:t>
      </w:r>
    </w:p>
    <w:p>
      <w:pPr>
        <w:pStyle w:val="Style16"/>
        <w:jc w:val="both"/>
        <w:rPr>
          <w:rFonts w:ascii="Times New Roman" w:hAnsi="Times New Roman" w:cs="Times New Roman"/>
          <w:sz w:val="24"/>
        </w:rPr>
      </w:pPr>
      <w:r>
        <w:rPr>
          <w:rFonts w:cs="Times New Roman" w:ascii="Times New Roman" w:hAnsi="Times New Roman"/>
          <w:sz w:val="24"/>
        </w:rPr>
        <w:t>3.3. Промежуточная аттестация учащихся может проводиться в форме:</w:t>
      </w:r>
    </w:p>
    <w:p>
      <w:pPr>
        <w:pStyle w:val="Style16"/>
        <w:jc w:val="both"/>
        <w:rPr>
          <w:rFonts w:ascii="Times New Roman" w:hAnsi="Times New Roman" w:cs="Times New Roman"/>
          <w:sz w:val="24"/>
        </w:rPr>
      </w:pPr>
      <w:r>
        <w:rPr>
          <w:rFonts w:cs="Times New Roman" w:ascii="Times New Roman" w:hAnsi="Times New Roman"/>
          <w:sz w:val="24"/>
        </w:rPr>
        <w:t>-комплексной стандартизированной работы;</w:t>
      </w:r>
    </w:p>
    <w:p>
      <w:pPr>
        <w:pStyle w:val="Style16"/>
        <w:jc w:val="both"/>
        <w:rPr>
          <w:rFonts w:ascii="Times New Roman" w:hAnsi="Times New Roman" w:cs="Times New Roman"/>
          <w:sz w:val="24"/>
        </w:rPr>
      </w:pPr>
      <w:r>
        <w:rPr>
          <w:rFonts w:cs="Times New Roman" w:ascii="Times New Roman" w:hAnsi="Times New Roman"/>
          <w:sz w:val="24"/>
        </w:rPr>
        <w:t>-итоговой стандартизированной работы;</w:t>
      </w:r>
    </w:p>
    <w:p>
      <w:pPr>
        <w:pStyle w:val="Style16"/>
        <w:jc w:val="both"/>
        <w:rPr>
          <w:rFonts w:ascii="Times New Roman" w:hAnsi="Times New Roman" w:cs="Times New Roman"/>
          <w:sz w:val="24"/>
        </w:rPr>
      </w:pPr>
      <w:r>
        <w:rPr>
          <w:rFonts w:cs="Times New Roman" w:ascii="Times New Roman" w:hAnsi="Times New Roman"/>
          <w:sz w:val="24"/>
        </w:rPr>
        <w:t>-Всероссийских проверочных работ;</w:t>
      </w:r>
    </w:p>
    <w:p>
      <w:pPr>
        <w:pStyle w:val="Style16"/>
        <w:jc w:val="both"/>
        <w:rPr>
          <w:rFonts w:ascii="Times New Roman" w:hAnsi="Times New Roman" w:cs="Times New Roman"/>
          <w:sz w:val="24"/>
        </w:rPr>
      </w:pPr>
      <w:r>
        <w:rPr>
          <w:rFonts w:cs="Times New Roman" w:ascii="Times New Roman" w:hAnsi="Times New Roman"/>
          <w:sz w:val="24"/>
        </w:rPr>
        <w:t>-итоговой контрольной работы;</w:t>
      </w:r>
    </w:p>
    <w:p>
      <w:pPr>
        <w:pStyle w:val="Style16"/>
        <w:jc w:val="both"/>
        <w:rPr>
          <w:rFonts w:ascii="Times New Roman" w:hAnsi="Times New Roman" w:cs="Times New Roman"/>
          <w:sz w:val="24"/>
        </w:rPr>
      </w:pPr>
      <w:r>
        <w:rPr>
          <w:rFonts w:cs="Times New Roman" w:ascii="Times New Roman" w:hAnsi="Times New Roman"/>
          <w:sz w:val="24"/>
        </w:rPr>
        <w:t>-тестирования;</w:t>
      </w:r>
    </w:p>
    <w:p>
      <w:pPr>
        <w:pStyle w:val="Style16"/>
        <w:jc w:val="both"/>
        <w:rPr>
          <w:rFonts w:ascii="Times New Roman" w:hAnsi="Times New Roman" w:cs="Times New Roman"/>
          <w:sz w:val="24"/>
        </w:rPr>
      </w:pPr>
      <w:r>
        <w:rPr>
          <w:rFonts w:cs="Times New Roman" w:ascii="Times New Roman" w:hAnsi="Times New Roman"/>
          <w:sz w:val="24"/>
        </w:rPr>
        <w:t>-защиты индивидуального/группового проекта;</w:t>
      </w:r>
    </w:p>
    <w:p>
      <w:pPr>
        <w:pStyle w:val="Style16"/>
        <w:jc w:val="both"/>
        <w:rPr>
          <w:rFonts w:ascii="Times New Roman" w:hAnsi="Times New Roman" w:cs="Times New Roman"/>
          <w:sz w:val="24"/>
        </w:rPr>
      </w:pPr>
      <w:r>
        <w:rPr>
          <w:rFonts w:cs="Times New Roman" w:ascii="Times New Roman" w:hAnsi="Times New Roman"/>
          <w:sz w:val="24"/>
        </w:rPr>
        <w:t>-иных формах, определяемых образовательными программами ОУ и (или) индивидуальными учебными планами.</w:t>
      </w:r>
    </w:p>
    <w:p>
      <w:pPr>
        <w:pStyle w:val="Style16"/>
        <w:jc w:val="both"/>
        <w:rPr/>
      </w:pPr>
      <w:r>
        <w:rPr>
          <w:rFonts w:cs="Times New Roman" w:ascii="Times New Roman" w:hAnsi="Times New Roman"/>
          <w:sz w:val="24"/>
        </w:rPr>
        <w:t>3.4. Перечень учебных предметов, курсов, выносимых на промежуточную аттестацию и форма проведения определяется основной образовательной программой (по уровням общего образования), учебным планам.</w:t>
      </w:r>
    </w:p>
    <w:p>
      <w:pPr>
        <w:pStyle w:val="Style16"/>
        <w:jc w:val="both"/>
        <w:rPr>
          <w:rFonts w:ascii="Times New Roman" w:hAnsi="Times New Roman" w:cs="Times New Roman"/>
          <w:sz w:val="24"/>
        </w:rPr>
      </w:pPr>
      <w:r>
        <w:rPr>
          <w:rFonts w:cs="Times New Roman" w:ascii="Times New Roman" w:hAnsi="Times New Roman"/>
          <w:sz w:val="24"/>
        </w:rPr>
        <w:t>3.5. Порядок проведения промежуточной аттестации учащихся:</w:t>
      </w:r>
    </w:p>
    <w:p>
      <w:pPr>
        <w:pStyle w:val="Style16"/>
        <w:jc w:val="both"/>
        <w:rPr/>
      </w:pPr>
      <w:r>
        <w:rPr>
          <w:rFonts w:cs="Times New Roman" w:ascii="Times New Roman" w:hAnsi="Times New Roman"/>
          <w:sz w:val="24"/>
        </w:rPr>
        <w:t>3.5.1. Промежуточная аттестация проводится в соответствии с календарным учебным графиком, утвержденным ежегодно до начала учебного года;</w:t>
      </w:r>
    </w:p>
    <w:p>
      <w:pPr>
        <w:pStyle w:val="Style16"/>
        <w:jc w:val="both"/>
        <w:rPr>
          <w:rFonts w:ascii="Times New Roman" w:hAnsi="Times New Roman" w:cs="Times New Roman"/>
          <w:sz w:val="24"/>
        </w:rPr>
      </w:pPr>
      <w:r>
        <w:rPr>
          <w:rFonts w:cs="Times New Roman" w:ascii="Times New Roman" w:hAnsi="Times New Roman"/>
          <w:sz w:val="24"/>
        </w:rPr>
        <w:t>3.5.2. К промежуточной аттестации допускаются учащиеся:</w:t>
      </w:r>
    </w:p>
    <w:p>
      <w:pPr>
        <w:pStyle w:val="Style16"/>
        <w:jc w:val="both"/>
        <w:rPr/>
      </w:pPr>
      <w:r>
        <w:rPr>
          <w:rFonts w:cs="Times New Roman" w:ascii="Times New Roman" w:hAnsi="Times New Roman"/>
          <w:sz w:val="24"/>
        </w:rPr>
        <w:t>-освоившие основную общеобразовательную программу соответствующего уровня общего образования;</w:t>
      </w:r>
    </w:p>
    <w:p>
      <w:pPr>
        <w:pStyle w:val="Style16"/>
        <w:jc w:val="both"/>
        <w:rPr/>
      </w:pPr>
      <w:r>
        <w:rPr>
          <w:rFonts w:cs="Times New Roman" w:ascii="Times New Roman" w:hAnsi="Times New Roman"/>
          <w:sz w:val="24"/>
        </w:rPr>
        <w:t>-имеющие неудовлетворительные отметки по учебным предметам, с обязательным исправлением неудовлетворительной отметки по данному(ым) предмету(ам);</w:t>
      </w:r>
    </w:p>
    <w:p>
      <w:pPr>
        <w:pStyle w:val="Style16"/>
        <w:jc w:val="both"/>
        <w:rPr/>
      </w:pPr>
      <w:r>
        <w:rPr>
          <w:rFonts w:cs="Times New Roman" w:ascii="Times New Roman" w:hAnsi="Times New Roman"/>
          <w:sz w:val="24"/>
        </w:rPr>
        <w:t>3.5.3.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Style16"/>
        <w:jc w:val="both"/>
        <w:rPr>
          <w:rFonts w:ascii="Times New Roman" w:hAnsi="Times New Roman" w:cs="Times New Roman"/>
          <w:sz w:val="24"/>
        </w:rPr>
      </w:pPr>
      <w:r>
        <w:rPr>
          <w:rFonts w:cs="Times New Roman" w:ascii="Times New Roman" w:hAnsi="Times New Roman"/>
          <w:sz w:val="24"/>
        </w:rPr>
        <w:t>3.5.4. Учащиеся, заболевшие в период проведения промежуточной аттестации, могут:</w:t>
      </w:r>
    </w:p>
    <w:p>
      <w:pPr>
        <w:pStyle w:val="Style16"/>
        <w:jc w:val="both"/>
        <w:rPr/>
      </w:pPr>
      <w:r>
        <w:rPr>
          <w:rFonts w:cs="Times New Roman" w:ascii="Times New Roman" w:hAnsi="Times New Roman"/>
          <w:sz w:val="24"/>
        </w:rPr>
        <w:t>-быть переведены в следующий класс условно, с последующей сдачей академических задолжностей;</w:t>
      </w:r>
    </w:p>
    <w:p>
      <w:pPr>
        <w:pStyle w:val="Style16"/>
        <w:jc w:val="both"/>
        <w:rPr>
          <w:rFonts w:ascii="Times New Roman" w:hAnsi="Times New Roman" w:cs="Times New Roman"/>
          <w:sz w:val="24"/>
        </w:rPr>
      </w:pPr>
      <w:r>
        <w:rPr>
          <w:rFonts w:cs="Times New Roman" w:ascii="Times New Roman" w:hAnsi="Times New Roman"/>
          <w:sz w:val="24"/>
        </w:rPr>
        <w:t>-пройти промежуточную аттестацию в дополнительные сроки, определяемые организацией с учетом учебного план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b/>
          <w:b/>
          <w:sz w:val="24"/>
        </w:rPr>
      </w:pPr>
      <w:r>
        <w:rPr>
          <w:rFonts w:cs="Times New Roman" w:ascii="Times New Roman" w:hAnsi="Times New Roman"/>
          <w:b/>
          <w:sz w:val="24"/>
        </w:rPr>
        <w:t>4. Результаты промежуточной аттестации учащихся</w:t>
      </w:r>
    </w:p>
    <w:p>
      <w:pPr>
        <w:pStyle w:val="Style16"/>
        <w:jc w:val="both"/>
        <w:rPr/>
      </w:pPr>
      <w:r>
        <w:rPr>
          <w:rFonts w:cs="Times New Roman" w:ascii="Times New Roman" w:hAnsi="Times New Roman"/>
          <w:sz w:val="24"/>
        </w:rPr>
        <w:t>4.1. Учащиеся, освоившие в полном объеме соответствующую часть образовательной программы, переводятся в следующий класс.</w:t>
      </w:r>
    </w:p>
    <w:p>
      <w:pPr>
        <w:pStyle w:val="Style16"/>
        <w:jc w:val="both"/>
        <w:rPr>
          <w:rFonts w:ascii="Times New Roman" w:hAnsi="Times New Roman" w:cs="Times New Roman"/>
          <w:sz w:val="24"/>
        </w:rPr>
      </w:pPr>
      <w:r>
        <w:rPr>
          <w:rFonts w:cs="Times New Roman" w:ascii="Times New Roman" w:hAnsi="Times New Roman"/>
          <w:sz w:val="24"/>
        </w:rPr>
        <w:t>4.2.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Style16"/>
        <w:jc w:val="both"/>
        <w:rPr/>
      </w:pPr>
      <w:r>
        <w:rPr>
          <w:rFonts w:cs="Times New Roman" w:ascii="Times New Roman" w:hAnsi="Times New Roman"/>
          <w:sz w:val="24"/>
        </w:rPr>
        <w:t>4.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b/>
          <w:b/>
          <w:sz w:val="24"/>
        </w:rPr>
      </w:pPr>
      <w:r>
        <w:rPr>
          <w:rFonts w:cs="Times New Roman" w:ascii="Times New Roman" w:hAnsi="Times New Roman"/>
          <w:b/>
          <w:sz w:val="24"/>
        </w:rPr>
        <w:t>5. Ликвидация академической задолженности учащимися</w:t>
      </w:r>
    </w:p>
    <w:p>
      <w:pPr>
        <w:pStyle w:val="Style16"/>
        <w:jc w:val="both"/>
        <w:rPr>
          <w:rFonts w:ascii="Times New Roman" w:hAnsi="Times New Roman" w:cs="Times New Roman"/>
          <w:sz w:val="24"/>
        </w:rPr>
      </w:pPr>
      <w:r>
        <w:rPr>
          <w:rFonts w:cs="Times New Roman" w:ascii="Times New Roman" w:hAnsi="Times New Roman"/>
          <w:sz w:val="24"/>
        </w:rPr>
        <w:t>5.1. Права, обязанности участников образовательных отношений по ликвидации академической задолженности:</w:t>
      </w:r>
    </w:p>
    <w:p>
      <w:pPr>
        <w:pStyle w:val="Style16"/>
        <w:jc w:val="both"/>
        <w:rPr>
          <w:rFonts w:ascii="Times New Roman" w:hAnsi="Times New Roman" w:cs="Times New Roman"/>
          <w:sz w:val="24"/>
        </w:rPr>
      </w:pPr>
      <w:r>
        <w:rPr>
          <w:rFonts w:cs="Times New Roman" w:ascii="Times New Roman" w:hAnsi="Times New Roman"/>
          <w:sz w:val="24"/>
        </w:rPr>
        <w:t>5.1.1. Учащиеся обязаны ликвидировать академическую задолженность по учебным предметам, курсам предыдущего учебного года в сроки, установленные приказом руководителя ОУ;</w:t>
      </w:r>
    </w:p>
    <w:p>
      <w:pPr>
        <w:pStyle w:val="Style16"/>
        <w:jc w:val="both"/>
        <w:rPr>
          <w:rFonts w:ascii="Times New Roman" w:hAnsi="Times New Roman" w:cs="Times New Roman"/>
          <w:sz w:val="24"/>
        </w:rPr>
      </w:pPr>
      <w:r>
        <w:rPr>
          <w:rFonts w:cs="Times New Roman" w:ascii="Times New Roman" w:hAnsi="Times New Roman"/>
          <w:sz w:val="24"/>
        </w:rPr>
        <w:t>5.1.2. Учащиеся имеют право:</w:t>
      </w:r>
    </w:p>
    <w:p>
      <w:pPr>
        <w:pStyle w:val="Style16"/>
        <w:jc w:val="both"/>
        <w:rPr/>
      </w:pPr>
      <w:r>
        <w:rPr>
          <w:rFonts w:cs="Times New Roman" w:ascii="Times New Roman" w:hAnsi="Times New Roman"/>
          <w:sz w:val="24"/>
        </w:rPr>
        <w:t>-пройти промежуточную аттестацию по соответствующим учебным предметам, курсам, не более двух раз в пределах одного года с момента образования академической задолженности, не включая время болезни учащегося и (или) иных уважительных причин;</w:t>
      </w:r>
    </w:p>
    <w:p>
      <w:pPr>
        <w:pStyle w:val="Style16"/>
        <w:jc w:val="both"/>
        <w:rPr>
          <w:rFonts w:ascii="Times New Roman" w:hAnsi="Times New Roman" w:cs="Times New Roman"/>
          <w:sz w:val="24"/>
        </w:rPr>
      </w:pPr>
      <w:r>
        <w:rPr>
          <w:rFonts w:cs="Times New Roman" w:ascii="Times New Roman" w:hAnsi="Times New Roman"/>
          <w:sz w:val="24"/>
        </w:rPr>
        <w:t>-получать консультации по учебным предметам, курсам, дисциплинам (модулям);</w:t>
      </w:r>
    </w:p>
    <w:p>
      <w:pPr>
        <w:pStyle w:val="Style16"/>
        <w:jc w:val="both"/>
        <w:rPr/>
      </w:pPr>
      <w:r>
        <w:rPr>
          <w:rFonts w:cs="Times New Roman" w:ascii="Times New Roman" w:hAnsi="Times New Roman"/>
          <w:sz w:val="24"/>
        </w:rPr>
        <w:t>-получать информацию о сроках и датах работы комиссий по сдаче академических задолженностей;</w:t>
      </w:r>
    </w:p>
    <w:p>
      <w:pPr>
        <w:pStyle w:val="Style16"/>
        <w:jc w:val="both"/>
        <w:rPr>
          <w:rFonts w:ascii="Times New Roman" w:hAnsi="Times New Roman" w:cs="Times New Roman"/>
          <w:sz w:val="24"/>
        </w:rPr>
      </w:pPr>
      <w:r>
        <w:rPr>
          <w:rFonts w:cs="Times New Roman" w:ascii="Times New Roman" w:hAnsi="Times New Roman"/>
          <w:sz w:val="24"/>
        </w:rPr>
        <w:t>-получать помощь педагога-психолога;</w:t>
      </w:r>
    </w:p>
    <w:p>
      <w:pPr>
        <w:pStyle w:val="Style16"/>
        <w:jc w:val="both"/>
        <w:rPr/>
      </w:pPr>
      <w:r>
        <w:rPr>
          <w:rFonts w:cs="Times New Roman" w:ascii="Times New Roman" w:hAnsi="Times New Roman"/>
          <w:sz w:val="24"/>
        </w:rPr>
        <w:t>5.1.3. Учреждение при  организации и проведении промежуточной аттестации учащихся обязана:</w:t>
      </w:r>
    </w:p>
    <w:p>
      <w:pPr>
        <w:pStyle w:val="Style16"/>
        <w:jc w:val="both"/>
        <w:rPr>
          <w:rFonts w:ascii="Times New Roman" w:hAnsi="Times New Roman" w:cs="Times New Roman"/>
          <w:sz w:val="24"/>
        </w:rPr>
      </w:pPr>
      <w:r>
        <w:rPr>
          <w:rFonts w:cs="Times New Roman" w:ascii="Times New Roman" w:hAnsi="Times New Roman"/>
          <w:sz w:val="24"/>
        </w:rPr>
        <w:t>-создать условия учащимся для ликвидации академической задолженности;</w:t>
      </w:r>
    </w:p>
    <w:p>
      <w:pPr>
        <w:pStyle w:val="Style16"/>
        <w:jc w:val="both"/>
        <w:rPr>
          <w:rFonts w:ascii="Times New Roman" w:hAnsi="Times New Roman" w:cs="Times New Roman"/>
          <w:sz w:val="24"/>
        </w:rPr>
      </w:pPr>
      <w:r>
        <w:rPr>
          <w:rFonts w:cs="Times New Roman" w:ascii="Times New Roman" w:hAnsi="Times New Roman"/>
          <w:sz w:val="24"/>
        </w:rPr>
        <w:t>-обеспечить контроль за своевременностью ликвидации академической задолженности;</w:t>
      </w:r>
    </w:p>
    <w:p>
      <w:pPr>
        <w:pStyle w:val="Style16"/>
        <w:jc w:val="both"/>
        <w:rPr/>
      </w:pPr>
      <w:r>
        <w:rPr>
          <w:rFonts w:cs="Times New Roman" w:ascii="Times New Roman" w:hAnsi="Times New Roman"/>
          <w:sz w:val="24"/>
        </w:rPr>
        <w:t>-создать комиссию для проведения сдачи академической задолженности (промежуточной аттестации учащихся во второй раз);</w:t>
      </w:r>
    </w:p>
    <w:p>
      <w:pPr>
        <w:pStyle w:val="Style16"/>
        <w:jc w:val="both"/>
        <w:rPr>
          <w:rFonts w:ascii="Times New Roman" w:hAnsi="Times New Roman" w:cs="Times New Roman"/>
          <w:sz w:val="24"/>
        </w:rPr>
      </w:pPr>
      <w:r>
        <w:rPr>
          <w:rFonts w:cs="Times New Roman" w:ascii="Times New Roman" w:hAnsi="Times New Roman"/>
          <w:sz w:val="24"/>
        </w:rPr>
        <w:t>5.1.4. Родители (законные представители) учащихся обязаны:</w:t>
      </w:r>
    </w:p>
    <w:p>
      <w:pPr>
        <w:pStyle w:val="Style16"/>
        <w:jc w:val="both"/>
        <w:rPr>
          <w:rFonts w:ascii="Times New Roman" w:hAnsi="Times New Roman" w:cs="Times New Roman"/>
          <w:sz w:val="24"/>
        </w:rPr>
      </w:pPr>
      <w:r>
        <w:rPr>
          <w:rFonts w:cs="Times New Roman" w:ascii="Times New Roman" w:hAnsi="Times New Roman"/>
          <w:sz w:val="24"/>
        </w:rPr>
        <w:t>-создать условия учащемуся для ликвидации академической задолженности;</w:t>
      </w:r>
    </w:p>
    <w:p>
      <w:pPr>
        <w:pStyle w:val="Style16"/>
        <w:jc w:val="both"/>
        <w:rPr/>
      </w:pPr>
      <w:r>
        <w:rPr>
          <w:rFonts w:cs="Times New Roman" w:ascii="Times New Roman" w:hAnsi="Times New Roman"/>
          <w:sz w:val="24"/>
        </w:rPr>
        <w:t>-обеспечить контроль за своевременностью ликвидации учащимися академической задолженности;</w:t>
      </w:r>
    </w:p>
    <w:p>
      <w:pPr>
        <w:pStyle w:val="Style16"/>
        <w:jc w:val="both"/>
        <w:rPr>
          <w:rFonts w:ascii="Times New Roman" w:hAnsi="Times New Roman" w:cs="Times New Roman"/>
          <w:sz w:val="24"/>
        </w:rPr>
      </w:pPr>
      <w:r>
        <w:rPr>
          <w:rFonts w:cs="Times New Roman" w:ascii="Times New Roman" w:hAnsi="Times New Roman"/>
          <w:sz w:val="24"/>
        </w:rPr>
        <w:t>-нести ответственность за ликвидацию учащимися академической задолженности в течение следующего учебного года;</w:t>
      </w:r>
    </w:p>
    <w:p>
      <w:pPr>
        <w:pStyle w:val="Style16"/>
        <w:jc w:val="both"/>
        <w:rPr/>
      </w:pPr>
      <w:r>
        <w:rPr>
          <w:rFonts w:cs="Times New Roman" w:ascii="Times New Roman" w:hAnsi="Times New Roman"/>
          <w:sz w:val="24"/>
        </w:rPr>
        <w:t>5.2. Для проведения промежуточной аттестации во второй раз в ОУ создается соответствующая комиссия, которая формируется по предметному принципу. Состав предметной комиссии определяется и утверждается руководителем ОУ в количестве не менее 3-х человек;</w:t>
      </w:r>
    </w:p>
    <w:p>
      <w:pPr>
        <w:pStyle w:val="Style16"/>
        <w:jc w:val="both"/>
        <w:rPr/>
      </w:pPr>
      <w:r>
        <w:rPr>
          <w:rFonts w:cs="Times New Roman" w:ascii="Times New Roman" w:hAnsi="Times New Roman"/>
          <w:sz w:val="24"/>
        </w:rPr>
        <w:t>5.3. Решение предметной комиссии оформляется протоколом промежуточной аттестации учащихся по учебному предмету;</w:t>
      </w:r>
    </w:p>
    <w:p>
      <w:pPr>
        <w:pStyle w:val="Style16"/>
        <w:jc w:val="both"/>
        <w:rPr/>
      </w:pPr>
      <w:r>
        <w:rPr>
          <w:rFonts w:cs="Times New Roman" w:ascii="Times New Roman" w:hAnsi="Times New Roman"/>
          <w:sz w:val="24"/>
        </w:rPr>
        <w:t>5.4. Учащиеся, не ликвидировавшие в установленные сроки академической задолженности по общеобразовательным программам соответствующего уровня общего образования, по усмотрению родителей (законных представителей) и на основании их заявления могут быть:</w:t>
      </w:r>
    </w:p>
    <w:p>
      <w:pPr>
        <w:pStyle w:val="Style16"/>
        <w:jc w:val="both"/>
        <w:rPr>
          <w:rFonts w:ascii="Times New Roman" w:hAnsi="Times New Roman" w:cs="Times New Roman"/>
          <w:sz w:val="24"/>
        </w:rPr>
      </w:pPr>
      <w:r>
        <w:rPr>
          <w:rFonts w:cs="Times New Roman" w:ascii="Times New Roman" w:hAnsi="Times New Roman"/>
          <w:sz w:val="24"/>
        </w:rPr>
        <w:t>-оставлены на повторное обучение;</w:t>
      </w:r>
    </w:p>
    <w:p>
      <w:pPr>
        <w:pStyle w:val="Style16"/>
        <w:jc w:val="both"/>
        <w:rPr/>
      </w:pPr>
      <w:r>
        <w:rPr>
          <w:rFonts w:cs="Times New Roman" w:ascii="Times New Roman" w:hAnsi="Times New Roman"/>
          <w:sz w:val="24"/>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Style16"/>
        <w:jc w:val="both"/>
        <w:rPr>
          <w:rFonts w:ascii="Times New Roman" w:hAnsi="Times New Roman" w:cs="Times New Roman"/>
          <w:sz w:val="24"/>
        </w:rPr>
      </w:pPr>
      <w:r>
        <w:rPr>
          <w:rFonts w:cs="Times New Roman" w:ascii="Times New Roman" w:hAnsi="Times New Roman"/>
          <w:sz w:val="24"/>
        </w:rPr>
        <w:t>-переведены на обучение по индивидуальному учебному плану.</w:t>
      </w:r>
    </w:p>
    <w:p>
      <w:pPr>
        <w:pStyle w:val="Style16"/>
        <w:rPr>
          <w:rFonts w:ascii="Times New Roman" w:hAnsi="Times New Roman" w:cs="Times New Roman"/>
          <w:sz w:val="24"/>
        </w:rPr>
      </w:pPr>
      <w:r>
        <w:rPr>
          <w:rFonts w:cs="Times New Roman" w:ascii="Times New Roman" w:hAnsi="Times New Roman"/>
          <w:sz w:val="24"/>
        </w:rPr>
      </w:r>
    </w:p>
    <w:p>
      <w:pPr>
        <w:pStyle w:val="Normal"/>
        <w:spacing w:lineRule="auto" w:line="256" w:before="0" w:after="0"/>
        <w:ind w:left="0" w:right="0" w:hanging="0"/>
        <w:rPr>
          <w:rFonts w:ascii="Times New Roman" w:hAnsi="Times New Roman" w:cs="Times New Roman"/>
          <w:sz w:val="24"/>
          <w:szCs w:val="24"/>
        </w:rPr>
      </w:pPr>
      <w:r>
        <w:rPr>
          <w:rFonts w:cs="Times New Roman"/>
          <w:sz w:val="24"/>
          <w:szCs w:val="24"/>
        </w:rPr>
      </w:r>
    </w:p>
    <w:sectPr>
      <w:footerReference w:type="default" r:id="rId20"/>
      <w:type w:val="nextPage"/>
      <w:pgSz w:w="11906" w:h="16838"/>
      <w:pgMar w:left="1134" w:right="851" w:gutter="0" w:header="0" w:top="1134"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tabs>
        <w:tab w:val="clear" w:pos="708"/>
        <w:tab w:val="center" w:pos="427" w:leader="none"/>
        <w:tab w:val="center" w:pos="9722" w:leader="none"/>
      </w:tabs>
      <w:spacing w:lineRule="auto" w:line="256" w:before="0" w:after="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
      <w:lvlText w:val="%1."/>
      <w:lvlJc w:val="left"/>
      <w:pPr>
        <w:tabs>
          <w:tab w:val="num" w:pos="708"/>
        </w:tabs>
        <w:ind w:left="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11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8"/>
        </w:tabs>
        <w:ind w:left="3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2"/>
      <w:numFmt w:val="decimal"/>
      <w:lvlText w:val="%1)"/>
      <w:lvlJc w:val="left"/>
      <w:pPr>
        <w:tabs>
          <w:tab w:val="num" w:pos="708"/>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6"/>
      <w:numFmt w:val="decimal"/>
      <w:lvlText w:val="%1."/>
      <w:lvlJc w:val="left"/>
      <w:pPr>
        <w:tabs>
          <w:tab w:val="num" w:pos="708"/>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32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708"/>
        </w:tabs>
        <w:ind w:left="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08"/>
        </w:tabs>
        <w:ind w:left="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7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08"/>
        </w:tabs>
        <w:ind w:left="7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62"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708"/>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08"/>
        </w:tabs>
        <w:ind w:left="4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08"/>
        </w:tabs>
        <w:ind w:left="4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1"/>
      <w:numFmt w:val="decimal"/>
      <w:lvlText w:val="%1."/>
      <w:lvlJc w:val="left"/>
      <w:pPr>
        <w:tabs>
          <w:tab w:val="num" w:pos="708"/>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5"/>
      <w:numFmt w:val="decimal"/>
      <w:lvlText w:val="%1."/>
      <w:lvlJc w:val="left"/>
      <w:pPr>
        <w:tabs>
          <w:tab w:val="num" w:pos="708"/>
        </w:tabs>
        <w:ind w:left="1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08"/>
        </w:tabs>
        <w:ind w:left="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6"/>
      <w:numFmt w:val="decimal"/>
      <w:lvlText w:val="%1."/>
      <w:lvlJc w:val="left"/>
      <w:pPr>
        <w:tabs>
          <w:tab w:val="num" w:pos="708"/>
        </w:tabs>
        <w:ind w:left="1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08"/>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9"/>
      <w:numFmt w:val="decimal"/>
      <w:lvlText w:val="%1."/>
      <w:lvlJc w:val="left"/>
      <w:pPr>
        <w:tabs>
          <w:tab w:val="num" w:pos="708"/>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
    <w:lvl w:ilvl="0">
      <w:start w:val="1"/>
      <w:numFmt w:val="decimal"/>
      <w:lvlText w:val="%1."/>
      <w:lvlJc w:val="left"/>
      <w:pPr>
        <w:tabs>
          <w:tab w:val="num" w:pos="708"/>
        </w:tabs>
        <w:ind w:left="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08"/>
        </w:tabs>
        <w:ind w:left="4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08"/>
        </w:tabs>
        <w:ind w:left="3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708"/>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08"/>
        </w:tabs>
        <w:ind w:left="2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08"/>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708"/>
        </w:tabs>
        <w:ind w:left="3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708"/>
        </w:tabs>
        <w:ind w:left="379"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7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08"/>
        </w:tabs>
        <w:ind w:left="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08"/>
        </w:tabs>
        <w:ind w:left="5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08"/>
        </w:tabs>
        <w:ind w:left="2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708"/>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5"/>
      <w:numFmt w:val="decimal"/>
      <w:lvlText w:val="%1."/>
      <w:lvlJc w:val="left"/>
      <w:pPr>
        <w:tabs>
          <w:tab w:val="num" w:pos="708"/>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708"/>
        </w:tabs>
        <w:ind w:left="7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81">
    <w:lvl w:ilvl="0">
      <w:start w:val="9"/>
      <w:numFmt w:val="decimal"/>
      <w:lvlText w:val="%1."/>
      <w:lvlJc w:val="left"/>
      <w:pPr>
        <w:tabs>
          <w:tab w:val="num" w:pos="708"/>
        </w:tabs>
        <w:ind w:left="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1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84">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08"/>
        </w:tabs>
        <w:ind w:left="7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5"/>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08"/>
        </w:tabs>
        <w:ind w:left="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08"/>
        </w:tabs>
        <w:ind w:left="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4"/>
      <w:numFmt w:val="decimal"/>
      <w:lvlText w:val="%1."/>
      <w:lvlJc w:val="left"/>
      <w:pPr>
        <w:tabs>
          <w:tab w:val="num" w:pos="708"/>
        </w:tabs>
        <w:ind w:left="1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08"/>
        </w:tabs>
        <w:ind w:left="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96">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00">
    <w:lvl w:ilvl="0">
      <w:start w:val="1"/>
      <w:numFmt w:val="decimal"/>
      <w:lvlText w:val="%1."/>
      <w:lvlJc w:val="left"/>
      <w:pPr>
        <w:tabs>
          <w:tab w:val="num" w:pos="708"/>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1">
    <w:lvl w:ilvl="0">
      <w:start w:val="3"/>
      <w:numFmt w:val="decimal"/>
      <w:lvlText w:val="%1."/>
      <w:lvlJc w:val="left"/>
      <w:pPr>
        <w:tabs>
          <w:tab w:val="num" w:pos="708"/>
        </w:tabs>
        <w:ind w:left="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F0F0F"/>
      </w:rPr>
    </w:lvl>
  </w:abstractNum>
  <w:abstractNum w:abstractNumId="102">
    <w:lvl w:ilvl="0">
      <w:start w:val="2"/>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708"/>
        </w:tabs>
        <w:ind w:left="772" w:hanging="0"/>
      </w:pPr>
      <w:rPr>
        <w:rFonts w:ascii="Raavi" w:hAnsi="Raavi" w:cs="Raavi"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708"/>
        </w:tabs>
        <w:ind w:left="1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5">
    <w:lvl w:ilvl="0">
      <w:start w:val="1"/>
      <w:numFmt w:val="decimal"/>
      <w:lvlText w:val="%1."/>
      <w:lvlJc w:val="left"/>
      <w:pPr>
        <w:tabs>
          <w:tab w:val="num" w:pos="708"/>
        </w:tabs>
        <w:ind w:left="1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08"/>
        </w:tabs>
        <w:ind w:left="4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4"/>
      <w:numFmt w:val="decimal"/>
      <w:lvlText w:val="%1)"/>
      <w:lvlJc w:val="left"/>
      <w:pPr>
        <w:tabs>
          <w:tab w:val="num" w:pos="708"/>
        </w:tabs>
        <w:ind w:left="14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11">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decimal"/>
      <w:lvlText w:val="%1."/>
      <w:lvlJc w:val="left"/>
      <w:pPr>
        <w:tabs>
          <w:tab w:val="num" w:pos="708"/>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7"/>
      <w:numFmt w:val="decimal"/>
      <w:lvlText w:val="%1."/>
      <w:lvlJc w:val="left"/>
      <w:pPr>
        <w:tabs>
          <w:tab w:val="num" w:pos="708"/>
        </w:tabs>
        <w:ind w:left="1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4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17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8">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2"/>
      <w:numFmt w:val="decimal"/>
      <w:lvlText w:val="%1."/>
      <w:lvlJc w:val="left"/>
      <w:pPr>
        <w:tabs>
          <w:tab w:val="num" w:pos="708"/>
        </w:tabs>
        <w:ind w:left="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bullet"/>
      <w:lvlText w:val=""/>
      <w:lvlJc w:val="left"/>
      <w:pPr>
        <w:tabs>
          <w:tab w:val="num" w:pos="708"/>
        </w:tabs>
        <w:ind w:left="1428" w:hanging="360"/>
      </w:pPr>
      <w:rPr>
        <w:rFonts w:ascii="Symbol" w:hAnsi="Symbol" w:cs="Symbol" w:hint="default"/>
      </w:rPr>
    </w:lvl>
  </w:abstractNum>
  <w:abstractNum w:abstractNumId="122">
    <w:lvl w:ilvl="0">
      <w:start w:val="4"/>
      <w:numFmt w:val="decimal"/>
      <w:lvlText w:val="%1."/>
      <w:lvlJc w:val="left"/>
      <w:pPr>
        <w:tabs>
          <w:tab w:val="num" w:pos="0"/>
        </w:tabs>
        <w:ind w:left="4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3">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bullet"/>
      <w:lvlText w:val=""/>
      <w:lvlJc w:val="left"/>
      <w:pPr>
        <w:tabs>
          <w:tab w:val="num" w:pos="708"/>
        </w:tabs>
        <w:ind w:left="7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bullet"/>
      <w:lvlText w:val=""/>
      <w:lvlJc w:val="left"/>
      <w:pPr>
        <w:tabs>
          <w:tab w:val="num" w:pos="708"/>
        </w:tabs>
        <w:ind w:left="4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decimal"/>
      <w:lvlText w:val="%1."/>
      <w:lvlJc w:val="left"/>
      <w:pPr>
        <w:tabs>
          <w:tab w:val="num" w:pos="708"/>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6"/>
      <w:numFmt w:val="decimal"/>
      <w:lvlText w:val="%1."/>
      <w:lvlJc w:val="left"/>
      <w:pPr>
        <w:tabs>
          <w:tab w:val="num" w:pos="708"/>
        </w:tabs>
        <w:ind w:left="1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2">
    <w:lvl w:ilvl="0">
      <w:start w:val="1"/>
      <w:numFmt w:val="bullet"/>
      <w:lvlText w:val="–"/>
      <w:lvlJc w:val="left"/>
      <w:pPr>
        <w:tabs>
          <w:tab w:val="num" w:pos="708"/>
        </w:tabs>
        <w:ind w:left="2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6"/>
      <w:numFmt w:val="decimal"/>
      <w:lvlText w:val="%1."/>
      <w:lvlJc w:val="left"/>
      <w:pPr>
        <w:tabs>
          <w:tab w:val="num" w:pos="708"/>
        </w:tabs>
        <w:ind w:left="1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708"/>
        </w:tabs>
        <w:ind w:left="4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708"/>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49">
    <w:lvl w:ilvl="0">
      <w:start w:val="1"/>
      <w:numFmt w:val="bullet"/>
      <w:lvlText w:val=""/>
      <w:lvlJc w:val="left"/>
      <w:pPr>
        <w:tabs>
          <w:tab w:val="num" w:pos="708"/>
        </w:tabs>
        <w:ind w:left="79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08"/>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54">
    <w:lvl w:ilvl="0">
      <w:start w:val="1"/>
      <w:numFmt w:val="bullet"/>
      <w:lvlText w:val="•"/>
      <w:lvlJc w:val="left"/>
      <w:pPr>
        <w:tabs>
          <w:tab w:val="num" w:pos="708"/>
        </w:tabs>
        <w:ind w:left="1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78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56">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08"/>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2"/>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0"/>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2">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08"/>
        </w:tabs>
        <w:ind w:left="11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08"/>
        </w:tabs>
        <w:ind w:left="4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3"/>
      <w:numFmt w:val="decimal"/>
      <w:lvlText w:val="%1."/>
      <w:lvlJc w:val="left"/>
      <w:pPr>
        <w:tabs>
          <w:tab w:val="num" w:pos="708"/>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bullet"/>
      <w:lvlText w:val="–"/>
      <w:lvlJc w:val="left"/>
      <w:pPr>
        <w:tabs>
          <w:tab w:val="num" w:pos="708"/>
        </w:tabs>
        <w:ind w:left="4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3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2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9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8">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08"/>
        </w:tabs>
        <w:ind w:left="2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decimal"/>
      <w:lvlText w:val="%1."/>
      <w:lvlJc w:val="left"/>
      <w:pPr>
        <w:tabs>
          <w:tab w:val="num" w:pos="708"/>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08"/>
        </w:tabs>
        <w:ind w:left="1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708"/>
        </w:tabs>
        <w:ind w:left="77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1F0E05"/>
      </w:rPr>
    </w:lvl>
  </w:abstractNum>
  <w:abstractNum w:abstractNumId="17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6"/>
      <w:numFmt w:val="decimal"/>
      <w:lvlText w:val="%1."/>
      <w:lvlJc w:val="left"/>
      <w:pPr>
        <w:tabs>
          <w:tab w:val="num" w:pos="708"/>
        </w:tabs>
        <w:ind w:left="1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6">
    <w:lvl w:ilvl="0">
      <w:start w:val="1"/>
      <w:numFmt w:val="bullet"/>
      <w:lvlText w:val="•"/>
      <w:lvlJc w:val="left"/>
      <w:pPr>
        <w:tabs>
          <w:tab w:val="num" w:pos="708"/>
        </w:tabs>
        <w:ind w:left="2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08"/>
        </w:tabs>
        <w:ind w:left="4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8">
    <w:lvl w:ilvl="0">
      <w:start w:val="1"/>
      <w:numFmt w:val="bullet"/>
      <w:lvlText w:val=""/>
      <w:lvlJc w:val="left"/>
      <w:pPr>
        <w:tabs>
          <w:tab w:val="num" w:pos="708"/>
        </w:tabs>
        <w:ind w:left="7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1"/>
      <w:numFmt w:val="bullet"/>
      <w:lvlText w:val=""/>
      <w:lvlJc w:val="left"/>
      <w:pPr>
        <w:tabs>
          <w:tab w:val="num" w:pos="708"/>
        </w:tabs>
        <w:ind w:left="9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708"/>
        </w:tabs>
        <w:ind w:left="4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bullet"/>
      <w:lvlText w:val="–"/>
      <w:lvlJc w:val="left"/>
      <w:pPr>
        <w:tabs>
          <w:tab w:val="num" w:pos="708"/>
        </w:tabs>
        <w:ind w:left="22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3"/>
      <w:numFmt w:val="decimal"/>
      <w:lvlText w:val="%1."/>
      <w:lvlJc w:val="left"/>
      <w:pPr>
        <w:tabs>
          <w:tab w:val="num" w:pos="708"/>
        </w:tabs>
        <w:ind w:left="1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5">
    <w:lvl w:ilvl="0">
      <w:start w:val="4"/>
      <w:numFmt w:val="decimal"/>
      <w:lvlText w:val="%1."/>
      <w:lvlJc w:val="left"/>
      <w:pPr>
        <w:tabs>
          <w:tab w:val="num" w:pos="708"/>
        </w:tabs>
        <w:ind w:left="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08"/>
        </w:tabs>
        <w:ind w:left="7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decimal"/>
      <w:lvlText w:val="%1."/>
      <w:lvlJc w:val="left"/>
      <w:pPr>
        <w:tabs>
          <w:tab w:val="num" w:pos="0"/>
        </w:tabs>
        <w:ind w:left="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0">
    <w:lvl w:ilvl="0">
      <w:start w:val="9"/>
      <w:numFmt w:val="decimal"/>
      <w:lvlText w:val="%1."/>
      <w:lvlJc w:val="left"/>
      <w:pPr>
        <w:tabs>
          <w:tab w:val="num" w:pos="708"/>
        </w:tabs>
        <w:ind w:left="1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1">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11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1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3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6"/>
      <w:numFmt w:val="decimal"/>
      <w:lvlText w:val="%1."/>
      <w:lvlJc w:val="left"/>
      <w:pPr>
        <w:tabs>
          <w:tab w:val="num" w:pos="708"/>
        </w:tabs>
        <w:ind w:left="1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4"/>
      <w:numFmt w:val="decimal"/>
      <w:lvlText w:val="%1."/>
      <w:lvlJc w:val="left"/>
      <w:pPr>
        <w:tabs>
          <w:tab w:val="num" w:pos="708"/>
        </w:tabs>
        <w:ind w:left="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6">
    <w:lvl w:ilvl="0">
      <w:start w:val="1"/>
      <w:numFmt w:val="bullet"/>
      <w:lvlText w:val=""/>
      <w:lvlJc w:val="left"/>
      <w:pPr>
        <w:tabs>
          <w:tab w:val="num" w:pos="708"/>
        </w:tabs>
        <w:ind w:left="7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708"/>
        </w:tabs>
        <w:ind w:left="11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99">
    <w:lvl w:ilvl="0">
      <w:start w:val="1"/>
      <w:numFmt w:val="decimal"/>
      <w:lvlText w:val="%1."/>
      <w:lvlJc w:val="left"/>
      <w:pPr>
        <w:tabs>
          <w:tab w:val="num" w:pos="708"/>
        </w:tabs>
        <w:ind w:left="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0">
    <w:lvl w:ilvl="0">
      <w:start w:val="1"/>
      <w:numFmt w:val="bullet"/>
      <w:lvlText w:val="•"/>
      <w:lvlJc w:val="left"/>
      <w:pPr>
        <w:tabs>
          <w:tab w:val="num" w:pos="708"/>
        </w:tabs>
        <w:ind w:left="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2">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4">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bullet"/>
      <w:lvlText w:val=""/>
      <w:lvlJc w:val="left"/>
      <w:pPr>
        <w:tabs>
          <w:tab w:val="num" w:pos="708"/>
        </w:tabs>
        <w:ind w:left="4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7"/>
      <w:numFmt w:val="decimal"/>
      <w:lvlText w:val="%1."/>
      <w:lvlJc w:val="left"/>
      <w:pPr>
        <w:tabs>
          <w:tab w:val="num" w:pos="708"/>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8">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5"/>
      <w:numFmt w:val="decimal"/>
      <w:lvlText w:val="%1."/>
      <w:lvlJc w:val="left"/>
      <w:pPr>
        <w:tabs>
          <w:tab w:val="num" w:pos="708"/>
        </w:tabs>
        <w:ind w:left="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1"/>
      <w:numFmt w:val="bullet"/>
      <w:lvlText w:val="–"/>
      <w:lvlJc w:val="left"/>
      <w:pPr>
        <w:tabs>
          <w:tab w:val="num" w:pos="708"/>
        </w:tabs>
        <w:ind w:left="1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5">
    <w:lvl w:ilvl="0">
      <w:start w:val="10"/>
      <w:numFmt w:val="decimal"/>
      <w:lvlText w:val="%1."/>
      <w:lvlJc w:val="left"/>
      <w:pPr>
        <w:tabs>
          <w:tab w:val="num" w:pos="708"/>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6">
    <w:lvl w:ilvl="0">
      <w:start w:val="1"/>
      <w:numFmt w:val="bullet"/>
      <w:lvlText w:val="•"/>
      <w:lvlJc w:val="left"/>
      <w:pPr>
        <w:tabs>
          <w:tab w:val="num" w:pos="708"/>
        </w:tabs>
        <w:ind w:left="2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2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25">
    <w:lvl w:ilvl="0">
      <w:start w:val="5"/>
      <w:numFmt w:val="decimal"/>
      <w:lvlText w:val="%1."/>
      <w:lvlJc w:val="left"/>
      <w:pPr>
        <w:tabs>
          <w:tab w:val="num" w:pos="708"/>
        </w:tabs>
        <w:ind w:left="1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bullet"/>
      <w:lvlText w:val=""/>
      <w:lvlJc w:val="left"/>
      <w:pPr>
        <w:tabs>
          <w:tab w:val="num" w:pos="0"/>
        </w:tabs>
        <w:ind w:left="6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08"/>
        </w:tabs>
        <w:ind w:left="4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1"/>
      <w:numFmt w:val="decimal"/>
      <w:lvlText w:val="%1."/>
      <w:lvlJc w:val="left"/>
      <w:pPr>
        <w:tabs>
          <w:tab w:val="num" w:pos="708"/>
        </w:tabs>
        <w:ind w:left="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3">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4">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5">
    <w:lvl w:ilvl="0">
      <w:start w:val="1"/>
      <w:numFmt w:val="upperRoman"/>
      <w:lvlText w:val="%1"/>
      <w:lvlJc w:val="left"/>
      <w:pPr>
        <w:tabs>
          <w:tab w:val="num" w:pos="708"/>
        </w:tabs>
        <w:ind w:left="12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36">
    <w:lvl w:ilvl="0">
      <w:start w:val="1"/>
      <w:numFmt w:val="bullet"/>
      <w:lvlText w:val="-"/>
      <w:lvlJc w:val="left"/>
      <w:pPr>
        <w:tabs>
          <w:tab w:val="num" w:pos="708"/>
        </w:tabs>
        <w:ind w:left="3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decimal"/>
      <w:lvlText w:val="%1."/>
      <w:lvlJc w:val="left"/>
      <w:pPr>
        <w:tabs>
          <w:tab w:val="num" w:pos="708"/>
        </w:tabs>
        <w:ind w:left="1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8">
    <w:lvl w:ilvl="0">
      <w:start w:val="2"/>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9">
    <w:lvl w:ilvl="0">
      <w:start w:val="1"/>
      <w:numFmt w:val="bullet"/>
      <w:lvlText w:val=""/>
      <w:lvlJc w:val="left"/>
      <w:pPr>
        <w:tabs>
          <w:tab w:val="num" w:pos="708"/>
        </w:tabs>
        <w:ind w:left="4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708"/>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1"/>
      <w:numFmt w:val="bullet"/>
      <w:lvlText w:val="-"/>
      <w:lvlJc w:val="left"/>
      <w:pPr>
        <w:tabs>
          <w:tab w:val="num" w:pos="708"/>
        </w:tabs>
        <w:ind w:left="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3">
    <w:lvl w:ilvl="0">
      <w:start w:val="1"/>
      <w:numFmt w:val="decimal"/>
      <w:lvlText w:val="%1."/>
      <w:lvlJc w:val="left"/>
      <w:pPr>
        <w:tabs>
          <w:tab w:val="num" w:pos="708"/>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4">
    <w:lvl w:ilvl="0">
      <w:start w:val="1"/>
      <w:numFmt w:val="bullet"/>
      <w:lvlText w:val=""/>
      <w:lvlJc w:val="left"/>
      <w:pPr>
        <w:tabs>
          <w:tab w:val="num" w:pos="708"/>
        </w:tabs>
        <w:ind w:left="4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45">
    <w:lvl w:ilvl="0">
      <w:start w:val="5"/>
      <w:numFmt w:val="decimal"/>
      <w:lvlText w:val="%1."/>
      <w:lvlJc w:val="left"/>
      <w:pPr>
        <w:tabs>
          <w:tab w:val="num" w:pos="708"/>
        </w:tabs>
        <w:ind w:left="1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6">
    <w:lvl w:ilvl="0">
      <w:start w:val="1"/>
      <w:numFmt w:val="bullet"/>
      <w:lvlText w:val="–"/>
      <w:lvlJc w:val="left"/>
      <w:pPr>
        <w:tabs>
          <w:tab w:val="num" w:pos="708"/>
        </w:tabs>
        <w:ind w:left="22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0"/>
        </w:tabs>
        <w:ind w:left="1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5"/>
      <w:numFmt w:val="decimal"/>
      <w:lvlText w:val="%1."/>
      <w:lvlJc w:val="left"/>
      <w:pPr>
        <w:tabs>
          <w:tab w:val="num" w:pos="708"/>
        </w:tabs>
        <w:ind w:left="1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0">
    <w:lvl w:ilvl="0">
      <w:start w:val="1"/>
      <w:numFmt w:val="bullet"/>
      <w:lvlText w:val=""/>
      <w:lvlJc w:val="left"/>
      <w:pPr>
        <w:tabs>
          <w:tab w:val="num" w:pos="708"/>
        </w:tabs>
        <w:ind w:left="7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1">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3">
    <w:lvl w:ilvl="0">
      <w:start w:val="1"/>
      <w:numFmt w:val="bullet"/>
      <w:lvlText w:val=""/>
      <w:lvlJc w:val="left"/>
      <w:pPr>
        <w:tabs>
          <w:tab w:val="num" w:pos="708"/>
        </w:tabs>
        <w:ind w:left="7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4">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8" w:before="0" w:after="14"/>
      <w:ind w:left="437" w:right="322"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3963" w:hanging="10"/>
      <w:jc w:val="center"/>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3"/>
      <w:ind w:left="2180" w:hanging="10"/>
      <w:jc w:val="center"/>
      <w:outlineLvl w:val="1"/>
    </w:pPr>
    <w:rPr>
      <w:rFonts w:ascii="Times New Roman" w:hAnsi="Times New Roman" w:eastAsia="Times New Roman" w:cs="Times New Roman"/>
      <w:b/>
      <w:color w:val="000000"/>
      <w:sz w:val="24"/>
      <w:szCs w:val="22"/>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4"/>
      <w:ind w:left="437" w:hanging="10"/>
      <w:jc w:val="center"/>
      <w:outlineLvl w:val="2"/>
    </w:pPr>
    <w:rPr>
      <w:rFonts w:ascii="Times New Roman" w:hAnsi="Times New Roman" w:eastAsia="Times New Roman" w:cs="Times New Roman"/>
      <w:b/>
      <w:i/>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F0F0F"/>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Raavi" w:hAnsi="Raavi" w:eastAsia="Raavi" w:cs="Raavi"/>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3">
    <w:name w:val="WW8Num10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3">
    <w:name w:val="WW8Num1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2z3">
    <w:name w:val="WW8Num14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0z1">
    <w:name w:val="WW8Num1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7z3">
    <w:name w:val="WW8Num15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0z1">
    <w:name w:val="WW8Num1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3z3">
    <w:name w:val="WW8Num17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Wingdings" w:hAnsi="Wingdings" w:eastAsia="Wingdings" w:cs="Wingdings"/>
      <w:b w:val="false"/>
      <w:i w:val="false"/>
      <w:strike w:val="false"/>
      <w:dstrike w:val="false"/>
      <w:color w:val="1F0E05"/>
      <w:position w:val="0"/>
      <w:sz w:val="28"/>
      <w:sz w:val="28"/>
      <w:szCs w:val="28"/>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4z0">
    <w:name w:val="WW8Num1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1">
    <w:name w:val="WW8Num19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4z2">
    <w:name w:val="WW8Num19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9z0">
    <w:name w:val="WW8Num19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3z0">
    <w:name w:val="WW8Num2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3z1">
    <w:name w:val="WW8Num2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2z1">
    <w:name w:val="WW8Num2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4z1">
    <w:name w:val="WW8Num2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9z0">
    <w:name w:val="WW8Num2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9z1">
    <w:name w:val="WW8Num2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1">
    <w:name w:val="WW8Num2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1z2">
    <w:name w:val="WW8Num23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3z1">
    <w:name w:val="WW8Num2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8z0">
    <w:name w:val="WW8Num2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2z3">
    <w:name w:val="WW8Num25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4z0">
    <w:name w:val="WW8Num25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7z1">
    <w:name w:val="WW8Num2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bidi="ar-SA"/>
    </w:rPr>
  </w:style>
  <w:style w:type="character" w:styleId="2">
    <w:name w:val="Заголовок 2 Знак"/>
    <w:qFormat/>
    <w:rPr>
      <w:rFonts w:ascii="Times New Roman" w:hAnsi="Times New Roman" w:cs="Times New Roman"/>
      <w:b/>
      <w:color w:val="000000"/>
      <w:sz w:val="24"/>
      <w:szCs w:val="22"/>
      <w:lang w:bidi="ar-SA"/>
    </w:rPr>
  </w:style>
  <w:style w:type="character" w:styleId="3">
    <w:name w:val="Заголовок 3 Знак"/>
    <w:qFormat/>
    <w:rPr>
      <w:rFonts w:ascii="Times New Roman" w:hAnsi="Times New Roman" w:cs="Times New Roman"/>
      <w:b/>
      <w:i/>
      <w:color w:val="000000"/>
      <w:sz w:val="24"/>
      <w:szCs w:val="22"/>
      <w:lang w:bidi="ar-SA"/>
    </w:rPr>
  </w:style>
  <w:style w:type="character" w:styleId="Style12">
    <w:name w:val="Без интервала Знак"/>
    <w:qFormat/>
    <w:rPr>
      <w:sz w:val="22"/>
      <w:szCs w:val="22"/>
      <w:lang w:val="ru-RU" w:bidi="ar-SA"/>
    </w:rPr>
  </w:style>
  <w:style w:type="character" w:styleId="Applestylespan">
    <w:name w:val="apple-style-span"/>
    <w:basedOn w:val="Style11"/>
    <w:qFormat/>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color w:val="000000"/>
      <w:sz w:val="24"/>
    </w:rPr>
  </w:style>
  <w:style w:type="character" w:styleId="Style14">
    <w:name w:val="Нижний колонтитул Знак"/>
    <w:qFormat/>
    <w:rPr>
      <w:rFonts w:ascii="Times New Roman" w:hAnsi="Times New Roman" w:eastAsia="Times New Roman" w:cs="Times New Roman"/>
      <w:color w:val="000000"/>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4"/>
      <w:ind w:left="720" w:right="322" w:hanging="1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17">
    <w:name w:val="Обычный (веб)"/>
    <w:basedOn w:val="Normal"/>
    <w:qFormat/>
    <w:pPr>
      <w:spacing w:lineRule="auto" w:line="240" w:before="280" w:after="280"/>
      <w:ind w:left="0" w:righ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47:00Z</dcterms:created>
  <dc:creator>User</dc:creator>
  <dc:description/>
  <dc:language>en-US</dc:language>
  <cp:lastModifiedBy>RePack by SPecialiST</cp:lastModifiedBy>
  <cp:lastPrinted>2017-03-30T14:54:00Z</cp:lastPrinted>
  <dcterms:modified xsi:type="dcterms:W3CDTF">2017-11-08T04:47:00Z</dcterms:modified>
  <cp:revision>2</cp:revision>
  <dc:subject/>
  <dc:title/>
</cp:coreProperties>
</file>