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-168910</wp:posOffset>
                  </wp:positionV>
                  <wp:extent cx="1505585" cy="112204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                                          УТВЕРЖДА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КОУ СОШ с.Бельск                                                              Директор МКОУ СОШ с.Бель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6 г.                                                                               __________М.Н.Гайнул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1/1 от 12.01.2017 г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формах, периодичности, порядке текущего контроля успевае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ромежуточной аттестации учащихся МКОУ СОШ с. Бель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Нормативными правовыми документами федерального уровн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9.12.2012 № 273-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удовым кодексом Российской Федерации от 30.12.2001 № 197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Федеральным государственным образовательным стандартом начального общего образования, утвержденным приказом Минобрнауки России от 06.10.2009 № 373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Федеральным государственным образовательным стандартом основного общего образования, утвержденным приказом Минобрнауки России от 17.12.2010 № 1897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Федеральным государственным образовательным стандартом среднего общего образования, утвержденным приказом Минобрнауки России от 17.05.2012 № 413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1.2. Правоустанавливающими документами и локальными нормативными актами общеобразовательной организации (далее – ОУ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Уставом ОУ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ой образовательной программой начального 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ой образовательной программой основного обще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Образовательной программой основного обще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Образовательной программой средне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муниципального казенного общеобразовательного учреждения средней общеобразовательной школы с. Бельск (далее – учащихся)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«качество образовательного процесса» и отражае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по предметам, включенным в учебный план класса, в котором они обучаются, а также в индивидуальный учебный пла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, полученные в ходе текущего контроля успеваемости (по четвертям и полугодиям) и промежуточной аттестации за отчетный период (учебный год), являются документальной основой для составления ежегодного отчета о самообследовании и  публикуются на его официальном сайте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настоящее Положение в установленном порядке могут вноситься изменения и  (или) до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екущий контроль успеваемости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Текущий контроль успеваемости учащихся – это систематическая проверка образовательных (учебных) достижений учащихся, проводимая педагогом в ходе осуществления образовательной деятельности в соответствии с образовательной программой (рабочей программой учебного предмета, курса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текущего контроля успеваемости заключается в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ределении степени освоения учащимися основной образовате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его уровня общего образования в течение учебного года по всем учебным предметам, курсам учебного плана во всех классах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упреждении неуспеваем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2. Текущий контроль успеваемости учащихся в ОУ проводи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урочно, потемно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учебным четвертям и (или) полугодиям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форме: стартовой диагностики, устных и письменных ответов, тематических контрольных работ, защиты проектов и др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ериодичность и формы текущего контроля успеваемости учащих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ределяется педагогами ОУ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учащихся соответствующего класса, содержанием образовательной программы, используемых образователь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казывается в календарно-тематическом плане учебных предметов, курс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Текущий контроль успеваемости уча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4.1. В 1-х  и 2-х (1полугодие) классах осуществляется без фиксации образовательных результа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4.2. Во 2-м (2 полугодие) -11-ых классах осущест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,3,4,5 для фиксирования результатов успеваемости учащихся, осваивающих образовательные программы по ФК ГО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1-5 баллов для фиксирования результатов успеваемости учащихся, осваивающих образовательные программы по ФГОС 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отметочно («зачтено») по учебным предметам ОРКСЭ (4 класс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За устный ответ отметка выставляется учителем в ходе урока и заносится в классный журна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За письменный ответ отметка выставляется учителем в классный журнал в порядке, определенным Положением о ведении классного журнал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Текущий контроль уча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, полугодовых отметок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4.7. Порядок выставления отметок по результатам текущего контроля за четверть, полугодие и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в классах, обучающихся по ФК ГОС как среднее арифметическое отметок, полученных в течение четверти, полугодия (по предметам в 7-9-х классах, которые реализуются 1 час в неделю - технология, музыка, ИЗО, ОБЖ, черчение, География Иркутской области, информатика и ИКТ, обществознание; по всем предметам учебного плана в 10-11 классах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);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классах обучающихся по ФГОС выставляется средний результат в баллах от 1 до 5 за четверть, полугодие (по предметам учебного плана – технология, музыка, ИЗО, ОБЖ, обществознание, которые реализуются 1 час в неделю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омежуточная аттестация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Целями проведения промежуточной аттестации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ответствие этого уровня с требованиями ФГОС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ценка достижений конкретного учащегося,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омежуточную аттестацию в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В обязательном порядке проходят уча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учащиеся, осваивающие образовательные программы ОУ по индивидуальным учебным плана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омежуточная аттестация учащихся может проводиться в форм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мплексной стандартизирован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тоговой стандартизирован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их проверочных работ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тоговой контро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ст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щиты индивидуального/группового про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иных формах, определяемых образовательными программами ОУ и (или) индивидуальными учебными план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еречень учебных предметов, курсов, выносимых на промежуточную аттестацию и форма проведения определяется основной образовательной программой (по уровням общего образования), учебным плана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орядок проведения промежуточной аттестации учащих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Промежуточная аттестация проводится в соответствии с календарным учебным графиком, утвержденным ежегодно до начала учебного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2. К промежуточной аттестации допускаются учащие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воившие основную общеобразовательную программу соответствующего уровня 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меющие неудовлетворительные отметки по учебным предметам, с обязательным исправлением неудовлетворительной отметки по данному(ым) предмету(ам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3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4. Учащиеся, заболевшие в период проведения промежуточной аттестации, могу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быть переведены в следующий класс условно, с последующей сдачей академических задолже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йти промежуточную аттестацию в дополнительные сроки, определяемые организацией с учетом учебного пла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зультаты промежуточной аттестации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ащиеся, освоившие в полном объеме соответствующую часть образовательной программы, переводятся в следующий класс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чащиеся, не прошедшие промежуточную аттестацию по уважительным  причинам или имеющие академическую задолженность, переводятся в следующий класс условн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 отсутствии уважительных причин признаются академической задолженн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Ликвидация академической задолженности учащимис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Учащиеся обязаны ликвидировать академическую задолженность по учебным предметам, курсам предыдущего учебного года в сроки, установленные приказом руководителя ОУ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Учащиеся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йти промежуточную аттестацию по соответствующим учебным предметам, курсам, не более двух раз в пределах одного года с момента образования академической задолженности, не включая время болезни учащегося и (или) иных уважительных причин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учать консультации по учебным предметам, курсам, дисциплинам (модулям)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учать информацию о сроках и датах работы комиссий по сдаче академических задолже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учать помощь педагога-психоло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1.3. Учреждение при  организации и проведении промежуточной аттестации учащихся обязано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ть условия учащимся для ликвидации академической задолж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контроль за своевременностью ликвидации академической задолж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ть комиссию для проведения сдачи академической задолженности (промежуточной аттестации учащихся во второй раз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1.4. Родители (законные представители) учащихся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ть условия учащемуся для ликвидации академической задолж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контроль за своевременностью ликвидации учащимися академической задолж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сти ответственность за ликвидацию учащимися академической задолженности в течение следующего учебного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2. Для проведения промежуточной аттестации во второй раз в ОУ создается соответствующая комиссия, которая формируется по предметному принципу. Состав предметной комиссии определяется и утверждается руководителем ОУ в количестве не менее 3-х человек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ешение предметной комиссии оформляется протоколом промежуточной аттестации учащихся по учебному предмету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щиеся, не ликвидировавшие в установленные сроки академической задолженности по общеобразовательным программам соответствующего уровня общего образования, по усмотрению родителей (законных представителей) и на основании их заявления могут быт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тавлены на повторное обучени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ведены на обучение по индивидуальному учебному план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4:00Z</dcterms:created>
  <dc:creator>user</dc:creator>
  <dc:description/>
  <dc:language>en-US</dc:language>
  <cp:lastModifiedBy>RePack by SPecialiST</cp:lastModifiedBy>
  <dcterms:modified xsi:type="dcterms:W3CDTF">2018-02-13T14:44:00Z</dcterms:modified>
  <cp:revision>2</cp:revision>
  <dc:subject/>
  <dc:title/>
</cp:coreProperties>
</file>