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общеобразовательная школа с. Бельск</w:t>
      </w:r>
    </w:p>
    <w:p>
      <w:pPr>
        <w:pStyle w:val="Normal"/>
        <w:ind w:firstLine="54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6135" w:leader="none"/>
          <w:tab w:val="right" w:pos="9781" w:leader="none"/>
        </w:tabs>
        <w:ind w:firstLine="540"/>
        <w:rPr/>
      </w:pPr>
      <w:r>
        <w:rPr>
          <w:b/>
        </w:rPr>
        <w:tab/>
      </w:r>
      <w:r>
        <w:rPr/>
        <w:t>Утверждаю_________</w:t>
      </w:r>
    </w:p>
    <w:p>
      <w:pPr>
        <w:pStyle w:val="Normal"/>
        <w:tabs>
          <w:tab w:val="clear" w:pos="708"/>
          <w:tab w:val="left" w:pos="6165" w:leader="none"/>
          <w:tab w:val="right" w:pos="9781" w:leader="none"/>
        </w:tabs>
        <w:ind w:firstLine="540"/>
        <w:rPr/>
      </w:pPr>
      <w:r>
        <w:rPr/>
        <w:tab/>
        <w:t>Директор МКОУ СОШ с. Бельск</w:t>
      </w:r>
    </w:p>
    <w:p>
      <w:pPr>
        <w:pStyle w:val="Normal"/>
        <w:tabs>
          <w:tab w:val="clear" w:pos="708"/>
          <w:tab w:val="left" w:pos="6165" w:leader="none"/>
          <w:tab w:val="right" w:pos="9781" w:leader="none"/>
        </w:tabs>
        <w:ind w:firstLine="540"/>
        <w:rPr/>
      </w:pPr>
      <w:r>
        <w:rPr/>
        <w:tab/>
        <w:t>М.Н. Гайнулина</w:t>
      </w:r>
    </w:p>
    <w:p>
      <w:pPr>
        <w:pStyle w:val="Normal"/>
        <w:tabs>
          <w:tab w:val="clear" w:pos="708"/>
          <w:tab w:val="left" w:pos="6120" w:leader="none"/>
          <w:tab w:val="right" w:pos="9781" w:leader="none"/>
        </w:tabs>
        <w:ind w:firstLine="540"/>
        <w:rPr/>
      </w:pPr>
      <w:r>
        <w:rPr/>
        <w:tab/>
        <w:t xml:space="preserve"> Приказ № 98 от 01.09.2017 г.</w:t>
      </w:r>
    </w:p>
    <w:p>
      <w:pPr>
        <w:pStyle w:val="Normal"/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54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лан</w:t>
      </w:r>
    </w:p>
    <w:p>
      <w:pPr>
        <w:pStyle w:val="Normal"/>
        <w:ind w:firstLine="54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действий по повышению качества образования</w:t>
      </w:r>
    </w:p>
    <w:p>
      <w:pPr>
        <w:pStyle w:val="Normal"/>
        <w:ind w:firstLine="54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и </w:t>
      </w:r>
    </w:p>
    <w:p>
      <w:pPr>
        <w:pStyle w:val="Normal"/>
        <w:ind w:firstLine="54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эффективности работы </w:t>
      </w:r>
    </w:p>
    <w:p>
      <w:pPr>
        <w:pStyle w:val="Normal"/>
        <w:ind w:firstLine="54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МКОУ СОШс. Бельск</w:t>
      </w:r>
    </w:p>
    <w:p>
      <w:pPr>
        <w:pStyle w:val="Normal"/>
        <w:ind w:firstLine="540"/>
        <w:jc w:val="center"/>
        <w:rPr/>
      </w:pPr>
      <w:r>
        <w:rPr>
          <w:b/>
          <w:i/>
          <w:sz w:val="48"/>
          <w:szCs w:val="48"/>
        </w:rPr>
        <w:t>на 2017-2020гг.</w:t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ьск, 2017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Достижение нового, современного качества образования является первостепенной задачей общеобразовательной школы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В общегосударственном плане новое качество образования – это его соответствие современным жизненным потребностям развития страны. В педагогическом плане – это ориентация образования не только на усвоение обучающимися определенной суммы знаний, но и на сформированность ключевых компетенций, развитие личност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Можно выделить ряд объективных факторов, определяющих планирование деятельности образовательного учреждения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скорение темпов развития современного общества (переход к информационному обществу; динамичный рост конкуренции и развитие экономики; возникновение глобальных проблем, решаемых только в результате сотрудничества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Изменения в системе образования России (развитие личностно-ориентированного образования; повышение уровня  общественной поддержки образовательных учреждений; развитие информатизации образования, внедрение в процесс обучения новых технологий и учебно - методических комплексов; государственная поддержка одаренных детей 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Изменения педагогического потенциала в современной школе                    (готовность повышать свою квалификацию с целью подготовки к работе в новых условиях; ориентация процесса обучения на самостоятельность и развитие ключевых компетенций обучающихся; совершенствование внеклассной работы и расширение сферы дополнительного образования и внеурочной деятельности).</w:t>
      </w:r>
    </w:p>
    <w:p>
      <w:pPr>
        <w:pStyle w:val="Normal"/>
        <w:autoSpaceDE w:val="false"/>
        <w:spacing w:before="21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21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иссия школы. </w:t>
      </w:r>
    </w:p>
    <w:p>
      <w:pPr>
        <w:pStyle w:val="Normal"/>
        <w:autoSpaceDE w:val="false"/>
        <w:spacing w:before="21" w:after="0"/>
        <w:jc w:val="both"/>
        <w:rPr>
          <w:b/>
          <w:b/>
          <w:color w:val="000000"/>
        </w:rPr>
      </w:pPr>
      <w:r>
        <w:rPr>
          <w:b/>
          <w:color w:val="000000"/>
        </w:rPr>
        <w:t>Приоритетные направления работы</w:t>
      </w:r>
    </w:p>
    <w:p>
      <w:pPr>
        <w:pStyle w:val="Normal"/>
        <w:ind w:firstLine="709"/>
        <w:jc w:val="both"/>
        <w:rPr/>
      </w:pPr>
      <w:r>
        <w:rPr/>
        <w:t xml:space="preserve">Одним из инновационных векторов развития сельской школы является реализация проекта непрерывного агробизнес-образования. </w:t>
      </w:r>
      <w:r>
        <w:rPr>
          <w:color w:val="000000"/>
          <w:shd w:fill="FFFFFF" w:val="clear"/>
        </w:rPr>
        <w:t>Н</w:t>
      </w:r>
      <w:r>
        <w:rPr/>
        <w:t>аша школа в 2016 году стала пилотной площадкой по агробизнес-образованию «Агрошкола – как социокультурный центр села»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ельская школа всегда занимала особое место в системе российского образования. Сельская школа дает своим ученикам  ряд преимуществ: глубокое знание учителями индивидуальных особенностей и условий жизни каждого ученика, что позволяет найти индивидуальный подход к каждому ребенку; сельская школа несет на себе печать сельского социума, сельской культуры, связанной с близостью к природе, с жизнью непосредственно в природном пространстве. А природа это мощный дополнительный ресурс образования. Это благоприятные условия для трудового воспитания; из сельских школ выпускается практико-ориентированная молодежь. 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Миссия</w:t>
      </w:r>
      <w:r>
        <w:rPr>
          <w:bCs/>
        </w:rPr>
        <w:t xml:space="preserve"> современной сельской школы - воспитание ученика как гражданина и труженика, способного к осознанному и добровольному выбору сельского образа жизни, сельскохозяйственного труда, на основе знания современных агротехнологий и агробизнеса, готового к умелому сочетанию трудовой деятельности как в агросфере, так и в социокультурной сфере сельских поселений с заботливым и бережным отношением к земле, технике, окружающей природе и к собственному здоровью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Цель</w:t>
      </w:r>
      <w:r>
        <w:rPr>
          <w:bCs/>
        </w:rPr>
        <w:t xml:space="preserve">: создание условий для формирования агробизнес-компетенций и личностных качеств обучающихся с перспективой кадрового обеспечения регионального агропромышленного комплекса квалифицированными специалистами с инновационным мышлением и бизнес-подходом к сельскохозяйственному производству, развитие социокультурной сельской среды посредством расширения образовательного пространства образовательных организаций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дачи</w:t>
      </w:r>
      <w:r>
        <w:rPr>
          <w:bCs/>
        </w:rPr>
        <w:t>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Разработка нормативно-правового обеспечения, учебно-методического комплекса, формирование материально-технического оснащения, соответствующего современным требованиям;</w:t>
      </w:r>
    </w:p>
    <w:p>
      <w:pPr>
        <w:pStyle w:val="Normal"/>
        <w:ind w:firstLine="709"/>
        <w:jc w:val="both"/>
        <w:rPr/>
      </w:pPr>
      <w:r>
        <w:rPr>
          <w:bCs/>
        </w:rPr>
        <w:t>2. Совершенствование уровня профессионализма педагогических кадров;</w:t>
      </w:r>
    </w:p>
    <w:p>
      <w:pPr>
        <w:pStyle w:val="Normal"/>
        <w:ind w:firstLine="709"/>
        <w:jc w:val="both"/>
        <w:rPr/>
      </w:pPr>
      <w:r>
        <w:rPr>
          <w:bCs/>
        </w:rPr>
        <w:t>3. Создание условий для формирования гражданского самосознания, развития личностного потенциала каждого обучающегося на основе профессионального самоопределения, развития имеющихся способностей;</w:t>
      </w:r>
    </w:p>
    <w:p>
      <w:pPr>
        <w:pStyle w:val="Normal"/>
        <w:ind w:firstLine="709"/>
        <w:jc w:val="both"/>
        <w:rPr/>
      </w:pPr>
      <w:r>
        <w:rPr>
          <w:bCs/>
        </w:rPr>
        <w:t>4. Позиционирование школы как центра развития социальной и экономической активности населения, реализации инициатив местного сообщества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5. Обеспечение экономической стабильности школы и создание ресурсов ее развит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17" w:after="0"/>
        <w:ind w:firstLine="360"/>
        <w:jc w:val="both"/>
        <w:rPr/>
      </w:pPr>
      <w:r>
        <w:rPr>
          <w:b/>
          <w:i/>
          <w:color w:val="000000"/>
          <w:u w:val="single"/>
        </w:rPr>
        <w:t>Основными средствами реализации данных приоритетных целей развития школы являются</w:t>
      </w:r>
      <w:r>
        <w:rPr>
          <w:color w:val="000000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before="17" w:after="0"/>
        <w:ind w:left="0" w:firstLine="360"/>
        <w:jc w:val="both"/>
        <w:rPr/>
      </w:pPr>
      <w:r>
        <w:rPr>
          <w:color w:val="000000"/>
        </w:rPr>
        <w:t>Обеспечение в процессе образования усвоения  обучающимися школы  содержания начального, основного и среднего общего образования на уровне требований Государственных образовательных стандартов всех ступеней.</w:t>
      </w:r>
    </w:p>
    <w:p>
      <w:pPr>
        <w:pStyle w:val="Normal"/>
        <w:numPr>
          <w:ilvl w:val="0"/>
          <w:numId w:val="4"/>
        </w:numPr>
        <w:autoSpaceDE w:val="false"/>
        <w:spacing w:before="17" w:after="0"/>
        <w:ind w:left="0" w:firstLine="360"/>
        <w:jc w:val="both"/>
        <w:rPr>
          <w:color w:val="000000"/>
        </w:rPr>
      </w:pPr>
      <w:r>
        <w:rPr>
          <w:color w:val="000000"/>
        </w:rPr>
        <w:t>Соблюдение  преемственности в реализации образовательных  программ и технологий на каждой ступени обучения.</w:t>
      </w:r>
    </w:p>
    <w:p>
      <w:pPr>
        <w:pStyle w:val="Normal"/>
        <w:numPr>
          <w:ilvl w:val="0"/>
          <w:numId w:val="4"/>
        </w:numPr>
        <w:autoSpaceDE w:val="false"/>
        <w:spacing w:before="17" w:after="0"/>
        <w:ind w:left="0" w:firstLine="360"/>
        <w:jc w:val="both"/>
        <w:rPr/>
      </w:pPr>
      <w:r>
        <w:rPr>
          <w:color w:val="000000"/>
        </w:rPr>
        <w:t xml:space="preserve">Введение в учебный план школы предметов и курсов по агробизнес-образованию, способствующих </w:t>
      </w:r>
      <w:r>
        <w:rPr>
          <w:bCs/>
        </w:rPr>
        <w:t>формированию агробизнес-компетенций и личностных качеств обучающихся с перспективой кадрового обеспечения регионального агропромышленного комплекса квалифицированными специалистам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before="17" w:after="0"/>
        <w:ind w:left="0" w:firstLine="360"/>
        <w:jc w:val="both"/>
        <w:rPr/>
      </w:pPr>
      <w:r>
        <w:rPr>
          <w:color w:val="000000"/>
        </w:rPr>
        <w:t xml:space="preserve">Предоставление обучающимся возможности предпрофильной подготовки в основной школе и </w:t>
      </w:r>
      <w:r>
        <w:rPr/>
        <w:t>профильного обучения</w:t>
      </w:r>
      <w:r>
        <w:rPr>
          <w:color w:val="000000"/>
        </w:rPr>
        <w:t xml:space="preserve"> на старшей ступени.</w:t>
      </w:r>
    </w:p>
    <w:p>
      <w:pPr>
        <w:pStyle w:val="Normal"/>
        <w:numPr>
          <w:ilvl w:val="0"/>
          <w:numId w:val="4"/>
        </w:numPr>
        <w:autoSpaceDE w:val="false"/>
        <w:spacing w:before="17" w:after="0"/>
        <w:ind w:left="0" w:firstLine="360"/>
        <w:jc w:val="both"/>
        <w:rPr/>
      </w:pPr>
      <w:r>
        <w:rPr>
          <w:color w:val="000000"/>
        </w:rPr>
        <w:t>Предоставление обучающимся широкого спектра дополнительных образовательных программ, направленных на развитие личности, адаптацию личности в высокотехнологичном, конкурентном обществе, развитие ключевых компетенций обучающихся.</w:t>
      </w:r>
    </w:p>
    <w:p>
      <w:pPr>
        <w:pStyle w:val="Normal"/>
        <w:numPr>
          <w:ilvl w:val="0"/>
          <w:numId w:val="4"/>
        </w:numPr>
        <w:autoSpaceDE w:val="false"/>
        <w:spacing w:before="17" w:after="0"/>
        <w:ind w:left="0" w:firstLine="360"/>
        <w:jc w:val="both"/>
        <w:rPr/>
      </w:pPr>
      <w:r>
        <w:rPr>
          <w:color w:val="000000"/>
        </w:rPr>
        <w:t>Ведение целенаправленной работы по развитию, укреплению и модернизации учебно - методической и информационной базы школы.</w:t>
      </w:r>
    </w:p>
    <w:p>
      <w:pPr>
        <w:pStyle w:val="Normal"/>
        <w:numPr>
          <w:ilvl w:val="0"/>
          <w:numId w:val="4"/>
        </w:numPr>
        <w:autoSpaceDE w:val="false"/>
        <w:spacing w:before="17" w:after="0"/>
        <w:ind w:left="0" w:firstLine="360"/>
        <w:jc w:val="both"/>
        <w:rPr/>
      </w:pPr>
      <w:r>
        <w:rPr>
          <w:color w:val="000000"/>
        </w:rPr>
        <w:t>Совершенствование системы морального и материального стимулирования педагогов, эффективно участвующих в инновационных процессах по повышению качества образования и профессионального мастерства в школе и на муниципальном уровне.</w:t>
      </w:r>
    </w:p>
    <w:p>
      <w:pPr>
        <w:pStyle w:val="Normal"/>
        <w:numPr>
          <w:ilvl w:val="0"/>
          <w:numId w:val="4"/>
        </w:numPr>
        <w:autoSpaceDE w:val="false"/>
        <w:spacing w:before="17" w:after="0"/>
        <w:ind w:left="0" w:firstLine="360"/>
        <w:jc w:val="both"/>
        <w:rPr>
          <w:color w:val="000000"/>
        </w:rPr>
      </w:pPr>
      <w:r>
        <w:rPr>
          <w:color w:val="000000"/>
        </w:rPr>
        <w:t>Ведение просветительской работы, повышающей педагогическую грамотность среди родительской общественности.</w:t>
      </w:r>
    </w:p>
    <w:p>
      <w:pPr>
        <w:pStyle w:val="Normal"/>
        <w:numPr>
          <w:ilvl w:val="0"/>
          <w:numId w:val="4"/>
        </w:numPr>
        <w:autoSpaceDE w:val="false"/>
        <w:spacing w:before="17" w:after="0"/>
        <w:ind w:left="0" w:firstLine="360"/>
        <w:jc w:val="both"/>
        <w:rPr/>
      </w:pPr>
      <w:r>
        <w:rPr>
          <w:color w:val="000000"/>
        </w:rPr>
        <w:t>Ведение целенаправленной работы по повышению имиджа школы в глазах общественности на муниципальном, районном и региональном уровнях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План </w:t>
      </w:r>
      <w:r>
        <w:rPr/>
        <w:t xml:space="preserve">действий по повышению качества образования и эффективности работы  школы </w:t>
      </w:r>
      <w:r>
        <w:rPr>
          <w:color w:val="000000"/>
        </w:rPr>
        <w:t xml:space="preserve">составлен на основе анализа имеющихся условий и ресурсного обеспечения с учетом прогноза о перспективах их изменений на 3 учебных года. План </w:t>
      </w:r>
      <w:r>
        <w:rPr/>
        <w:t>предполагает возможность ежегодного совершенствования и корректирования на основе анализа результатов работы школы. Контроль реализации программы осуществляется педагогическим советом школы. План действий по повышению качества образования и эффективности работы  школы рассмотрен на педагогическом совете МКОУ СОШ с. Бельск,  согласован на заседании Совета школы и утвержден директором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17" w:after="0"/>
        <w:ind w:firstLine="360"/>
        <w:jc w:val="both"/>
        <w:rPr/>
      </w:pPr>
      <w:r>
        <w:rPr>
          <w:color w:val="000000"/>
        </w:rPr>
        <w:t xml:space="preserve">Сфера  </w:t>
      </w:r>
      <w:r>
        <w:rPr>
          <w:b/>
          <w:color w:val="000000"/>
        </w:rPr>
        <w:t>«Оптимизация системы управления школой»</w:t>
      </w:r>
    </w:p>
    <w:p>
      <w:pPr>
        <w:pStyle w:val="Normal"/>
        <w:autoSpaceDE w:val="false"/>
        <w:spacing w:before="17" w:after="0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7" w:after="0"/>
        <w:ind w:firstLine="360"/>
        <w:jc w:val="both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организация системы  управления школой на принципах государственно – общественного управления, создающих организационно-педагогические условия для самореализации субъектов образовательного процесса.</w:t>
      </w:r>
    </w:p>
    <w:p>
      <w:pPr>
        <w:pStyle w:val="Normal"/>
        <w:autoSpaceDE w:val="false"/>
        <w:spacing w:before="17" w:after="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Основные направления реализации</w:t>
      </w:r>
      <w:r>
        <w:rPr>
          <w:color w:val="000000"/>
        </w:rPr>
        <w:t>.</w:t>
      </w:r>
    </w:p>
    <w:p>
      <w:pPr>
        <w:pStyle w:val="Normal"/>
        <w:autoSpaceDE w:val="false"/>
        <w:spacing w:before="17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385"/>
        <w:gridCol w:w="145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структуры управления через перераспределение функциональных обязанностей администрации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jc w:val="both"/>
              <w:rPr/>
            </w:pPr>
            <w:r>
              <w:rPr/>
              <w:t>Организация постоянно действующего мониторинга по проблемам совершенствования  системы управления, работа по совершенствованию нормативно-правовой базы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стимулирования работников школы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jc w:val="both"/>
              <w:rPr>
                <w:color w:val="000000"/>
              </w:rPr>
            </w:pPr>
            <w:r>
              <w:rPr/>
              <w:t>Оценка потенциальных возможностей образовательного учреждения по удовлетворению требований заказчиков и исследование запросов учащихся (и их родителей) для оптимального построения образовательных програм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jc w:val="both"/>
              <w:rPr/>
            </w:pPr>
            <w:r>
              <w:rPr/>
              <w:t>Разработка и апробация системы диагностики качества управления педагогическим процессом и эффективности управленческих решений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ширение функций управляющего совета школы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ь органа государственно-общественного управления:</w:t>
            </w:r>
          </w:p>
          <w:p>
            <w:pPr>
              <w:pStyle w:val="Normal"/>
              <w:autoSpaceDE w:val="false"/>
              <w:spacing w:before="17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дготовка публичных отчетов о деятельности школы</w:t>
            </w:r>
          </w:p>
          <w:p>
            <w:pPr>
              <w:pStyle w:val="Normal"/>
              <w:autoSpaceDE w:val="false"/>
              <w:spacing w:before="17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мещение информации о деятельности школы на школьном сайт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 ученического самоуправл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</w:tbl>
    <w:p>
      <w:pPr>
        <w:pStyle w:val="Normal"/>
        <w:autoSpaceDE w:val="false"/>
        <w:spacing w:before="17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21" w:after="0"/>
        <w:jc w:val="both"/>
        <w:rPr/>
      </w:pPr>
      <w:r>
        <w:rPr>
          <w:b/>
          <w:i/>
          <w:color w:val="000000"/>
        </w:rPr>
        <w:t>Ожидаемые результаты</w:t>
      </w:r>
      <w:r>
        <w:rPr>
          <w:i/>
          <w:color w:val="000000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before="21" w:after="0"/>
        <w:jc w:val="both"/>
        <w:rPr/>
      </w:pPr>
      <w:r>
        <w:rPr>
          <w:color w:val="000000"/>
        </w:rPr>
        <w:t>Повышение эффективности деятельности администрации МКОУ СОШ с. Бельск по управлению ОУ.</w:t>
      </w:r>
    </w:p>
    <w:p>
      <w:pPr>
        <w:pStyle w:val="Normal"/>
        <w:numPr>
          <w:ilvl w:val="0"/>
          <w:numId w:val="2"/>
        </w:numPr>
        <w:autoSpaceDE w:val="false"/>
        <w:spacing w:before="21" w:after="0"/>
        <w:jc w:val="both"/>
        <w:rPr>
          <w:color w:val="000000"/>
        </w:rPr>
      </w:pPr>
      <w:r>
        <w:rPr>
          <w:color w:val="000000"/>
        </w:rPr>
        <w:t>Расширение участия субъектов образовательного процесса в управлении школой.</w:t>
      </w:r>
    </w:p>
    <w:p>
      <w:pPr>
        <w:pStyle w:val="Normal"/>
        <w:numPr>
          <w:ilvl w:val="0"/>
          <w:numId w:val="2"/>
        </w:numPr>
        <w:autoSpaceDE w:val="false"/>
        <w:spacing w:before="21" w:after="0"/>
        <w:jc w:val="both"/>
        <w:rPr>
          <w:color w:val="000000"/>
        </w:rPr>
      </w:pPr>
      <w:r>
        <w:rPr>
          <w:color w:val="000000"/>
        </w:rPr>
        <w:t>Повышение профессиональной компетентности педагогов.</w:t>
      </w:r>
    </w:p>
    <w:p>
      <w:pPr>
        <w:pStyle w:val="Normal"/>
        <w:numPr>
          <w:ilvl w:val="0"/>
          <w:numId w:val="2"/>
        </w:numPr>
        <w:autoSpaceDE w:val="false"/>
        <w:spacing w:before="21" w:after="0"/>
        <w:jc w:val="both"/>
        <w:rPr>
          <w:color w:val="000000"/>
        </w:rPr>
      </w:pPr>
      <w:r>
        <w:rPr>
          <w:color w:val="000000"/>
        </w:rPr>
        <w:t>Повышение социальной защищенности и ответственности педагогов.</w:t>
      </w:r>
    </w:p>
    <w:p>
      <w:pPr>
        <w:pStyle w:val="Normal"/>
        <w:autoSpaceDE w:val="false"/>
        <w:spacing w:before="21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21" w:after="0"/>
        <w:ind w:left="360" w:hanging="0"/>
        <w:jc w:val="both"/>
        <w:rPr/>
      </w:pPr>
      <w:r>
        <w:rPr>
          <w:color w:val="000000"/>
        </w:rPr>
        <w:t>Сфера</w:t>
      </w:r>
      <w:r>
        <w:rPr>
          <w:b/>
          <w:color w:val="000000"/>
        </w:rPr>
        <w:t xml:space="preserve"> «Информационное обеспечение»</w:t>
      </w:r>
    </w:p>
    <w:p>
      <w:pPr>
        <w:pStyle w:val="Normal"/>
        <w:autoSpaceDE w:val="false"/>
        <w:spacing w:before="21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21" w:after="0"/>
        <w:jc w:val="both"/>
        <w:rPr>
          <w:color w:val="000000"/>
        </w:rPr>
      </w:pPr>
      <w:r>
        <w:rPr>
          <w:b/>
          <w:color w:val="000000"/>
        </w:rPr>
        <w:t>Цель</w:t>
      </w:r>
      <w:r>
        <w:rPr>
          <w:color w:val="000000"/>
        </w:rPr>
        <w:t>: создание единой информационной образовательной среды как условие повышения качества образования</w:t>
      </w:r>
      <w:r>
        <w:rPr>
          <w:b/>
          <w:color w:val="000000"/>
        </w:rPr>
        <w:t>.</w:t>
      </w:r>
    </w:p>
    <w:p>
      <w:pPr>
        <w:pStyle w:val="Normal"/>
        <w:autoSpaceDE w:val="false"/>
        <w:spacing w:before="21" w:after="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Основные направления реализации:</w:t>
      </w:r>
    </w:p>
    <w:p>
      <w:pPr>
        <w:pStyle w:val="Normal"/>
        <w:autoSpaceDE w:val="false"/>
        <w:spacing w:before="21" w:after="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692"/>
        <w:gridCol w:w="170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Улучшение материально-технической базы информат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jc w:val="both"/>
              <w:rPr/>
            </w:pPr>
            <w:r>
              <w:rPr/>
              <w:t>Формирование школьной ИКТ-среды, работа ИКТ-команд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в област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jc w:val="both"/>
              <w:rPr>
                <w:color w:val="000000"/>
              </w:rPr>
            </w:pPr>
            <w:r>
              <w:rPr/>
              <w:t>Организация безопасного доступа обучающихся в сеть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jc w:val="both"/>
              <w:rPr/>
            </w:pPr>
            <w:r>
              <w:rPr/>
              <w:t>Развитие дистанционного образования, сетев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jc w:val="both"/>
              <w:rPr/>
            </w:pPr>
            <w:r>
              <w:rPr/>
              <w:t>Работа над сайтом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едагогами ЭОР, ЦОР и социальных сетевых серви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jc w:val="both"/>
              <w:rPr>
                <w:color w:val="000000"/>
              </w:rPr>
            </w:pPr>
            <w:r>
              <w:rPr/>
              <w:t>Внедрение электронного документооборота (дневника и журна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jc w:val="both"/>
              <w:rPr/>
            </w:pPr>
            <w:r>
              <w:rPr/>
              <w:t>Организация взаимодействия семьи и школы через Интернет- сайт, школьную газе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Ожидаемые результаты</w:t>
      </w:r>
      <w:r>
        <w:rPr>
          <w:i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эффективной системы информационного обеспечения образовательного проце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ка обучающихся и педагогов к жизни и деятельности в условиях информатизации общ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уровня научно-методического обеспечения профессиональной деятельности педагог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ширение информатизации участников образовательного процесса с целью наиболее полной реализации прав граждан на образова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фера </w:t>
      </w:r>
      <w:r>
        <w:rPr>
          <w:b/>
        </w:rPr>
        <w:t>«Методологическая культура педагог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овладение педагогами методологией системного подхода к анализу и преобразованию педагогической действительности при решении проблемы формирования ключевых компетентностей обучающих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сновные направления реализации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655"/>
        <w:gridCol w:w="189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 новых должностных инструкций с учётом новых квалификационных характеристик, с учетом введения агробизнес-образования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истемы наставничества (помощи молодым и вновь прибывшим педагогам)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ШМ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механизма материального и морального стимулирования учителей, дифференциации заработной платы педагогов в зависимости от качества предоставления образовательных услуг (мониторинг личных достижений: ежемесячный, по итогам года)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педагогических кадров и курсовая подготовка.</w:t>
            </w:r>
          </w:p>
          <w:p>
            <w:pPr>
              <w:pStyle w:val="NoSpacing"/>
              <w:jc w:val="both"/>
              <w:rPr>
                <w:color w:val="000000"/>
              </w:rPr>
            </w:pPr>
            <w:r>
              <w:rPr>
                <w:color w:val="000000"/>
              </w:rPr>
              <w:t>Диагностика образовательных потребностей учите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лана курсовой подготовки педагогов школы.</w:t>
            </w:r>
          </w:p>
          <w:p>
            <w:pPr>
              <w:pStyle w:val="Normal"/>
              <w:jc w:val="both"/>
              <w:rPr/>
            </w:pPr>
            <w:r>
              <w:rPr/>
              <w:t>Мотивирование педагогов на повышение  квалификации  через  дистанционную форму  обучения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5 л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работы в школе с портфолио педагог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ах профессионального мастерства. Участие в школьных и районных научно-практических конференциях, семинарах, круглых столах,  направленных на повышение квалификации педагогов. Проведение мастер – классов, открытых мероприятий педагогами школы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полнение школьной методической копилки и медиатеки передового педагогического опыт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Ожидаемые результаты</w:t>
      </w:r>
      <w:r>
        <w:rPr>
          <w:i/>
        </w:rPr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ост общекультурной и профессиональной компетентности педагог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ние гибкой адаптивной системы повышения профессионального мастерства в процессе педагогической деятельно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вышение качества преподава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ост социально- профессионального статуса педагогов школы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доли педагогов с высшей и первой квалификационной категорией, при прохождении  аттестации в новой форме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молодых специалистов, привлеченных к педагогической деятельности;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Повышение ИКТ-компетентности педагогов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Сфера </w:t>
      </w:r>
      <w:r>
        <w:rPr>
          <w:b/>
        </w:rPr>
        <w:t>«Повышение качества образования»</w:t>
      </w:r>
    </w:p>
    <w:p>
      <w:pPr>
        <w:pStyle w:val="Normal"/>
        <w:ind w:left="360" w:hanging="0"/>
        <w:jc w:val="both"/>
        <w:rPr/>
      </w:pPr>
      <w:r>
        <w:rPr>
          <w:b/>
        </w:rPr>
        <w:t>Цель:</w:t>
      </w:r>
      <w:r>
        <w:rPr/>
        <w:t xml:space="preserve"> создание механизмов устойчивого развития качественно новой модели мониторинга качества  в образовательном учреждении, обеспечивающей образование, соответствующее  ФГОС НОО и ООО.</w:t>
      </w:r>
    </w:p>
    <w:p>
      <w:pPr>
        <w:pStyle w:val="Normal"/>
        <w:ind w:left="360" w:hanging="0"/>
        <w:jc w:val="both"/>
        <w:rPr/>
      </w:pPr>
      <w:r>
        <w:rPr>
          <w:b/>
        </w:rPr>
        <w:t>Основные направления реализации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053"/>
        <w:gridCol w:w="149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ведение ФГОС начального общего образования, основного общего образования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эффективности внедрения ФГОС начального общего образова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ритериев мониторинга качества образова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рограмм факультативных курсов, профпроб по отдельным учебным предметам вариативной части базисного учебного плана в рамках  агробизнес-образования, программ дополнительного образования школьник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мониторинге обучающихся школы.</w:t>
            </w:r>
          </w:p>
          <w:p>
            <w:pPr>
              <w:pStyle w:val="Normal"/>
              <w:jc w:val="both"/>
              <w:rPr/>
            </w:pPr>
            <w:r>
              <w:rPr/>
              <w:t>Стартовая диагностика по математике и русскому языку в 5-х, 10-х классах.</w:t>
            </w:r>
          </w:p>
          <w:p>
            <w:pPr>
              <w:pStyle w:val="Normal"/>
              <w:jc w:val="both"/>
              <w:rPr/>
            </w:pPr>
            <w:r>
              <w:rPr/>
              <w:t>Работа по плану-графику подготовки и проведения государственной итоговой аттестации выпускников, освоивших образовательные программы основного общего и среднего общего образования.  Работа по плану-графику мероприятий по подготовке выпускников к сдаче единого государственного экзамен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Ожидаемые результаты</w:t>
      </w:r>
      <w:r>
        <w:rPr>
          <w:i/>
        </w:rPr>
        <w:t>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чественное обновление содержания общего образова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ост качества знаний учащихся, подтвержденных независимой оценкой качества образова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вышение уровня компетентности выпускников в условиях современного социально-экономического развит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беспечение доступности качественного образова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сширение перечня педагогических технологий, регулярно применяемых в образовательном процесс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Готовность  материально-технических условий школы для введения ФГОС НОО и ООО.</w:t>
      </w:r>
    </w:p>
    <w:p>
      <w:pPr>
        <w:pStyle w:val="Normal"/>
        <w:jc w:val="both"/>
        <w:rPr>
          <w:b/>
          <w:b/>
        </w:rPr>
      </w:pPr>
      <w:r>
        <w:rPr/>
        <w:t>7.Рост численности обучающихся с намерениями продолжения жизни и работы в сельской местности.</w: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Сфера </w:t>
      </w:r>
      <w:r>
        <w:rPr>
          <w:b/>
        </w:rPr>
        <w:t>«Профильная школа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Цель:</w:t>
      </w:r>
      <w:r>
        <w:rPr/>
        <w:t xml:space="preserve"> создание условий для обеспечения каждому учащемуся индивидуального плана сопровождения и углубленного изучения отдельных предмет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сновные направления реализации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116"/>
        <w:gridCol w:w="207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социального заказа со стороны родителей и старшеклассников для открытия агро-класса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анкетирования с целью изучения профессиональной направленности обучающихся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профильной подготовки учащихся выпускных классов основной школы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учебных планов для 8 – 9 классов с учетом предпрофильной подготовк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информированию учащихся и родителей о агро-классах в школе и работы классных руководителей совместно с школьным психологом по профориентаци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учебных планов для профильной школы (при условии комплектования агро-классов)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еобходимо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учебных программ факультативов, профпроб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составлению портфолио учащихся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созданию сетевой модели профильного обучения с МКОУ СОШ с. В-Булай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Ожидаемые результат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ация профильного обучения в школе. Создание сетевой модели по организации профильного обучения, непрерывного агробизнес-образов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тимизация образовательного процесс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ост познавательной мотивации обучающихс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вышение качества образования в школ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пешное профессиональное самоопределение  выпускников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/>
        <w:t xml:space="preserve">Сфера </w:t>
      </w:r>
      <w:r>
        <w:rPr>
          <w:b/>
        </w:rPr>
        <w:t>«Школьный пресс- центр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Цели</w:t>
      </w:r>
      <w:r>
        <w:rPr/>
        <w:t>: воспитание социально активной творческой личности путем использования школьных средств массовой информации; повышение имиджа школы в глазах общественности.</w:t>
      </w:r>
    </w:p>
    <w:p>
      <w:pPr>
        <w:pStyle w:val="Normal"/>
        <w:ind w:left="360" w:hanging="0"/>
        <w:jc w:val="both"/>
        <w:rPr/>
      </w:pPr>
      <w:r>
        <w:rPr>
          <w:b/>
        </w:rPr>
        <w:t>Основные направления реализации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711"/>
        <w:gridCol w:w="184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ктивизация работы кружка «Я журналист».</w:t>
            </w:r>
          </w:p>
          <w:p>
            <w:pPr>
              <w:pStyle w:val="Normal"/>
              <w:jc w:val="both"/>
              <w:rPr/>
            </w:pPr>
            <w:r>
              <w:rPr/>
              <w:t>Выпуск школьной газеты «Переменка»: освещение жизни школы и пропаганда творческой активности.</w:t>
            </w:r>
          </w:p>
          <w:p>
            <w:pPr>
              <w:pStyle w:val="Normal"/>
              <w:jc w:val="both"/>
              <w:rPr/>
            </w:pPr>
            <w:r>
              <w:rPr/>
              <w:t>Публикация газеты большим тиражом и размещение выпусков на сайте школ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уск буклетов, листовок информационного и пропагандистского характера. </w:t>
            </w:r>
          </w:p>
          <w:p>
            <w:pPr>
              <w:pStyle w:val="Normal"/>
              <w:jc w:val="both"/>
              <w:rPr/>
            </w:pPr>
            <w:r>
              <w:rPr/>
              <w:t>Выпуск «молний» по результатам рейдов ученического самоуправле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jc w:val="both"/>
              <w:rPr/>
            </w:pPr>
            <w:r>
              <w:rPr/>
              <w:t>1 раз в 2 меся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улярно</w:t>
            </w:r>
          </w:p>
          <w:p>
            <w:pPr>
              <w:pStyle w:val="Normal"/>
              <w:jc w:val="both"/>
              <w:rPr/>
            </w:pPr>
            <w:r>
              <w:rPr/>
              <w:t>(не реже 2 раз в год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в работу пресс- центра обучающихся, педагогов, родителе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просов среди учащихся, родителей и общественности по насущным проблемам школьной и поселковой жизни. Организация «Обратной связи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творческих связей с другими школьными изданиями район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Ожидаемые результаты</w:t>
      </w:r>
      <w:r>
        <w:rPr>
          <w:i/>
        </w:rPr>
        <w:t>:</w:t>
      </w:r>
    </w:p>
    <w:p>
      <w:pPr>
        <w:pStyle w:val="Normal"/>
        <w:ind w:left="360" w:hanging="0"/>
        <w:jc w:val="both"/>
        <w:rPr/>
      </w:pPr>
      <w:r>
        <w:rPr/>
        <w:t>1.Самовыражение школьников через близкие им формы творческой деятельности, развитие креативных способностей.</w:t>
      </w:r>
    </w:p>
    <w:p>
      <w:pPr>
        <w:pStyle w:val="Normal"/>
        <w:ind w:left="360" w:hanging="0"/>
        <w:jc w:val="both"/>
        <w:rPr/>
      </w:pPr>
      <w:r>
        <w:rPr/>
        <w:t xml:space="preserve">2. Развитие коммуникативных компетентностей обучающихся. </w:t>
      </w:r>
    </w:p>
    <w:p>
      <w:pPr>
        <w:pStyle w:val="Normal"/>
        <w:ind w:left="360" w:hanging="0"/>
        <w:jc w:val="both"/>
        <w:rPr/>
      </w:pPr>
      <w:r>
        <w:rPr/>
        <w:t>3.Эффективное взаимодействие  между всеми субъектами информационно - образовательного пространства школы.</w:t>
      </w:r>
    </w:p>
    <w:p>
      <w:pPr>
        <w:pStyle w:val="Normal"/>
        <w:ind w:left="360" w:hanging="0"/>
        <w:jc w:val="both"/>
        <w:rPr/>
      </w:pPr>
      <w:r>
        <w:rPr/>
        <w:t>4.Создание положительного имиджа школы среди обществен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Сфера </w:t>
      </w:r>
      <w:r>
        <w:rPr>
          <w:b/>
        </w:rPr>
        <w:t>«Поддержка и развитие одаренности детей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Цель:</w:t>
      </w:r>
      <w:r>
        <w:rPr/>
        <w:t xml:space="preserve"> создание развивающей среды, обеспечивающей процесс активной интеллектуально - творческой деятельности, формирование устойчивых предметных интересов, проявление творческой индивидуальности личност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сновные направления реализации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875"/>
        <w:gridCol w:w="166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систематическое обновление банка данных об одаренных детях в МКОУ  СОШ с. Бельс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 школьной программы  развития одарённых детей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ыявление одарённых детей на 1 ступени обучения и составление индивидуального плана сопровождения развития ребён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>
          <w:trHeight w:val="13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иагностики уровня интеллекта, типов мышления, познавательных возможностей и социализации обучающих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е психолого - педагогических тренингов для обучающихс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едагогических чтений для родителей по проблемам развития и поддержки одаренности дете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 раз в год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ических рекомендаций по выявлению одаренности и работе с одаренными детьм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звития творческих и иных способностей обучающихся через исследовательскую и проектну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 школьной научно - практической конференции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 школе предметных дека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дготовки обучающихся к участию во Всероссийской олимпиаде школьников и различным предметным конкурсам («Русский медвежонок», «Кенгуру», «КИТ», «Британский бульдог» и т.д.)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и проведение фестивалей, конкурсов, турниров, интеллектуальных игр на уровне школы и участие в подобного рода мероприятиях на уровне  района, облас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ечение всего период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работы с портфолио учащегос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ставок творческих работ обучающихся, освещение достижений обучающихся в школьной газет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</w:tr>
      <w:tr>
        <w:trPr>
          <w:trHeight w:val="5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 выпуск сборников творческих работ обучающихся, исследовательских работ, проектной деятельнос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Ожидаемые результаты: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ние условий для оптимального развития одаренных детей.</w:t>
      </w:r>
    </w:p>
    <w:p>
      <w:pPr>
        <w:pStyle w:val="Normal"/>
        <w:ind w:left="567" w:hanging="567"/>
        <w:jc w:val="both"/>
        <w:rPr/>
      </w:pPr>
      <w:r>
        <w:rPr/>
        <w:t xml:space="preserve">    </w:t>
      </w:r>
      <w:r>
        <w:rPr/>
        <w:t xml:space="preserve">2.Формирование положительного отношения к учению, развитие познавательной активности, интеллектуальное, творческое развитие личности. </w:t>
      </w:r>
    </w:p>
    <w:p>
      <w:pPr>
        <w:pStyle w:val="Style15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Овладение навыками исследовательской и проектной деятельности, рост количества обучающихся, занимающихся научно-практической и проектной деятельностью.</w:t>
      </w:r>
    </w:p>
    <w:p>
      <w:pPr>
        <w:pStyle w:val="Style15"/>
        <w:spacing w:lineRule="auto" w:line="240" w:before="0" w:after="0"/>
        <w:ind w:left="567" w:hanging="567"/>
        <w:contextualSpacing/>
        <w:jc w:val="both"/>
        <w:rPr/>
      </w:pPr>
      <w:r>
        <w:rPr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Творческая самореализация выпускника школы. Рост количества обучающихся, участвующих во Всероссийской олимпиаде школьников, дистанционных олимпиадах, конкурсах, соревнованиях разного уровн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Повышение ИКТ-компетентности обучающихся</w:t>
      </w:r>
      <w:r>
        <w:rPr>
          <w:sz w:val="24"/>
          <w:szCs w:val="24"/>
        </w:rPr>
        <w:t>.</w:t>
      </w:r>
    </w:p>
    <w:p>
      <w:pPr>
        <w:pStyle w:val="Normal"/>
        <w:ind w:left="426" w:hanging="426"/>
        <w:jc w:val="both"/>
        <w:rPr/>
      </w:pPr>
      <w:r>
        <w:rPr/>
        <w:t xml:space="preserve">    </w:t>
      </w:r>
      <w:r>
        <w:rPr/>
        <w:t>6.Повышение престижа школы, привлечение родительской и спонсорской помощи для поддержки и поощрения одаренности детей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фера</w:t>
      </w:r>
      <w:r>
        <w:rPr>
          <w:b/>
        </w:rPr>
        <w:t xml:space="preserve"> «Профилактика здорового образа жизни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Цель:</w:t>
      </w:r>
      <w:r>
        <w:rPr/>
        <w:t xml:space="preserve"> развитие стремления к здоровому образу жизни и физическому совершенствованию всех участников образовательного процесс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сновные направления реализации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938"/>
        <w:gridCol w:w="160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лассных часов и внеклассных мероприятий по профилактике ЗОЖ, диагностических мероприятий по анализу состояния здоровья обучающихся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здоровьесберегающих технологий в учебной и внеурочной деятельности. Осуществление контроля над выполнением санитарно-гигиенического режима школы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школьных спортивных секций.</w:t>
            </w:r>
          </w:p>
          <w:p>
            <w:pPr>
              <w:pStyle w:val="Normal"/>
              <w:jc w:val="both"/>
              <w:rPr/>
            </w:pPr>
            <w:r>
              <w:rPr/>
              <w:t>Регулярное проведение спортивных соревнований и праздников на всех ступенях обучения, организация туристических походов и сплавов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зличных спортивных мероприятиях на уровне район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портивных соревнований с участием детей, педагогов и родителей.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Дней здоровь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уск и распространение буклетов по профилактике ЗОЖ редакцией школьной газеты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одвижных игр на переменах для младших учащихся школы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устаревшего спортивного оборудования.</w:t>
            </w:r>
          </w:p>
          <w:p>
            <w:pPr>
              <w:pStyle w:val="Normal"/>
              <w:jc w:val="both"/>
              <w:rPr/>
            </w:pPr>
            <w:r>
              <w:rPr/>
              <w:t>Восстановление беговой дорожки, баскетбольной и футбольной площадок, оборудование полосы препятствий и спортивного городка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занятий на базе тренажерного за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едагогических чтений для родителей, встреч с работниками здравоохранения и социальными работниками. Создание системы информирования родителей о результатах анализа состояния здоровья детей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 детского оздоровительного лагеря в период летних каникул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организации горячего питания школьников.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количества обучающихся, охваченных питанием в школе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состояния здоровья учеников 1-11 класса. Проведение медосмотров обучающихся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ьзование в образовательном процессе малых форм физического воспитания и психологической разгрузки (физкультминутки, динамичные паузы, музыкальные паузы и т.д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 лектория по профилактике алкогольной и наркотической зависимости для учащихся. Организация психологических консультаций для обучающихся школы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вещение вопросов обучения, укрепления и сохранения здоровья в рамках преподавания курсов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Б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физическое воспитан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бществозна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ение 3-его часа физического воспитания с 1 по 11 класс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color w:val="000000"/>
              </w:rPr>
              <w:t>Составление рационального расписания уроков, исключающего перегрузки обучающихся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Ожидаемые результа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здание здоровьесберегающих условий обучения, обеспечивающих укрепление здоровья обучающихся. Обеспечение сохранения и укрепления  физического, психического и духовного здоровья школьник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тенденции к снижению уровня заболеваемости среди участников образовательного процесс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высокого уровня мотивации обучающихся к ведению здорового образа жизни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Увеличение количества обучающихся, вовлеченных во внеклассную спортивную деятельность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здоровьесберегающих традиций семьи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Оборудование спортивного зала, спортивного городка в соответствии с требованиям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Сфера </w:t>
      </w:r>
      <w:r>
        <w:rPr>
          <w:b/>
        </w:rPr>
        <w:t>«Воспитание школьника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Цель: </w:t>
      </w:r>
      <w:r>
        <w:rPr/>
        <w:t>подготовка обучающихся к активной жизни и деятельности, в которой личные интересы сочетаются с общественными и направлены на  благо Родин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сновные направления реализации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697"/>
        <w:gridCol w:w="184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работы Совета Старшеклассник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деятельности классных руководителей по развитию ученического самоуправления и работе с одаренными детьм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неучебной воспитательной работы посредством создания клубов по интересам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Читательский клуб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Дискуссионный клуб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луб неравнодушных родителе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20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ций и конкурсов по пропаганде ЗО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ематических вечер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шении экологических проблем («Экологический десант», «Помогите птицам!» и т.д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акции «Милосердие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традиционных для школы мероприят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я открытых двере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курса «Лучший класс школ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  <w:i/>
        </w:rPr>
        <w:t>Ожидаемые результаты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здание единой системы формирования гражданско - патриотических ценносте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ормирование ответственности, гражданской активности, стремления к самореализации, коммуникативной компетентности обучающихс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оспитание толерантности, формирование познавательных потребностей и расширение кругозор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ация культурного досуга обучающихс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тие воспитательной системы школы и  ученического самоуправле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ормирование положительного имиджа школы, развитие социального партнерств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Сфера «</w:t>
      </w:r>
      <w:r>
        <w:rPr>
          <w:b/>
        </w:rPr>
        <w:t>Развитие школьной инфраструктур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обеспечение максимально возможного соответствия МТБ ОУ успешной реализации  поставленных целей и задач образовательного процесс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сновные направления реализации:</w:t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Улучшение бытовых условий ОУ, соответствующих санитарным нормам и правилам ПП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оснащения  учебного процесса и оборудования учебных помещ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ление современного оборудования на пришкольной территор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полнение библиотечного фонда, мультимедиатеки современными учебно-методическими комплексами, информационными цифровыми ресурсами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ащение кабинетов школы современными учебно-дидактическими материалами, электронными образовательными ресурса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го ремонта здания школ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агоустройство пришкольной территории, участие в районных конкурсах по благоустройств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постоянного доступа в Интернет и использования возможностей сети в обучении и внеклассной работ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полнение необходимым компьютерным и учебным оборудованием  школьных кабине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работка эффективных механизмов подвоза обучающихся  школьным автобусо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жидаемые результаты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витие материально- технической базы школы,  повышение уровня обеспечения современным учебным оборудование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разование и включение в школьную инфраструктуру новых составляющих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здание единой образовательной информационной сред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сширение области взаимодействия школы с другими организациями.</w:t>
      </w:r>
    </w:p>
    <w:p>
      <w:pPr>
        <w:pStyle w:val="Normal"/>
        <w:jc w:val="both"/>
        <w:rPr>
          <w:b/>
          <w:b/>
        </w:rPr>
      </w:pPr>
      <w:r>
        <w:rPr/>
        <w:t>5.Расширение возможностей организации внеклассной работы, дополнительного образования.</w:t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жидаемые конечные результаты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к 2020 году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единой образовательной среды школы, характеризующейся единым ценностно - целевым полем всех субъектов образовательного процесс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ние привлекательного в глазах всех субъектов образовательного процесса имиджа школы, подтвержденного результатами социологических исследован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ктивное включение родителей в образовательный процес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ост образовательных творческих достижений всех субъектов образовательного процесс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беспечение более высокого уровня качества образования </w:t>
      </w:r>
    </w:p>
    <w:p>
      <w:pPr>
        <w:pStyle w:val="Normal"/>
        <w:ind w:left="720" w:hanging="0"/>
        <w:jc w:val="both"/>
        <w:rPr/>
      </w:pPr>
      <w:r>
        <w:rPr/>
        <w:t>( повышение качества знаний по школе  до 40-45%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чественное обновление содержания общего образования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завершение перехода на ФГОС ООО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ереход на непрерывное агробизнес-образование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формированность у выпускников школы ключевых компетентностей агробизнес-направленн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вышение ИКТ – компетентности педагогов и обучающихс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вышение уровня обеспечения информационной техникой и современным учебным оборудование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вышение доли учащихся, поступающих в учебные заведения высшего образования по результатам ЕГЭ до 40%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вышение эффективности государственных общественных форм управления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спешное функционирование Совета школы, Методического совета и Совета старшеклассников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сширение их полномоч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е материально- технической баз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ение выравнивания доступа к получению качественного образования за счет применения различных образовательных моделе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21:00Z</dcterms:created>
  <dc:creator>admin</dc:creator>
  <dc:description/>
  <dc:language>en-US</dc:language>
  <cp:lastModifiedBy>RePack by SPecialiST</cp:lastModifiedBy>
  <dcterms:modified xsi:type="dcterms:W3CDTF">2017-12-18T05:21:00Z</dcterms:modified>
  <cp:revision>2</cp:revision>
  <dc:subject/>
  <dc:title/>
</cp:coreProperties>
</file>