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ge">
                  <wp:posOffset>943610</wp:posOffset>
                </wp:positionV>
                <wp:extent cx="8709660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9746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ремховское райо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е казенное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едняя общеобразовательная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кола с. Бель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. Школьный, д. 7, с. Бель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ремховского р-н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кутской обл., Россия, 665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/факс: (39546) 5-52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-mail: belsksh@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4426766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1023802217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/КПП 3843002254/3851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4 от   «30» марта 2017  </w:t>
                                  </w:r>
                                </w:p>
                              </w:tc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ю  Службы по контролю и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фере образования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83" w:leader="none"/>
                                      <w:tab w:val="left" w:pos="5313" w:leader="none"/>
                                      <w:tab w:val="left" w:pos="5429" w:leader="none"/>
                                      <w:tab w:val="right" w:pos="95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К. Красн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00.85pt;mso-wrap-distance-left:9pt;mso-wrap-distance-right:9pt;mso-wrap-distance-top:0pt;mso-wrap-distance-bottom:0pt;margin-top:74.3pt;mso-position-vertical-relative:page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9746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ремховское район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9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едняя общеобразовательна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кола с. Бельс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. Школьный, д. 7, с. Бель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емховского р-на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кутской обл., Россия, 665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: (39546) 5-52-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belsksh@mail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44267661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10238022170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3843002254/3851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4 от   «30» марта 2017  </w:t>
                            </w:r>
                          </w:p>
                        </w:tc>
                        <w:tc>
                          <w:tcPr>
                            <w:tcW w:w="97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ю  Службы по контролю и надз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фере образования Иркут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3" w:leader="none"/>
                                <w:tab w:val="left" w:pos="5313" w:leader="none"/>
                                <w:tab w:val="left" w:pos="5429" w:leader="none"/>
                                <w:tab w:val="right" w:pos="953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К. Краснов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писанием службы  по контролю и надзору в сфере образования Иркутской области об устранении выявленных нарушений требований законодательства об образовании от 30 сентября 2016 года № 03-04-306/16-п Муниципальное казенное общеобразовательное учреждение средняя общеобразовательная школа с. Бельск устранило нарушения требований законодательства об образова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677"/>
        <w:gridCol w:w="44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ых мерах по устранению нарушен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отчету (копии документов, подтверждающих устранение нарушен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в 2015-2016 учебном году велась образовательная деятельность по реализации дополнительных общеразвивающих программ (подвид «дополнительное образование детей и взрослых»), не указанной в приложении №1 к лицензии на осуществление образовательной деятельности от 13 июля 2012 года №5382. На момент проведения проверки образовательная деятельность по реализации дополнительных общеразвивающих программ не осуществля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м переоформлена лицензия на осуществление образовательной деятельности с дополнением сведениями об образовательных программах: дополнительное образование детей и взрослых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на осуществление образовательной деятельности с дополнением сведениями об образовательных программах: дополнительное образование детей и взрослых выставлена на сайт школ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Основные сведения» подраздел «Документы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, зарегистрированный 5 февраля 2016 года за ГРН 2163850106363, не соответствует требованиям действующего законодательства об образовании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пункта 1 части 4 статьи 12 Федерального закона от 29 декабря 2012 года №273-ФЗ «Об образовании в Российской Федерации» в пункте 2.2 устава вместо дополнительных общеразвивающих программ указано «дополнительные образовательные програм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части 8 статьи 55 Федерального закона от 29 декабря 2012 года №273-ФЗ «Об образовании в Российской Федерации» пунктом 5.2 устава «порядок приема учащихся в учреждение определяется локальным нормативным актом учрежд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рушение части 2 статьи 102 Федерального закона от 29 декабря 2012 года №273-ФЗ «Об образовании в Российской Федерации» в разделе 12 Устава учреждения не предусмотрено в случае ликвидации образовательной организации направление её имущества на цели развития образ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став внесены поправ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может реализовывать дополнительные общеразвивающие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5.2. Преимущественным правом приема в Учреждение на обучение по основным общеобразовательным программам пользуются лица, проживающие на территории, за которой закреплено данное Учреждение.</w:t>
            </w:r>
          </w:p>
          <w:p>
            <w:pPr>
              <w:pStyle w:val="Style15"/>
              <w:shd w:fill="FFFFFF" w:val="clear"/>
              <w:spacing w:before="0" w:after="0"/>
              <w:ind w:firstLine="851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раздел 12. </w:t>
            </w:r>
            <w:r>
              <w:rPr>
                <w:color w:val="000000"/>
              </w:rPr>
              <w:t>При ликвидации Учреждения его имущество после удовлетворения требования кредиторов направляется на цели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листа записи Единого государственного реестра юридических лиц от 10 янва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отдела образования об утверждении Устава от 26.12.2016 г. № 4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в новой редакции представлен на сайте школ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Основные сведения» подразделе «Документы».</w:t>
            </w:r>
          </w:p>
        </w:tc>
      </w:tr>
      <w:tr>
        <w:trPr>
          <w:trHeight w:val="11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рганизации реализации образовательной программы с использованием сетевой формы несколькими организациями, осуществляющими образовательную деятельность, отсутствует совместно разработанная и утвержденная образовательная программа среднего общего образования (часть 2 статьи 15 Федерального закона от 29 декабря 2012 года № 273-ФЗ «Об образовании в Российской Федерации»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реализации образовательной программы с использованием сетевой формы несколькими организациями, осуществляющими образовательную деятельность, МКОУ СОШ с. Бельск совместно с МКОУ СОШ с. В-Булай разработали и утвердили образовательную программу среднего общего образова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среднего общего образования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</w:t>
            </w:r>
          </w:p>
        </w:tc>
      </w:tr>
      <w:tr>
        <w:trPr>
          <w:trHeight w:val="3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еализации программы профессиональной подготовки «Тракторист» не обеспечено материально- техническое обеспечение образовательной деятельности, оборудование помещений в соответствии с нормами и требованиями, установленными программой профессиональной подготовки «Тракторист», утвержденной директором учреждения от 25 марта 2011 года (подпункт б) пункта 6 Положения о лицензировании образовательной деятельности, утвержденного постановлением Правительства Российской Федерации от 28 октября 2013 года №966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отсутствием необходимой материально-технической базы, устаревшей образовательной программой, неисправным трактором, находящимся на балансе школы, непригодным трактородромом, занятия по профессиональному обучению с октября 2016 г. проводятся на базе  МКОУ СОШ с. В-Булай согласно «Договору о сетевой форме реализации образовательных программ с использованием ресурсов нескольких организаций», подписанному школами  10.10.2016 г. и по    «Образовательной программе профессиональной подготовки квалифицированных рабочих по профессии «Тракторист категории С»», утвержденной 30 августа  2016 г. директором МКОУ СОШ с. В-Булай Боровченко Н.Ю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Договора о сетевой форме реализации образовательных программ с использованием ресурсов нескольких организаций от 10.10.2016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ая программа профессиональной подготовки квалифицированных рабочих по профессии «Тракторист категории С»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иеме обучающихся заявления не регистрируются в журнале приёма заявлений, не выдается расписка в получении документов, содержащих информацию о регистрационном номере заявления о приеме ребенка в учреждение, о перечне представленных документов, заверенная подписью должностного лица учреждения, ответственного за прием документов, и печатью учреждения; кроме того, не размещены на официальном сайте примерная форма заявления, распорядительный акт органа местного самоуправления районного округа о закрепленной территории, информация о количестве мест в первых классах (8,9,18 Порядка приема граждан на обучение по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 января 2014 года №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а программа развит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обучающихся заявления регистрируются в журнале приёма заявлений, выдается расписка в получении документов. 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На сайте школы размещены формы заявления и расписки, Постановление администрации ЧРМО № 711 от 05.10.2012 г. «О закреплении территорий Черемховского районного муниципального образования за муниципальными общеобразовательными учреждениями ЧРМО», «Правила приема граждан на обучение по основным образовательным программам начального общего, основного общего и среднего общего образования в МКОУ СОШ с. Бель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 находится в разработк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ия журнала приема за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явления и расписки, Постановление администрации ЧРМО № 711 от 05.10.2012 г. «О закреплении территорий Черемховского районного муниципального образования за муниципальными общеобразовательными учреждениями ЧРМО» представлены на сайте школы в подразделе «Информация для родителей»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«Правила приема граждан на обучение по основным образовательным программам начального общего, основного общего и среднего общего образования в МКОУ СОШ с. Бельск» представлены на сайте школы в разделе «Основные сведения» подразделе «Докум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азработке Программы развития МКОУ СОШ с. Бельск на 2016-2019 гг.» от 11 октября  2016 г. № 136/1 с при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тчета по результатам самообследования, размещенного на официальном сайте учреждения не соответствует пункту 6 Порядка проведения самообследования образовательной организацией, утвержденного приказом Министерства образования и науки Российской Федерации от14 июня 2013 года №4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здан приказ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оведении самообследования» от 23 марта 2017 г. №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.1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роведении самообследования» от 23 марта 2017 г. №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создана комиссия по урегулированию споров между участниками образовательных отнош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и введена в действие комиссия по урегулированию споров между участниками образовательных отношений  приказом № 130/1 от   04.10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иказа и Положения о Комиссии по урегулированию споров между участниками образовательных отношений МКОУ СОШ с. Бельс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сформирована комиссия и не проводится аттестация педагогических работников в целях подтверждения соответствия занимаемым ими должностям на основе оценки их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создана и утверждена приказом аттестационная комиссия. Утвержден приказом график прохождения аттестации и список педагогических работников, подлежащих аттестации на соответствие занимаемой должности  в 2016-2017 учебном году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135/2 от 10 октября 2016 г. «О  создании и составе аттестационной комиссии МКОУ СОШ с.Бельск по аттестации педагогических работников на соответствие занимаемой должности»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142/1 от 13 октября 2016 г.  «Об утверждении графика прохождения аттестации 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а педагогических работников, подлежащих аттестации на соответствие занимаемой должности  в 2016-2017 учебном году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/>
              <w:t>Копия приказа № 6/1 от 24 января 2017 г.  «</w:t>
            </w:r>
            <w:r>
              <w:rPr>
                <w:color w:val="000000"/>
              </w:rPr>
              <w:t>Об итогах аттестации педагогических работников на соответствие занимаемой должности»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приказа № 13/1 от 10 февраля 2017 г.  «</w:t>
            </w:r>
            <w:r>
              <w:rPr>
                <w:color w:val="000000"/>
              </w:rPr>
              <w:t>Об итогах аттестации педагогических работников на соответствие занимаемой должност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ри реализации программы «Тракторис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пределены формы обучения (пункт 3 Поряд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тановлены формы, периодичность и порядок проведения промежуточной аттестации обучающихся  (пункт 10 Поряд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документы по проведению квалификационного экзамена (пункт 12 Порядк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с. Бельск и МКОУ СОШ с. В-Булай работают по сетевой форме, профессиональное обучение в МКОУ СОШ с. Бельск с октября 2016 г. проводится по «Образовательной программе профессиональной подготовки квалифицированных рабочих по профессии «Тракторист категории С», утвержденной 30 августа  2016 г. директором МКОУ СОШ с. В-Булай Боровченко Н.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 «Положение о реа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профессиональной подготовки  квалифицированных рабочих по профессии «Тракторист категории «С»  в МКОУ СОШ с. Бельск»,  в котором определены правила приема, режим, формы обучения,  формы, периодичность и порядок проведения промежуточной аттестации обучающихся, процедура проведения квалификационного экзаме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ая программа профессиональной подготовки квалифицированных рабочих по профессии «Тракторист категории С»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о реализации образовательной программы профессиональной подготовки  квалифицированных рабочих по профессии «Тракторист категории «С»  в МКОУ СОШ с. Бельск» размещено на сайт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Основные сведения» подразделе «Докум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ьного раздела «Сведения об образовательной организации» на официальном сайте учреждения не приведено в соответствие с требованиями приказа Федеральной службы по надзору в сфере образования и науки от 29 мая 2014 года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в ч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Структура и органы управления образовательной организацией» не размещена информация об органах управления и не размещены копии положений об органах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Документы» не размещены правила внутреннего трудового распорядка, локальные нормативные акты, регламентирующие правила приема, формы, периодичность и порядок текущего контроля успеваемости и промежуточн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Образование» не размещена реализуемая программа профессион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Руководство. Педагогический (научно-педагогический) состав» указаны сведения на 2015-2016 учебный год, а также персональные данные (даты рождения педагогических работ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Материально-техническое обеспечение и оснащение» не размещена информация о средствах обучения и воспитания, о доступе к информационным системам и информационно-телекоммуникационным сетям, об электронных образовательных ресурсах, к которым обеспечен доступ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Стипендии и иные виды материальной поддержки» не размещена информация о транспортном обеспечении по организации бесплатного подвоза между посе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разделе «Вакантные места для приема (перевода)», «Финансово-хозяйственная деятельность» отсутствует необходимая информа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Структура и органы управления образовательной организацией» размещена информация об органах управления и размещены копии положений об органах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Документы» размещены правила внутреннего трудового распорядка (в документе «Коллективный договор»), локальные нормативные акты, регламентирующие правила приема, формы, периодичность и порядок текущего контроля успеваемости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Образование» размещена реализуемая «Образовательная программа профессиональной подготовки квалифицированных рабочих по профессии «Тракторист категории 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Руководство. Педагогический (научно-педагогический) состав» указаны сведения на 2016-2017 учебный год, удалены персональные данные (даты рождения педагогических работ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Материально-техническое обеспечение и оснащение» размещена информация о средствах обучения и воспитания, о доступе к информационным системам и информационно-телекоммуникационным сетям, об электронных образовательных ресурсах, к которым обеспечен досту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Стипендии и иные виды материальной поддержки» размещена информация о транспортном обеспечении по организации бесплатного подвоза между пос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 «Вакантные места для приема (перевода)» добавлена информация о количестве вакантных мест для приема в 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 «Финансово-хозяйственная деятельность» добавлены сведения из бюджетных смет на 2016, 2017 гг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«Структура и органы управления образовательной организацией» приведен в соответствие на сайте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Документы» приведен в соответствие согласно Приказу Федеральной службы по надзору в сфере образования и науки (Рособрнадзор) от 29.05.2014 г. №785 г. Мос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ая программа профессиональной подготовки квалифицированных рабочих по профессии «Тракторист категории С»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Руководство. Педагогический (научно-педагогический) состав» приведен в соответствие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«Материально-техническое обеспечение и оснащение» приведен в соответствие на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Стипендии и иные виды материальной поддержки» приведен в соответствие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Вакантные места для приема (перевода)» дополнен информацией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Финансово-хозяйственная деятельность» дополнен информацией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а момент проверки книги выдачи документов об образовании ведутся в двух вариантах с нарушениями установленных требов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выдачи документов об образовании приведены в соответствие согласно  п.19, 20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заполнения, учета и выдачи аттестатов об основном общем и среднем общем образовании и их дубликатов (утвержденного приказом Министерства образования и науки Российской Федерации от 14.02.2014 г. № 115)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ниг выдачи документов об образован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оформляется книга регистрации выдачи свидетельст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выдачи свидетельств приведена в соответствие согласно п.6  «Порядка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ющимся по адаптированным основным общеобразовательным программам (утвержденного приказом Министерства образования и науки Российской Федерации от 14.10.2013 г. № 1145)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регистрации выдачи свидетельств об обучен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(далее-ООП НОО) не соответствует установленным требова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Организационном разделе не представлен календарный учебный график (пункт 16 ФГОС  НО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подразделе &lt;&lt;Пояснительная записка&gt;&gt; не представлены общие подходы к организации внеурочной деятельности (пункт 19.1 ФГОС НОО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 подразделе &lt;&lt;Планируемые результаты освоения обучающимися основной образовательной программы&gt;&gt; в планируемых результатах учебного предмета &lt;&lt;Физическая культура&gt;&gt; указано, что выпускник получит возможность научиться плавать, в том числе спортивными способами, при отсутствии в учреждении бассей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в подразделе&lt;&lt;Программа формирования экологической культуры, здорового и безопасного образа жизни&gt;&gt; не представлены (пункт 19.7 ФГОС Н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в подразделе &lt;&lt;Программа коррекционной работы&gt;&gt; не представлены (пункт 19.8 ФГОС НОО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ы комплексного психолого-медико-педагогического сопровождения детей с ограниченными возможностями здоровья в условиях образовательной деятельности, включающего психолого-медико-педагогическое обследование детей с целью выявления их особых образовательных потребностей, их успешность в освоении основной образовательной программы начального общего образования, корректировку коррекцион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коррек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ый в ООП НОО учебный план начального общего образования не приведен в соответствие с установленными требованиями в части названия частей учебного плана, предметных областей (пункты 15, 19.3 ФГОС НО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подразделе «Система условий реализации основной образовательной программы» не представлены (пункт 19.11 ФГОС НО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достижения целевых ориентиров в системе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стоянием системы услов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ую образовательную программу начального общего образования были внесены из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«Организационном разделе»  представлен календарный учебный график н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подраздел «Пояснительная записка»  внесены общие подходы к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орректированы планируемые результаты учебного предмета «Физическая культура» в подразделе «Планируемые результаты освоения обучающимися основной образовательной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 «Программа формирования экологической культуры, здорового и безопасного образа жизни» приведен в соответствие с  пунктом 19.7 ФГОС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 «Программа коррекционной работы» приведен в соответствие с  пунктом 19.8 ФГОС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ый в ООП НОО учебный план начального общего образования  приведен в соответствие с установленными требованиями в части названия частей учебного плана, предметных областей (пункты 15, 19.3 ФГОС Н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аздел «Система условий реализации основной образовательной программы» приведен в соответствие с  пунктом 19.11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представл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далее – ООП ООО) не соответствует установленны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рганизационном разделе ООП ООО не представлены план внеурочной деятельности, оценочные и методические материалы (пункт 14 ФГОС ОО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одразделе «Система оценки достижения планируемых результатов освоения основной образовательной программы основного общего образования» не представлено описание организации государственной итоговой аттестации обучающихся, промежуточной аттестации обучающихся в рамках урочной и внеурочной деятельности, итоговой оценки по предметам, не выносимых на итоговую аттестацию обучающихся (пункт 18.1.3 ФГОС ОО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держание подраздела «программа развития универсальных учебных действий на ступени основного общего образования» не соответствует требованиям пункта 18.2.1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подразделе «Программа коррекционной работы» не представлены (пункт 18.2.4 ФГОС ОО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коррек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подразделе «Учебный план основного общего образования» (пункт 18.3.1 ФГОС ОО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ый учебный план 5 класса не приведен в соответствие с установленными требованиями в части названия предметных областей и количества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учебные планы 6-9 классов, что не позволяет оценить зафиксированные ФГОС ООО требования к минимальному и максимальному количеству учебных часов за 5 лет, определить соотношение частей ООП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подразделе «Система условий реализации основной образовательной программы» не представлены (пункт 18.3.2 ФГОС ОО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, осуществляющей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достижения целевых ориентиров в системе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график (дорожная карта) по формированию необходимой системы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стояния системы услов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ую образовательную программу основного общего образования внесены изменения согласно ФГОС ОО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представл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основного общего образования и среднего общего образования, обеспечивающие реализацию федерального компонента государственных образовательных стандартов, не соответствуют установленны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уктуре основной образовательной программы основного общего образования не представлены оценочные и метод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уктуре основной образовательной программы среднего общего образования не представлены: календарный учебный график; оценочные и методические материа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основной образовательной программы среднего общего образования  представлены: календарный учебный график; оценочные и методическ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основной образовательной программы основного общего образования  представлены оценочные и методические материал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среднего общего образования и основная образовательная программа основного общего образования   представлены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представлена в полном объеме адаптированная образовательная программа (2-9 классы), разработанная в соответствии с требованиями пункта 9 статьи 2 Федерального закона от 29 декабря 2012 года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проверки представлены утвержденные учебный план, рабочие программы учебных предметов, курсов, календарный учебный графи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(2-9 классы), разработанная в соответствии с требованиями пункта 9 статьи 2 Федерального закона от 29 декабря 2012 года №273-ФЗ «Об образовании в Российской Федерации» разработана в учреждении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(2-9 классы)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учреждения на 2016-2017 учебный год не соответствует требованиям действующего законодательства об обра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ый план 5 класса не приведен в соответствие с примерным учебным планом основного общего образования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 года №1/15): на 1 час увеличена максимально допустимая недельная нагрузка за счет включения в обязательную часть учебного предмета «Обществозн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учебном плане не определены формы промежуточной аттестац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ставленные учебные планы среднего общего образования не обеспечивают реализацию образовательной программы «Тракторист категории «С»» в полном объеме за 2 года обучения (согласно рабочей программе на освоение программы «Тракторист категории «С»»-449 часов, по учебным планам на 2015-2016, 2016-2017 учебные годы «Тракторист категории «С»»- 374час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й план учреждения на 2016-2017 учебный год внесены изменения согласно требованиям действующего законодательства об образова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 классе 1 час «Обществознания» из обязательной части учебного плана перенесен в часть, формируемую участниками образовате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формы промежуточной аттестации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среднего общего образования  обеспечивают реализацию «Образовательной программы профессиональной подготовки квалифицированных рабочих по профессии  «Тракторист категории «С»», утвержденную  30 августа  2016 г. директором МКОУ СОШ с. В-Булай Боровченко Н.Ю.,  в полном объеме за 2 года обучения в количестве 340 часо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учреждения на 2016-2017 учебный год размещен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профессиональной подготовки квалифицированных рабочих по профессии  «Тракторист категории «С», утвержденная  30 августа  2016 г. директором МКОУ СОШ с. В-Булай Боровченко Н.Ю., размещена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в программно-методическое обеспечение учебного плана на 2016-2017 учебный год, включены учебники, не входящи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 года №253: Н.Я. Виленкин, В.И. Жохов, А.С. Чесноков, С.И. Шварцбурд. Математика (5 класс); В.И. Коровин, Н.Л. Вершинина, Л.А. Капитанова и др. Литература (10 класс); М.З. Биболетова. Английский язык (10 класс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с. Бельск и ООО «Усольский ПродаЛитЪ» заключили «Муниципальный контракт № 2 от 20 февраля 2017 г. на поставку учебной литературы для нужд МКОУ СОШ с. Бельск» и «Муниципальный контракт № 3 от 20 февраля 2017 г. на поставку учебной литературы для нужд МКОУ СОШ с. Бельск» с целью закупки учебников, входящих в федеральный перечень учеб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атематика 5 класс» авторов Н.Я. Виленкина, В.И. Жохова, А.С. Чеснокова, С.И. Шварцбурда будет заменен в 2017-2018 учебном году учебником математики автора Никольского С.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а 10 класс» авторов В.И. Коровина, Н.Л. Вершининой, Л.А. Капитановой и др. будет заменен в 2017-2018 учебном году учебником литературы автора Лебедева Ю.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 10 класс» М.З. Биболетовой будет заменен в 2017-2018 учебном году учебником «Английский язык 10 класс» Афанасьевой О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«Муниципального контракта № 2 от 20 февраля 2017 г. на поставку учебной литературы для нужд МКОУ СОШ с. Бельск» и «Муниципального контракта № 3 от 20 февраля 2017 г. на поставку учебной литературы для нужд МКОУ СОШ с. Бельск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соблюдены требования пункта 8.1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: организовано обучение детей с ограниченными возможностями здоровья (с легкой умственной отсталостью – 14 обучающихся) на условиях инклюзии в 1-3, 5-7,9 общеобразовательных клас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(с легкой умственной отсталостью – 11 обучающихся) на условиях инклюзии в 1-3, 5-7,9 общеобразовательных классах организовано согласно п.п. 1 п. 5 ст. 5, п. 4 ст. 79 Федерального закона от 29 декабря 2012 года №273-ФЗ «Об образовании в Российской Федерации», на основании заявлений родителей (законных представителей) по индивидуальным учебным пл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 обучающихся (из 14-ти) обучаются в   общеобразовательных классах (3 класс – 1 чел., 6 класс – 2 чел.), т.к. имеют диагноз  «Задержка психического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явлений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8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ий ПМПК и 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8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индивидуальных учеб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м календарном учебном графике на 2016-2017 учебный год, утвержденным приказом директора от 30.08.2016 №101, не определены сроки промежуточной аттест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 на 2016-2017 учебный год, утвержденный приказом директора от 30.08.2016 № 101, признан недействительным (Приказ № 133/1от 07.10.2016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 на 2016-2017 учебный год, утвержденный приказом директора от 08.10.2016 № 134/4 содержит сроки промежуточной аттестаци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«О признании недействительным Годового календарного учебного графика на 2016-2017 учебный год, утвержденного приказом директора от 30.08.2016 № 101» № 133/1 от 07.10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календарный учебный график на 2016-2017 учебный год, утвержденный приказом директора от 08.10.2016 № 134/4,  размещен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ри организации обучения на дому в 2015-2016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ании приказа об организации обучения на дому не указано заявление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б обучении на дому составлено не по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ы сроки  (5 рабочих дней) издания распорядительного акта об организации обучения обучающегося на дому со дня получения заявления от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приказе об организации обучения на дому зафиксирована недельная нагрузка в объеме 8 часов, что не обеспечивает реализацию образовательной программы в полном объе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при организации обучения на дому в 2016-2017 учебном году учтены и не допущены нарушения, выявленные при проверке документов по организации обучения на дому в 2015-2016 учебном году (в основании приказа об организации обучения на дому  указана ссылка на заявление родителей (законных представителей); соблюдены сроки  (5 рабочих дней) издания приказа об организации обучения обучающегося на дому со дня получения заявления от родителей (законных представителей); в приказе об организации обучения на дому зафиксирована недельная нагрузка в объеме 9,5 часов; в учебном плане 10,5 часов отведено на самостоятельное изучение предметов; 3 часа физкультуры исключено из учебного плана, т.к. у ребенка диагноз о нарушении опорно-двигательного аппарата (передвигается с помощью костылей)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родителей обучающегося на дому Амброс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«Об обучении на дому» № 164 от 22.11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учебный план для обучающегося на дому размещен на сайт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далее - АООП) не соответствует установленны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одразделе «Пояснительная записка» указан нормативный правовой акт (приказ Минобразования и науки РФ от 10.04.2002 №29/2065-п «Об утверждении учебных планов специальных (коррекционных) образовательных учреждений для учащихся, воспитанников с отклонениями в развитии»), не регламентирующий реализацию АООП, а также отсутствует ссылка на ФГОС ООУ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одразделе «Система условий реализации адаптированной основной общеобразовательной программы образования обучающихся с легкой умственной отсталостью» не представлены (пункт 2.9.12.ФГОС ООУ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имеющихся в учреждении условий: кадровых, финансовых, материально-технических (включая учебно-методическое и информационное обеспеч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стоянием системы услов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образования обучающихся с легкой умственной отсталостью (интеллектуальными нарушениями) приведена в  соответствие с установленными требованиями ФГОС ООУО в подразделах: «Пояснительная записка», «Система условий реализации адаптированной основной общеобразовательной программы образования обучающихся с легкой умственной отсталостью»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размещена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Основные сведения» подразделе «Образование».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3405</wp:posOffset>
            </wp:positionH>
            <wp:positionV relativeFrom="paragraph">
              <wp:posOffset>124460</wp:posOffset>
            </wp:positionV>
            <wp:extent cx="1552575" cy="11982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М.Н. Гайнул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3:00Z</dcterms:created>
  <dc:creator>бельск</dc:creator>
  <dc:description/>
  <cp:keywords/>
  <dc:language>en-US</dc:language>
  <cp:lastModifiedBy>RePack by SPecialiST</cp:lastModifiedBy>
  <dcterms:modified xsi:type="dcterms:W3CDTF">2017-11-23T04:51:00Z</dcterms:modified>
  <cp:revision>4</cp:revision>
  <dc:subject/>
  <dc:title/>
</cp:coreProperties>
</file>