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КАРТОЧКА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ГО ОБРАЗОВАНИЯ ДЕТ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Автор программы</w:t>
      </w:r>
      <w:r>
        <w:rPr>
          <w:rFonts w:cs="Times New Roman" w:ascii="Times New Roman" w:hAnsi="Times New Roman"/>
          <w:b/>
          <w:u w:val="single"/>
        </w:rPr>
        <w:t>___________Бедушвиль Светлана Николаевна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29"/>
      </w:tblGrid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полнительная общеразвивающая програм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аеведческой направлен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Музейное дело»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наименование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объединения «Музейное дел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более 140 символов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раеведения чрезвычайно велика. Молодой человек должен знать свой край. Только то, общество имеет будущее, которое не забыло свое прошлое. Школьный музей является систематизированным, тематическим собранием памятников истории культуры, природы. В основе поисковой и собирательской деятельности музея лежит краеведческий принцип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на текущий го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2022-2023 год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(лет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1 год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, ле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1 лет - 15 лет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группы, чел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5 человек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ализации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ркутская область, Черемховский район, село Бельск, пер. Школьный, 7. МКОУ СОШ с. Бельск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описание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 200 до 500 символов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рограмма дополнительного образования предполагает другой стиль общения учителя и учеников. Такая форма организации занятий способствует не назидательному изучению основ краеведения, а развивает интерес к истории родного края, научно-познавательной деятельности на основе организованной работы по наблюдению за окружающей средой, экскурсионной деятельности, ведет к эстетическим переживаниям, практической готовности созидать вокруг себя, бережному обращению с вещами не только потому, что это чей-то труд, но еще и потому, что затрачены материалы, взятые из природы. 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дин год обучения – 136 часов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История и сущность музея (16 часов)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Фондовая работа (16 часов)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бирательская(поисковая) работа (20 часов)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сследовательская работа (8 часов)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Экспозиционная работа (24 часа)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работа (22 часа)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Лекционная работа (10 часов)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массовая работа (20 часов)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навыков музейного дела, развитие познавательных и творческих способностей детей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занятий по данной программе обучающиеся смогут научиться: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беседы с местным населением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бирать и обрабатывать исторический материал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экскурсии по школьному музею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и проводить паспортизацию музейных экспонатов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экспозиции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будут знать: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своего села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школы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ю судеб замечательных людей села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выставок, экспозиций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ондовой работе в музее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проведения экскурсий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едушвиль Светлана Николаевна. Стаж 10 лет. Образование: средне-специальное. ЧГТК, 2005 г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ереподготовка: педагог дополнительного образования. Черемховсакий педагогический колледж, 2019 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регионального смотра – конкурса виртуального представления музеев образовательных организаций Иркутской области «Мой музей», посвященного 100-летию системы дополнительного образования в России, Центр развития дополнительного образования детей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лагодарность за подготовку лауреата </w:t>
            </w:r>
            <w:r>
              <w:rPr>
                <w:rFonts w:cs="Times New Roman" w:ascii="Times New Roman" w:hAnsi="Times New Roman"/>
                <w:lang w:val="en-US"/>
              </w:rPr>
              <w:t>XXV</w:t>
            </w:r>
            <w:r>
              <w:rPr>
                <w:rFonts w:cs="Times New Roman" w:ascii="Times New Roman" w:hAnsi="Times New Roman"/>
              </w:rPr>
              <w:t xml:space="preserve"> Региональной краеведческой конференции школьников «Байкальское кольцо», Министерство образования Иркутской области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профессиональное мастерство и высокий уровень подготовки учащихся к региональному фестивалю проектных и исследовательских работ младших школьников «Я – исследователь», Центр развития дополнительного образования детей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подготовку участников областной Научно – Практической Конференции «Кирилло – Мефодиевские чтения», отдел религиозного образования Иркутской Митрополии Русской Православной Церкви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приобщение юношества к традициям исторической школы, изучению истории отечества и родного края, развитию у них навыков ведения научно-исследовательской работы, основанной на изучении документальных источников, Иркутское региональное отделение Российского общества историков – архивистов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методического семинара «Новое качество образования и пути его достижения», Центр развития дополнительного образования детей, 2018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за профессиональное мастерство и подготовку обучающихся к региональному фестивалю краеведческих проектных и исследовательских работ младших школьников «Я – исследователь», Центр развития дополнительного образования детей, 2019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международного конкурса научно – исследовательских, методических и творческих работ «Победители», академия народной энциклопедии общероссийский инновационный проект «Моя Россия», 2019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подготовку участника региональной конференции краеведческих исследовательских работ школьников «Байкальское кольцо», Центр развития дополнительного образования детей, 2019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методического семинара «Проектная и исследовательская деятельность младших школьников в современном  образовательном пространстве», Центр развития дополнительного образования детей, 2019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методического семинара «Исследовательское краеведение в системе образования. Перспективы и возможности»», Центр развития дополнительного образования детей, 2019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за подготовку лауреата регионального смотра – конкурса музеев образовательных организаций Иркутской области «Мой музей», посвященного 75-летию Победы в Великой Отечественной войне, министерство образования Иркутской области, 2020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регионального методического семинара-совещания «Теория и практика организации дополнительного образования в образовательных организациях Иркутской области. Краеведение и музейная работа», Центр развития дополнительного образования детей, 2020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за участие в интерактивном историческом интернет – квесте «Бессмертный Сталинград», посвященного 75-летию Победы в Великой Отечественной войне (1941-1945), региональная система патриотического воспитания и допризывной подготовки молодежи Иркутской области, 2020 г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ая баз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более полного усвоения материала, необходимо будет использовать фотоаппарат (видеокамеру) для фиксирования некоторых данных и для составления фотоотчета о проведенных мероприятиях. Хорошим подспорьем в работе может стать диктофон при беседах с местными жителями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удожественная литература также пригодится для сбора материала в муз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418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</w:rPr>
              <w:t>Неотъемлемой частью работы станет принтер, сканер, копир и компьютер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рея</w:t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еоматери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 необходимости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Расписание занятий на 2022-2023 </w:t>
      </w:r>
      <w:r>
        <w:rPr/>
        <w:t>учебный год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</w:tblGrid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занятия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уппа 1, ФИ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5-00-17-00</w:t>
            </w:r>
          </w:p>
        </w:tc>
      </w:tr>
      <w:tr>
        <w:trPr>
          <w:trHeight w:val="1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5-00-17-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color w:val="000000"/>
      <w:sz w:val="28"/>
      <w:szCs w:val="28"/>
    </w:rPr>
  </w:style>
  <w:style w:type="character" w:styleId="Style17">
    <w:name w:val="Название Знак"/>
    <w:qFormat/>
    <w:rPr>
      <w:sz w:val="28"/>
    </w:rPr>
  </w:style>
  <w:style w:type="character" w:styleId="1">
    <w:name w:val="Название Знак1"/>
    <w:basedOn w:val="Style14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i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  <w:color w:val="000000"/>
      <w:sz w:val="28"/>
      <w:szCs w:val="28"/>
    </w:rPr>
  </w:style>
  <w:style w:type="paragraph" w:styleId="11">
    <w:name w:val="Название1"/>
    <w:basedOn w:val="Normal"/>
    <w:next w:val="Heading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5:00Z</dcterms:created>
  <dc:creator>Teacher</dc:creator>
  <dc:description/>
  <cp:keywords/>
  <dc:language>en-US</dc:language>
  <cp:lastModifiedBy>3</cp:lastModifiedBy>
  <cp:lastPrinted>2019-10-17T09:09:00Z</cp:lastPrinted>
  <dcterms:modified xsi:type="dcterms:W3CDTF">2023-05-24T09:19:00Z</dcterms:modified>
  <cp:revision>8</cp:revision>
  <dc:subject/>
  <dc:title/>
</cp:coreProperties>
</file>