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ОЧКА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втор программы</w:t>
      </w:r>
      <w:r>
        <w:rPr>
          <w:rFonts w:cs="Times New Roman" w:ascii="Times New Roman" w:hAnsi="Times New Roman"/>
          <w:b/>
          <w:u w:val="single"/>
        </w:rPr>
        <w:t>___________Бедушвиль Светлана Николаевна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29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szCs w:val="36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szCs w:val="36"/>
              </w:rPr>
              <w:t xml:space="preserve">краевед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36"/>
              </w:rPr>
              <w:t>«</w:t>
            </w:r>
            <w:r>
              <w:rPr>
                <w:rFonts w:eastAsia="MS Mincho;ＭＳ 明朝" w:cs="Times New Roman" w:ascii="Times New Roman" w:hAnsi="Times New Roman"/>
                <w:color w:val="000000"/>
                <w:szCs w:val="36"/>
              </w:rPr>
              <w:t>Мой Бельск»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наименование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й Бельск»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более 140 символо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</w:rPr>
              <w:t>Программа дополнительн</w:t>
            </w:r>
            <w:r>
              <w:rPr>
                <w:rFonts w:eastAsia="MS Mincho;ＭＳ 明朝"/>
              </w:rPr>
              <w:t>ого образования предусматривает: экскурсии, наблюдения, записи, беседы, обсуждения, интервью с жителями, сбор материалов для музе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текущий го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/>
            </w:pPr>
            <w:r>
              <w:rPr/>
              <w:t xml:space="preserve">2022-2023 год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(лет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, л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/>
            </w:pPr>
            <w:r>
              <w:rPr/>
              <w:t>11 лет - 15 лет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руппы, чел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/>
            </w:pPr>
            <w:r>
              <w:rPr/>
              <w:t>10 челове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ализации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/>
            </w:pPr>
            <w:r>
              <w:rPr/>
              <w:t>Иркутская область, Черемховский район, село Бельск, пер. Школьный, 7. МКОУ СОШ с. Бельс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опис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200 до 500 символо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Программа дополнительного образования предполагает другой стиль общения учителя и учеников. Такая форма организации занятий способствует не назидательному изучению основ краеведения, а развивает интерес к истории родного края, научно-познавательной деятельности на основе организованной работы по наблюдению за окружающей средой, экскурсионной деятельности, ведет к эстетическим переживаниям, практической готовности созидать вокруг себя, бережному обращению с вещами не только потому, что это чей-то труд, но еще и потому, что затрачены материалы, взятые из природы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дин год обучения – 90 часов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ведение (1 час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ревнейшие поселения и памятники природы и культуры на территории с. Бельск (5 часов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тивно-территориальная структура села (6 часов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  <w:sz w:val="22"/>
                <w:szCs w:val="22"/>
              </w:rPr>
              <w:t>История села до 1917 г. (6 часов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  <w:sz w:val="22"/>
                <w:szCs w:val="22"/>
              </w:rPr>
              <w:t>Ссылка. Революция. Становление советской власти (12 часов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  <w:sz w:val="22"/>
                <w:szCs w:val="22"/>
              </w:rPr>
              <w:t>Великая Отечественная война (24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/>
              </w:rPr>
              <w:t>Село Бельск с середины ХХ в. по настоящее время (12 часов)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учение исторического и культурного наследия своего села, вовлечение учащихся в активную познавательную поисково-исследовательскую деятельность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сле окончания курса дети долж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основные даты, связанные с историей села, хронологические рамки значительных событий и процесс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устанавливать последовательность событ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называть место, обстоятельства, участников, результаты важнейших событий в истории се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оводить поиск необходимой информации в одном или нескольких источник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сравнивать данные разных источников, анализировать 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ссказывать  об исторических событиях села, их участник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описывать условия и образ жизни, занятия людей в разные эпохи; описывать исторические объекты, памятники;</w:t>
            </w:r>
          </w:p>
          <w:p>
            <w:pPr>
              <w:pStyle w:val="31"/>
              <w:tabs>
                <w:tab w:val="clear" w:pos="708"/>
                <w:tab w:val="left" w:pos="2600" w:leader="none"/>
              </w:tabs>
              <w:suppressAutoHyphens w:val="true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ести архивную работу;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едушвиль Светлана Николаевна. Стаж 10 лет. Образование: средне-специальное. ЧГТК, 2005 г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еподготовка: педагог дополнительного образования. Черемховсакий педагогический колледж, 2019 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регионального смотра – конкурса виртуального представления музеев образовательных организаций Иркутской области «Мой музей», посвященного 100-летию системы дополнительного образования в России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агодарность за подготовку лауреата </w:t>
            </w: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Региональной краеведческой конференции школьников «Байкальское кольцо», Министерство образования Иркутской области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рофессиональное мастерство и высокий уровень подготовки учащихся к региональному фестивалю проектных и исследовательских работ младших школьников «Я – исследователь»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одготовку участников областной Научно – Практической Конференции «Кирилло – Мефодиевские чтения», отдел религиозного образования Иркутской Митрополии Русской Православной Церкви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риобщение юношества к традициям исторической школы, изучению истории отечества и родного края, развитию у них навыков ведения научно-исследовательской работы, основанной на изучении документальных источников, Иркутское региональное отделение Российского общества историков – архивистов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Новое качество образования и пути его достижения»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рофессиональное мастерство и подготовку обучающихся к региональному фестивалю краеведческих проектных и исследовательских работ младших школьников «Я – исследователь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международного конкурса научно – исследовательских, методических и творческих работ «Победители», академия народной энциклопедии общероссийский инновационный проект «Моя Россия»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дготовку участника региональной конференции краеведческих исследовательских работ школьников «Байкальское кольцо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Проектная и исследовательская деятельность младших школьников в современном  образовательном пространстве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Исследовательское краеведение в системе образования. Перспективы и возможности»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дготовку лауреата регионального смотра – конкурса музеев образовательных организаций Иркутской области «Мой музей», посвященного 75-летию Победы в Великой Отечественной войне, министерство образования Иркутской области, 202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регионального методического семинара-совещания «Теория и практика организации дополнительного образования в образовательных организациях Иркутской области. Краеведение и музейная работа», Центр развития дополнительного образования детей, 2020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участие в интерактивном историческом интернет – квесте «Бессмертный Сталинград», посвященного 75-летию Победы в Великой Отечественной войне (1941-1945), региональная система патриотического воспитания и допризывной подготовки молодежи Иркутской области, 2020 г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более полного усвоения материала, необходимо будет использовать фотоаппарат (видеокамеру) для фиксирования некоторых данных и для составления фотоотчета о проведенных мероприятиях. Хорошим подспорьем в работе может стать диктофон при беседах с местными жителям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удожественная литература также пригодится для сбора материала в му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418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MS Mincho;ＭＳ 明朝"/>
              </w:rPr>
              <w:t>Неотъемлемой частью работы станет принтер, сканер, копир и компьютер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необходимости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2022-2023</w:t>
      </w:r>
      <w:r>
        <w:rPr/>
        <w:t xml:space="preserve"> учебный год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</w:tblGrid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я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1, 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5-30-17-00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5-30-17-00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11">
    <w:name w:val="Название1"/>
    <w:basedOn w:val="Normal"/>
    <w:next w:val="Heading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0:00Z</dcterms:created>
  <dc:creator>Teacher</dc:creator>
  <dc:description/>
  <cp:keywords/>
  <dc:language>en-US</dc:language>
  <cp:lastModifiedBy>3</cp:lastModifiedBy>
  <cp:lastPrinted>2019-10-17T09:09:00Z</cp:lastPrinted>
  <dcterms:modified xsi:type="dcterms:W3CDTF">2023-05-24T09:19:00Z</dcterms:modified>
  <cp:revision>5</cp:revision>
  <dc:subject/>
  <dc:title/>
</cp:coreProperties>
</file>